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ken typ av litteratur var dominerande under just denna tidsepok</w:t>
        <w:softHyphen/>
        <w:softHyphen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KTATEXTER 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UpplysningenDet finns vissa saker här i livet som vi tar för givet, vad vore våran</w:t>
        <w:br/>
        <w:t>värld utan vetenskapen, utan förnuft och utan känsla? Något som vi däremot</w:t>
        <w:br/>
        <w:t>inte tänker på är hur mycket människorna före våran tid har fått slita för</w:t>
        <w:br/>
        <w:t>att få fram de kunskaper och teorier som vi har idag.</w:t>
        <w:br/>
        <w:t>Sjuttonhundratalet brukar kallas för upplysningen, detta är för Europa. Det</w:t>
        <w:br/>
        <w:t>var då vetenskapen började ta fart och människor började förstå att det</w:t>
        <w:br/>
        <w:t>fanns mer än deras instängda liv. Folk började bli mer läskunniga och i</w:t>
        <w:br/>
        <w:t>stället för att som förut ha högläsning fick varje person sitta med sin</w:t>
        <w:br/>
        <w:t>egen bok och i lugn och ro analysera och tänka över den. Under</w:t>
        <w:br/>
        <w:t>sjuttonhundratalet förlorade Sverige mycket mark och därmed mycket makt. Vi</w:t>
        <w:br/>
        <w:t>hade inte många viktiga lyriker eller författare, däremot räknas Carl von</w:t>
        <w:br/>
        <w:t>Linné som en av dåtidens största vetenskapsmän. Men 1700-talet var inte</w:t>
        <w:br/>
        <w:t>bara en stor tid för lyriker, författare och vetenskapsmän utan och för</w:t>
        <w:br/>
        <w:t>filosofer. Under sjuttonhundratalet levde några berömda filosofer som Locke</w:t>
        <w:br/>
        <w:t>och Hume, de var inne på en inriktning som kallas empirism, inom empirismen</w:t>
        <w:br/>
        <w:t>så låter man förnuftet styra och man kan dra slutsatser av erfarenheter.</w:t>
        <w:br/>
        <w:t>Mycket på sjuttonhundratalet andades av nytänkande och en vilja att kliva</w:t>
        <w:br/>
        <w:t>ut ur det gamla.</w:t>
        <w:br/>
        <w:t>Några författare som levde och var verksamma under sjuttonhundratalet var</w:t>
        <w:br/>
        <w:t>till exempel Daniel Defoe, Jonathan Swift eller Voltaire.</w:t>
        <w:br/>
        <w:t>Daniel Defoe är mest känd för den klassiska romanen Robinson Crouse. Daniel</w:t>
        <w:br/>
        <w:t>Defoe var en medelklassmänniska som var journalist, Robinson Crouse är en</w:t>
        <w:br/>
        <w:t>klassisk upplysningsroman, han får uppleva saker som han drar logiska</w:t>
        <w:br/>
        <w:t>slutsatser av och dessa visar sig vara rätt.</w:t>
        <w:br/>
        <w:t>Jonathan Swift är en annan klassisk författare under upplysningen, Han var</w:t>
        <w:br/>
        <w:t>präst verksam i England, var folkskygg och tyckte mycket illa om människor.</w:t>
        <w:br/>
        <w:t>Detta visas mycket tydligt i hans mest kända bok, Gullivers resor. Gulliver</w:t>
        <w:br/>
        <w:t>åker ut på en resa och han får uppleva saker som får honom att inse hur</w:t>
        <w:br/>
        <w:t>banal och hemsk våran egen värld är, när Gulliver kommer hem igen blir han</w:t>
        <w:br/>
        <w:t>misantrop.</w:t>
        <w:br/>
        <w:t>Den som kanske mest passar in på upplysningens beskrivning är Voltaire, Han</w:t>
        <w:br/>
        <w:t>kom ur franska borgarklassen, och var väldigt kvick i munnen. Han satt i</w:t>
        <w:br/>
        <w:t>fängelse ett par gånger men han var ändå en hyfsat rik man med gods. Han</w:t>
        <w:br/>
        <w:t>har författat dikter och brev, men hans mest kända verk är en roman vid</w:t>
        <w:br/>
        <w:t>namn Candide. Candide handlar om en pojke vid namnet Candide. Han blir</w:t>
        <w:br/>
        <w:t>utsparkad och får precis som Gulliver och Robinsson Crouse komma ut på en</w:t>
        <w:br/>
        <w:t>resa där mycket händer. Och precis som i Gullivers resor så kritiseras</w:t>
        <w:br/>
        <w:t>samhället och klasskillnaderna hårt. En</w:t>
        <w:br/>
        <w:t>stor skillnad mellan Candide och Gullivers resor är att i Candide</w:t>
        <w:br/>
        <w:t>kritiseras även kyrkan, det kunde inte Jonathan Swift göra, han var ju</w:t>
        <w:br/>
        <w:t>präst!</w:t>
        <w:br/>
        <w:t>Dessa tre författares verk är ganska lika varandra, alla tre handlade om en</w:t>
        <w:br/>
        <w:t>person som skulle ut på en resa, se nya saker. Detta var mycket populärt</w:t>
        <w:br/>
        <w:t>under 1700-talet eftersom folket strävade efter något nytt, man strävade</w:t>
        <w:br/>
        <w:t>efter det bästa och hade djup tilltro till framtiden.</w:t>
        <w:br/>
        <w:t>Men under 1700-talet fanns inte bara känsla förnuft och strävan efter något</w:t>
        <w:br/>
        <w:t>bättre, det finns också lidelse och romantik. Två av de mest framträdande</w:t>
        <w:br/>
        <w:t>författarna som visar detta är Goethe och Rousseau.</w:t>
        <w:br/>
        <w:t>Rousseau bodde i Schweiz och hade en kaotisk barndom. Han mor dog i</w:t>
        <w:br/>
        <w:t>barnsäng och hans far blev tvungen att lämna landet när Rousseau var liten.</w:t>
        <w:br/>
        <w:t>Han fick lära sig vetenskap, filosofi och historia. Rousseau var upprorisk</w:t>
        <w:br/>
        <w:t>i sina texter, han fick folket at tänka till om både det ena och det andra,</w:t>
        <w:br/>
        <w:t>han skrev en bok vars titel lyder: Émile eller om uppfostran. Hitintills</w:t>
        <w:br/>
        <w:t>hade folk behandlat barn som små vuxna, men han fick många att inse att</w:t>
        <w:br/>
        <w:t>barn behövde få vara barn ibland, dock var han inte fritänkande i kvinnlig</w:t>
        <w:br/>
        <w:t>jämställdhet.</w:t>
        <w:br/>
        <w:t>Johann Wolfgang von Goethe var en annan mycket känd författare som var</w:t>
        <w:br/>
        <w:t>verksam i Tyskland. Han skrev en mycket känd så kallad brevroman vid namn</w:t>
        <w:br/>
        <w:t>Den unge Werthers lidanden. På grund av att det var en brevroman så kunde</w:t>
        <w:br/>
        <w:t>man beskriva folks tankar på ett helt annat sätt. Berättelsen handlar om en</w:t>
        <w:br/>
        <w:t>mycket lidelsefull och olycklig kärlek, om plikt och etik samtidigt hur</w:t>
        <w:br/>
        <w:t>hungern drar i en och får en att vilja göra helt andra saker än vad</w:t>
        <w:br/>
        <w:t>samhället skulle tillåta. Goethe har också skrivit en roman vid namn Faust,</w:t>
        <w:br/>
        <w:t>också detta är en historia om kärlek, mod och osjälviskhet.</w:t>
        <w:br/>
        <w:t>Europa hade sannerligen många bra författare under 1700-talet, men om vi</w:t>
        <w:br/>
        <w:t>ska inrikta oss lite mer åt vårat eget håll, fanns det något litterärt verk</w:t>
        <w:br/>
        <w:t>från norden? Sverige förlorade sin stormakt i början av 1700-talet och</w:t>
        <w:br/>
        <w:t>därför kom vi lite i skym undan och fick snällt ta emot de litterära verken</w:t>
        <w:br/>
        <w:t>från övriga Europa. Men i norden fanns det ett fåtal författare vars verk</w:t>
        <w:br/>
        <w:t>läses än idag. Vi har tillexempel Ludvig Holberg från Danmark som skrev en</w:t>
        <w:br/>
        <w:t>teaterpjäs vid namn Jeppe på berget. Jeppe på berget är en komedi som har</w:t>
        <w:br/>
        <w:t>mycket sens moral i sig, men det hela slutar inte bättre för det.</w:t>
        <w:br/>
        <w:t>I Sverige hade vi som sagt inte så många författare, men vi upprättade</w:t>
        <w:br/>
        <w:t>något som kallades för den svenska akademien. Den svenska akademien skulle</w:t>
        <w:br/>
        <w:t>"rena" det svenska språket. Något liknande hade funnits i Frankrike sedan</w:t>
        <w:br/>
        <w:t>länge.</w:t>
        <w:br/>
        <w:t>Men den klassiska upplysningen fanns även i Sverige, den som var den</w:t>
        <w:br/>
        <w:t>främsta företrädaren för genren var Johan Henrik Källgren han skrev operor,</w:t>
        <w:br/>
        <w:t>teatrar liksom andra lyriska stycken. Han var själv kritiker på svenska</w:t>
        <w:br/>
        <w:t>dagbladet och var inte rädd för att berätta när han tyckte att en dikt var</w:t>
        <w:br/>
        <w:t>usel.</w:t>
        <w:br/>
        <w:t>Källgren skrev dikter som var kritiska mot samhället men också sådana som</w:t>
        <w:br/>
        <w:t>hyllade kärleken och dess makt. Källgren dog vid 43 års ålder.</w:t>
        <w:br/>
        <w:t>I Sverige fanns något som var väldigt ovanligt för tiden, en författarinna.</w:t>
        <w:br/>
        <w:t>Hon hette Anna Maria Lenngren och anledningen till att hon lyckades få</w:t>
        <w:br/>
        <w:t>skriva var att hon gifte sig med redaktören på Stockholms posten, hon hade</w:t>
        <w:br/>
        <w:t>redan fått utbildning av sin far.</w:t>
        <w:br/>
        <w:t>Anna Maria Lenngren skrev dikter som senare publicerades i tidningen, och</w:t>
        <w:br/>
        <w:t>folk gillade hennes verk, men hon skrev oftast anonymt, detta gjorde att</w:t>
        <w:br/>
        <w:t>hon var så mycket friare, det var stor skillnad på vad män och avd kvinnor</w:t>
        <w:br/>
        <w:t>fick skriva!</w:t>
        <w:br/>
        <w:t>Hon skrev väldigt enkla konkreta träffande dikter som är populära än idag.</w:t>
        <w:br/>
        <w:t>Den som är mest känd av 1700-talets författare är ändock Carl Michael</w:t>
        <w:br/>
        <w:t>Bellman. Bellman skrev allt ifrån dryckesvisor till djupare historier.</w:t>
        <w:br/>
        <w:t>Han har fått lovord av mången människa och har kritiserats av andra. Men</w:t>
        <w:br/>
        <w:t>Bellman står verkligen i en klass för sig, han tog visskrivandet till en</w:t>
        <w:br/>
        <w:t>helt ny nivå. Han Komponerade ibland sin musik själv, men efterforskningar</w:t>
        <w:br/>
        <w:t>har visat att han ofta tog någon annans musik och gjorde om den så att det</w:t>
        <w:br/>
        <w:t>passade honom. Hans visor och dikter utspelar sig ofta på krogen och med</w:t>
        <w:br/>
        <w:t>ett gäng lustiga karaktärer i. Han lyckas ge karaktärerna ett liv.</w:t>
        <w:br/>
        <w:t>Om man nu ska jämföra den svenska litteraturen med den övriga Europeiska så</w:t>
        <w:br/>
        <w:t>ser man ganska klart och tydligt att Sverige inte riktigt hängde med de</w:t>
        <w:br/>
        <w:t>stora ledande nationerna såsom Tyskland, Frankrike och England. Men Sverige</w:t>
        <w:br/>
        <w:t>var ingen stormakt längre, och vi hade i början ingen kung som brydde sig</w:t>
        <w:br/>
        <w:t>så mycket om litteratur, Adolf Fredrik. Och senare när hans son Gustav III</w:t>
        <w:br/>
        <w:t>tog över makten var det nästan för sent. Sverige hängde kvar lite i den</w:t>
        <w:br/>
        <w:t>franska klassicismen där allt skulle vara inordnat i genrer och det mesta</w:t>
        <w:br/>
        <w:t>skulle vara förnämt och fint.</w:t>
        <w:br/>
        <w:t>Särskilt Frankrike var ju en ledande världs nation inom litteraturen och</w:t>
        <w:br/>
        <w:t>hade varit det sedan länge, så då är det inte konstigt att de låg först</w:t>
        <w:br/>
        <w:t>även nu. Men även om Sverige va6r lite torftiga i sin bok produktion så</w:t>
        <w:br/>
        <w:t>hade vi ett par lysande skribenter och skall absolut inte glömmas bort!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En viktig faktor för Europas utveckling var upplysningen. Utan den hade</w:t>
        <w:br/>
        <w:t>folk kanske aldrig börjat tänka själva och istället levt kvar i det gamla</w:t>
        <w:br/>
        <w:t>feodalsamhället.Upplysningen.Under 1700-talet började idéer om att varje enskild individ skulle våga</w:t>
        <w:br/>
        <w:t>använda sitt eget sunda förnuft. Det var främst filosofer och vetenskapsmän</w:t>
        <w:br/>
        <w:t>som började sprida tanken att kyrkan och prästerna kanske inte var</w:t>
        <w:br/>
        <w:t>allvetande. Svaren på alla frågor kanske istället fanns inom oss och runt</w:t>
        <w:br/>
        <w:t>omkring oss, vi kanske bara inte grävde tillräckligt djupt eller såg</w:t>
        <w:br/>
        <w:t>verkligheten som den var.Upplysningstankarna började i England, men det var de franska filosoferna</w:t>
        <w:br/>
        <w:t>som började sprida tankarna till de intellektuella kretsarna i Frankrike</w:t>
        <w:br/>
        <w:t>och senare till resten av Europa. Tre viktiga personer inom upplysningen</w:t>
        <w:br/>
        <w:t>var Montesquieu, Voltaire och Rousseau. Tankarna spreds främst genom</w:t>
        <w:br/>
        <w:t>tidningar och böcker, men även från mun till mun på kaféer och kulturaftnar</w:t>
        <w:br/>
        <w:t>hos fina damer.Flera härskare lockades av Upplysningen, bland andra kung Gustav III av</w:t>
        <w:br/>
        <w:t>Sverige, kejsar Leopold II och ministern Struensee i Danmark. Av deras</w:t>
        <w:br/>
        <w:t>handlingar att döma så kan man inte tro att de var påverkade av</w:t>
        <w:br/>
        <w:t>upplysningens idéer om att alla är lika värda och att jordens grödor borde</w:t>
        <w:br/>
        <w:t>delas upp mellan alla människor. Anledningarna till att de inte kunde</w:t>
        <w:br/>
        <w:t>handla enligt upplysningstankarna var bland annat de många kostsamma krig</w:t>
        <w:br/>
        <w:t>som pågick till och från i Europa och i kolonierna, fast egentligen ville</w:t>
        <w:br/>
        <w:t>de helt enkelt inte dela med sig av sin makt till någon annan. När</w:t>
        <w:br/>
        <w:t>makthavarna som tidigare var intresserade av upplysningen kom på att det</w:t>
        <w:br/>
        <w:t>innebar demokratisering så blev de istället bestämda motståndare till alla</w:t>
        <w:br/>
        <w:t>upplysningens idéer.De upplysta tänkarna sa inte att de var utsedda av Gud, snarare att de</w:t>
        <w:br/>
        <w:t>tjänade staten och folket. De ville att man skulle få tänka och tycka som</w:t>
        <w:br/>
        <w:t>man ville och tillhöra vilken religion som helst, inte att vissa åsikter</w:t>
        <w:br/>
        <w:t>skulle förbjudas enligt lag.Under upplysningen så ökade det ekonomiska välståndet i framför allt</w:t>
        <w:br/>
        <w:t>Frankrike, England och Nederländerna. Det märks bland annat på en ökad</w:t>
        <w:br/>
        <w:t>konsumtion av lyxvaror. Handeln blomstrade med både Afrika, Asien och</w:t>
        <w:br/>
        <w:t>Amerika. Industrialismen hade dock inte slagit igenom ännu.Stig Boberg skriver i boken 1700-talets historia (1973) att det ökade</w:t>
        <w:br/>
        <w:t>välståndet gjorde så att klyftan mellan borgare och adel minskade en aning.</w:t>
        <w:br/>
        <w:t>Det blev adeln inte så glada över och försökte därför markera sina</w:t>
        <w:br/>
        <w:t>privilegier hårdare. Dock så hade borgarna börjat tvivla på det feodala</w:t>
        <w:br/>
        <w:t>samhället och drog med sig många från medelklassen i sina tankar.Sammanfattningsvis så var upplysningen en början till de demokratiska och</w:t>
        <w:br/>
        <w:t>fritänkande samhälle som en stor del av Europas länder lever i idag.</w:t>
        <w:br/>
        <w:t>Upplysningen var föregångaren till den franska revolutionen och den</w:t>
        <w:br/>
        <w:t>vetenskapliga revolutionen. Därför tycker vi att det är vetenskapligt</w:t>
        <w:br/>
        <w:t>korrekt att även ta upp dessa revolutioner i vårt arbete.Källförteckning:http://susning.nu/UpplysningenBoberg, Stig 1700-talets historia (Esselte Studium 1973)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>
          <w:color w:val="666666"/>
        </w:rPr>
        <w:t>Tiden innan 1700-talet har kallats för Upptäckternas och Enväldets tid.</w:t>
        <w:br/>
        <w:t>Människan sökte nya kontinenter och stormakter bildades genom krig och</w:t>
        <w:br/>
        <w:t>erövring. Men även under 1600-talet hade forskning och vetenskap börjat att</w:t>
        <w:br/>
        <w:t>intressera människan. Vetenskapen fick en allt större betydelse för den</w:t>
        <w:br/>
        <w:t>moderna människan. Man började få idéer som inte bara grundade sig på vad</w:t>
        <w:br/>
        <w:t>någon känd filosof hade sagt. Istället skapade man sig en uppfattning genom</w:t>
        <w:br/>
        <w:t>experiment och uträkningar. Man ville ha svar på allt och man ville veta</w:t>
        <w:br/>
        <w:t>hur allt i universum fungerade. Överallt fanns forskare och vetenskapsmän</w:t>
        <w:br/>
        <w:t>som hela tiden kom med nya, ibland revolutionerande och ibland mindre</w:t>
        <w:br/>
        <w:t>sensationella upptäckter och uppfinningar som gjorde livet lättare att leva</w:t>
        <w:br/>
        <w:t>och förstå. Hur påverkades då vi i Sverige av denna orgie i vetgirighet?</w:t>
        <w:br/>
        <w:t>För att få svar på detta kan vi titta lite närmare på Carl von Linné och</w:t>
        <w:br/>
        <w:t>några andra kända svenska vetenskapsmän.</w:t>
        <w:br/>
        <w:br/>
        <w:br/>
        <w:t>Undersökning</w:t>
        <w:br/>
        <w:br/>
        <w:t>Efter stormaktstidens slut var Sverige ett slaget land som inte såg ut att</w:t>
        <w:br/>
        <w:t>ha någon framtid. Vi var också "efterblivna" i fråga om nymodigheter och</w:t>
        <w:br/>
        <w:t>vetenskap. I Europa hade man sedan länge ägnat sig åt naturvetenskap och</w:t>
        <w:br/>
        <w:t>annan forskning. Visserligen fanns Eric Benzelius som samlade ihop en grupp</w:t>
        <w:br/>
        <w:t>forskare och vetenskapsmän till något som man kanske kan kalla en liten</w:t>
        <w:br/>
        <w:t>vetenskapsakademi.</w:t>
        <w:br/>
        <w:t>Så såg det ut ända till 1730-talet då det plötsligt hände något. Det</w:t>
        <w:br/>
        <w:t>började ploppa upp namn som Anders Celsius och Samuel Klingenstierna. Carl</w:t>
        <w:br/>
        <w:t>von Linné kommer hem från Holland med stora botaniska kunskaper. Man bildar</w:t>
        <w:br/>
        <w:t>den kungliga svenska Vetenskapsakademien med Linné i spetsen.</w:t>
        <w:br/>
        <w:t>Sedan dröjde det inte länge förrän Sverige helt plötsligt, från att ha</w:t>
        <w:br/>
        <w:t>varit helt okänt som forskarland, hade blivit ett av de ledande i Europa.</w:t>
        <w:br/>
        <w:t>Hur kunde det nu bli en sådan fart på Sverige?</w:t>
        <w:br/>
        <w:t>Den största orsaken var att man ville göra det bättre för sig själv och</w:t>
        <w:br/>
        <w:t>förstå och förklara allt som skedde. Man ville förbättra handeln och</w:t>
        <w:br/>
        <w:t>kvalitén på sina egna varor. De enskilda bönderna ville också förbättra</w:t>
        <w:br/>
        <w:t>sitt gammaldagsa sätt att bruka jorden. Man började bygga mekaniska</w:t>
        <w:br/>
        <w:t>maskiner för att underlätta bondens tunga arbete. Eftersom det var</w:t>
        <w:br/>
        <w:t>vetenskapen och dess män som kom på alla saker blev den aktad och omtyckt</w:t>
        <w:br/>
        <w:t>av folket som fick nytta av den. Man gav ut vetenskapliga skrifter på</w:t>
        <w:br/>
        <w:t>svenska istället för på latin så att även folket skulle kunna läsa dem.</w:t>
        <w:br/>
        <w:t>När man talar om naturvetenskap tänker man på en man, Carl von Linné. Han</w:t>
        <w:br/>
        <w:t>var, eller är i och för sig den störste på området och därför glömmer man</w:t>
        <w:br/>
        <w:t>lätt bort alla de andra forskare som också har bidragit med en hel del av</w:t>
        <w:br/>
        <w:t>det vi känner till idag. Linné hade många andra utländska naturvetare</w:t>
        <w:br/>
        <w:t>omkring sig som var kända utanför vårt rikes gränser. Det var inte endast</w:t>
        <w:br/>
        <w:t>inom botaniken som Sverige var ett ledande land. Svensk kemi med Bergman</w:t>
        <w:br/>
        <w:t>och Scheele var vid mitten av 1700-talet världsberömd.</w:t>
        <w:br/>
        <w:t>Om någon vetenskapsman hade kommit på något nytt fantastiskt låste han</w:t>
        <w:br/>
        <w:t>inte direkt in sig med det i sitt eget land. Utan vetenskapsmännen i alla</w:t>
        <w:br/>
        <w:t>Europeiska länder förde ständig kommunikation med hjälp av brev. Ett bra</w:t>
        <w:br/>
        <w:t>exempel på detta är astronomen Anders Celsius. När Celsius blev professor i</w:t>
        <w:br/>
        <w:t>astronomi var han inte speciellt känd. Han reste utomlands och fortsatte</w:t>
        <w:br/>
        <w:t>studera för att fullborda sina kunskaper. När han kom tillbaka var det</w:t>
        <w:br/>
        <w:t>tillsammans med en grupp franska forskare som skulle bevisa genom mätningar</w:t>
        <w:br/>
        <w:t>i Lappland att jorden var tillplattad vid polerna enligt Newtons teori.</w:t>
        <w:br/>
        <w:t>Linné är som sagt den ohotat störste inom svensk naturvetenskap, främst</w:t>
        <w:br/>
        <w:t>då botaniken. Under hela sitt liv, från barndomen till sin död jobbade han</w:t>
        <w:br/>
        <w:t>outtröttligt med att dela in växterna, djuren och mineralerna i ett perfekt</w:t>
        <w:br/>
        <w:t>sexualsystem.</w:t>
        <w:br/>
        <w:t>Hans far hade en vacker botanisk trädgård där den unge Carl tidigt</w:t>
        <w:br/>
        <w:t>började älska växterna. Efter att ha gått ut gymnasiet reste han till Lund</w:t>
        <w:br/>
        <w:t>för att bli läkare. Där blev han bara kvar en kort tid innan han for vidare</w:t>
        <w:br/>
        <w:t>till Uppsala för att se Olof Rudbecks botaniska trädgård som han hade hört</w:t>
        <w:br/>
        <w:t>skulle vara mycket vacker. Men det blev en misslyckad resa ty trädgården</w:t>
        <w:br/>
        <w:t>hade misskötts och undervisningen vid Uppsalas universitet var inte heller</w:t>
        <w:br/>
        <w:t>särskilt imponerande. Istället började han studera på egen hand, vilket han</w:t>
        <w:br/>
        <w:t>gjorde med stor framgång. Linné bestämde sig för att vända upp och ner på</w:t>
        <w:br/>
        <w:t>den kända botaniken. Hans stora arbete med att dela in naturen i ett</w:t>
        <w:br/>
        <w:t>sexualsystem fortskred men han ville inte publicera något.</w:t>
        <w:br/>
        <w:t>1735 reste han till Holland för att bli medicine doktor. Med sina arbeten</w:t>
        <w:br/>
        <w:t>han gjort hemma i Sverige fick han sin välförtjänta titel nästan direkt.</w:t>
        <w:br/>
        <w:t>Ändå stannade han kvar i Holland som chef för en stor botanisk trädgård.</w:t>
        <w:br/>
        <w:t>Det var också i Holland som han publicerade sitt stora arbete Systema</w:t>
        <w:br/>
        <w:t>Naturae där han visade och förklarade sitt sexualsystem. När han sedan 1738</w:t>
        <w:br/>
        <w:t>kom tillbaks till Sverige levde han på att undervisa i några år. 1741 blev</w:t>
        <w:br/>
        <w:t>han medicine professor och han började åter sina studier i Uppsala.</w:t>
        <w:br/>
        <w:t>Samtidigt som han omringades av unga studenter fortsatte han med att</w:t>
        <w:br/>
        <w:t>förändra botaniken. Förut hade han publicerat grunderna. Nu ville han hitta</w:t>
        <w:br/>
        <w:t>nytt material. Hans största och mest ansträngande verk Species plantarum</w:t>
        <w:br/>
        <w:t>kom 1753.</w:t>
        <w:br/>
        <w:t>Trots att Linné hade gjort vad ingen hade lyckats med tidigare, att dela</w:t>
        <w:br/>
        <w:t>in alla arter i ett system var han inte nöjd. En ny art kunde genast</w:t>
        <w:br/>
        <w:t>placeras in i systemet men det var ändå inte ett naturligt system. Hans nya</w:t>
        <w:br/>
        <w:t>arbete med att försöka skapa ett naturligt system hann aldrig bli färdigt</w:t>
        <w:br/>
        <w:t>innan han dog i början av 1778.</w:t>
        <w:br/>
        <w:br/>
        <w:br/>
        <w:t>Avslutning</w:t>
        <w:br/>
        <w:br/>
        <w:t>Hur påverkades vi då av övriga Europas omättliga hunger på kunskap?</w:t>
        <w:br/>
        <w:t>Till en början inte alls men när det började ta fart på allvar ute i</w:t>
        <w:br/>
        <w:t>övriga Europa blev man nästan tvungen att hänga på. Linné kommer hem från</w:t>
        <w:br/>
        <w:t>Holland med en massa ny kunskap och erfarenhet av läget i Europa. Han står</w:t>
        <w:br/>
        <w:t>i spetsen för den kungliga svenska Vetenskapsakademien. Eftersom kvalitén</w:t>
        <w:br/>
        <w:t>på varorna ute i Europa blev bättre var också Sverige tvungna att anpassa</w:t>
        <w:br/>
        <w:t>sina varor till den europeiska marknaden. För att göra detta blev man</w:t>
        <w:br/>
        <w:t>tvungen att förbättra jordbruket och börja odla fler saker. Om handeln blev</w:t>
        <w:br/>
        <w:t>bättre blev också ekonomin och livet bättre, och det var något man strävade</w:t>
        <w:br/>
        <w:t>efter under upplysningstiden.</w:t>
        <w:br/>
        <w:t>Folket började också se på vetenskapsmännen med större respekt eftersom</w:t>
        <w:br/>
        <w:t>det var de som var grunden till deras mer bekväma liv.</w:t>
        <w:br/>
        <w:t>Linnés väldiga arbete har vi också Upplysningstiden att tacka för. Om</w:t>
        <w:br/>
        <w:t>inte han hade gjort det kanske någon idag skulle ha fullt upp med det.</w:t>
        <w:br/>
        <w:t>Sverige blev ett mera bildat rike under 1700-talet. Folket blev mer</w:t>
        <w:br/>
        <w:t>intresserat av att lära sig nya saker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Upplysningen</w:t>
        <w:br/>
        <w:br/>
        <w:t>Intellektuell rörelse under 1700-talets senare hälft med centrum i</w:t>
        <w:br/>
        <w:t>Frankrike. Den handlar om en krets av filosofer och författare som med</w:t>
        <w:br/>
        <w:t>förnuftets och vetenskapens hjälp sökte skapa en sammanhängande och</w:t>
        <w:br/>
        <w:t>ändamålsenlig världsbild och kritiserade dogmatism och maktfullkomlighet</w:t>
        <w:br/>
        <w:t>inom kyrka och stat. Ibland brukar man säga att upplysningen också är en</w:t>
        <w:br/>
        <w:t>allmänt förnuftsinriktad "upplysningsfilosofi".</w:t>
        <w:br/>
        <w:t>Upplysningen förde med sig en stark intressegemenskap. Till de stora</w:t>
        <w:br/>
        <w:t>symbolgestalterna hörde givetvis tänkaren och författaren Voltaire, som</w:t>
        <w:br/>
        <w:t>tidigt tagit intryck av brittisk kultur och presenterat Newton och Locke på</w:t>
        <w:br/>
        <w:t>franska. Viktiga var också Diderot, och filosofer som Rousseau. Den skotske</w:t>
        <w:br/>
        <w:t>filosofen David Hume utgav betydelsefulla arbeten i kunskapsteori och</w:t>
        <w:br/>
        <w:t>religionsfilosofi innan han 1763 kom till Paris och började umgås med</w:t>
        <w:br/>
        <w:t>upplysningsgruppen. Emanuel Kant formulerade 1784 sin berömda definition av</w:t>
        <w:br/>
        <w:t>upplysningen som "människans utträde ur hennes självförvållade omyndighet".</w:t>
        <w:br/>
        <w:br/>
        <w:t>En grupp filosofer gick betydligt längre än Voltaire och andra i rikting</w:t>
        <w:br/>
        <w:t>mot materialism och ateism. Den kretsen brukar kallas encyklopedisterna.</w:t>
        <w:br/>
        <w:t>Filosoferna kring Encyklopedien använde ordet "upplysning" ("les lumières")</w:t>
        <w:br/>
        <w:t>om sitt program och talade om sig själva som "filosoferna" ("les</w:t>
        <w:br/>
        <w:t>philosophes"). De ville forma en ny sorts filosofi, uppbyggd på en</w:t>
        <w:br/>
        <w:t>systematisk vetenskaplig metod vilken skulle ersätta 1600-talets</w:t>
        <w:br/>
        <w:t>metafysiska systembyggande. All viktig kunskap tillägnar vi oss genom våra</w:t>
        <w:br/>
        <w:t>sinnesförnimmelser, och sedan får vi andra kunskaper genom att binda samman</w:t>
        <w:br/>
        <w:t>olika delar av den viktiga. Det är denna kombination av erfarenheter och</w:t>
        <w:br/>
        <w:t>rationalism som är grunden i upplysningsfilosofin. Men det mänskliga</w:t>
        <w:br/>
        <w:t>förnuftet bildade inte bara en stabil grund för sunt vetenskapligt tänkande</w:t>
        <w:br/>
        <w:t>utan ledde också till praktisk livsvisdom.</w:t>
        <w:br/>
        <w:t>Upplysningens företrädare ville befria människan från skrock och</w:t>
        <w:br/>
        <w:t>vidskepelse. Inte minst angelägen var man att propagera för</w:t>
        <w:br/>
        <w:t>förvärldsligande och tolerans. De flesta var knappast ateister utan snarare</w:t>
        <w:br/>
        <w:t>deister, dvs. de trodde på en gud men inte på kyrklig makt och</w:t>
        <w:br/>
        <w:t>organisation. "Krossa den skändliga!" utropade Voltaire om kyrkan. Han</w:t>
        <w:br/>
        <w:t>skrev "Sur la tolérance" 1763, den berömda "Traktat om toleransen" (sv.</w:t>
        <w:br/>
        <w:t>övers. 1964) som tog sin utgångspunkt i fallet Jean Calas men som handlade</w:t>
        <w:br/>
        <w:t>om religiös fanatism i allmänhet. En annan viktig bok som Voltaire skrev</w:t>
        <w:br/>
        <w:t>var "Candide". I den boken skriver han den berömda meningen "Man ska odla</w:t>
        <w:br/>
        <w:t>sin trädgård", som har analyserats hundratals gånger. Vad menade han</w:t>
        <w:br/>
        <w:t>egentligen?</w:t>
        <w:br/>
        <w:t>Synen på människan, både som individ och som samhällsvarelse, hade</w:t>
        <w:br/>
        <w:t>inspirerats av John Locke. Individen styrdes av sinnesintryck, inte genom</w:t>
        <w:br/>
        <w:t>medfödda idéer, och blev därför formad av erfarenhet och social omgivning.</w:t>
        <w:br/>
        <w:t>Som samhällsvarelse kunde den "fria" människan välja att överlämna makten</w:t>
        <w:br/>
        <w:t>till någon furste genom ett socialt kontrakt. Men folket var suveränt, och</w:t>
        <w:br/>
        <w:t>om fursten inte handlade till folkets bästa kunde han fråntagas makten.</w:t>
        <w:br/>
        <w:t>Dessa idéer utvecklades av Rousseau i "Du contrat social" (1762; "Om</w:t>
        <w:br/>
        <w:t>samhällsfördraget") där han säger att all makt ligger hos folket och att</w:t>
        <w:br/>
        <w:t>regenter bara har tillfälliga maktbefogenheter. Upplysningen i allmänhet</w:t>
        <w:br/>
        <w:t>och Rousseaus idéer i synnerhet brukar därför framställas som en bidragande</w:t>
        <w:br/>
        <w:t>orsak till franska revolutionen.</w:t>
        <w:br/>
        <w:t>Upplysningen gav alltså en ny innebörd åt begreppet filosof. Från att ha</w:t>
        <w:br/>
        <w:t>varit en inåtvänd metafysiker klev filosofen ut på torget, i vissa fall upp</w:t>
        <w:br/>
        <w:t>på barrikaderna.</w:t>
        <w:br/>
        <w:t>Människan skulle inte bara tro på sitt eget förnuft, hon skulle också kräva</w:t>
        <w:br/>
        <w:t>rättvisa av samhällets styrande. Dessa krav var mycket konkreta. Man ville</w:t>
        <w:br/>
        <w:t>ha total religionsfrihet och tolerans mot oliktänkande, politisk frihet,</w:t>
        <w:br/>
        <w:t>framför allt tryck- och yttrandefrihet, samt social frihet, särskilt</w:t>
        <w:br/>
        <w:t>borttagande av bördsprivilegier. När franska revolutionen inleddes 1789</w:t>
        <w:br/>
        <w:t>upphörde upplysningen paradoxalt nog som kamprörelse. Samtidigt som</w:t>
        <w:br/>
        <w:t>upplysningens program genomfördes, upplöstes de normala formerna för</w:t>
        <w:br/>
        <w:t>politisk och intellektuell diskussion. Efter upplysningen skulle den tyska</w:t>
        <w:br/>
        <w:t>romantiken bli den ledande intellektuella rörelsen i Europa, men</w:t>
        <w:br/>
        <w:t>upplysningens grundidéer om förnuft och rättvisa har levt kvar. Det brukar</w:t>
        <w:br/>
        <w:t>åberopas ofta i aktuell debatt; i det avseendet har "upplysning" blivit</w:t>
        <w:br/>
        <w:t>något av ett intellektuellt honnörsord.</w:t>
        <w:br/>
        <w:t>Under upplysningen i Sverige var det Carl von Linné och Emanuel</w:t>
        <w:br/>
        <w:t>Swedenborg som var viktiga framstående författare. Bland annat reste Carl</w:t>
        <w:br/>
        <w:t>von Linné runt i Sverige och senare gav han ut t.ex. "Resa i Dalarne" och i</w:t>
        <w:br/>
        <w:t>den skildrades bl a Falu gruva, och där beskrevs industriarbetaren för</w:t>
        <w:br/>
        <w:t>första gången i svensk litteratur. En annan betydande diktare under den här</w:t>
        <w:br/>
        <w:t>tiden är Carl Michael Bellman som idag betraktas som nationalskald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K””LLOR: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mvgplus.se/index_index.ph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sv.wikipedia.org/wiki/Upplysninge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gplus.se/index_index.php" TargetMode="External"/><Relationship Id="rId3" Type="http://schemas.openxmlformats.org/officeDocument/2006/relationships/hyperlink" Target="http://sv.wikipedia.org/wiki/Upplysning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3:00Z</dcterms:created>
  <dc:creator/>
  <dc:description/>
  <cp:keywords/>
  <dc:language>en-US</dc:language>
  <cp:lastModifiedBy>91bilchr</cp:lastModifiedBy>
  <dcterms:modified xsi:type="dcterms:W3CDTF">2007-03-14T12:45:00Z</dcterms:modified>
  <cp:revision>8</cp:revision>
  <dc:subject/>
  <dc:title>Vilken typ av litteratur var dominerande under just denna tidsepok¬¬</dc:title>
</cp:coreProperties>
</file>