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Köttbullen innehåll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br/>
        <w:t>Nöt och griskött, ägg, lök, ströbröd, jodsalt, kryddor, lökpulver, mjölk.</w:t>
        <w:b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äringsvärde per 100g</w:t>
        <w:br/>
        <w:t>Energivärde 1100kJ (260kcal)</w:t>
        <w:br/>
        <w:t>Protein 15g</w:t>
        <w:br/>
        <w:t>Kolhydrat 11g</w:t>
        <w:br/>
        <w:t>Fett 17g (17%).</w:t>
        <w:br/>
        <w:t xml:space="preserve">Komjölkprotein / Laktos </w:t>
        <w:br/>
        <w:t xml:space="preserve">Äggprotei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edan då mamma börjar steka köttbullarna i köket känner jag hur det vattnas i munnen och magen kurrar. Hela min kropp förbereder sig för att ta emot köttbull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w:t>
      </w:r>
      <w:r>
        <w:rPr>
          <w:rFonts w:cs="Arial" w:ascii="Arial" w:hAnsi="Arial"/>
          <w:sz w:val="28"/>
          <w:szCs w:val="28"/>
        </w:rPr>
        <w:t>Munn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ungan gör att man kan kontrollera maten i munnen så att tänderna kan tugga sönder köttbullen. Då blandas den med matsmältningsenzymer som finns i saliven. Enzymerna börjar med att bryta ner kolhydraterna till enklare socker, sedan fortsätter den ner till matstrup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2. </w:t>
      </w:r>
      <w:r>
        <w:rPr>
          <w:rFonts w:cs="Arial" w:ascii="Arial" w:hAnsi="Arial"/>
          <w:sz w:val="28"/>
          <w:szCs w:val="28"/>
        </w:rPr>
        <w:t>Matstrup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När köttbullen kommit till matstrupen far struplocket igen så att inte köttbullen ska fara ner i luftstrupen. Färden genom matstrupen till magsäcken går fort för köttbullen bara på några sekunder. Enzymerna fortsätter att sönderdela kolhydraterna tills de har kommit ner till magsäck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w:t>
      </w:r>
      <w:r>
        <w:rPr>
          <w:rFonts w:cs="Arial" w:ascii="Arial" w:hAnsi="Arial"/>
          <w:sz w:val="28"/>
          <w:szCs w:val="28"/>
        </w:rPr>
        <w:t>Magsäcken</w:t>
      </w:r>
    </w:p>
    <w:p>
      <w:pPr>
        <w:pStyle w:val="Normal"/>
        <w:widowControl w:val="false"/>
        <w:autoSpaceDE w:val="false"/>
        <w:spacing w:lineRule="auto" w:line="240" w:before="0" w:after="0"/>
        <w:rPr/>
      </w:pPr>
      <w:r>
        <w:rPr>
          <w:rFonts w:cs="Arial" w:ascii="Arial" w:hAnsi="Arial"/>
          <w:sz w:val="24"/>
          <w:szCs w:val="24"/>
        </w:rPr>
        <w:t>Magsäcken består av många muskler därför kan den knåda köttbullen ordentligt. Köttbullen stannar ca 2-4 timmar i magsäcken. I magsäcken finns det magsyrra och ett enzym som heter pepsin. Pepsinet bryter ner proteinerna till peptider och syrran förstör bakterierna i maten. När köttbullen lämnar magsäcken har den blivit en lättflytande grö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4. </w:t>
      </w:r>
      <w:r>
        <w:rPr>
          <w:rFonts w:cs="Arial" w:ascii="Arial" w:hAnsi="Arial"/>
          <w:sz w:val="28"/>
          <w:szCs w:val="28"/>
        </w:rPr>
        <w:t>Tolvfingertarm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olvfingertarmen är den första delen av tunntarmen, i den blandas gallan med fettet. Galan tillvärkas i levern och lagras i gallblåsan. Galan löser upp fettet. Lipas är ett enzym som då kan bryta ner fett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5. </w:t>
      </w:r>
      <w:r>
        <w:rPr>
          <w:rFonts w:cs="Arial" w:ascii="Arial" w:hAnsi="Arial"/>
          <w:sz w:val="28"/>
          <w:szCs w:val="28"/>
        </w:rPr>
        <w:t>Tunntarm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unntarmen har slemhinnetäckt insida som transportera den grötiga köttbullen framåt. Proteiner, kolhydrater och fett, bryts ner av enzymer från bukspottkörteln och tunntarmen, blodkärlen tar upp näringsämnena. Nu har tunntarmen brutit ner peptider till aminosyror och enklare socker till druvsock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6. </w:t>
      </w:r>
      <w:r>
        <w:rPr>
          <w:rFonts w:cs="Arial" w:ascii="Arial" w:hAnsi="Arial"/>
          <w:sz w:val="28"/>
          <w:szCs w:val="28"/>
        </w:rPr>
        <w:t>Tjocktarm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jocktarmen som är 1,5 meter lång, suger upp vattnet från restprodukterna av köttbullen vattnet och en del andra ämnen tas upp av blodkärlen i tarmvägen, och skickas ut i kroppen. I tjocktarmen bildas de så kallade pruttarna av illa luktande gaser som metan och vätesulfid.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w:t>
      </w:r>
      <w:r>
        <w:rPr>
          <w:rFonts w:cs="Arial" w:ascii="Arial" w:hAnsi="Arial"/>
          <w:sz w:val="28"/>
          <w:szCs w:val="28"/>
        </w:rPr>
        <w:t xml:space="preserve"> Ändtarm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t som är kvar av köttbullen har nu åkt genom korta ändtarmen och nu känner jag att min köttbulle vill ut. Det har nu gått ca 30 timmar sedan jag åt den. Avföringen består mest av vatten ca ¾, resten är mest osmälta växtfibrer och bakterier. Min köttbulle var brun när jag åt upp den och det är den fortfarande. Att all avföring är brun beror på att den bruna färgen som gallan ha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Brush Script MT" w:hAnsi="Brush Script MT" w:cs="Arial"/>
          <w:sz w:val="28"/>
          <w:szCs w:val="28"/>
        </w:rPr>
      </w:pPr>
      <w:r>
        <w:rPr>
          <w:rFonts w:cs="Arial" w:ascii="Brush Script MT" w:hAnsi="Brush Script MT"/>
          <w:sz w:val="28"/>
          <w:szCs w:val="28"/>
        </w:rPr>
        <w:t>Av: Beatrice Sjödin.</w:t>
      </w:r>
    </w:p>
    <w:p>
      <w:pPr>
        <w:pStyle w:val="Normal"/>
        <w:spacing w:before="0" w:after="200"/>
        <w:rPr>
          <w:rFonts w:ascii="Brush Script MT" w:hAnsi="Brush Script MT" w:cs="Arial"/>
          <w:sz w:val="28"/>
          <w:szCs w:val="28"/>
        </w:rPr>
      </w:pPr>
      <w:r>
        <w:rPr>
          <w:rFonts w:cs="Arial" w:ascii="Brush Script MT" w:hAnsi="Brush Script MT"/>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12:00Z</dcterms:created>
  <dc:creator>Patrik</dc:creator>
  <dc:description/>
  <cp:keywords/>
  <dc:language>en-US</dc:language>
  <cp:lastModifiedBy>Patrik</cp:lastModifiedBy>
  <dcterms:modified xsi:type="dcterms:W3CDTF">2007-10-18T20:53:00Z</dcterms:modified>
  <cp:revision>3</cp:revision>
  <dc:subject/>
  <dc:title/>
</cp:coreProperties>
</file>