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ITTUNIVERSITETET</w:t>
      </w:r>
    </w:p>
    <w:p>
      <w:pPr>
        <w:pStyle w:val="Normal"/>
        <w:rPr/>
      </w:pPr>
      <w:r>
        <w:rPr/>
        <w:t>Institutionen för informationsteknologi och medier</w:t>
      </w:r>
    </w:p>
    <w:p>
      <w:pPr>
        <w:pStyle w:val="Normal"/>
        <w:rPr/>
      </w:pPr>
      <w:r>
        <w:rPr/>
        <w:t>Examinator: Anneli Sundqvist</w:t>
      </w:r>
    </w:p>
    <w:p>
      <w:pPr>
        <w:pStyle w:val="Normal"/>
        <w:rPr/>
      </w:pPr>
      <w:r>
        <w:rPr/>
        <w:t>Arkiv- och informationsvetenskap C</w:t>
      </w:r>
    </w:p>
    <w:p>
      <w:pPr>
        <w:pStyle w:val="Normal"/>
        <w:rPr/>
      </w:pPr>
      <w:r>
        <w:rPr/>
        <w:t>Arkivinformationens tillkomst, struktur och funktion, 7, 5 högskolepoä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6"/>
          <w:szCs w:val="56"/>
        </w:rPr>
      </w:pPr>
      <w:r>
        <w:rPr>
          <w:b/>
          <w:sz w:val="56"/>
          <w:szCs w:val="56"/>
        </w:rPr>
        <w:t>Tentamen moment två</w:t>
      </w:r>
    </w:p>
    <w:p>
      <w:pPr>
        <w:pStyle w:val="Normal"/>
        <w:jc w:val="center"/>
        <w:rPr>
          <w:b/>
          <w:b/>
          <w:sz w:val="36"/>
          <w:szCs w:val="36"/>
        </w:rPr>
      </w:pPr>
      <w:r>
        <w:rPr>
          <w:b/>
          <w:sz w:val="36"/>
          <w:szCs w:val="36"/>
        </w:rPr>
      </w:r>
    </w:p>
    <w:p>
      <w:pPr>
        <w:pStyle w:val="Normal"/>
        <w:jc w:val="center"/>
        <w:rPr>
          <w:b/>
          <w:b/>
          <w:sz w:val="36"/>
          <w:szCs w:val="36"/>
        </w:rPr>
      </w:pPr>
      <w:r>
        <w:rPr>
          <w:b/>
          <w:sz w:val="36"/>
          <w:szCs w:val="36"/>
        </w:rPr>
        <w:t>Arkiv- och informationsvetenskap C, Arkivinformationens</w:t>
      </w:r>
    </w:p>
    <w:p>
      <w:pPr>
        <w:pStyle w:val="Normal"/>
        <w:jc w:val="center"/>
        <w:rPr/>
      </w:pPr>
      <w:r>
        <w:rPr>
          <w:b/>
          <w:sz w:val="36"/>
          <w:szCs w:val="36"/>
        </w:rPr>
        <w:t>tillkomst, struktur och funktion</w:t>
      </w:r>
    </w:p>
    <w:p>
      <w:pPr>
        <w:pStyle w:val="Normal"/>
        <w:jc w:val="center"/>
        <w:rPr>
          <w:b/>
          <w:b/>
          <w:sz w:val="36"/>
          <w:szCs w:val="36"/>
        </w:rPr>
      </w:pPr>
      <w:r>
        <w:rPr>
          <w:b/>
          <w:sz w:val="36"/>
          <w:szCs w:val="36"/>
        </w:rPr>
        <w:t>7, 5 högskolepoäng</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05pt;margin-top:15.6pt;width:251.95pt;height:40.45pt;mso-wrap-style:none;v-text-anchor:middle" type="_x0000_t136">
            <v:path textpathok="t"/>
            <v:textpath on="t" fitshape="t" string="Kalle Wadin Wesslén" style="font-family:&quot;Arial Black&quot;;font-size:12pt"/>
            <v:fill o:detectmouseclick="t" type="solid" color2="aqua"/>
            <v:stroke color="black" weight="12600" joinstyle="miter" endcap="flat"/>
            <v:shadow on="t" obscured="f" color="#9999ff"/>
            <w10:wrap type="none"/>
          </v:shape>
        </w:pict>
      </w:r>
      <w:r>
        <w:rPr/>
        <w:tab/>
        <w:tab/>
        <w:tab/>
        <w:tab/>
        <w:tab/>
        <w:tab/>
        <w:tab/>
      </w:r>
    </w:p>
    <w:p>
      <w:pPr>
        <w:pStyle w:val="Normal"/>
        <w:rPr/>
      </w:pPr>
      <w:r>
        <w:rPr/>
      </w:r>
    </w:p>
    <w:p>
      <w:pPr>
        <w:pStyle w:val="Normal"/>
        <w:rPr/>
      </w:pPr>
      <w:r>
        <w:rPr/>
      </w:r>
    </w:p>
    <w:p>
      <w:pPr>
        <w:pStyle w:val="Normal"/>
        <w:jc w:val="center"/>
        <w:rPr>
          <w:b/>
          <w:b/>
          <w:sz w:val="32"/>
          <w:szCs w:val="32"/>
          <w:u w:val="single"/>
        </w:rPr>
      </w:pPr>
      <w:r>
        <w:rPr>
          <w:b/>
          <w:sz w:val="32"/>
          <w:szCs w:val="32"/>
          <w:u w:val="single"/>
        </w:rPr>
        <w:t>Övergången från det muntliga till det skriftliga</w:t>
      </w:r>
    </w:p>
    <w:p>
      <w:pPr>
        <w:pStyle w:val="Normal"/>
        <w:rPr>
          <w:b/>
          <w:b/>
          <w:sz w:val="32"/>
          <w:szCs w:val="32"/>
          <w:u w:val="single"/>
        </w:rPr>
      </w:pPr>
      <w:r>
        <w:rPr>
          <w:b/>
          <w:sz w:val="32"/>
          <w:szCs w:val="32"/>
          <w:u w:val="single"/>
        </w:rPr>
      </w:r>
    </w:p>
    <w:p>
      <w:pPr>
        <w:pStyle w:val="Normal"/>
        <w:rPr/>
      </w:pPr>
      <w:r>
        <w:rPr/>
      </w:r>
    </w:p>
    <w:p>
      <w:pPr>
        <w:pStyle w:val="Normal"/>
        <w:rPr/>
      </w:pPr>
      <w:r>
        <w:rPr/>
        <w:t>Alla former av skriftliga dokument eller dokument i olika former av digitala medier går att förfalska för den som är riktigt skicklig. Det finns förstås åtgärder som kan användas för att försöka förhindra detta, vilket kanske tydligast går att se vid en granskning av sedlar eller id-kort och liknande, där det har lagts till mer och mer komplexa saker för att göra förfalskningen så svår som möjligt, exempelvis vattenstämplar, hologram och folieband. När det gäller det som en person säger muntligt är det inte riktigt på samma sätt, utan åhörarna till det som sägs muntligt är vittnen till vad en person verkligen har sagt och vet med säkerhet att det inte är en förfalskning. Platon ska även ha sagt att muntliga konversationer sätter djupare intryck på människor än när de bara läser skriven text.</w:t>
      </w:r>
      <w:r>
        <w:rPr>
          <w:rStyle w:val="FootnoteCharacters"/>
          <w:rStyle w:val="FootnoteAnchor"/>
        </w:rPr>
        <w:footnoteReference w:id="2"/>
      </w:r>
      <w:r>
        <w:rPr/>
        <w:t xml:space="preserve"> Det går på ett sätt att säga att någonting man hör uttalas rent muntligt är mer pålitligt än att läsa en text som </w:t>
      </w:r>
      <w:r>
        <w:rPr>
          <w:i/>
        </w:rPr>
        <w:t>påstås</w:t>
      </w:r>
      <w:r>
        <w:rPr/>
        <w:t xml:space="preserve"> vara skriven av en viss person, men där man faktiskt inte kan veta att det stämmer med hundraprocentig säkerhet. Den muntliga kommunikationen har dock bland annat den begränsningen att det är svårare att nå ut till större grupper än med skriftliga medium.</w:t>
      </w:r>
    </w:p>
    <w:p>
      <w:pPr>
        <w:pStyle w:val="Normal"/>
        <w:rPr/>
      </w:pPr>
      <w:r>
        <w:rPr/>
      </w:r>
    </w:p>
    <w:p>
      <w:pPr>
        <w:pStyle w:val="Normal"/>
        <w:rPr/>
      </w:pPr>
      <w:r>
        <w:rPr/>
        <w:t>Mänskligheten har inte under hela sin historia uttryckt sig genom att skriva, utan längre tillbaka var kommunikationen muntlig och det började med tiden växa fram ett slags symbolspråk, som kanske skulle kunna kallas för skriftligt, där människor exempelvis karvade in symboler i benbitar.</w:t>
      </w:r>
      <w:r>
        <w:rPr>
          <w:rStyle w:val="FootnoteCharacters"/>
          <w:rStyle w:val="FootnoteAnchor"/>
        </w:rPr>
        <w:footnoteReference w:id="3"/>
      </w:r>
      <w:r>
        <w:rPr/>
        <w:t xml:space="preserve"> Utvecklingen har gradvist gått från, får vi anta, ett samhälle där all kommunikation försiggick i muntlig form, till det samhälle vi har idag. </w:t>
      </w:r>
    </w:p>
    <w:p>
      <w:pPr>
        <w:pStyle w:val="Normal"/>
        <w:rPr/>
      </w:pPr>
      <w:r>
        <w:rPr/>
      </w:r>
    </w:p>
    <w:p>
      <w:pPr>
        <w:pStyle w:val="Normal"/>
        <w:rPr/>
      </w:pPr>
      <w:r>
        <w:rPr/>
        <w:t>Heather MacNeil citerar Luciana Duranti angående tillförlitligheten för dokument under Romarriket, vilken då säger att det på den tiden lades till en hälsning vid slutet av ett dokument. En av dessa hälsningar var det latinska begreppet för ”i evighet” och tanken var att saker i den egna tiden måste skrivas ner och fastställas av dem som hade upplevt det hela, så att inte personer i framtiden ska spekulera i vad som har hänt och bilda sig en felaktig bild.</w:t>
      </w:r>
      <w:r>
        <w:rPr>
          <w:rStyle w:val="FootnoteCharacters"/>
          <w:rStyle w:val="FootnoteAnchor"/>
        </w:rPr>
        <w:footnoteReference w:id="4"/>
      </w:r>
      <w:r>
        <w:rPr/>
        <w:t xml:space="preserve"> Det går dock inte att utesluta att personer i den egna tiden skrev ner felaktiga uppgifter för att bevara för eftervärlden eller att dokumentet kan vara skapat långt senare, men påstås vara från romartiden. Exempelvis finns ett exempel där slaget vid Kadesh 1285 f.Kr. beskrivs som en stor seger av bägge de stridande motparterna i samtida inskriptioner.</w:t>
      </w:r>
      <w:r>
        <w:rPr>
          <w:rStyle w:val="FootnoteCharacters"/>
          <w:rStyle w:val="FootnoteAnchor"/>
        </w:rPr>
        <w:footnoteReference w:id="5"/>
      </w:r>
      <w:r>
        <w:rPr/>
        <w:t xml:space="preserve"> Det går då att anta att informationen är medvetet felaktig i det ena fallet och korrekt i det andra, men det är svårt att avgöra vad för människor i vår tid. När det gäller att förfalska ett dokument och påstå att det är skrivet långt tidigare för att på något sätt försöka ändra historien går det att företa olika former av granskningar av pappret och sådant, för att avslöja förfalskningar.</w:t>
      </w:r>
    </w:p>
    <w:p>
      <w:pPr>
        <w:pStyle w:val="Normal"/>
        <w:rPr/>
      </w:pPr>
      <w:r>
        <w:rPr/>
      </w:r>
    </w:p>
    <w:p>
      <w:pPr>
        <w:pStyle w:val="Normal"/>
        <w:rPr/>
      </w:pPr>
      <w:r>
        <w:rPr/>
        <w:t>Om befolkningen under romartiden hade tilltro till en handling kunde den användas som bevis oavsett vad det gällde och befolkningen hade enbart tilltro till handlingar som hade förvarats på offentliga platser såsom tempel och arkiv.</w:t>
      </w:r>
      <w:r>
        <w:rPr>
          <w:rStyle w:val="FootnoteCharacters"/>
          <w:rStyle w:val="FootnoteAnchor"/>
        </w:rPr>
        <w:footnoteReference w:id="6"/>
      </w:r>
      <w:r>
        <w:rPr/>
        <w:t xml:space="preserve"> Att handlingar förvaras där gör det fortfarande inte till en omöjlighet att handlingar kan vara förfalskade, utan det som är väsentligt är vilka som kontrollerar dessa byggnader. Arkivarierna och de som sköter arkiven måste vara tillförlitliga personer för att handlingarna de förvarar i sin tur ska vara tillförlitliga. Befolkningen måste som arkivarier ha sådana personer som de känner tilltro till och kan lita på.</w:t>
      </w:r>
    </w:p>
    <w:p>
      <w:pPr>
        <w:pStyle w:val="Normal"/>
        <w:rPr/>
      </w:pPr>
      <w:r>
        <w:rPr/>
      </w:r>
    </w:p>
    <w:p>
      <w:pPr>
        <w:pStyle w:val="Normal"/>
        <w:rPr/>
      </w:pPr>
      <w:r>
        <w:rPr/>
        <w:t xml:space="preserve">Övergången från en muntlig kultur till en skriftlig sådan har rent allmänt gjort saker och ting mer komplexa. När en person uttalar någonting kan man som åhörare vara helt säker på att personen som säger någonting verkligen säger det. En person kan </w:t>
      </w:r>
      <w:r>
        <w:rPr>
          <w:i/>
        </w:rPr>
        <w:t>ljuga</w:t>
      </w:r>
      <w:r>
        <w:rPr/>
        <w:t xml:space="preserve"> rent muntligt, men det är inte detsamma som en förfalskning. Så fort olika skriftliga, eller i nutiden digitala, medium kopplas in sjunker tillförlitligheten. Det går inte att komma ifrån det att all skrift går att förfalska om förfalskaren har tillräckligt stora resurser till sitt förfogande, medan det sagda ordet inte kan förfalskas, även om det kan vara oriktigt. Det sagda ordet kan förfalskas i skriftlig form, om någon ska återge vad som har sagts och gör det på ett oriktigt sätt, och saker och ting var nödvändiga att skriva ner för att kunna bevara dem för eftervärlden på den tiden då det inte gick att spela in vad människor sade, vilket däremot går idag. Saker var tvungna att skrivas ner för att sprida dem över större områden och att sprida till stora grupper av människor eller att bevara till eftervärlden. När det gäller detta räckte inte den muntliga kommunikationen till och de skriftliga nedteckningarna blev en nödvändighet.</w:t>
      </w:r>
    </w:p>
    <w:p>
      <w:pPr>
        <w:pStyle w:val="Normal"/>
        <w:rPr/>
      </w:pPr>
      <w:r>
        <w:rPr/>
      </w:r>
    </w:p>
    <w:p>
      <w:pPr>
        <w:pStyle w:val="Normal"/>
        <w:rPr/>
      </w:pPr>
      <w:r>
        <w:rPr/>
        <w:t>När det kommer till den justinianska rätten i Östrom sattes större tilltro till skriftliga dokument i exempelvis bevisföringen inför en domstol än till vad som uttalades muntligt.</w:t>
      </w:r>
      <w:r>
        <w:rPr>
          <w:rStyle w:val="FootnoteCharacters"/>
          <w:rStyle w:val="FootnoteAnchor"/>
        </w:rPr>
        <w:footnoteReference w:id="7"/>
      </w:r>
      <w:r>
        <w:rPr/>
        <w:t xml:space="preserve"> Dokumenten framställdes av tjänstemän och byråkrater och fick då samhällets tilltro eftersom samhället hade tilltro till dessa tjänstemän. Dokument framställda av andra än sådana tjänstemän ansågs vara pålitliga om de hade blivit bevittnade av tre personer. Att personer bevittnar framställandet av ett dokument stärker trovärdigheten, för då är det flera personer som tillsammans undertecknar äktheten och riktigheten av dokumentet. När det gäller det talade ordet går det inte vara säker på att personen som talar faktiskt säger saker som stämmer överrens med verkligheten, utan den går det att förvanska i muntlig form likväl som i skriftlig, men det går att vara säker på att personen verkligen säger det den säger. På det viset är det sagda ordet mer tillförlitligt än det skrivna eftersom det kan bevittnas av så många människor på samma gång. Skapandet av ett skriftligt dokument kan inte bevittnas av en stor folkmassa på det viset.</w:t>
      </w:r>
    </w:p>
    <w:p>
      <w:pPr>
        <w:pStyle w:val="Normal"/>
        <w:rPr/>
      </w:pPr>
      <w:r>
        <w:rPr/>
      </w:r>
    </w:p>
    <w:p>
      <w:pPr>
        <w:pStyle w:val="Normal"/>
        <w:rPr/>
      </w:pPr>
      <w:r>
        <w:rPr/>
        <w:t>Duranti tar upp det faktum att förfalskningar ska ha varit relativt vanligt förekommande under Romarrikets tid och att inga större åtgärder gjordes för att få bukt med detta problem förrän på 500-talet, enligt ett stycke som återges hos MacNeil.</w:t>
      </w:r>
      <w:r>
        <w:rPr>
          <w:rStyle w:val="FootnoteCharacters"/>
          <w:rStyle w:val="FootnoteAnchor"/>
        </w:rPr>
        <w:footnoteReference w:id="8"/>
      </w:r>
      <w:r>
        <w:rPr/>
        <w:t xml:space="preserve"> Inställningen i samhället tycks under Romarrikets tid ha varit att det främsta kriteriet för att en handling skulle betraktas som autentisk och tillförlitlig var att den förvarades i någon form av offentlig lokal, såsom arkiv eller tempel. Det innebär att man hade fullt förtroende för dem som ansvarade för dessa lokaler, men det är förstås ingen omöjlighet att en handling kan vara förfalskad även om den lagras i ett arkiv. Människor som på olika sätt har tillgång till dessa lokaler kan lägga dit förfalskade dokument. Att då, som på denna tid, inte göra några kontroller av dokumenten utan enbart förlita sig till dem av det faktum att man har hittat dem i arkivens eller templens lokaler är ett bristfälligt förfarande. Det går inte att utesluta möjligheten att dokument kan vara förfalskade även om de återfinns i förvar hos exempelvis ett arkiv.</w:t>
      </w:r>
    </w:p>
    <w:p>
      <w:pPr>
        <w:pStyle w:val="Normal"/>
        <w:rPr/>
      </w:pPr>
      <w:r>
        <w:rPr/>
      </w:r>
    </w:p>
    <w:p>
      <w:pPr>
        <w:pStyle w:val="Normal"/>
        <w:rPr/>
      </w:pPr>
      <w:r>
        <w:rPr/>
        <w:t>Bevisligen förekom det många förfalskningar under den skriftliga kulturens tidigare skede och med detta går det nog också att säga att övergången från den i huvudsak muntliga kulturen till den i huvudsak skriftliga försämrade tillförlitligheten och bevisvärdet i praktiken, men i allmänhetens ögon på den tiden betraktades inte saken så, då exempelvis större tilltro sattes till skriftliga anföranden än till muntliga på denna tid. Det har då ibland varit en falsk tilltro, att folk har litat på tjänstemän och litat på arkivlokalerna, fastän dessa inte riktigt levt upp till denna tilltro. Enligt MacNeil placerade människor ut sina egna förfalskade dokument i arkivlokalerna i syftet att ge dem tillförlitlighet och detta gjorde att det till slut blev nödvändigt att införa vissa bestämmelser.</w:t>
      </w:r>
      <w:r>
        <w:rPr>
          <w:rStyle w:val="FootnoteCharacters"/>
          <w:rStyle w:val="FootnoteAnchor"/>
        </w:rPr>
        <w:footnoteReference w:id="9"/>
      </w:r>
      <w:r>
        <w:rPr/>
        <w:t xml:space="preserve"> Resultatet blev en strikt formalisering, där dokument förseglades med vaxsigill för att omöjliggöra otillbörliga ändringar och att dokument skulle bevittnas av flera personer. Det började även tillämpas en praktik angående olika former av ”privata” dokument där det ibland kunde råda osäkerhet kring äktheten. I dessa fall jämfördes handskriften i olika dokument av olika handskriftsexperter för att se exempelvis om dokumentet var skrivet av den person som det utgav sig för att vara skrivet av. En ytterligare åtgärd för att försöka få bukt med problemet var införandet av straff mot förfalskning och att människor kunde åtalas för detta brott i domstol.</w:t>
      </w:r>
    </w:p>
    <w:p>
      <w:pPr>
        <w:pStyle w:val="Normal"/>
        <w:rPr/>
      </w:pPr>
      <w:r>
        <w:rPr/>
      </w:r>
    </w:p>
    <w:p>
      <w:pPr>
        <w:pStyle w:val="Normal"/>
        <w:rPr/>
      </w:pPr>
      <w:r>
        <w:rPr/>
        <w:t>När det gäller rättegångar och rättsväsendet har övergången från en muntlig till en skriftlig kultur även inneburit en intressant förändring. I England innan 800-talet användes en jury med män från grannskapet vid rättegångar och det antogs att dessa jurymedlemmar kände till omständigheterna kring fallet och skulle då döma utifrån sina personliga kunskaper.</w:t>
      </w:r>
      <w:r>
        <w:rPr>
          <w:rStyle w:val="FootnoteCharacters"/>
          <w:rStyle w:val="FootnoteAnchor"/>
        </w:rPr>
        <w:footnoteReference w:id="10"/>
      </w:r>
      <w:r>
        <w:rPr/>
        <w:t xml:space="preserve"> Detta system avskaffades dock och istället började skriftliga dokument och vittnesutsagor få en stor betydelse. Clanchy frågar sig vad som vore den bästa bevisföringen av muntlig eller skriftlig.</w:t>
      </w:r>
      <w:r>
        <w:rPr>
          <w:rStyle w:val="FootnoteCharacters"/>
          <w:rStyle w:val="FootnoteAnchor"/>
        </w:rPr>
        <w:footnoteReference w:id="11"/>
      </w:r>
      <w:r>
        <w:rPr/>
        <w:t xml:space="preserve"> På ett sätt är det att betrakta som mer rättssäkert att domar utfärdas efter skriftlig bevisföring och inte enligt vad jurymedlemmarna har tagit reda på om rättsfallet genom muntliga rykten och dylikt. Det var inte bara så att det var en övergång från ett muntligt till ett skriftligt system, utan också en övergång från ett system där domarna kunde fällas godtyckligt till ett system där bevisföring fick en stor betydelse. Det är detta som är det positiva i sammanhanget, att bevisföring fick en större roll. Dock är situationen densamma här som i Romarriket att skriftliga dokument kan vara förfalskade och att människor därmed kan dömas på oriktiga grunder även om bevisföringen fick en viktigare roll. Bevisen kan fortfarande ändras på olika sätt och vis av en duktig förfalskare.</w:t>
      </w:r>
    </w:p>
    <w:p>
      <w:pPr>
        <w:pStyle w:val="Normal"/>
        <w:rPr/>
      </w:pPr>
      <w:r>
        <w:rPr/>
      </w:r>
    </w:p>
    <w:p>
      <w:pPr>
        <w:pStyle w:val="Normal"/>
        <w:rPr/>
      </w:pPr>
      <w:r>
        <w:rPr/>
        <w:t>William erövraren bestämde efter sitt maktövertagande som engelsk konung att lagarna i England skulle skrivas ner och med detta var tanken att oenigheter om lagarna skulle upphöra.</w:t>
      </w:r>
      <w:r>
        <w:rPr>
          <w:rStyle w:val="FootnoteCharacters"/>
          <w:rStyle w:val="FootnoteAnchor"/>
        </w:rPr>
        <w:footnoteReference w:id="12"/>
      </w:r>
      <w:r>
        <w:rPr/>
        <w:t xml:space="preserve"> Detta kan tolkas som att lagarna betraktades som mer pålitliga när de var nedtecknade, alltså när de fanns i skriftlig form än om de bara hade funnits i muntlig sådan. Att enbart ha muntliga lagar och ett rättsväsende som bygger på muntliga källor kan vara något osäkert och bräckligt och när det gäller en sådan sak som lagar är det tryggt att ha nedtecknade bestämmelser att falla tillbaka på. Enligt Clanchy skrevs ingenting av vikt ner i England före Williams erövring och därför kan man när det gäller åtminstone England sätta ett årtal för ett steg i övergången från en muntlig till en skriftlig kultur, nämligen 1066.</w:t>
      </w:r>
    </w:p>
    <w:p>
      <w:pPr>
        <w:pStyle w:val="Normal"/>
        <w:rPr/>
      </w:pPr>
      <w:r>
        <w:rPr/>
      </w:r>
    </w:p>
    <w:p>
      <w:pPr>
        <w:pStyle w:val="Normal"/>
        <w:rPr/>
      </w:pPr>
      <w:r>
        <w:rPr/>
        <w:t>Människor litade inte på skriftliga dokument redan från allra första början, utan förloppet att gå från muntlig till skriftlig trovärdighet tog tid och det krävdes mycket övertygning för att människor skulle börja sätta sin tilltro till skriftliga dokument och skriftliga ”bevis”.</w:t>
      </w:r>
      <w:r>
        <w:rPr>
          <w:rStyle w:val="FootnoteCharacters"/>
          <w:rStyle w:val="FootnoteAnchor"/>
        </w:rPr>
        <w:footnoteReference w:id="13"/>
      </w:r>
      <w:r>
        <w:rPr/>
        <w:t xml:space="preserve"> Innan det skriftliga systemet fick människor vittna om olika uppgifter muntligt och svära ed på att det de sa var sant, och om en händelse låg långt tillbaka i tiden frågade man ut samhällets äldsta män huruvida de hade något minne av saken eller ej och försökte på det viset bevisa uppgifters äkthet och riktighet.</w:t>
      </w:r>
      <w:r>
        <w:rPr>
          <w:rStyle w:val="FootnoteCharacters"/>
          <w:rStyle w:val="FootnoteAnchor"/>
        </w:rPr>
        <w:footnoteReference w:id="14"/>
      </w:r>
      <w:r>
        <w:rPr/>
        <w:t xml:space="preserve"> Detta system tycks inte alltför pålitligt och när det gäller att analysera saker långt tillbaka i tiden är det nog allra säkrast om det finns skriftligt nedtecknade källor samtida med händelsen. Sedan någonting som gör att inte heller de dåtida </w:t>
      </w:r>
      <w:r>
        <w:rPr>
          <w:i/>
        </w:rPr>
        <w:t>skriftliga</w:t>
      </w:r>
      <w:r>
        <w:rPr/>
        <w:t xml:space="preserve"> dokumenten kan vara särskilt pålitliga är uppgifterna hos Clanchy om att förfalskning, framförallt under medeltiden, tycks ha varit väldigt vanligt förekommande.</w:t>
      </w:r>
      <w:r>
        <w:rPr>
          <w:rStyle w:val="FootnoteCharacters"/>
          <w:rStyle w:val="FootnoteAnchor"/>
        </w:rPr>
        <w:footnoteReference w:id="15"/>
      </w:r>
      <w:r>
        <w:rPr/>
        <w:t xml:space="preserve"> Enligt uppgifterna ska det framförallt ha varit kyrkans män som tillverkade falska dokument, i syfte att skapa handlingar som gynnade dem själva. Kyrkan hade stora resurser och resurser var just vad som krävdes för att förfalska dokument, för att få dem att verka trovärdiga.</w:t>
      </w:r>
    </w:p>
    <w:p>
      <w:pPr>
        <w:pStyle w:val="Normal"/>
        <w:rPr/>
      </w:pPr>
      <w:r>
        <w:rPr/>
      </w:r>
    </w:p>
    <w:p>
      <w:pPr>
        <w:pStyle w:val="Normal"/>
        <w:rPr/>
      </w:pPr>
      <w:r>
        <w:rPr/>
        <w:t>Redan under romartiden började det användas sigill och underskrifter för att befästa äktheten hos dokument, bevisa att dokumenten är vad de utger sig för att vara. Ännu idag används namnteckningar för att skriva under officiella dokument och finns en namnunderteckning från en ansvarig person betraktas dokumentet som giltigt.</w:t>
      </w:r>
      <w:r>
        <w:rPr>
          <w:rStyle w:val="FootnoteCharacters"/>
          <w:rStyle w:val="FootnoteAnchor"/>
        </w:rPr>
        <w:footnoteReference w:id="16"/>
      </w:r>
      <w:r>
        <w:rPr/>
        <w:t xml:space="preserve"> Även namnteckningar kan förfalskas, men det räknas som en brottslig handling som kan leda till åtal, vilket är </w:t>
      </w:r>
      <w:r>
        <w:rPr>
          <w:i/>
        </w:rPr>
        <w:t>en</w:t>
      </w:r>
      <w:r>
        <w:rPr/>
        <w:t xml:space="preserve"> åtgärd mot problemet, men det går även att jämföra namnteckningar med varandra från olika ställen och upptäcka förfalskningar på det viset. MacNeil nämner även att det kan finnas en fördel med skriftliga dokument jämfört med det muntliga när det gäller kopior. Om ett dokument kopieras skriftligt är det enklare att göra kopian exakt än om man muntligt skulle återge innehållet i dokumentet.</w:t>
      </w:r>
      <w:r>
        <w:rPr>
          <w:rStyle w:val="FootnoteCharacters"/>
          <w:rStyle w:val="FootnoteAnchor"/>
        </w:rPr>
        <w:footnoteReference w:id="17"/>
      </w:r>
      <w:r>
        <w:rPr/>
        <w:t xml:space="preserve"> En skriftlig kopia är på det viset mer tillförlitlig och korrekt än en muntlig kopia, men det är då någonting som mest beror på människans minne, att det är svårt att exakt minnas innehållet i ett skriftligt dokument. Skrivs däremot innehållet av blir kopian mer korrekt, så på detta område är det skriftliga systemet mer tillförlitligt. Den tekniska utvecklingen har även givit oss möjlighet att kopiera på mekanisk väg (först med exempelvis karbonpapper, men senare även med mer och mer avancerade kopiatorer), vilket tar bort den mänskliga faktorn som annars skulle finnas vid kopiering i skriven form.</w:t>
      </w:r>
      <w:r>
        <w:rPr>
          <w:rStyle w:val="FootnoteCharacters"/>
          <w:rStyle w:val="FootnoteAnchor"/>
        </w:rPr>
        <w:footnoteReference w:id="18"/>
      </w:r>
    </w:p>
    <w:p>
      <w:pPr>
        <w:pStyle w:val="Normal"/>
        <w:rPr/>
      </w:pPr>
      <w:r>
        <w:rPr/>
      </w:r>
    </w:p>
    <w:p>
      <w:pPr>
        <w:pStyle w:val="Normal"/>
        <w:rPr/>
      </w:pPr>
      <w:r>
        <w:rPr/>
        <w:t xml:space="preserve">Adrian Cunningham citerar Jacques Derrida, vilken ska ha sagt att ingenting idag är mindre </w:t>
      </w:r>
    </w:p>
    <w:p>
      <w:pPr>
        <w:pStyle w:val="Normal"/>
        <w:rPr/>
      </w:pPr>
      <w:r>
        <w:rPr/>
        <w:t>pålitligt än ordet arkiv.</w:t>
      </w:r>
      <w:r>
        <w:rPr>
          <w:rStyle w:val="FootnoteCharacters"/>
          <w:rStyle w:val="FootnoteAnchor"/>
        </w:rPr>
        <w:footnoteReference w:id="19"/>
      </w:r>
      <w:r>
        <w:rPr/>
        <w:t xml:space="preserve"> Att arkiven, där de skriftliga handlingarna förvaras, skulle vara opålitliga bör då även innebära att de skriftliga handlingarna själva är opålitliga. Det kan tänkas att personer som har makt och kontroll, i alla fall i vissa typer av samhällen, styr vad som finns i arkiven, att det som är ofördelaktigt för dem själva rensas ut och att enbart sådant som </w:t>
      </w:r>
      <w:r>
        <w:rPr>
          <w:i/>
        </w:rPr>
        <w:t>inte</w:t>
      </w:r>
      <w:r>
        <w:rPr/>
        <w:t xml:space="preserve"> vädrar kritik mot de härskande tillåts finnas i arkiven. Det kanske inte alltid går att vara helt okritisk och anta att arkivbestånden är objektiva och speglar alla sidor, utan oppositionella och för makthavarna ofördelaktiga handlingar har nog rensats ut från många arkiv i världen under historiens gång.</w:t>
      </w:r>
    </w:p>
    <w:p>
      <w:pPr>
        <w:pStyle w:val="Normal"/>
        <w:rPr/>
      </w:pPr>
      <w:r>
        <w:rPr/>
      </w:r>
    </w:p>
    <w:p>
      <w:pPr>
        <w:pStyle w:val="Normal"/>
        <w:rPr/>
      </w:pPr>
      <w:r>
        <w:rPr/>
        <w:t>Arkiv har enligt uppgift funnits redan flera tusen år f.Kr. och bestod då av sumerernas lertavlor, vilka användes bland annat för att bevisa människors äganderätt till olika egendomar.</w:t>
      </w:r>
      <w:r>
        <w:rPr>
          <w:rStyle w:val="FootnoteCharacters"/>
          <w:rStyle w:val="FootnoteAnchor"/>
        </w:rPr>
        <w:footnoteReference w:id="20"/>
      </w:r>
      <w:r>
        <w:rPr/>
        <w:t xml:space="preserve"> Detta var alltså långt innan papper fanns och innan skrift egentligen fanns, för på den tiden använde man sig av olika former av symbolspråk. Det är svårt att säga när egentligen övergången från muntlig till skriftlig kultur inträffade. Den sumeriska kulturen flera tusen år f.Kr. var inte en lika utvecklad skriftlig kultur som vi har idag, utan utvecklingen tycks ha gått mer och mer från muntlig kultur till skriftlig sådan, alltefter tidens gång.</w:t>
      </w:r>
    </w:p>
    <w:p>
      <w:pPr>
        <w:pStyle w:val="Normal"/>
        <w:rPr/>
      </w:pPr>
      <w:r>
        <w:rPr/>
        <w:t>Även idag genomgår vi en förvandling och då från analogt till digitalt. Det skriftliga systemet bevaras alltså, men övergår från att finnas i form av fysiska papper och skrifter till att bli material i digital form, sådant som finns i en fil på datorn och enbart kan läsas och tolkas med hjälp av hjälpmedel och teknisk utrustning. Precis som människor var tvungna att lära sig läsa för att tolka dokumenten i samband med övergången från en muntlig till en skriftlig kultur måste nu människor vara tekniskt kunniga och kunna hantera en dator för att kunna tolka de digitala dokumenten. Gällande trovärdigheten och bevisvärdet går digitala dokument att förfalska precis som analoga. Genom att göra dokumenten mer och mer komplexa blir det svårare att förfalska dem, men måhända kanske även förfalskarna blir skickligare och skickligare och håller jämna steg med utvecklingen. Det är svårt att säga om det skulle vara någon skillnad i bevisvärdet och tillförlitligheten mellan analoga och digitala dokument. Risken finns att de bägge kan vara förfalskade. Frågan är vilken av de bägge formerna som står bäst emot förfalskning.</w:t>
      </w:r>
    </w:p>
    <w:p>
      <w:pPr>
        <w:pStyle w:val="Normal"/>
        <w:rPr/>
      </w:pPr>
      <w:r>
        <w:rPr/>
      </w:r>
    </w:p>
    <w:p>
      <w:pPr>
        <w:pStyle w:val="Normal"/>
        <w:rPr/>
      </w:pPr>
      <w:r>
        <w:rPr/>
      </w:r>
    </w:p>
    <w:p>
      <w:pPr>
        <w:pStyle w:val="Normal"/>
        <w:rPr/>
      </w:pPr>
      <w:r>
        <w:rPr/>
      </w:r>
    </w:p>
    <w:p>
      <w:pPr>
        <w:pStyle w:val="Normal"/>
        <w:jc w:val="center"/>
        <w:rPr>
          <w:b/>
          <w:b/>
          <w:sz w:val="32"/>
          <w:szCs w:val="32"/>
          <w:u w:val="single"/>
        </w:rPr>
      </w:pPr>
      <w:r>
        <w:rPr>
          <w:b/>
          <w:sz w:val="32"/>
          <w:szCs w:val="32"/>
          <w:u w:val="single"/>
        </w:rPr>
        <w:t>Förändringar av dokumentens tekniska egenskaper</w:t>
      </w:r>
    </w:p>
    <w:p>
      <w:pPr>
        <w:pStyle w:val="Normal"/>
        <w:rPr>
          <w:b/>
          <w:b/>
          <w:sz w:val="32"/>
          <w:szCs w:val="32"/>
          <w:u w:val="single"/>
        </w:rPr>
      </w:pPr>
      <w:r>
        <w:rPr>
          <w:b/>
          <w:sz w:val="32"/>
          <w:szCs w:val="32"/>
          <w:u w:val="single"/>
        </w:rPr>
      </w:r>
    </w:p>
    <w:p>
      <w:pPr>
        <w:pStyle w:val="Normal"/>
        <w:rPr/>
      </w:pPr>
      <w:r>
        <w:rPr/>
      </w:r>
    </w:p>
    <w:p>
      <w:pPr>
        <w:pStyle w:val="Normal"/>
        <w:rPr/>
      </w:pPr>
      <w:r>
        <w:rPr/>
        <w:t>Dokumentens tekniska egenskaper och tekniken överhuvudtaget i samhället har förändrats i en mer och mer accelererande takt alltefter tidens gång, vilket framförallt Crowleys och Heyers bok beskriver. Under skrivandets tidiga historia skrevs det på lertavlor och papyrus, men på 100-talet f.Kr. uppfanns papper och i och med detta går det att säga att förekomsten av skriftliga dokument på allvar startade.</w:t>
      </w:r>
      <w:r>
        <w:rPr>
          <w:rStyle w:val="FootnoteCharacters"/>
          <w:rStyle w:val="FootnoteAnchor"/>
        </w:rPr>
        <w:footnoteReference w:id="21"/>
      </w:r>
      <w:r>
        <w:rPr/>
        <w:t xml:space="preserve"> Papper blev vanligt förekommande i Europa på 1300-talet.</w:t>
      </w:r>
      <w:r>
        <w:rPr>
          <w:rStyle w:val="FootnoteCharacters"/>
          <w:rStyle w:val="FootnoteAnchor"/>
        </w:rPr>
        <w:footnoteReference w:id="22"/>
      </w:r>
      <w:r>
        <w:rPr/>
        <w:t xml:space="preserve"> Det nästa större steget i dokumentens utveckling näst efter uppfinnandet av papper var tryckpressarnas intåg. Med användandet av tryckpressar blev mängden dokument mycket större än tidigare och det blev helt enkelt enklare att skapa skrivna handlingar. Tryckpressarna har verkligen förändrat omständigheterna för olika slag av dokumentproduktion och naturligtvis förändrat hela samhället i stort, skapat ett samhälle där dokument har en mer framträdande roll.</w:t>
      </w:r>
    </w:p>
    <w:p>
      <w:pPr>
        <w:pStyle w:val="Normal"/>
        <w:rPr/>
      </w:pPr>
      <w:r>
        <w:rPr/>
      </w:r>
    </w:p>
    <w:p>
      <w:pPr>
        <w:pStyle w:val="Normal"/>
        <w:rPr/>
      </w:pPr>
      <w:r>
        <w:rPr/>
        <w:t>I Crowleys och Heyers bok hävdas det att utvecklingen av glasögon och det mer utbredda användandet av glasögon skapade ett större begär för skriftliga texter hos befolkningen.</w:t>
      </w:r>
      <w:r>
        <w:rPr>
          <w:rStyle w:val="FootnoteCharacters"/>
          <w:rStyle w:val="FootnoteAnchor"/>
        </w:rPr>
        <w:footnoteReference w:id="23"/>
      </w:r>
      <w:r>
        <w:rPr/>
        <w:t xml:space="preserve"> Den större efterfrågan på skriftligt material ställde press på producenterna att effektivisera produktionen av skrivna texter. Uppfinnandet av tryckpressarna blev så småningom resultatet av denna ökade efterfrågan och denna press från konsumenterna. För att en ekonomisk verksamhet ska vara så lönsam som möjligt är det viktigt att kunna leva upp till efterfrågan och därför var skrivarna mer eller mindre </w:t>
      </w:r>
      <w:r>
        <w:rPr>
          <w:i/>
        </w:rPr>
        <w:t>tvungna</w:t>
      </w:r>
      <w:r>
        <w:rPr/>
        <w:t xml:space="preserve"> att effektivisera sin produktion. Användandet av tryckpressar ledde till att produktionen av dokument ökade och därmed även arkivbestånden.</w:t>
      </w:r>
      <w:r>
        <w:rPr>
          <w:rStyle w:val="FootnoteCharacters"/>
          <w:rStyle w:val="FootnoteAnchor"/>
        </w:rPr>
        <w:footnoteReference w:id="24"/>
      </w:r>
      <w:r>
        <w:rPr/>
        <w:t xml:space="preserve"> Arkiven fick en viktigare roll i samhället när mängden arkivmaterial blev större. Den nya tryckpressen anses ha slagit ett hårt slag mot det muntliga samhället, vilket behandlades i första avdelningen av denna tentamen.</w:t>
      </w:r>
      <w:r>
        <w:rPr>
          <w:rStyle w:val="FootnoteCharacters"/>
          <w:rStyle w:val="FootnoteAnchor"/>
        </w:rPr>
        <w:footnoteReference w:id="25"/>
      </w:r>
      <w:r>
        <w:rPr/>
        <w:t xml:space="preserve"> Processen med att skapa tryckpressar var ingenting som genomfördes över en natt, utan det tog ett par hundra år från de första stapplande stegen tills att det väl fanns fungerande tryckpressar i världen.</w:t>
      </w:r>
      <w:r>
        <w:rPr>
          <w:rStyle w:val="FootnoteCharacters"/>
          <w:rStyle w:val="FootnoteAnchor"/>
        </w:rPr>
        <w:footnoteReference w:id="26"/>
      </w:r>
    </w:p>
    <w:p>
      <w:pPr>
        <w:pStyle w:val="Normal"/>
        <w:rPr/>
      </w:pPr>
      <w:r>
        <w:rPr/>
      </w:r>
    </w:p>
    <w:p>
      <w:pPr>
        <w:pStyle w:val="Normal"/>
        <w:rPr/>
      </w:pPr>
      <w:r>
        <w:rPr/>
        <w:t>Under 1800-talet belönades samhället med flera stora upptäckter: elektricitet och därmed telegrafer, telefoner, radio och längre fram tv och datorer osv., men även kameror och fotografiernas intåg. Bilder har alltid haft en roll i olika former av dokument och skriftliga publikationer, längre tillbaka handmålade, men senare fotografier och idag ibland digitalt producerade bilder och illustrationer. Illustrationer av olika slag är ett komplement till den skrivna texten i dokument. Det tycks som att användandet av illustrationer till och med har en längre historia än användandet av text och skrift, så illustrationer verkar vara någonting väldigt grundläggande inom det mänskliga samhället och därför är det inte så förvånande att vi återfinner dem i olika former av dokument eller skrifter.</w:t>
      </w:r>
    </w:p>
    <w:p>
      <w:pPr>
        <w:pStyle w:val="Normal"/>
        <w:rPr/>
      </w:pPr>
      <w:r>
        <w:rPr/>
      </w:r>
    </w:p>
    <w:p>
      <w:pPr>
        <w:pStyle w:val="Normal"/>
        <w:rPr/>
      </w:pPr>
      <w:r>
        <w:rPr/>
        <w:t xml:space="preserve">Människor har länge tillbaka under många tusentals år målat eller tecknat av sin omvärld och vad de har sett. Med upptäckten av fotografering har detta avbildande gjorts mer och mer effektivt och fotografering kan ge oss avbildningar på bara ett ögonblick, betydligt snabbare än med den snabbaste illustratör. Detta faktum har naturligtvis förändrat omständigheterna en hel del. Det är enklare att avbilda någonting med ett fotografi än att försöka beskriva det hela med ord, eller som det sägs, </w:t>
      </w:r>
      <w:r>
        <w:rPr>
          <w:i/>
        </w:rPr>
        <w:t>”en bild säger mer än tusen ord”</w:t>
      </w:r>
      <w:r>
        <w:rPr/>
        <w:t>. Det är nog bland annat därför bilder är så populära och som mänskligheten har ansträngt sig för att uppfinna vägar att göra illustrationer mer effektiva.</w:t>
      </w:r>
    </w:p>
    <w:p>
      <w:pPr>
        <w:pStyle w:val="Normal"/>
        <w:rPr/>
      </w:pPr>
      <w:r>
        <w:rPr/>
      </w:r>
    </w:p>
    <w:p>
      <w:pPr>
        <w:pStyle w:val="Normal"/>
        <w:rPr/>
      </w:pPr>
      <w:r>
        <w:rPr/>
        <w:t>Vid ungefär samma tid som fotograferandet började kom även elektriciteten. Denna har gett oss telefoner, radio och tv. Med hjälp av dessa medium har nyheter och information kunnat spridas mycket snabbare över världen än vad som tidigare har varit möjligt, vilket har påverkat samhället i stort och naturligtvis även omständigheterna kring dokument av olika slag. Med elektricitetens och framförallt radiosändningarnas införande har samhället blivit ett slags ”massamhälle”.</w:t>
      </w:r>
      <w:r>
        <w:rPr>
          <w:rStyle w:val="FootnoteCharacters"/>
          <w:rStyle w:val="FootnoteAnchor"/>
        </w:rPr>
        <w:footnoteReference w:id="27"/>
      </w:r>
      <w:r>
        <w:rPr/>
        <w:t xml:space="preserve"> De breda folklagren har blivit mer involverade i samhällsfrågor och så småningom fått mer makt och mer att säga till om. Under 1900-talets första årtionden infördes demokrati och allmän rösträtt på de flesta håll i världen och allt fler människor lärde sig att läsa och skriva. Idag kan i princip alla invånare i västvärlden läsa och skriva och så har det definitivt inte varit förut. Denna förändring har rimligtvis lett till att dokumenten har fått en större betydelse, eftersom fler personer har förmågan att </w:t>
      </w:r>
      <w:r>
        <w:rPr>
          <w:i/>
        </w:rPr>
        <w:t>skapa</w:t>
      </w:r>
      <w:r>
        <w:rPr/>
        <w:t xml:space="preserve"> dokument, fler personer har möjligheten att </w:t>
      </w:r>
      <w:r>
        <w:rPr>
          <w:i/>
        </w:rPr>
        <w:t>tolka och läsa</w:t>
      </w:r>
      <w:r>
        <w:rPr/>
        <w:t xml:space="preserve"> dokument och människor i allmänhet har </w:t>
      </w:r>
      <w:r>
        <w:rPr>
          <w:i/>
        </w:rPr>
        <w:t>bättre överblick</w:t>
      </w:r>
      <w:r>
        <w:rPr/>
        <w:t xml:space="preserve"> om vad som händer i världen i och med den globala och snabba nyhetsrapportering vi har via radio, tv och datorer.</w:t>
      </w:r>
    </w:p>
    <w:p>
      <w:pPr>
        <w:pStyle w:val="Normal"/>
        <w:rPr/>
      </w:pPr>
      <w:r>
        <w:rPr/>
      </w:r>
    </w:p>
    <w:p>
      <w:pPr>
        <w:pStyle w:val="Normal"/>
        <w:rPr/>
      </w:pPr>
      <w:r>
        <w:rPr/>
        <w:t>I USA pågår tydligen en debatt om tv kontra böcker och tryckt text av olika slag.</w:t>
      </w:r>
      <w:r>
        <w:rPr>
          <w:rStyle w:val="FootnoteCharacters"/>
          <w:rStyle w:val="FootnoteAnchor"/>
        </w:rPr>
        <w:footnoteReference w:id="28"/>
      </w:r>
      <w:r>
        <w:rPr/>
        <w:t xml:space="preserve"> Kan det möjligen vara så att tv är ett hot mot den tryckta texten, ett hot mot dokumenten? Det skulle kunna vara så att tv ger inspiration till människor att skapa och studera dokument, men även att tv hotar dokumentens ställning och upptar människors tid och gör dem ointresserade av att studera dokument. Neil Postman hävdar att det är just skrift som är det perfekta mediet och inte bilder eller muntligt tal.</w:t>
      </w:r>
      <w:r>
        <w:rPr>
          <w:rStyle w:val="FootnoteCharacters"/>
          <w:rStyle w:val="FootnoteAnchor"/>
        </w:rPr>
        <w:footnoteReference w:id="29"/>
      </w:r>
      <w:r>
        <w:rPr/>
        <w:t xml:space="preserve"> Postman säger också att det måhända finns ett pris att betala för läskunnighet, att läsare blir mindre fysiskt aktiva än andra, men att läsning förbättrar den analytiska förmågan och utvecklar olika former av vetenskaper och forskning.</w:t>
      </w:r>
      <w:r>
        <w:rPr>
          <w:rStyle w:val="FootnoteCharacters"/>
          <w:rStyle w:val="FootnoteAnchor"/>
        </w:rPr>
        <w:footnoteReference w:id="30"/>
      </w:r>
    </w:p>
    <w:p>
      <w:pPr>
        <w:pStyle w:val="Normal"/>
        <w:rPr/>
      </w:pPr>
      <w:r>
        <w:rPr/>
      </w:r>
    </w:p>
    <w:p>
      <w:pPr>
        <w:pStyle w:val="Normal"/>
        <w:rPr/>
      </w:pPr>
      <w:r>
        <w:rPr/>
        <w:t>Vad som går att kalla för det senaste paradigmskiftet i kommunikationens och även då dokumentens historia är genomslaget av datorerna. Det har tagit några årtionden av utveckling för datorerna att bli vad de är idag, men från 1990-talet och framåt har användandet av Internet och därmed kommunikation mellan datorer tagit fart på allvar. I det digitala samhället finns också digitala dokument, vilket är ett relativt nytt fenomen. Dokument finns inte bara i form av fysiska papper, utan kan även finnas som filer på datorer och med Internet kan dokument spridas till stora mängder människor på enbart ett ögonblick. Det här skapar både fördelar och nackdelar, som så mycket annat. Utvecklingen för kommunikationer har gått mot mer och mer effektiv kommunikation. Det har skapats möjligheter att snabbare och snabbare nå ut till andra människor, även på avlägsna platser och utvecklandet av nya medier har även givit oss den möjligheten att nå ut till fler och fler människor.</w:t>
      </w:r>
    </w:p>
    <w:p>
      <w:pPr>
        <w:pStyle w:val="Normal"/>
        <w:rPr/>
      </w:pPr>
      <w:r>
        <w:rPr/>
      </w:r>
    </w:p>
    <w:p>
      <w:pPr>
        <w:pStyle w:val="Normal"/>
        <w:rPr/>
      </w:pPr>
      <w:r>
        <w:rPr/>
        <w:t>Genom att lägga ut filer på en hemsida på Internet kan alla Internetanvändare i hela världen nå dem. Tidigare när dokument har förvarats i analog form på exempelvis arkiv har människor varit tvungna att på egen hand ta sig till arkiven för att ta del av dem. Nu går det att nå dokument från sitt eget hem om det finns dator och Internet-tillgång där, och för de arkivinstitutioner som väljer att lägga ut material för allmän beskådan på det viset blir inte längre användarna bundna till arkivets öppettider, utan kan komma åt material och dokument närhelst de önskar. Frågan är om det går att hålla samma tillförlitlighet till digitala dokument som till analoga. Bägge typerna går att förfalska och användare bör vara källkritiska och verkligen granska källorna oavsett om de återfinns i ett analogt arkiv eller på nätet. Granskningar är nödvändiga för att fastställa att dokument av olika slag verkligen är autentiska och pålitliga och sådana granskningar kan vara nödvändiga både för analogt och digitalt material.</w:t>
      </w:r>
    </w:p>
    <w:p>
      <w:pPr>
        <w:pStyle w:val="Normal"/>
        <w:rPr/>
      </w:pPr>
      <w:r>
        <w:rPr/>
      </w:r>
    </w:p>
    <w:p>
      <w:pPr>
        <w:pStyle w:val="Normal"/>
        <w:rPr/>
      </w:pPr>
      <w:r>
        <w:rPr/>
        <w:t>En konsekvens som är viktig att fundera över när de gäller ändrade tekniska egenskaper för dokument är hur pass väl det går att förvara och bevara dem. För de dokumentmedium som har funnits en kortare tid är det svårt att veta hur pass väl långtidslagring går att företa för dem. Det gäller exempelvis då dokument i form av digitala filer, där det inte alls går att veta lika bra hur långtidslagringen fungerar som för pappersdokument, där vi åtminstone har åtskilliga hundratals år av erfarenhet. En konsekvens av övergången från analogt till digitalt system är att fler personer förmodligen kommer i kontakt med dokument, men därför också rimligtvis fler personer som försöker förfalska dokument, eftersom förekomsten av dem ute i samhället har blivit mer utbredd. En konsekvens av dokuments förekomst är förekomsten av försök till dokumentförfalskning. Det är någonting som följer med på köpet, men som naturligtvis måste förhindras så gott det går.</w:t>
      </w:r>
    </w:p>
    <w:p>
      <w:pPr>
        <w:pStyle w:val="Normal"/>
        <w:rPr/>
      </w:pPr>
      <w:r>
        <w:rPr/>
      </w:r>
    </w:p>
    <w:p>
      <w:pPr>
        <w:pStyle w:val="Normal"/>
        <w:rPr/>
      </w:pPr>
      <w:r>
        <w:rPr/>
        <w:t>Vissa personer argumenterar nu för virtuella arkiv.</w:t>
      </w:r>
      <w:r>
        <w:rPr>
          <w:rStyle w:val="FootnoteCharacters"/>
          <w:rStyle w:val="FootnoteAnchor"/>
        </w:rPr>
        <w:footnoteReference w:id="31"/>
      </w:r>
      <w:r>
        <w:rPr/>
        <w:t xml:space="preserve"> Kanske är det så att arkiven får mindre betydelse i och med att dokument blir mer och mer digitala. Den tekniska utvecklingen för dokument påverkar förstås utvecklingen av arkiven. Arkiven kom till för att ordna och förvara dokument en gång i tiden. Arkiv har inte i alla tider funnits, för skriftliga dokument har inte i alla tider funnits. Nu när dokument förvisso fortsätter vara skriftliga, men förvandlas mer och mer från att vara analoga och fysiska till att bli digitala och virtuella kanske arkiven får en mindre roll i samhället, då omständigheterna för att handha dokument har förändrats. Det finns också personer som argumenterar för motsatsen och att utvecklingen gör de traditionella arkiven ännu viktigare och att den digitala revolutionen rimligtvis bör innebära att arkiven får en </w:t>
      </w:r>
      <w:r>
        <w:rPr>
          <w:i/>
        </w:rPr>
        <w:t>mer</w:t>
      </w:r>
      <w:r>
        <w:rPr/>
        <w:t xml:space="preserve"> och inte </w:t>
      </w:r>
      <w:r>
        <w:rPr>
          <w:i/>
        </w:rPr>
        <w:t>mindre</w:t>
      </w:r>
      <w:r>
        <w:rPr/>
        <w:t xml:space="preserve"> framträdande roll.</w:t>
      </w:r>
      <w:r>
        <w:rPr>
          <w:rStyle w:val="FootnoteCharacters"/>
          <w:rStyle w:val="FootnoteAnchor"/>
        </w:rPr>
        <w:footnoteReference w:id="32"/>
      </w:r>
      <w:r>
        <w:rPr/>
        <w:t xml:space="preserve"> </w:t>
      </w:r>
    </w:p>
    <w:p>
      <w:pPr>
        <w:pStyle w:val="Normal"/>
        <w:rPr/>
      </w:pPr>
      <w:r>
        <w:rPr/>
      </w:r>
    </w:p>
    <w:p>
      <w:pPr>
        <w:pStyle w:val="Normal"/>
        <w:rPr/>
      </w:pPr>
      <w:r>
        <w:rPr/>
        <w:t>Frank Upward hävdar att utvecklingen går mot det håll att det blir mindre och mindre viktigt för användarna vart arkivtillgångarna och arkivservicen verkligen finns.</w:t>
      </w:r>
      <w:r>
        <w:rPr>
          <w:rStyle w:val="FootnoteCharacters"/>
          <w:rStyle w:val="FootnoteAnchor"/>
        </w:rPr>
        <w:footnoteReference w:id="33"/>
      </w:r>
      <w:r>
        <w:rPr/>
        <w:t xml:space="preserve"> Detta kan då tolkas som att det inte spelar någon roll för användarna om materialet och servicen finns hos ett traditionellt arkiv eller hos ett virtuellt, att det är någonting de kan hitta på nätet. Det kan tänkas att många människor gärna ser att all service och allt material finns tillgängligt på Internet, så att de kan nå det hemifrån och inte behöver ta sig till något arkiv, men detta skulle då innebära ett negativt slag mot de traditionella arkiven, till följd av den tekniska utvecklingen för skriftliga dokument. Förmodligen kommer någon form av arkivverksamhet alltid finnas kvar, men kanske inte i sin nuvarande form, vad som kanske bäst kan kallas ”traditionella arkiv”. Framtiden går bara att spekulera i och det går inte ännu att säkert se vilken utveckling vi är på väg mot.</w:t>
      </w:r>
    </w:p>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D. Crowley &amp; P. Heyer, Communication in history. Technology, culture, society, New York, 1999, sida 49</w:t>
      </w:r>
    </w:p>
  </w:footnote>
  <w:footnote w:id="3">
    <w:p>
      <w:pPr>
        <w:pStyle w:val="Footnote"/>
        <w:rPr/>
      </w:pPr>
      <w:r>
        <w:rPr>
          <w:rStyle w:val="FootnoteCharacters"/>
        </w:rPr>
        <w:footnoteRef/>
      </w:r>
      <w:r>
        <w:rPr/>
        <w:t xml:space="preserve"> </w:t>
      </w:r>
      <w:r>
        <w:rPr/>
        <w:t>Ibid., sida 12</w:t>
      </w:r>
    </w:p>
  </w:footnote>
  <w:footnote w:id="4">
    <w:p>
      <w:pPr>
        <w:pStyle w:val="Footnote"/>
        <w:rPr/>
      </w:pPr>
      <w:r>
        <w:rPr>
          <w:rStyle w:val="FootnoteCharacters"/>
        </w:rPr>
        <w:footnoteRef/>
      </w:r>
      <w:r>
        <w:rPr>
          <w:lang w:val="en-GB"/>
        </w:rPr>
        <w:t xml:space="preserve"> </w:t>
      </w:r>
      <w:r>
        <w:rPr>
          <w:lang w:val="en-GB"/>
        </w:rPr>
        <w:t>Heather MacNeil, Trusting records. Legal, historical and diplomatic perspectives, Dordrecht, 2000, sida 1</w:t>
      </w:r>
    </w:p>
  </w:footnote>
  <w:footnote w:id="5">
    <w:p>
      <w:pPr>
        <w:pStyle w:val="Footnote"/>
        <w:rPr/>
      </w:pPr>
      <w:r>
        <w:rPr>
          <w:rStyle w:val="FootnoteCharacters"/>
        </w:rPr>
        <w:footnoteRef/>
      </w:r>
      <w:r>
        <w:rPr>
          <w:lang w:val="en-GB"/>
        </w:rPr>
        <w:t xml:space="preserve"> </w:t>
      </w:r>
      <w:r>
        <w:rPr>
          <w:lang w:val="en-GB"/>
        </w:rPr>
        <w:t>D. Crowley &amp; P. Heyer, Communication in history. Technology, culture, society, New York, 1999, sida 37</w:t>
      </w:r>
    </w:p>
  </w:footnote>
  <w:footnote w:id="6">
    <w:p>
      <w:pPr>
        <w:pStyle w:val="Footnote"/>
        <w:rPr/>
      </w:pPr>
      <w:r>
        <w:rPr>
          <w:rStyle w:val="FootnoteCharacters"/>
        </w:rPr>
        <w:footnoteRef/>
      </w:r>
      <w:r>
        <w:rPr>
          <w:lang w:val="en-GB"/>
        </w:rPr>
        <w:t xml:space="preserve"> </w:t>
      </w:r>
      <w:r>
        <w:rPr>
          <w:lang w:val="en-GB"/>
        </w:rPr>
        <w:t>Heather MacNeil, Trusting records. Legal, historical and diplomatic perspectives, Dordrecht, 2000, sida 1</w:t>
      </w:r>
    </w:p>
  </w:footnote>
  <w:footnote w:id="7">
    <w:p>
      <w:pPr>
        <w:pStyle w:val="Footnote"/>
        <w:rPr/>
      </w:pPr>
      <w:r>
        <w:rPr>
          <w:rStyle w:val="FootnoteCharacters"/>
        </w:rPr>
        <w:footnoteRef/>
      </w:r>
      <w:r>
        <w:rPr>
          <w:lang w:val="en-GB"/>
        </w:rPr>
        <w:t xml:space="preserve"> </w:t>
      </w:r>
      <w:r>
        <w:rPr>
          <w:lang w:val="en-GB"/>
        </w:rPr>
        <w:t>Heather MacNeil, Trusting records. Legal, historical and diplomatic perspectives, Dordrecht, 2000, sida 2</w:t>
      </w:r>
    </w:p>
  </w:footnote>
  <w:footnote w:id="8">
    <w:p>
      <w:pPr>
        <w:pStyle w:val="Footnote"/>
        <w:rPr/>
      </w:pPr>
      <w:r>
        <w:rPr>
          <w:rStyle w:val="FootnoteCharacters"/>
        </w:rPr>
        <w:footnoteRef/>
      </w:r>
      <w:r>
        <w:rPr/>
        <w:t xml:space="preserve"> </w:t>
      </w:r>
      <w:r>
        <w:rPr/>
        <w:t>Ibid.</w:t>
      </w:r>
    </w:p>
  </w:footnote>
  <w:footnote w:id="9">
    <w:p>
      <w:pPr>
        <w:pStyle w:val="Footnote"/>
        <w:rPr/>
      </w:pPr>
      <w:r>
        <w:rPr>
          <w:rStyle w:val="FootnoteCharacters"/>
        </w:rPr>
        <w:footnoteRef/>
      </w:r>
      <w:r>
        <w:rPr>
          <w:lang w:val="en-GB"/>
        </w:rPr>
        <w:t xml:space="preserve"> </w:t>
      </w:r>
      <w:r>
        <w:rPr>
          <w:lang w:val="en-GB"/>
        </w:rPr>
        <w:t>Heather MacNeil, Trusting records. Legal, historical and diplomatic perspectives, Dordrecht, 2000, sida 3</w:t>
      </w:r>
    </w:p>
  </w:footnote>
  <w:footnote w:id="10">
    <w:p>
      <w:pPr>
        <w:pStyle w:val="Footnote"/>
        <w:rPr/>
      </w:pPr>
      <w:r>
        <w:rPr>
          <w:rStyle w:val="FootnoteCharacters"/>
        </w:rPr>
        <w:footnoteRef/>
      </w:r>
      <w:r>
        <w:rPr/>
        <w:t xml:space="preserve"> </w:t>
      </w:r>
      <w:r>
        <w:rPr/>
        <w:t>Ibid., sida 32</w:t>
      </w:r>
    </w:p>
  </w:footnote>
  <w:footnote w:id="11">
    <w:p>
      <w:pPr>
        <w:pStyle w:val="Footnote"/>
        <w:rPr/>
      </w:pPr>
      <w:r>
        <w:rPr>
          <w:rStyle w:val="FootnoteCharacters"/>
        </w:rPr>
        <w:footnoteRef/>
      </w:r>
      <w:r>
        <w:rPr>
          <w:lang w:val="en-GB"/>
        </w:rPr>
        <w:t xml:space="preserve"> </w:t>
      </w:r>
      <w:r>
        <w:rPr>
          <w:lang w:val="en-GB"/>
        </w:rPr>
        <w:t>M. T. Clanchy, From Memory to Written Record. England 1066-1307, Blackwell, 1993, sida 260</w:t>
      </w:r>
    </w:p>
  </w:footnote>
  <w:footnote w:id="12">
    <w:p>
      <w:pPr>
        <w:pStyle w:val="Footnote"/>
        <w:rPr/>
      </w:pPr>
      <w:r>
        <w:rPr>
          <w:rStyle w:val="FootnoteCharacters"/>
        </w:rPr>
        <w:footnoteRef/>
      </w:r>
      <w:r>
        <w:rPr>
          <w:lang w:val="en-GB"/>
        </w:rPr>
        <w:t xml:space="preserve"> </w:t>
      </w:r>
      <w:r>
        <w:rPr>
          <w:lang w:val="en-GB"/>
        </w:rPr>
        <w:t>Ibid., sida 26</w:t>
      </w:r>
    </w:p>
  </w:footnote>
  <w:footnote w:id="13">
    <w:p>
      <w:pPr>
        <w:pStyle w:val="Footnote"/>
        <w:rPr/>
      </w:pPr>
      <w:r>
        <w:rPr>
          <w:rStyle w:val="FootnoteCharacters"/>
        </w:rPr>
        <w:footnoteRef/>
      </w:r>
      <w:r>
        <w:rPr>
          <w:lang w:val="en-GB"/>
        </w:rPr>
        <w:t xml:space="preserve"> </w:t>
      </w:r>
      <w:r>
        <w:rPr>
          <w:lang w:val="en-GB"/>
        </w:rPr>
        <w:t>Ibid., sida 294</w:t>
      </w:r>
    </w:p>
  </w:footnote>
  <w:footnote w:id="14">
    <w:p>
      <w:pPr>
        <w:pStyle w:val="Footnote"/>
        <w:rPr/>
      </w:pPr>
      <w:r>
        <w:rPr>
          <w:rStyle w:val="FootnoteCharacters"/>
        </w:rPr>
        <w:footnoteRef/>
      </w:r>
      <w:r>
        <w:rPr>
          <w:lang w:val="en-GB"/>
        </w:rPr>
        <w:t xml:space="preserve"> </w:t>
      </w:r>
      <w:r>
        <w:rPr>
          <w:lang w:val="en-GB"/>
        </w:rPr>
        <w:t>Ibid., sida 295</w:t>
      </w:r>
    </w:p>
  </w:footnote>
  <w:footnote w:id="15">
    <w:p>
      <w:pPr>
        <w:pStyle w:val="Footnote"/>
        <w:rPr/>
      </w:pPr>
      <w:r>
        <w:rPr>
          <w:rStyle w:val="FootnoteCharacters"/>
        </w:rPr>
        <w:footnoteRef/>
      </w:r>
      <w:r>
        <w:rPr>
          <w:lang w:val="en-GB"/>
        </w:rPr>
        <w:t xml:space="preserve"> </w:t>
      </w:r>
      <w:r>
        <w:rPr>
          <w:lang w:val="en-GB"/>
        </w:rPr>
        <w:t>M. T. Clanchy, From Memory to Written Record. England 1066-1307, Blackwell, 1993, sida 318</w:t>
      </w:r>
    </w:p>
  </w:footnote>
  <w:footnote w:id="16">
    <w:p>
      <w:pPr>
        <w:pStyle w:val="Footnote"/>
        <w:rPr/>
      </w:pPr>
      <w:r>
        <w:rPr>
          <w:rStyle w:val="FootnoteCharacters"/>
        </w:rPr>
        <w:footnoteRef/>
      </w:r>
      <w:r>
        <w:rPr>
          <w:lang w:val="en-GB"/>
        </w:rPr>
        <w:t xml:space="preserve"> </w:t>
      </w:r>
      <w:r>
        <w:rPr>
          <w:lang w:val="en-GB"/>
        </w:rPr>
        <w:t>Heather MacNeil, Trusting records. Legal, historical and diplomatic perspectives, Dordrecht, 2000, sida 48</w:t>
      </w:r>
    </w:p>
  </w:footnote>
  <w:footnote w:id="17">
    <w:p>
      <w:pPr>
        <w:pStyle w:val="Footnote"/>
        <w:rPr/>
      </w:pPr>
      <w:r>
        <w:rPr>
          <w:rStyle w:val="FootnoteCharacters"/>
        </w:rPr>
        <w:footnoteRef/>
      </w:r>
      <w:r>
        <w:rPr>
          <w:lang w:val="en-GB"/>
        </w:rPr>
        <w:t xml:space="preserve"> </w:t>
      </w:r>
      <w:r>
        <w:rPr>
          <w:lang w:val="en-GB"/>
        </w:rPr>
        <w:t>Ibid., sida 49</w:t>
      </w:r>
    </w:p>
  </w:footnote>
  <w:footnote w:id="18">
    <w:p>
      <w:pPr>
        <w:pStyle w:val="Footnote"/>
        <w:rPr/>
      </w:pPr>
      <w:r>
        <w:rPr>
          <w:rStyle w:val="FootnoteCharacters"/>
        </w:rPr>
        <w:footnoteRef/>
      </w:r>
      <w:r>
        <w:rPr>
          <w:lang w:val="en-GB"/>
        </w:rPr>
        <w:t xml:space="preserve"> </w:t>
      </w:r>
      <w:r>
        <w:rPr>
          <w:lang w:val="en-GB"/>
        </w:rPr>
        <w:t>JoAnne Yates, Control through Communication. The rise of System in American Management, Baltimore &amp; London, 1989, sida 45 ff.</w:t>
      </w:r>
    </w:p>
  </w:footnote>
  <w:footnote w:id="19">
    <w:p>
      <w:pPr>
        <w:pStyle w:val="Footnote"/>
        <w:rPr/>
      </w:pPr>
      <w:r>
        <w:rPr>
          <w:rStyle w:val="FootnoteCharacters"/>
        </w:rPr>
        <w:footnoteRef/>
      </w:r>
      <w:r>
        <w:rPr>
          <w:lang w:val="en-GB"/>
        </w:rPr>
        <w:t xml:space="preserve"> </w:t>
      </w:r>
      <w:r>
        <w:rPr>
          <w:lang w:val="en-GB"/>
        </w:rPr>
        <w:t>Jacques Derrida, Archive Fever, Chicago, 1996, sida 90</w:t>
      </w:r>
    </w:p>
  </w:footnote>
  <w:footnote w:id="20">
    <w:p>
      <w:pPr>
        <w:pStyle w:val="Footnote"/>
        <w:rPr/>
      </w:pPr>
      <w:r>
        <w:rPr>
          <w:rStyle w:val="FootnoteCharacters"/>
        </w:rPr>
        <w:footnoteRef/>
      </w:r>
      <w:r>
        <w:rPr>
          <w:lang w:val="en-GB"/>
        </w:rPr>
        <w:t xml:space="preserve"> </w:t>
      </w:r>
      <w:r>
        <w:rPr>
          <w:lang w:val="en-GB"/>
        </w:rPr>
        <w:t>Sue McKemmish, Archives: Recordkeeping in Society, Wagga Wagga, 2005, sida 26</w:t>
      </w:r>
    </w:p>
  </w:footnote>
  <w:footnote w:id="21">
    <w:p>
      <w:pPr>
        <w:pStyle w:val="Footnote"/>
        <w:rPr/>
      </w:pPr>
      <w:r>
        <w:rPr>
          <w:rStyle w:val="FootnoteCharacters"/>
        </w:rPr>
        <w:footnoteRef/>
      </w:r>
      <w:r>
        <w:rPr>
          <w:lang w:val="en-GB"/>
        </w:rPr>
        <w:t xml:space="preserve"> </w:t>
      </w:r>
      <w:r>
        <w:rPr>
          <w:lang w:val="en-GB"/>
        </w:rPr>
        <w:t>D. Crowley &amp; P. Heyer, Communication in history. Technology, culture, society, New York, 1999, sida 42</w:t>
      </w:r>
    </w:p>
  </w:footnote>
  <w:footnote w:id="22">
    <w:p>
      <w:pPr>
        <w:pStyle w:val="Footnote"/>
        <w:rPr/>
      </w:pPr>
      <w:r>
        <w:rPr>
          <w:rStyle w:val="FootnoteCharacters"/>
        </w:rPr>
        <w:footnoteRef/>
      </w:r>
      <w:r>
        <w:rPr>
          <w:lang w:val="en-GB"/>
        </w:rPr>
        <w:t xml:space="preserve"> </w:t>
      </w:r>
      <w:r>
        <w:rPr>
          <w:lang w:val="en-GB"/>
        </w:rPr>
        <w:t>Sue McKemmish, Archives: Recordkeeping in Society, Wagga Wagga, 2005, sida 27</w:t>
      </w:r>
    </w:p>
  </w:footnote>
  <w:footnote w:id="23">
    <w:p>
      <w:pPr>
        <w:pStyle w:val="Footnote"/>
        <w:rPr/>
      </w:pPr>
      <w:r>
        <w:rPr>
          <w:rStyle w:val="FootnoteCharacters"/>
        </w:rPr>
        <w:footnoteRef/>
      </w:r>
      <w:r>
        <w:rPr>
          <w:lang w:val="en-GB"/>
        </w:rPr>
        <w:t xml:space="preserve"> </w:t>
      </w:r>
      <w:r>
        <w:rPr>
          <w:lang w:val="en-GB"/>
        </w:rPr>
        <w:t>D. Crowley &amp; P. Heyer, Communication in history. Technology, culture, society, New York, 1999, sida 78</w:t>
      </w:r>
    </w:p>
  </w:footnote>
  <w:footnote w:id="24">
    <w:p>
      <w:pPr>
        <w:pStyle w:val="Footnote"/>
        <w:rPr/>
      </w:pPr>
      <w:r>
        <w:rPr>
          <w:rStyle w:val="FootnoteCharacters"/>
        </w:rPr>
        <w:footnoteRef/>
      </w:r>
      <w:r>
        <w:rPr>
          <w:lang w:val="en-GB"/>
        </w:rPr>
        <w:t xml:space="preserve"> </w:t>
      </w:r>
      <w:r>
        <w:rPr>
          <w:lang w:val="en-GB"/>
        </w:rPr>
        <w:t>Sue McKemmish, Archives: Recordkeeping in Society, Wagga Wagga, 2005, sida 28</w:t>
      </w:r>
    </w:p>
  </w:footnote>
  <w:footnote w:id="25">
    <w:p>
      <w:pPr>
        <w:pStyle w:val="Footnote"/>
        <w:rPr/>
      </w:pPr>
      <w:r>
        <w:rPr>
          <w:rStyle w:val="FootnoteCharacters"/>
        </w:rPr>
        <w:footnoteRef/>
      </w:r>
      <w:r>
        <w:rPr>
          <w:lang w:val="en-GB"/>
        </w:rPr>
        <w:t xml:space="preserve"> </w:t>
      </w:r>
      <w:r>
        <w:rPr>
          <w:lang w:val="en-GB"/>
        </w:rPr>
        <w:t>D. Crowley &amp; P. Heyer, Communication in history. Technology, culture, society, New York, 1999, sida 79</w:t>
      </w:r>
    </w:p>
  </w:footnote>
  <w:footnote w:id="26">
    <w:p>
      <w:pPr>
        <w:pStyle w:val="Footnote"/>
        <w:rPr/>
      </w:pPr>
      <w:r>
        <w:rPr>
          <w:rStyle w:val="FootnoteCharacters"/>
        </w:rPr>
        <w:footnoteRef/>
      </w:r>
      <w:r>
        <w:rPr>
          <w:lang w:val="en-GB"/>
        </w:rPr>
        <w:t xml:space="preserve"> </w:t>
      </w:r>
      <w:r>
        <w:rPr>
          <w:lang w:val="en-GB"/>
        </w:rPr>
        <w:t>Ibid., sida 83</w:t>
      </w:r>
    </w:p>
  </w:footnote>
  <w:footnote w:id="27">
    <w:p>
      <w:pPr>
        <w:pStyle w:val="Footnote"/>
        <w:rPr/>
      </w:pPr>
      <w:r>
        <w:rPr>
          <w:rStyle w:val="FootnoteCharacters"/>
        </w:rPr>
        <w:footnoteRef/>
      </w:r>
      <w:r>
        <w:rPr>
          <w:lang w:val="en-GB"/>
        </w:rPr>
        <w:t xml:space="preserve"> </w:t>
      </w:r>
      <w:r>
        <w:rPr>
          <w:lang w:val="en-GB"/>
        </w:rPr>
        <w:t>D. Crowley &amp; P. Heyer, Communication in history. Technology, culture, society, New York, 1999, sida 214</w:t>
      </w:r>
    </w:p>
  </w:footnote>
  <w:footnote w:id="28">
    <w:p>
      <w:pPr>
        <w:pStyle w:val="Footnote"/>
        <w:rPr/>
      </w:pPr>
      <w:r>
        <w:rPr>
          <w:rStyle w:val="FootnoteCharacters"/>
        </w:rPr>
        <w:footnoteRef/>
      </w:r>
      <w:r>
        <w:rPr/>
        <w:t xml:space="preserve"> </w:t>
      </w:r>
      <w:r>
        <w:rPr/>
        <w:t>Ibid., sida 288</w:t>
      </w:r>
    </w:p>
  </w:footnote>
  <w:footnote w:id="29">
    <w:p>
      <w:pPr>
        <w:pStyle w:val="Footnote"/>
        <w:rPr/>
      </w:pPr>
      <w:r>
        <w:rPr>
          <w:rStyle w:val="FootnoteCharacters"/>
        </w:rPr>
        <w:footnoteRef/>
      </w:r>
      <w:r>
        <w:rPr/>
        <w:t xml:space="preserve"> </w:t>
      </w:r>
      <w:r>
        <w:rPr/>
        <w:t>Ibid., sida 290</w:t>
      </w:r>
    </w:p>
  </w:footnote>
  <w:footnote w:id="30">
    <w:p>
      <w:pPr>
        <w:pStyle w:val="Footnote"/>
        <w:rPr/>
      </w:pPr>
      <w:r>
        <w:rPr>
          <w:rStyle w:val="FootnoteCharacters"/>
        </w:rPr>
        <w:footnoteRef/>
      </w:r>
      <w:r>
        <w:rPr/>
        <w:t xml:space="preserve"> </w:t>
      </w:r>
      <w:r>
        <w:rPr/>
        <w:t>Ibid., sida 291</w:t>
      </w:r>
    </w:p>
  </w:footnote>
  <w:footnote w:id="31">
    <w:p>
      <w:pPr>
        <w:pStyle w:val="Footnote"/>
        <w:rPr/>
      </w:pPr>
      <w:r>
        <w:rPr>
          <w:rStyle w:val="FootnoteCharacters"/>
        </w:rPr>
        <w:footnoteRef/>
      </w:r>
      <w:r>
        <w:rPr>
          <w:lang w:val="en-GB"/>
        </w:rPr>
        <w:t xml:space="preserve"> </w:t>
      </w:r>
      <w:r>
        <w:rPr>
          <w:lang w:val="en-GB"/>
        </w:rPr>
        <w:t>Sue McKemmish, Archives: Recordkeeping in Society, Wagga Wagga, 2005, sida 47</w:t>
      </w:r>
    </w:p>
  </w:footnote>
  <w:footnote w:id="32">
    <w:p>
      <w:pPr>
        <w:pStyle w:val="Footnote"/>
        <w:rPr/>
      </w:pPr>
      <w:r>
        <w:rPr>
          <w:rStyle w:val="FootnoteCharacters"/>
        </w:rPr>
        <w:footnoteRef/>
      </w:r>
      <w:r>
        <w:rPr>
          <w:lang w:val="en-GB"/>
        </w:rPr>
        <w:t xml:space="preserve"> </w:t>
      </w:r>
      <w:r>
        <w:rPr>
          <w:lang w:val="en-GB"/>
        </w:rPr>
        <w:t xml:space="preserve">Jeanette A. Bastian, Taking Custody, Giving Access: A Postcustodial Role for a New Century, </w:t>
      </w:r>
      <w:r>
        <w:rPr>
          <w:i/>
          <w:lang w:val="en-GB"/>
        </w:rPr>
        <w:t>Archivaria</w:t>
      </w:r>
      <w:r>
        <w:rPr>
          <w:lang w:val="en-GB"/>
        </w:rPr>
        <w:t>, nr. 53, 2002, sidorna 76-93</w:t>
      </w:r>
    </w:p>
  </w:footnote>
  <w:footnote w:id="33">
    <w:p>
      <w:pPr>
        <w:pStyle w:val="Footnote"/>
        <w:rPr/>
      </w:pPr>
      <w:r>
        <w:rPr>
          <w:rStyle w:val="FootnoteCharacters"/>
        </w:rPr>
        <w:footnoteRef/>
      </w:r>
      <w:r>
        <w:rPr>
          <w:lang w:val="en-GB"/>
        </w:rPr>
        <w:t xml:space="preserve"> </w:t>
      </w:r>
      <w:r>
        <w:rPr>
          <w:lang w:val="en-GB"/>
        </w:rPr>
        <w:t xml:space="preserve">Frank Upward, Structuring the Records Continuum Part One: Post-custodial principles and properties, </w:t>
      </w:r>
      <w:r>
        <w:rPr>
          <w:i/>
          <w:lang w:val="en-GB"/>
        </w:rPr>
        <w:t>Archives and Manuscripts</w:t>
      </w:r>
      <w:r>
        <w:rPr>
          <w:lang w:val="en-GB"/>
        </w:rPr>
        <w:t>, volym 24, nr. 2, 1996, sida 28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alle Wadin Wesslén, 8803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9:45:00Z</dcterms:created>
  <dc:creator>Kalle WW</dc:creator>
  <dc:description/>
  <cp:keywords/>
  <dc:language>en-US</dc:language>
  <cp:lastModifiedBy>Kalle WW</cp:lastModifiedBy>
  <dcterms:modified xsi:type="dcterms:W3CDTF">2009-11-25T13:17:00Z</dcterms:modified>
  <cp:revision>165</cp:revision>
  <dc:subject/>
  <dc:title>MITTUNIVERSITETET</dc:title>
</cp:coreProperties>
</file>