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d är HIV ?</w:t>
      </w:r>
    </w:p>
    <w:p>
      <w:pPr>
        <w:pStyle w:val="Normal"/>
        <w:rPr>
          <w:szCs w:val="28"/>
        </w:rPr>
      </w:pPr>
      <w:r>
        <w:rPr>
          <w:szCs w:val="28"/>
        </w:rPr>
      </w:r>
    </w:p>
    <w:p>
      <w:pPr>
        <w:pStyle w:val="Normal"/>
        <w:rPr>
          <w:szCs w:val="28"/>
        </w:rPr>
      </w:pPr>
      <w:r>
        <w:rPr>
          <w:szCs w:val="28"/>
        </w:rPr>
        <w:t xml:space="preserve">Ett virus som tros härstamma från ett virus som smittade apor i Afrika. </w:t>
      </w:r>
    </w:p>
    <w:p>
      <w:pPr>
        <w:pStyle w:val="Normal"/>
        <w:rPr>
          <w:szCs w:val="28"/>
        </w:rPr>
      </w:pPr>
      <w:r>
        <w:rPr>
          <w:szCs w:val="28"/>
        </w:rPr>
        <w:t>Detta apvirus har förändrats och smittar nu människor. Viruset bryter ned kroppens immunförsvar mot infektioner. Hos en del vidareutvecklas sjukdomen till Aids. Det finns många olika varianter av HIV-viruset. Vissa smittar lättare vid heterosexuella samlag medan andra kanske inte alls smittas vid</w:t>
      </w:r>
    </w:p>
    <w:p>
      <w:pPr>
        <w:pStyle w:val="Normal"/>
        <w:rPr>
          <w:szCs w:val="28"/>
        </w:rPr>
      </w:pPr>
      <w:r>
        <w:rPr>
          <w:szCs w:val="28"/>
        </w:rPr>
        <w:t>heterosexuella samlag. HIV kallades förr för HTLV-III eller LAV.</w:t>
      </w:r>
    </w:p>
    <w:p>
      <w:pPr>
        <w:pStyle w:val="Normal"/>
        <w:rPr>
          <w:szCs w:val="28"/>
        </w:rPr>
      </w:pPr>
      <w:r>
        <w:rPr>
          <w:szCs w:val="28"/>
        </w:rPr>
      </w:r>
    </w:p>
    <w:p>
      <w:pPr>
        <w:pStyle w:val="Normal"/>
        <w:rPr>
          <w:szCs w:val="28"/>
        </w:rPr>
      </w:pPr>
      <w:r>
        <w:rPr>
          <w:szCs w:val="28"/>
        </w:rPr>
        <w:t xml:space="preserve">Vad ett HIV-virus gör är att dess viruspartiklar förökar sig i cellerna. HIV kan även bygga in sin egen arvsmassa i celler. När den väl har gjort det så kan den börja med nyproduktion av viruspartiklar. HIV-viruset kan gömma sig inuti cellerna vilket gör det omöjligt att få tag på dom genom t.ex. </w:t>
      </w:r>
    </w:p>
    <w:p>
      <w:pPr>
        <w:pStyle w:val="Normal"/>
        <w:rPr>
          <w:szCs w:val="28"/>
        </w:rPr>
      </w:pPr>
      <w:r>
        <w:rPr>
          <w:szCs w:val="28"/>
        </w:rPr>
        <w:t xml:space="preserve">medicinering. Just nu finns det inget sätt att få bort ett HIV-virus som har börjat producera viruspartiklar. Det innebär alltså att man får ha sjukdomen hela livet. När den virusinfekterade cellen ska dela på sig eller i samband med sin tillväxt dör den cellen som var där innan. Dom nya virusen som blir till hoppar i sin tur på en varsin cell och så håller det på. Om en cell blir </w:t>
      </w:r>
    </w:p>
    <w:p>
      <w:pPr>
        <w:pStyle w:val="Normal"/>
        <w:rPr>
          <w:szCs w:val="28"/>
        </w:rPr>
      </w:pPr>
      <w:r>
        <w:rPr>
          <w:szCs w:val="28"/>
        </w:rPr>
        <w:t>latent infekterad betyder det att virusarvsmassan stannar i cellen i ett vilande, inaktivt tillstånd. Efter en lång tid av delande och en massa nya virusceller senare har man i stort sätt noll immunförsvar. I vissa allvarligare fall bryter immunförsvaret samman totalt.</w:t>
      </w:r>
    </w:p>
    <w:p>
      <w:pPr>
        <w:pStyle w:val="Normal"/>
        <w:rPr>
          <w:szCs w:val="28"/>
        </w:rPr>
      </w:pPr>
      <w:r>
        <w:rPr>
          <w:szCs w:val="28"/>
        </w:rPr>
      </w:r>
    </w:p>
    <w:p>
      <w:pPr>
        <w:pStyle w:val="Normal"/>
        <w:rPr>
          <w:szCs w:val="28"/>
        </w:rPr>
      </w:pPr>
      <w:r>
        <w:rPr>
          <w:szCs w:val="28"/>
        </w:rPr>
        <w:t xml:space="preserve"> </w:t>
      </w:r>
      <w:r>
        <w:rPr>
          <w:szCs w:val="28"/>
        </w:rPr>
        <w:t>Det som händer efter det kallas ofta för Aids eller ARC. I sitt angrepp på människan är det i första hand dom vita blodkropparna som ingår i vårt immunförsvar som blir infekterat. Andra ofta drabbade områden är dom s.k. hjälp-T-cellerna som är den grupp av</w:t>
      </w:r>
    </w:p>
    <w:p>
      <w:pPr>
        <w:pStyle w:val="Normal"/>
        <w:rPr>
          <w:szCs w:val="28"/>
        </w:rPr>
      </w:pPr>
      <w:r>
        <w:rPr>
          <w:szCs w:val="28"/>
        </w:rPr>
        <w:t>försvarsceller som dirigerar och aktiverar vårt immunförsvar. Efter att ha läst detta kan man förstå den dramatiska effekten hos ett HIV-virus.</w:t>
      </w:r>
    </w:p>
    <w:p>
      <w:pPr>
        <w:pStyle w:val="Normal"/>
        <w:rPr>
          <w:szCs w:val="28"/>
        </w:rPr>
      </w:pPr>
      <w:r>
        <w:rPr>
          <w:szCs w:val="28"/>
        </w:rPr>
      </w:r>
    </w:p>
    <w:p>
      <w:pPr>
        <w:pStyle w:val="Heading1"/>
        <w:rPr/>
      </w:pPr>
      <w:r>
        <w:rPr/>
        <w:t>Test &amp; vård</w:t>
      </w:r>
    </w:p>
    <w:p>
      <w:pPr>
        <w:pStyle w:val="Normal"/>
        <w:rPr/>
      </w:pPr>
      <w:r>
        <w:rPr/>
      </w:r>
    </w:p>
    <w:p>
      <w:pPr>
        <w:pStyle w:val="Normal"/>
        <w:rPr>
          <w:szCs w:val="28"/>
        </w:rPr>
      </w:pPr>
      <w:r>
        <w:rPr>
          <w:szCs w:val="28"/>
        </w:rPr>
        <w:t xml:space="preserve">Det HIV-test vi använder i Sverige har funnits sedan 1985. Testet bygger på att den smittade utvecklar antikroppar mot smittämnet. Den smittade får lämna ett blodprov och så gör man sedan testet på blodet. Om man påträffar antikroppar i testet så har man testat en HIV-smittad patient. Man kan vara anonym när man tar testet. Då skriver dom en kod på testet och endast om det är positivt måste läkaren få ens identitet. Det är frivilligt och kostnadsfritt att ta testet men om man har några aningar om att man kan vara smittad så måste man göra ett test för det finns en lag som heter smittskyddslagen. Det går inte att ta testet direkt efter tänkbart smittotillfälle eftersom det tar 5-12 veckor att utveckla så pass många antikroppar att det syns. Om en läkare påträffar ett positivt test måste han anmäla det till länets smittskyddsläkare. Men patientens namn behöver inte vara med. Smittskyddsläkaren skickar i sin tur anmälan till smittskyddsinstitutet som då kan registrera det och se förändringar i tabeller om hur många smittade på olika orter det finns. </w:t>
      </w:r>
    </w:p>
    <w:p>
      <w:pPr>
        <w:pStyle w:val="Normal"/>
        <w:rPr>
          <w:szCs w:val="28"/>
        </w:rPr>
      </w:pPr>
      <w:r>
        <w:rPr>
          <w:szCs w:val="28"/>
        </w:rPr>
      </w:r>
    </w:p>
    <w:p>
      <w:pPr>
        <w:pStyle w:val="Normal"/>
        <w:rPr>
          <w:szCs w:val="28"/>
        </w:rPr>
      </w:pPr>
      <w:r>
        <w:rPr>
          <w:szCs w:val="28"/>
        </w:rPr>
        <w:t xml:space="preserve">Det går åt miljontals kronor i forskningen om de HIV-smittade varje år. Men trots det har man inte hittat ett medel som kan bota dom sjuka. Man forskar </w:t>
      </w:r>
    </w:p>
    <w:p>
      <w:pPr>
        <w:pStyle w:val="Normal"/>
        <w:rPr>
          <w:szCs w:val="28"/>
        </w:rPr>
      </w:pPr>
      <w:r>
        <w:rPr>
          <w:szCs w:val="28"/>
        </w:rPr>
        <w:t>förgäves för att få till ett vaccin mot viruset. Det ska man försöka göra genom att ta delar från virusets hölje och göra vaccin av det. Men problemet är att</w:t>
      </w:r>
    </w:p>
    <w:p>
      <w:pPr>
        <w:pStyle w:val="Normal"/>
        <w:rPr>
          <w:szCs w:val="28"/>
        </w:rPr>
      </w:pPr>
      <w:r>
        <w:rPr>
          <w:szCs w:val="28"/>
        </w:rPr>
        <w:t>proteinerna i virushöljet förändras med tiden och då fungerar inte ett sådant vaccin.</w:t>
      </w:r>
    </w:p>
    <w:p>
      <w:pPr>
        <w:pStyle w:val="Normal"/>
        <w:rPr>
          <w:szCs w:val="28"/>
        </w:rPr>
      </w:pPr>
      <w:r>
        <w:rPr>
          <w:szCs w:val="28"/>
        </w:rPr>
        <w:t xml:space="preserve">Dom HIV-smittade i Sverige har regelbundna besök hos sin behandlande läkare. Dom erbjuds även tillgänglig vård. Dom vårdas på speciella infektionskliniker i landet. Det finns många olika frivilliga organisationer för HIV och några av dom är Noaks Ark som sköter Aids-jouren, Riksförbundet för HIV positiva och Positiva gruppen. Regeringen har grundade Aidsdelegationen 1985 som samordnar samhällets insatser mot HIV och aids. 1992 togs den över av det nybildade Folkhälsoinstitutet. </w:t>
      </w:r>
    </w:p>
    <w:p>
      <w:pPr>
        <w:pStyle w:val="Normal"/>
        <w:rPr/>
      </w:pPr>
      <w:r>
        <w:rPr/>
      </w:r>
    </w:p>
    <w:p>
      <w:pPr>
        <w:pStyle w:val="Heading1"/>
        <w:rPr/>
      </w:pPr>
      <w:r>
        <w:rPr/>
        <w:t>Smittvägar &amp; symtom</w:t>
      </w:r>
    </w:p>
    <w:p>
      <w:pPr>
        <w:pStyle w:val="Normal"/>
        <w:rPr>
          <w:szCs w:val="28"/>
        </w:rPr>
      </w:pPr>
      <w:r>
        <w:rPr>
          <w:szCs w:val="28"/>
        </w:rPr>
      </w:r>
    </w:p>
    <w:p>
      <w:pPr>
        <w:pStyle w:val="Normal"/>
        <w:rPr>
          <w:szCs w:val="28"/>
        </w:rPr>
      </w:pPr>
      <w:r>
        <w:rPr>
          <w:szCs w:val="28"/>
        </w:rPr>
        <w:t>Först och främst för att kunna bli smittad av ett HIV-virus så måste det på något sätt ta sig in i blodet eller nånstans i människans blodsystem. HIV smittas genom blodvätska, sädesvätska och slidsekret. Det har även i mycket liten mängd och därmed mindre farligt påträffats i saliv, tårvätska, bröstmjölk och urin. Även från mor till foster, förlossning och genom amning. Men dom flesta som får viruset blir smittade genom sexuellt umgänge, vanligast där om det är könsumgänge mellan män och mellan män och kvinnor. Eftersom det lätt uppstår små sår på slemhinnorna. Narkomaner som ofta delar sprutor med varandra löper också stor risk.</w:t>
      </w:r>
    </w:p>
    <w:p>
      <w:pPr>
        <w:pStyle w:val="Normal"/>
        <w:rPr>
          <w:szCs w:val="28"/>
        </w:rPr>
      </w:pPr>
      <w:r>
        <w:rPr>
          <w:szCs w:val="28"/>
        </w:rPr>
      </w:r>
    </w:p>
    <w:p>
      <w:pPr>
        <w:pStyle w:val="Normal"/>
        <w:rPr>
          <w:szCs w:val="28"/>
        </w:rPr>
      </w:pPr>
      <w:r>
        <w:rPr>
          <w:szCs w:val="28"/>
        </w:rPr>
        <w:t xml:space="preserve"> </w:t>
      </w:r>
      <w:r>
        <w:rPr>
          <w:szCs w:val="28"/>
        </w:rPr>
        <w:t xml:space="preserve">Förr behövde man inte HIV-testas för att få bli blodgivare men sen 1985 måste alla blodgivare testas för HIV. Sen dess har man upptäckt omkring 70 st. </w:t>
      </w:r>
    </w:p>
    <w:p>
      <w:pPr>
        <w:pStyle w:val="Normal"/>
        <w:rPr>
          <w:szCs w:val="28"/>
        </w:rPr>
      </w:pPr>
      <w:r>
        <w:rPr>
          <w:szCs w:val="28"/>
        </w:rPr>
        <w:t xml:space="preserve">blodgivare som haft HIV och inte fått dela med sig sitt blod. Det smittar inte genom myggbett, toalettsitsar, handslag och kramar som många tror. </w:t>
      </w:r>
    </w:p>
    <w:p>
      <w:pPr>
        <w:pStyle w:val="Normal"/>
        <w:rPr>
          <w:szCs w:val="28"/>
        </w:rPr>
      </w:pPr>
      <w:r>
        <w:rPr>
          <w:szCs w:val="28"/>
        </w:rPr>
        <w:t>Dom flesta HIV-smittade i världen är homosexuella eller bisexuella män.</w:t>
      </w:r>
    </w:p>
    <w:p>
      <w:pPr>
        <w:pStyle w:val="Normal"/>
        <w:rPr>
          <w:szCs w:val="28"/>
        </w:rPr>
      </w:pPr>
      <w:r>
        <w:rPr>
          <w:szCs w:val="28"/>
        </w:rPr>
        <w:t>Nu värmebehandlas alla blodprodukter till t.ex. blödarsjuka patienter innan de används. Detta gör att eventuella HIV-virus dör.</w:t>
      </w:r>
    </w:p>
    <w:p>
      <w:pPr>
        <w:pStyle w:val="Normal"/>
        <w:rPr>
          <w:szCs w:val="28"/>
        </w:rPr>
      </w:pPr>
      <w:r>
        <w:rPr>
          <w:szCs w:val="28"/>
        </w:rPr>
      </w:r>
    </w:p>
    <w:p>
      <w:pPr>
        <w:pStyle w:val="Normal"/>
        <w:rPr>
          <w:szCs w:val="28"/>
        </w:rPr>
      </w:pPr>
      <w:r>
        <w:rPr>
          <w:szCs w:val="28"/>
        </w:rPr>
        <w:t>Det är långt ifrån alla smittade som utvecklar symtom. Men av dom som får symtom så är det vanligt att man en eller flera veckor efter smittotillfället får</w:t>
      </w:r>
    </w:p>
    <w:p>
      <w:pPr>
        <w:pStyle w:val="Normal"/>
        <w:rPr>
          <w:szCs w:val="28"/>
        </w:rPr>
      </w:pPr>
      <w:r>
        <w:rPr>
          <w:szCs w:val="28"/>
        </w:rPr>
        <w:t xml:space="preserve"> </w:t>
      </w:r>
      <w:r>
        <w:rPr>
          <w:szCs w:val="28"/>
        </w:rPr>
        <w:t xml:space="preserve">bl a halsont, feber, svullna lymfkörtlar och i vissa fall hudutslag. Om det inte kommer symtom under en lång period och plötsligt bara dyker upp sen så har man haft en latensperiod. Efter en sådan period får man samma symtom som innan fast kraftigare. Man kan även få viktsminskning, avmagring och minnesstörningar. Det tillståndet kallas för AIDS. Vid den här tiden av sjukdomen har man nästan inga vita blodkroppar som kroppen kan försvara sig med. Detta gör att man får allvarliga infektioner som svampbildning i matstrupen och inflammationer i lungor och hjärna. </w:t>
      </w:r>
    </w:p>
    <w:p>
      <w:pPr>
        <w:pStyle w:val="Normal"/>
        <w:rPr/>
      </w:pPr>
      <w:r>
        <w:rPr/>
      </w:r>
    </w:p>
    <w:p>
      <w:pPr>
        <w:pStyle w:val="Heading1"/>
        <w:rPr>
          <w:szCs w:val="24"/>
        </w:rPr>
      </w:pPr>
      <w:r>
        <w:rPr>
          <w:szCs w:val="24"/>
        </w:rPr>
        <w:t>Smittfakta</w:t>
      </w:r>
    </w:p>
    <w:p>
      <w:pPr>
        <w:pStyle w:val="Normal"/>
        <w:rPr>
          <w:szCs w:val="28"/>
        </w:rPr>
      </w:pPr>
      <w:r>
        <w:rPr>
          <w:szCs w:val="28"/>
        </w:rPr>
      </w:r>
    </w:p>
    <w:p>
      <w:pPr>
        <w:pStyle w:val="Normal"/>
        <w:rPr>
          <w:szCs w:val="28"/>
        </w:rPr>
      </w:pPr>
      <w:r>
        <w:rPr>
          <w:szCs w:val="28"/>
        </w:rPr>
        <w:t>HIV spred sig under 1980-talet. Flertalet av jordens länder blev smittade. 1995 var det 22 milj. HIV-smittade varav 4.5 milj. var AIDS fall. Det finns flest smittade i Afrika. Den snabbaste ökningen av HIV sker dock i Asien där många prostituerade drabba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Stoffe Lötebo 8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agneto;Courier New" w:hAnsi="Magneto;Courier New" w:cs="Magneto;Courier New"/>
      <w:color w:val="993300"/>
      <w:sz w:val="40"/>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35:00Z</dcterms:created>
  <dc:creator>Christoffer Lötebo</dc:creator>
  <dc:description/>
  <dc:language>en-US</dc:language>
  <cp:lastModifiedBy>Carl Lindencrona</cp:lastModifiedBy>
  <dcterms:modified xsi:type="dcterms:W3CDTF">2001-05-30T15:49:00Z</dcterms:modified>
  <cp:revision>3</cp:revision>
  <dc:subject/>
  <dc:title>Vad är HIV </dc:title>
</cp:coreProperties>
</file>