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O</w:t>
      </w:r>
    </w:p>
    <w:p>
      <w:pPr>
        <w:pStyle w:val="Normal"/>
        <w:rPr/>
      </w:pPr>
      <w:r>
        <w:rPr/>
        <w:t xml:space="preserve">Ett specialarbete i barnkunskap av Anders Lönnfält 9a vt 1997 </w:t>
      </w:r>
    </w:p>
    <w:p>
      <w:pPr>
        <w:pStyle w:val="Normal"/>
        <w:jc w:val="center"/>
        <w:rPr/>
      </w:pPr>
      <w:r>
        <w:rPr/>
        <w:t xml:space="preserve">Innehållsförteckning: </w:t>
      </w:r>
    </w:p>
    <w:p>
      <w:pPr>
        <w:pStyle w:val="Normal"/>
        <w:jc w:val="center"/>
        <w:rPr/>
      </w:pPr>
      <w:r>
        <w:fldChar w:fldCharType="begin"/>
      </w:r>
      <w:r>
        <w:rPr>
          <w:rStyle w:val="InternetLink"/>
        </w:rPr>
        <w:instrText xml:space="preserve"> HYPERLINK "../../C:/Hemsidor/Arbeten/%C3%96upp/" \l "1"</w:instrText>
      </w:r>
      <w:r>
        <w:rPr>
          <w:rStyle w:val="InternetLink"/>
        </w:rPr>
        <w:fldChar w:fldCharType="separate"/>
      </w:r>
      <w:r>
        <w:rPr>
          <w:rStyle w:val="InternetLink"/>
        </w:rPr>
        <w:t>Inledning</w:t>
      </w:r>
      <w:r>
        <w:rPr>
          <w:rStyle w:val="InternetLink"/>
        </w:rPr>
        <w:fldChar w:fldCharType="end"/>
      </w:r>
      <w:r>
        <w:rPr/>
        <w:t xml:space="preserve"> </w:t>
        <w:br/>
      </w:r>
      <w:r>
        <w:fldChar w:fldCharType="begin"/>
      </w:r>
      <w:r>
        <w:rPr>
          <w:rStyle w:val="InternetLink"/>
        </w:rPr>
        <w:instrText xml:space="preserve"> HYPERLINK "../../C:/Hemsidor/Arbeten/%C3%96upp/" \l "2"</w:instrText>
      </w:r>
      <w:r>
        <w:rPr>
          <w:rStyle w:val="InternetLink"/>
        </w:rPr>
        <w:fldChar w:fldCharType="separate"/>
      </w:r>
      <w:r>
        <w:rPr>
          <w:rStyle w:val="InternetLink"/>
        </w:rPr>
        <w:t>Legobiten</w:t>
      </w:r>
      <w:r>
        <w:rPr>
          <w:rStyle w:val="InternetLink"/>
        </w:rPr>
        <w:fldChar w:fldCharType="end"/>
      </w:r>
      <w:r>
        <w:rPr/>
        <w:t xml:space="preserve"> </w:t>
        <w:br/>
      </w:r>
      <w:r>
        <w:fldChar w:fldCharType="begin"/>
      </w:r>
      <w:r>
        <w:rPr>
          <w:rStyle w:val="InternetLink"/>
        </w:rPr>
        <w:instrText xml:space="preserve"> HYPERLINK "../../C:/Hemsidor/Arbeten/%C3%96upp/" \l "3"</w:instrText>
      </w:r>
      <w:r>
        <w:rPr>
          <w:rStyle w:val="InternetLink"/>
        </w:rPr>
        <w:fldChar w:fldCharType="separate"/>
      </w:r>
      <w:r>
        <w:rPr>
          <w:rStyle w:val="InternetLink"/>
        </w:rPr>
        <w:t>Historia</w:t>
      </w:r>
      <w:r>
        <w:rPr>
          <w:rStyle w:val="InternetLink"/>
        </w:rPr>
        <w:fldChar w:fldCharType="end"/>
      </w:r>
      <w:r>
        <w:rPr/>
        <w:t xml:space="preserve"> </w:t>
        <w:br/>
      </w:r>
      <w:r>
        <w:fldChar w:fldCharType="begin"/>
      </w:r>
      <w:r>
        <w:rPr>
          <w:rStyle w:val="InternetLink"/>
        </w:rPr>
        <w:instrText xml:space="preserve"> HYPERLINK "../../C:/Hemsidor/Arbeten/%C3%96upp/" \l "4"</w:instrText>
      </w:r>
      <w:r>
        <w:rPr>
          <w:rStyle w:val="InternetLink"/>
        </w:rPr>
        <w:fldChar w:fldCharType="separate"/>
      </w:r>
      <w:r>
        <w:rPr>
          <w:rStyle w:val="InternetLink"/>
        </w:rPr>
        <w:t>Lego A/S</w:t>
      </w:r>
      <w:r>
        <w:rPr>
          <w:rStyle w:val="InternetLink"/>
        </w:rPr>
        <w:fldChar w:fldCharType="end"/>
      </w:r>
      <w:r>
        <w:rPr/>
        <w:t xml:space="preserve"> </w:t>
        <w:br/>
      </w:r>
      <w:r>
        <w:fldChar w:fldCharType="begin"/>
      </w:r>
      <w:r>
        <w:rPr>
          <w:rStyle w:val="InternetLink"/>
        </w:rPr>
        <w:instrText xml:space="preserve"> HYPERLINK "../../C:/Hemsidor/Arbeten/%C3%96upp/" \l "5"</w:instrText>
      </w:r>
      <w:r>
        <w:rPr>
          <w:rStyle w:val="InternetLink"/>
        </w:rPr>
        <w:fldChar w:fldCharType="separate"/>
      </w:r>
      <w:r>
        <w:rPr>
          <w:rStyle w:val="InternetLink"/>
        </w:rPr>
        <w:t>Lego som leksak</w:t>
      </w:r>
      <w:r>
        <w:rPr>
          <w:rStyle w:val="InternetLink"/>
        </w:rPr>
        <w:fldChar w:fldCharType="end"/>
      </w:r>
      <w:r>
        <w:rPr/>
        <w:t xml:space="preserve"> </w:t>
        <w:br/>
      </w:r>
      <w:r>
        <w:fldChar w:fldCharType="begin"/>
      </w:r>
      <w:r>
        <w:rPr>
          <w:rStyle w:val="InternetLink"/>
        </w:rPr>
        <w:instrText xml:space="preserve"> HYPERLINK "../../C:/Hemsidor/Arbeten/%C3%96upp/" \l "6"</w:instrText>
      </w:r>
      <w:r>
        <w:rPr>
          <w:rStyle w:val="InternetLink"/>
        </w:rPr>
        <w:fldChar w:fldCharType="separate"/>
      </w:r>
      <w:r>
        <w:rPr>
          <w:rStyle w:val="InternetLink"/>
        </w:rPr>
        <w:t>Legoland</w:t>
      </w:r>
      <w:r>
        <w:rPr>
          <w:rStyle w:val="InternetLink"/>
        </w:rPr>
        <w:fldChar w:fldCharType="end"/>
      </w:r>
      <w:r>
        <w:rPr/>
        <w:t xml:space="preserve"> </w:t>
        <w:br/>
      </w:r>
      <w:r>
        <w:fldChar w:fldCharType="begin"/>
      </w:r>
      <w:r>
        <w:rPr>
          <w:rStyle w:val="InternetLink"/>
        </w:rPr>
        <w:instrText xml:space="preserve"> HYPERLINK "../../C:/Hemsidor/Arbeten/%C3%96upp/" \l "7"</w:instrText>
      </w:r>
      <w:r>
        <w:rPr>
          <w:rStyle w:val="InternetLink"/>
        </w:rPr>
        <w:fldChar w:fldCharType="separate"/>
      </w:r>
      <w:r>
        <w:rPr>
          <w:rStyle w:val="InternetLink"/>
        </w:rPr>
        <w:t>Totalt onödiga legofakta</w:t>
      </w:r>
      <w:r>
        <w:rPr>
          <w:rStyle w:val="InternetLink"/>
        </w:rPr>
        <w:fldChar w:fldCharType="end"/>
      </w:r>
      <w:r>
        <w:rPr/>
        <w:t xml:space="preserve"> </w:t>
        <w:br/>
      </w:r>
      <w:r>
        <w:fldChar w:fldCharType="begin"/>
      </w:r>
      <w:r>
        <w:rPr>
          <w:rStyle w:val="InternetLink"/>
        </w:rPr>
        <w:instrText xml:space="preserve"> HYPERLINK "../../C:/Hemsidor/Arbeten/%C3%96upp/" \l "8"</w:instrText>
      </w:r>
      <w:r>
        <w:rPr>
          <w:rStyle w:val="InternetLink"/>
        </w:rPr>
        <w:fldChar w:fldCharType="separate"/>
      </w:r>
      <w:r>
        <w:rPr>
          <w:rStyle w:val="InternetLink"/>
        </w:rPr>
        <w:t>Sammanfattning</w:t>
      </w:r>
      <w:r>
        <w:rPr>
          <w:rStyle w:val="InternetLink"/>
        </w:rPr>
        <w:fldChar w:fldCharType="end"/>
      </w:r>
      <w:r>
        <w:rPr/>
        <w:t xml:space="preserve"> </w:t>
        <w:br/>
      </w:r>
      <w:r>
        <w:fldChar w:fldCharType="begin"/>
      </w:r>
      <w:r>
        <w:rPr>
          <w:rStyle w:val="InternetLink"/>
        </w:rPr>
        <w:instrText xml:space="preserve"> HYPERLINK "../../C:/Hemsidor/Arbeten/%C3%96upp/" \l "9"</w:instrText>
      </w:r>
      <w:r>
        <w:rPr>
          <w:rStyle w:val="InternetLink"/>
        </w:rPr>
        <w:fldChar w:fldCharType="separate"/>
      </w:r>
      <w:r>
        <w:rPr>
          <w:rStyle w:val="InternetLink"/>
        </w:rPr>
        <w:t>Källförteckning</w:t>
      </w:r>
      <w:r>
        <w:rPr>
          <w:rStyle w:val="InternetLink"/>
        </w:rPr>
        <w:fldChar w:fldCharType="end"/>
      </w:r>
      <w:r>
        <w:rPr/>
        <w:t xml:space="preserve"> </w:t>
      </w:r>
    </w:p>
    <w:p>
      <w:pPr>
        <w:pStyle w:val="Normal"/>
        <w:rPr/>
      </w:pPr>
      <w:r>
        <w:rPr/>
        <w:t>Inledning:</w:t>
        <w:br/>
        <w:t xml:space="preserve">I barnkunskapen har alla elever ombetts göra ett specialarbete på ett valfritt tema, med anknytningar till ämnet, förstås. Denna uppgift har jag tagit mig an med liv och lust genom att välja lego. </w:t>
        <w:br/>
        <w:t xml:space="preserve">Lego har fascinerat mig ända sedan barndomen. På den tiden tillhörde de mina absoluta favoritleksaker, och jag kan väl utan att skryta säga att jag hade en ganska stor samling. Mitt legointresse har kanske falnat en aning med åren, men nu kan jag ju å' andra sidan intressera mig för företaget Lego A/S och uppfinnaren Ole Kirk Christiansen. Lego A/S är ju numera ett mycket vinstbringande och snabbt expanderande företag (vilket inte tycks så konstigt om man ser vilka priser de kräver för sina produkter). </w:t>
        <w:br/>
        <w:t xml:space="preserve">I det här specialarbetet hoppas jag kunna fördjupa mig lite mer i ämnet, och kanske ta reda på varför barn tycker så mycket om små färgglada plastklossar. </w:t>
      </w:r>
    </w:p>
    <w:p>
      <w:pPr>
        <w:pStyle w:val="Normal"/>
        <w:rPr/>
      </w:pPr>
      <w:r>
        <w:rPr/>
        <w:t>Legobiten:</w:t>
        <w:br/>
        <w:t xml:space="preserve">Lego består av små klossar tillverkade av plast. Genom ett system av tappar på ovansidan och fördjupningar med rör emellan kan bitarna sammanfogas. Detta går till så att ovansidans tapp trycks in i undersidans fördjupning där den tränger undan det ihåliga röret. På så vis bildar röret ett tryck mot tappen som därav hålls på plats. Tappen och röret är av den stor-leken att de utvecklar ett tryck som är precis tillräckligt för att hålla ihop bitarna samtidigt som de enkelt kan tas isär igen (bilden längre ner på sidan kanske kan förklara en del). På det här viset kan man sammanfoga oändliga mängder legobitar med varandra utan problem och därvid konstruera diverse olika konstruktioner. I teorin är det endast fantasiförmågan som sätter gränser. </w:t>
      </w:r>
    </w:p>
    <w:p>
      <w:pPr>
        <w:pStyle w:val="Normal"/>
        <w:rPr/>
      </w:pPr>
      <w:r>
        <w:rPr/>
        <w:t>Historia:</w:t>
        <w:br/>
        <w:t xml:space="preserve">Legohistorian går så långt tillbaks som till 1932. Då startade den driftige snickaren Ole Kirk Christiansen en liten fabrik för framställning av träleksaker. Företaget tillverkade främst träklossar av diverse olika slag för sammansättning av barnen själva. Tyvärr fanns det inga bra greppytor i trät och klossarna satt inte ihop alltför bra. Detta var ett problem som Ole Kirk skulle komma att fundera mycket över i sin dag. Redan nu hette företaget lego vilket skulle agera förkortning för de danska orden LEg GOdt, som helt enkelt betyder lek bra eller lek väl. Av en slump skulle det senare visa sig att lego även betydde sätta ihop, sätta samman på latin, något som det väl är upp till var och en att tro på. </w:t>
        <w:br/>
        <w:t xml:space="preserve">Affärerna gick inte överdrivet bra förrän Ole i slutet av 40-talet köpte in en äldre plastgjutningsmaskin. Han började så smått tillverka plastklossar istället för träklossar (träklossarna hade länge varit hans främsta produkt). Plastklossarna var ganska simpla. På ovansidan såg de ut som dagens legoklossar med små piggar. Skillnaden låg i undersidan. Där var det nämligen helt tomt. Klossarna kunde därför bara sättas rakt på varandra och inte i några komplicerade sidleds konstruktioner. Trots allt var plastklossarna bättre än traditionella träklossar eftersom de inte gled isär i sidled. Än idag kan man få se de gammaldags legobitarna i någon legolåda om man har tur. Faktum var att de hann bli ganska vanliga under den korta tid de fanns. </w:t>
        <w:br/>
        <w:t xml:space="preserve">Inte förrän 1957 kom den legobit som vi idag kallar legobit. Det var det året då Ole Kirks son Godtfred Kirk fick en genial snilleblixt. Han satte helt enkelt in ett plaströr i den ihåliga undersidan av plastklossen varpå en äkta legokloss bildades. 1958 patenterades den nya legoklossen och produktionen började. Samma år förärades Godtfred också med VD-positionen inom legokoncernen. Främst för att Ole Kirk hade avlidit, men ändå. </w:t>
        <w:br/>
        <w:t xml:space="preserve">Som genom ett trollslag ville alla människor köpa legoklossar. Affärerna gick strålande och LEGO A/S kunde snabbt utöka sin verksamhet. Tillverkningen av träleksaker fortsatte fram till 1960, då förrådet med träleksaker brann ner. Efter inre överläggningar kom man fram till att det var olönsamt att fortsätta produktionen av träleksaker varvid man lade ner den, för att istället lägga all kraft på legobitarna. </w:t>
        <w:br/>
        <w:t xml:space="preserve">Plasten i legoklossarna var länge ett problem. Den hade inte rätt hårdhet och var allmänt skör. 1963 byttes därför den gamla cellulosaacetat-plasten ut mot modernare ABS-plast vilket man fortfarande har kvar. </w:t>
        <w:br/>
        <w:t xml:space="preserve">Redan 1979 övertogs ledningen av Godtfreds son Kjeld. Godtfred levde som pensionär ända tills 1995, och kunde på så vis i lugn och ro beskåda den explosiva uppgång som lego visade under 80- och början av 90-talet. </w:t>
      </w:r>
    </w:p>
    <w:p>
      <w:pPr>
        <w:pStyle w:val="Normal"/>
        <w:rPr/>
      </w:pPr>
      <w:r>
        <w:rPr/>
        <w:t>Lego A/S:</w:t>
        <w:br/>
        <w:t xml:space="preserve">Lego A/S är i dag en världsom-spännande koncern med omkring 50 dotterföretag i 29 olika länder runt om klotet. I Sverige finns t.ex. Lego AB. Inom legokoncernen finns ca 9200 anställda varav större delen, ca 4210 st, finns i Danmark. Familjen Christiansen har aldrig förlorat kontrollen över företaget. Inga aktie utfärsäljningar eller dylikt har skett, utan företaget har expanderat helt med hjälp av egna vinster, på samma sätt som t.ex. Ingvar Kamprads IKEA har gjort. </w:t>
        <w:br/>
        <w:t xml:space="preserve">Legofabriker finns idag i Danmark, USA, Sydkorea, Brasilien och i Schweiz. Försäljning sker i 130 länder runt om i världen. Sedan introduktionen 1958 beräknas 300 miljoner barn världen över ha lekt med lego. </w:t>
        <w:br/>
        <w:t xml:space="preserve">Lego A/S hade 1995 en omsättning på 5,2 miljarder danska kronor. Samma år redovisade de en vinst 239,6 miljoner danska kronor. En klar försämring från året innan. </w:t>
      </w:r>
    </w:p>
    <w:p>
      <w:pPr>
        <w:pStyle w:val="Normal"/>
        <w:rPr/>
      </w:pPr>
      <w:r>
        <w:rPr/>
        <w:t>Lego som leksak:</w:t>
        <w:br/>
        <w:t xml:space="preserve">Lego har alltsedan det lanserades varit en av barnens favoritleksaker. Fascinationen i legot är dess oanade kombinationsmöjligheter. Två normalstora klossar kan kombineras på 93 olika sätt. Med tanke på vilka mängder legoklossar barn har nuförtiden så inser man snart att kombinationsmöjligheterna är i praktiken obegränsade. </w:t>
        <w:br/>
        <w:t xml:space="preserve">Barnen torde således kunna bygga med sina legoklossar ett bra tag innan de tröttnar. Det är också det som är det fina med legoklossar vilket Lego själva inte är sena att påpeka i bl.a. reklamen, där deras slogan lyder: "Lego, en ny leksak varje dag". Konstruktionsmöjligheterna kan också sägas ha vissa nackdelar. Vad få vuxna vet är att legobitar och legofigurer är de näst mest populära krigsleksakerna enligt barnen själva. Slagna enbart av Playmobil men före, för oss mer självklara saker, som leksakspistoler och andra låtsasvapen. </w:t>
        <w:br/>
        <w:t xml:space="preserve">Även pedagogiskt har legoklossarna hyllats. De sägs utveckla fantasi och kreativitet, i och med att det är upp till barnet i fråga att göra den leksak som han eller hon vill ha. Dessutom lär sig barn en del om social struktur när de leker bland polisstationer, sjukhus och andra samhällsinrättningar. I bland leker också flera barn tillsammans med sina legoklossar. Då utvecklar de även det sociala beteendet. Sist men inte minst tränar barnen också finmotoriken när de sitter och plockar med små legobitar. </w:t>
        <w:br/>
        <w:t xml:space="preserve">Dagens legoklossar är indelade i flera olika svårighetsgrader, för att de ska kunna passa olika åldersgrupper. Alla barn upp till 16 år ska kunna leka med lego (det är väl tveksamt om sextonåringar verkligen vill leka med lego). Följande legogrupper finns tillgängliga idag: </w:t>
        <w:br/>
        <w:t xml:space="preserve">Duplo - stora legoklossar för barn upp till 6 år. </w:t>
        <w:br/>
        <w:t xml:space="preserve">Lego System - legokonstruktioner föreställande konkreta ting ur samhället. Exempelvis bilar, hus och båtar. Främst för tre till sextonåringar. </w:t>
        <w:br/>
        <w:t xml:space="preserve">Lego Technic - stundtals mycket avancerade legomodeller med elektriska motorer och pneumatik. För barn sju till sexton år. </w:t>
        <w:br/>
        <w:t xml:space="preserve">Lego Scala - legos nya hårdsatsning för att vinna en ny konsumentgrupp som länge varit underrepresenterade i försäljningen, flickorna. Med en mängd nya byggelement i nya färger byggs bl.a. ridstall och vackra hus. För flickor tre till tolv år. </w:t>
        <w:br/>
        <w:t xml:space="preserve">Alla byggklossar passar ihop med varandra utom duploklossarna som är så stora att de endast går att sätta på ovansidan av andra klossar. </w:t>
        <w:br/>
        <w:t xml:space="preserve">Till alla legos byggsatser ingår det en eller flera ritningar med förslag på modeller. Dessa ritningar är mycket pedagogiskt utformade så att alla ska förstå dem (av egen erfarenhet vet jag dock att det inte alltid är så lätt). </w:t>
      </w:r>
    </w:p>
    <w:p>
      <w:pPr>
        <w:pStyle w:val="Normal"/>
        <w:rPr/>
      </w:pPr>
      <w:r>
        <w:rPr/>
        <w:t>Legoland:</w:t>
        <w:br/>
        <w:t xml:space="preserve">Det första Legoland som uppfördes var det i Billund, Danmark. Den stad varifrån de första legoklossarna kom och där Legos huvudfabrik ligger. På 30-talet, när Ole Kirk började sina affärer, var Billund en liten by mitt i det danska jordbrukslandskapet. Där låg några hus och en lanthandel. Idag är Billund en förhållandevis stor stad med många invånare, en stor internationell flygplats och miljontals turister varje år. Anledningen till det här är främst, Legos väldiga expansion. Legofabriken och Legoland i Billund har idag ca. 4000 anställda, och ytterliggare en del har anställts i turistnäringen som uppstått tack vare Legoland. </w:t>
        <w:br/>
        <w:t xml:space="preserve">Legoland är en förhållandevis stor nöjespark av traditionellt amerikanskinspirerat snitt. Skillnaden ligger i att allt ser ut att vara byggt av legoklossar; hus, bilar, båtar, allt. I det så kallade Minilandet är allting verkligen byggt av äkta legobitar. Ca. 45 miljoner legobitar har gått åt för att bygga exakta kopior i skala 1:20 av världens största sevärdheter. Tower Bridge i London och Eiffeltornet i Paris är bara några exempel på vad som finns avbildat. </w:t>
        <w:br/>
        <w:t xml:space="preserve">Legoland i Billund öppnade redan 1968, då som en stor utställning av legoklossar. Det fanns alltså bara Miniland. Allt eftersom har Legoland vuxit ut till att bli en ren nöjespark. 1996 hade Legoland i Billund 1,3 miljoner besökare. </w:t>
        <w:br/>
        <w:t xml:space="preserve">År 1996 öppnade ett nytt Legoland utanför London i England, kallat Legoland Windsor. I stort sett är det en kopia av den nöjespark som finns i Danmark om än något mindre. I samband med öppnandet av den nya parken lovade Legos VD Kjeld Kirk Christiansen att en ny nöjespark skulle öppnas vart tredje år ett bra tag framöver. Därför är ett nytt Legoland, Legoland Carlsbad, planerat och påbörjat utanför Los Angeles i USA. </w:t>
      </w:r>
    </w:p>
    <w:p>
      <w:pPr>
        <w:pStyle w:val="Normal"/>
        <w:rPr/>
      </w:pPr>
      <w:r>
        <w:rPr/>
        <w:t xml:space="preserve">Totalt onödiga legofakta: </w:t>
      </w:r>
    </w:p>
    <w:p>
      <w:pPr>
        <w:pStyle w:val="Normal"/>
        <w:rPr/>
      </w:pPr>
      <w:r>
        <w:rPr/>
        <w:t xml:space="preserve">En normalstor legobit (8x2 pluppar) har måtten 9,6x32x16 mm och har således en volym på 4,9152 kubikcentimeter. </w:t>
        <w:br/>
        <w:t xml:space="preserve">Med sex stycken normalstora legobitar har man 102 981 500 olika kombinationsmöjligheter. </w:t>
        <w:br/>
        <w:t xml:space="preserve">Belgien är världens mest legotäta land. 94% av de belgiska barnfamiljerna äger någon typ av legoklossar. </w:t>
        <w:br/>
        <w:t xml:space="preserve">Mellan åren 1949 och 1990 producerades 110 miljarder (110 000 000 000) legoklossar. </w:t>
        <w:br/>
        <w:t xml:space="preserve">I dagens legosortiment finns det 1 574 olika klosstyper, färgskillnader ej inräknade. </w:t>
        <w:br/>
        <w:t xml:space="preserve">På Legoland i Billund arbetar 30 professionella legobyggare året om med att bygga upp nya konstruktioner till Miniland. </w:t>
        <w:br/>
        <w:t xml:space="preserve">Till Vita Huset i Miniland användes 253 000 legoklossar, Frihetsgudinnan behövde 1 400 000 st, medan delar av gamla stan i Amsterdam krävde hela 2 100 000 bitar. </w:t>
        <w:br/>
        <w:t xml:space="preserve">Världens högsta legotorn byggdes 1996 i Seoul, Sydkorea, och mätte 23,6 m. </w:t>
      </w:r>
    </w:p>
    <w:p>
      <w:pPr>
        <w:pStyle w:val="Normal"/>
        <w:rPr/>
      </w:pPr>
      <w:r>
        <w:rPr/>
        <w:t>Sammanfattning:</w:t>
        <w:br/>
        <w:t xml:space="preserve">Nu är det dags att summera våra nyvunna kunskaper om legos värld. </w:t>
        <w:br/>
        <w:t xml:space="preserve">Legobitar är små färgglada plastbitar som lätt fäster i varandra, tack vare små piggar på ovansidan och ihåliga rör på undersidan. </w:t>
        <w:br/>
        <w:t xml:space="preserve">Lego kommer sig av danskans LEg GOdt, lek väl, vilket uppfanns av dansken Ole Kirk Christiansen på 30-talet. Den legokloss som vi associerar med ordet legokloss uppfanns inte förrän 1958 av Ole Kirks son, Godtfred Kirk. </w:t>
        <w:br/>
        <w:t xml:space="preserve">Lego A/S (danskans motsvarighet till AB) är idag ett multinationellt bolag med fabriker i fyra länder utöver Danmark. </w:t>
        <w:br/>
        <w:t xml:space="preserve">Lego är en pedagogiskt riktig leksak. Den är mycket allsidig eftersom den är så föränderlig. Det är främst barnens fantasi och kreativitet som förbättras. </w:t>
        <w:br/>
        <w:t xml:space="preserve">Legoland är en nöjespark som finns i Billund, Danmark, och utanför London. Där finns bl.a. ett Miniland, där miniatyrer av kända byggnadsverk finns avbildade i lego. </w:t>
        <w:br/>
        <w:t xml:space="preserve">Sist men inte minst. Barn tycker om små färglada plastklossar om de medger i stort sett oändliga kombinationsmöjligheter och därmed lekmöjligheter. </w:t>
      </w:r>
    </w:p>
    <w:p>
      <w:pPr>
        <w:pStyle w:val="Normal"/>
        <w:rPr/>
      </w:pPr>
      <w:r>
        <w:rPr/>
        <w:t xml:space="preserve">Källförteckning: </w:t>
      </w:r>
    </w:p>
    <w:p>
      <w:pPr>
        <w:pStyle w:val="Normal"/>
        <w:rPr/>
      </w:pPr>
      <w:r>
        <w:rPr/>
        <w:t xml:space="preserve">Internet har varit min mesta kunskapskälla. </w:t>
        <w:br/>
        <w:t xml:space="preserve">Främst har jag använt </w:t>
        <w:br/>
      </w:r>
      <w:hyperlink r:id="rId2">
        <w:r>
          <w:rPr>
            <w:rStyle w:val="InternetLink"/>
          </w:rPr>
          <w:t>http://www.lego.com/</w:t>
        </w:r>
      </w:hyperlink>
      <w:r>
        <w:rPr/>
        <w:br/>
        <w:t>och dess undersidor. I huvudsak</w:t>
        <w:br/>
      </w:r>
      <w:hyperlink r:id="rId3">
        <w:r>
          <w:rPr>
            <w:rStyle w:val="InternetLink"/>
          </w:rPr>
          <w:t>http://www.lego.com/history.html</w:t>
        </w:r>
      </w:hyperlink>
      <w:r>
        <w:rPr/>
        <w:br/>
        <w:t>och</w:t>
        <w:br/>
      </w:r>
      <w:hyperlink r:id="rId4">
        <w:r>
          <w:rPr>
            <w:rStyle w:val="InternetLink"/>
          </w:rPr>
          <w:t>http://www.lego.com/press/press3.html</w:t>
        </w:r>
      </w:hyperlink>
      <w:r>
        <w:rPr/>
        <w:br/>
        <w:t xml:space="preserve">"Barn och leksaker" heter en trevlig bok av Birgitta Almqvist som jag också använt. </w:t>
        <w:br/>
        <w:t xml:space="preserve">Dessutom har jag mycket sparsamt konsulterat </w:t>
        <w:br/>
        <w:t xml:space="preserve">Nationalencyklopedin. </w:t>
      </w:r>
    </w:p>
    <w:p>
      <w:pPr>
        <w:pStyle w:val="Normal"/>
        <w:rPr/>
      </w:pPr>
      <w:r>
        <w:rPr/>
        <w:t xml:space="preserve">Observera att alla bilder av utrymmesskäl är borttagna. Om det är någon som känner ett stort behov av en typisk legobild, så tveka inte att </w:t>
      </w:r>
      <w:hyperlink r:id="rId5">
        <w:r>
          <w:rPr>
            <w:rStyle w:val="InternetLink"/>
          </w:rPr>
          <w:t>maila</w:t>
        </w:r>
      </w:hyperlink>
      <w:r>
        <w:rPr/>
        <w:t xml:space="preserve"> mig och be om d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o.com/" TargetMode="External"/><Relationship Id="rId3" Type="http://schemas.openxmlformats.org/officeDocument/2006/relationships/hyperlink" Target="http://www.lego.com/history.html" TargetMode="External"/><Relationship Id="rId4" Type="http://schemas.openxmlformats.org/officeDocument/2006/relationships/hyperlink" Target="http://www.lego.com/press/press3.html" TargetMode="External"/><Relationship Id="rId5" Type="http://schemas.openxmlformats.org/officeDocument/2006/relationships/hyperlink" Target="mailto:axon@hem1.passagen.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43:00Z</dcterms:created>
  <dc:creator>Carl Lindencrona</dc:creator>
  <dc:description/>
  <dc:language>en-US</dc:language>
  <cp:lastModifiedBy>Carl Lindencrona</cp:lastModifiedBy>
  <dcterms:modified xsi:type="dcterms:W3CDTF">2001-01-29T19:43:00Z</dcterms:modified>
  <cp:revision>3</cp:revision>
  <dc:subject/>
  <dc:title/>
</cp:coreProperties>
</file>