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jörn Hammarsted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nior (highschool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glish Literatu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tt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 takes place in Scotland, in the middle of the eleventh century. During that time, Scotl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fficially was a kingdom, but ruled mostly by pretty independent barons ("thanes")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play Macbeth is based on real events: the power-struggle in the middle of the eleven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entury. The real Macbeth ruled Scotland between 1040 and 1057, but the play doesn’t follow th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xactly. The main characters are not invented, but I doubt that their personalities do accord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ose in the pla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 the beginning of the play there has been a revolt against the Scottish king, by the rebe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donwald, in which the formerly loyal Thane of Cawdor became a traitor. Also the king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orway has provided troops for Macdonwald. The actions shown in the play are however mainl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aking place either in the palace or in Macbeths’ castl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n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You can easily tell that Shakespeare’s plays were meant to attract men; Shakespeare used quit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rutal expressions when describing battles, for instance, and the very plot – including murde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reachery and war - was designed for men. A good example is this report of the battle against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raitor Macdonwald: "...brave Macbeth...reeking from bloody execution...carved out 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assage...till he unseamed him [Macdonwald] from the nave to the chaps, and fixed his hea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pon our battlements". I don’t think that makes many women excited (except some Englis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achers that find in it a great example of men’s primitiveness)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eading the play, you feel like many things are predestined. Macbeth feels it himself, but he 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rawn into the evil. Finally, he gives up, and doesn’t even try to keep from wrongdo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jor Character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 is the absolute main character in the play, and is both easier and much harder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alyze; there is more said about him. This is what I have perceived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the beginning, Macbeth was a brave and loyal general in King Duncan’s army. He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oroughly a good man. Not until the Witches did tell him about his future, Macbeth began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question his position and loyalty. He was happy with what he had, and did not desire anyth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ore than what he had. After the prediction, however, it didn’t take long before he was consider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illing his king, even though he at the same time was ashamed and afraid of himself, for ev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nking those thoughts. Macbeth wouldn’t have done anything without the encouragement by 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fe; Lady Macbeth. At one occasion (I, vii, 32-34) he says: "We will proceed no further in t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usiness. He hath honored me of late..." But his wife challenged him to continue. Even WITH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couragement he acted more or less against his own will: as if forced by destiny? Another th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 shows that Macbeth was somewhat noble-minded is that he feels terrible after the murde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that he is in anguish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hen he is calmed down, he once again gets determined, and is willing to defend his positio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th the same means with which he obtained it. This is when he becomes thoroughly corrupted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e kills his friend Banquo, and the Lady Macduff and all her and the nobleman Macduffs childre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e also becomes more and more distressed, when he understands that he has sold his soul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Devil, only to make his earthly life like Hell. I felt it like that Macbeth knew from the beginn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 he wouldn’t be happy if killing Duncan, but he did it anyway. It’s more like if Macbeth was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ictim of supernatural power, than that the source of the evil came from him. The Evil operat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rough him; used him as a too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dy Macbe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dy Macbeth is at least as bad as her husband is. Instead of trying to make him reject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mptation, she encourages him very actively. Maybe she was tempted of the position as quee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r someth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f there is anything good to say her, it is that she tried to make real what she thought her husb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shed. That would be some kind of loyalty. Her "loyalty" is so strong, that she thinks noth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bout her own feelings. She just tries to accomplish her goal. But the press is so powerful th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he goes craz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dy Macbeth also is a very practical character, and possesses a very strong determinatio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fore Macbeth told her about his wish to be king, I’m sure she was a very good, supporting wif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ut her determination was the trait that became their ban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unc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king is not distinguishing himself very much. He mostly seems to receive information,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ybe he makes some decision concerning how to handle the outcome of the important stuff. Fo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xample, Macbeth and Banquo lead the battles against Macdonwald, but Duncan only handl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problem of what to do with the Thane of Cawdor. Duncan sat safe in the castle, instead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rganizing the battle, and to appear at the battlefield, encouraging his troop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can’t remember reading anything about how Duncan became king, so I assume that he inherit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throne. That appears logical to me, because he doesn’t seem to be a king loving power. He’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ot the kind of person who seizes the throne by violence. Neither does he rule his kingdom wi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rm hand. Macbeth describes him (I, vii, 16-20): "...Duncan has borne his faculties so meek...th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s virtues will plead like angels..." The conclusion is that Duncan is a quite harmless characte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 nobody needs to bear ill-feelings against. The only reason to why Macbeth killed him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 Duncan happened to be king, not that Macbeth disliked his person. Macbeth even says th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uncan rules well, even though a little bit...harmlessl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duf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would like to say that Macduff is a very noble character. He is loyal to Duncan, and is not trick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y Macbeth. He doesn’t believe something only because it seems to be the easiest solution;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nts proof. I’m not quite sure about how he became suspicious against Macbeth. Maybe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dn’t believe that Macbeth’s reasons to kill the grooms were sufficient, or something. Anyway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duff is very righteous. After killing Macbeth in the end, he shows loyalty to the new king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lcolm. Maybe Macduff is the only (at least he is the major) reason to why Macbeth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verthrown. Without Macduff, the young Malcolm would have had a hard time trying to convinc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English king of the necessity of help against Macbeth. Macduff was the only one, excep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nquo, who clearly suspected Macbeth for the murder. He also acts upon his knowledg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ccording to one of the features of a manly man (see Theme part). A good man over al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lcol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lcolm is pretty young, I think. By some reason he’s sent to the battle to fight, but doesn’t d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ything but causing trouble with saving him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can’t really decide whether Malcolm is brave or a coward; he flees from the conflict, but get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ssistance. The getting of help is the greatest impact Malcolm has in the play, otherwise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oesn’t do very much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nqou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nquo, like Macbeth, is a general in Duncan’s army. The difference between Banquo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 might be only the prediction by the witches; Banquo reveals his wish for at least parts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t to be true. Had his reasons been stronger, perhaps he wouldn’t have been able to remain loya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 Dunca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s it is now, however, Banquo never fails in his loyalty to his king. He has the ability to reject an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vil thoughts; the ability Macbeth lacks. He wants the prediction to come true, but is not willing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peed up the progress of it. The possibility tempts him, which is human, but he is reasonabl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ough to understand that he can’t do anything to favor it, which is noble. As he said (I, iii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121-125): "...oftentimes, to win us for our harms, the instruments of Darkness tell us truths, wi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s with honest trifles, to betray ‘s in deepest consequences". Therefore, Banquo keeps fr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ctio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ree Witch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Three Witches give clues to the audience about what is going to happen. They are the tool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f the Devil, in his ambition to capture Macbeth’s soul. Without the Witches, Macbeth would hav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ntinued as an honored general, but tempted by their prediction, he now becomes a victim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mptation. Therefore, the Witches play a very important role in the pla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inor Character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ONALBAIN is the other son of Duncan. He has very little influence on the play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ENNOX is a clear-sighted nobleman, who grows suspicious against Macbeth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SS doesn't reveal very many of his opinions, but delivers many message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MENTEITH is a Scotch nobleman, announcing the approach of Birnam Wood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GUS is another Scotch nobleman, mostly listening, but also informing Macbeth of his recentl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acquired title "Thane of Cawdor"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CAITHNESS is also a Scotch nobleman, fighting for Malcolm and the English king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FLEANCE is Banquo’s son, and probably a future king, or at least an ancestor of a future king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IWARD is allied with the English king in the battle against Macbeth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IWARD JR. is a young, optimistic warrior on the English side. Killed by Macbeth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RTER is a funny character that compares Macbeth’s castle gate to the gate of Hell, and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has also a true opinion about drinking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OLD MAN has thoughts about bad omens at the time of the murder of Duncan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THREE MURDERERS kill Banquo and the family of Macduff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DY MACDUFF thinks that Macduff should have remained loyal to Macbeth. Killed b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murderers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ON OF MACDUFF is a little cheeky boy, which is killed by Macbeth’s hired murderers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HECATE is the witch-boss that takes part in making the charm that curses Macbeth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PARITIONS tell Macbeth some things that are to happen (not everything, though. Compare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I,iii,121-125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EYTON is Macbeth’s general, which tells Macbeth about Lady Macbeth’s death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COTCH DOCTOR examines Lady Macbeth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GENTLEWOMAN tells about Lady Macbeth sleep-walking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GLISH DOCTOR follows the English army. Mentions the King’s ability to cure peopl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 Theme – Manlines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ny characters refer to manliness throughout the play. When I sum up all opinions I found I ge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s image of a real man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 man should be just and stable, but violent in battle. He should fight fiercely, killing witho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esitation. He should be loyal and devoted to his master. Macbeth and his wife often referred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ermination as an important trait. A real Man should act according to his opinions; stand up fo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s sak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 also says (I, vii, 48-49): "I dare all that may become a man; who dares do more is none"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interpret it like "Do not more than you dare, because then it’s not courage, but hypocrisy (whic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s not manly)". On the other hand, Lady Macbeth thinks that you are REALLY a man if you c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o more than you really dare to (I, vii, 50-51). Perhaps she considers it as being really devot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true to one’s sake (which is manly). In some degree both are true, I suppose, even though i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ight as well be womanly as manl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dy Macbeth accuses her husband of being undetermined. She asks him to gather so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urage, and stick to his wish of being king. She claims she would kill her baby if she ha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romised so (I, vii, 54-59), and now she asks Macbeth to be as determine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 refers to manliness when he’s trying to get a couple of men to kill Banquo (III, ii, 86-91)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e says that they are far too patient with Banquo’s "wrong-doings". He then calls them men "I’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worst rank of manhood" (III, ii, 103). In other words, he tells them that revenge is manly,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 if they want to be men, they must revenge their "suffering"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lcolm made another reference to revenge concerning manliness. (IV, iii, 230) He comment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duff’s wish to kill Macbeth because of the murder of Macduff’s wife and children, with "T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une goes manly"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ight before this pronouncing of the wish to kill Macbeth, Macduff gets to know about the loss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s family. He is in great sorrow, but Malcolm says (IV, iii, 220): "Dispute it like a man", and ask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m to let his sorrow convert into hate. To this Macduff answers: "I shall do so, but I must also fee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t like a man". This perspective of manliness is the only one dealing with sympathy; the othe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nes speak about determination, being valiant in battle, or grim in matter of revenge. But I think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 the showing of feelings is more important for being a good man, than anything els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last thing mentioned connected with manliness is death. Already in the beginning (I, iv, 7-11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 reference was made by Malcolm; "Nothing in his life became him like the leaving it; he died 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ne studied in his death to throw away the dearest thing he owed, as ‘twere a careless trifle"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ying without fear was obviously considered manly. Confirming this is another statement in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ery end of the play. Ross is referring to Young Siward’s death in the battle against Macbeth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ss says (V, viii, 40, 43), "He only lived but till he was a man...but like a man he died". Thes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ews are accepted by Siward by no grief at all, so it’s understood that dying in battle is ver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aliant, and manly, and therefore nothing to grieve about. "Had I as many sons as I have hairs, I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ould not wish them to a fairer death". (V, viii, 48-49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think the image of a Man is somewhat too macho in the play. The man is viewed at least a littl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it different today; he is to show more feelings, and share the household responsibilities with 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fe. I’m glad of those changes. I would have problems with being revengefu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ve Sets of Lin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, ii, 16-23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"For brave Macbeth – well he deserves that name-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sdaining Fortune, with his brandished steel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hich smoked with bloody executio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ke Valor’s minion carved out his passag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ill he faced the slave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hich ne’er shook his hands, nor bade farewell to him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ill he unseamed him from the nave to the chap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fixed his head upon our battlements.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think this passage is VERY colorful, and it shows – as I mentioned earlier – that the play 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ustomized for a male audience. I think it shows a little bit about Macbeth’s character, too;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rave soldier, not bothered by killing people on the battle field. I also think it is somewhat ironic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th the line "Disdaining Fortune". I interpret "Fortune" as Fate, and Macbeth certainly didn’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sregarded the fate the witches presented to him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, iii, 121-125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" ...’tis strange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oftentimes, to win us to our harm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instruments of darkness tell us truth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n us with honest trifles, to betray ‘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deepest consequence.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think these words are considerably worth considering. This happens many times in our live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ven though we don’t go to hell because of our wrong-doings. It’s one of the many universal truth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you can find in Shakespeare’s plays (well, in the two I’ve read). Shakespeare doesn’t only provid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reat entertainment, but also hundreds of Words of Wisdom, very clever and tru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I, ii, 35-43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"Methought I heard a voice, ‘Sleep no more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 does murder sleep,’ the innocent’s sleep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leep that knits up the raveled sleave of car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death of each day’s life, sore labor’s bath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lm of hurt minds, great nature’s second cours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hief nourisher in life’s feast-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/.../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ill it cried, ‘Sleep no more!’ to all the house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‘</w:t>
      </w:r>
      <w:r>
        <w:rPr>
          <w:rFonts w:cs="Times New Roman" w:ascii="Times New Roman" w:hAnsi="Times New Roman"/>
          <w:sz w:val="24"/>
          <w:lang w:val="sv-SE"/>
        </w:rPr>
        <w:t xml:space="preserve">Glamis has murdered sleep, and therefore Cawdor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hall sleep no more; Macbeth shall sleep no more’.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beth says this right after he’s killed Duncan. It shows his anguish, and that he didn’t REALL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nt to murder the king. It is very essential about what the reader will think of Macbeth as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rson. After the murder, he realizes that he will not enjoy his position as king after this. It say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ething important about Macbeth’s character; he does have a consciou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V, I, 4-38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m&gt;"Round about the caldron go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the poisoned entrails throw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ad, that under the cold ston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ays and nights has thirty-on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weltered venom sleeping go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oil thou first I’ the charmed po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ouble, double toil and trouble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re burn and caldron bubbl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llet of a fenny snak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the caldron boil and bake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ye of newt and toe of frog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ool of bat and tongue of dog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dder’s fork and blind-worm’s sting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zard’s leg and howlet’s wing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or a charm of powerful troubl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ke a hell-broth boil and bubbl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ouble, double toil and trouble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re burn and caldron bubbl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cale of dragon, tooth of wolf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tches’ mummy, maw and gul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f the ravined salt-sea shark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ot of hemlock digged i’ the dark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ver of blaspheming Jew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all of goat, and slips of yew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livered in the moon’s eclips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ose of Turk and Tartar’s lip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nger of birth-strangled bab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tch-delivered by a drab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ke the gruel thick and slab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dd thereto a tiger’s chaudro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or the ingredients of our caldro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ouble, double toil and trouble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re burn and caldron bubbl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ol it with a baboon’s bloo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n the charm is firm and good.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s passage doesn’t mean much to the play, except maybe that it shows that the Witches a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ctively putting a curse on Macbeth. It constitutes an interesting part, even though it contains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uple of morally invalid expressions, such as "blaspheming Jew", and "Finger of birth-strangl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be", which I think are a little bit too colorful. But I like it anywa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III, ii, 20-33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(because of technical reasons , the text is slightly abridged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RTER "...and drink, sir, is a great provoker of three thing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DUFF What three things do drinking especially provoke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RTER Marry, sir, nose-painting, sleep, and urine. Lechery, sir, it provokes, and unprovokes; i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rovokes the desire, but it takes away the performance: therefore, drink may be said to be 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quivocator with lechery: it makes him, and it mars him; it sets him on, and it takes him off; i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rsuades him, and disheartens him; makes him stand to, and not stand to; in conclusio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quivocates him in a sleep, and giving him the lie, leaves him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CDUFF I believe drink gave thee the lie last nigh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RTER That it did, sir, I’ the very throat on me; but I requited him for his lie; and, I think, be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o strong for him, though he took up my legs sometime, yet I made a shift to cast him.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s is a comical way of presenting the evil matter of drinking. I think it’s an apt description of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nsequences of drinking, even though it doesn’t cover all consequences there is. The mos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mportant thing is that you get a pause from all the dark matters that are going o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22:00Z</dcterms:created>
  <dc:creator/>
  <dc:description/>
  <dc:language>en-US</dc:language>
  <cp:lastModifiedBy>Lindencrona</cp:lastModifiedBy>
  <dcterms:modified xsi:type="dcterms:W3CDTF">1999-06-15T10:59:00Z</dcterms:modified>
  <cp:revision>4</cp:revision>
  <dc:subject/>
  <dc:title/>
</cp:coreProperties>
</file>