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Times New Roman" w:hAnsi="Times New Roman" w:cs="Times New Roman"/>
          <w:b/>
          <w:b/>
          <w:u w:val="single"/>
        </w:rPr>
      </w:pPr>
      <w:r>
        <w:rPr>
          <w:rFonts w:cs="Times New Roman" w:ascii="Times New Roman" w:hAnsi="Times New Roman"/>
          <w:b/>
          <w:u w:val="single"/>
        </w:rPr>
        <w:t>Introduction</w:t>
      </w:r>
    </w:p>
    <w:p>
      <w:pPr>
        <w:pStyle w:val="Normal"/>
        <w:spacing w:lineRule="auto" w:line="360"/>
        <w:ind w:left="1418"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1418" w:hanging="0"/>
        <w:rPr>
          <w:rFonts w:ascii="Times New Roman" w:hAnsi="Times New Roman" w:cs="Times New Roman"/>
        </w:rPr>
      </w:pPr>
      <w:r>
        <w:rPr>
          <w:rFonts w:cs="Times New Roman" w:ascii="Times New Roman" w:hAnsi="Times New Roman"/>
        </w:rPr>
        <w:t>To ascertain the information in this project several methods were used. Visits to both the Central library of Stockholm, the library at Mörby and the Institute of Foreign affairs. Interviews with Professors in botany, marine biology and dermatology.</w:t>
      </w:r>
    </w:p>
    <w:p>
      <w:pPr>
        <w:pStyle w:val="Normal"/>
        <w:spacing w:lineRule="auto" w:line="360"/>
        <w:ind w:left="1418"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1418" w:hanging="0"/>
        <w:rPr/>
      </w:pPr>
      <w:r>
        <w:rPr>
          <w:rFonts w:cs="Times New Roman" w:ascii="Times New Roman" w:hAnsi="Times New Roman"/>
        </w:rPr>
        <w:t xml:space="preserve">The thinning of the ozone layer has been of growing concern for humanity during the past decades. The first ozone hole was discovered in Antarctic, 1984, by an English scientist, Joe Farman, working at the </w:t>
      </w:r>
      <w:r>
        <w:rPr>
          <w:rFonts w:cs="Times New Roman" w:ascii="Times New Roman" w:hAnsi="Times New Roman"/>
          <w:i/>
        </w:rPr>
        <w:t>British Antarctic Survey</w:t>
      </w:r>
      <w:r>
        <w:rPr>
          <w:rFonts w:cs="Times New Roman" w:ascii="Times New Roman" w:hAnsi="Times New Roman"/>
        </w:rPr>
        <w:t xml:space="preserve">. In 1987, the hole was the size of the United States of America and it has been growing ever since. The size of the hole has shown to change seasonally, increasing during the winter months.(4) </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pPr>
      <w:r>
        <w:rPr>
          <w:rFonts w:cs="Times New Roman" w:ascii="Times New Roman" w:hAnsi="Times New Roman"/>
        </w:rPr>
        <w:t>Ozone, (O</w:t>
      </w:r>
      <w:r>
        <w:rPr>
          <w:rFonts w:cs="Times New Roman" w:ascii="Times New Roman" w:hAnsi="Times New Roman"/>
          <w:vertAlign w:val="subscript"/>
        </w:rPr>
        <w:t>3</w:t>
      </w:r>
      <w:r>
        <w:rPr>
          <w:rFonts w:cs="Times New Roman" w:ascii="Times New Roman" w:hAnsi="Times New Roman"/>
        </w:rPr>
        <w:t>), is a blue green chlorine smelling compound, and though it is only 0,02-10 PPM of the air’s molecules, it is still important for the earth’s climate and biological systems. Most of the earth’s ozone is in the stratosphere, the second of  four atmosphere layers, about 20-30kilometres above the surface. The ozone in the stratosphere creates the ozone layer that breaks down ultraviolet light from the sun. (5)</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pPr>
      <w:r>
        <w:rPr>
          <w:rFonts w:cs="Times New Roman" w:ascii="Times New Roman" w:hAnsi="Times New Roman"/>
        </w:rPr>
        <w:t>During the last decades biochemists have discovered another type of ozone, a green house gas in the troposphere, the lowest  layer of the atmosphere. Researchers have shown that nitrogen oxides, N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O and NO, that are exposed to UV-radiation,  create more troposphere ozone. This ozone contributes to global warming, by trapping most of the UV-radiation, that comes  through the ozone layer, near the earth’s surface. (7)</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pPr>
      <w:r>
        <w:rPr>
          <w:rFonts w:cs="Times New Roman" w:ascii="Times New Roman" w:hAnsi="Times New Roman"/>
        </w:rPr>
        <w:t>A substance that is known to destroy the ozone layer is CFC- chloroflourocarbons, a group of man made chemicals that are used to create aerosols, refrigerators and plastics. The chlorine in CFC attacks the stratosphere O</w:t>
      </w:r>
      <w:r>
        <w:rPr>
          <w:rFonts w:cs="Times New Roman" w:ascii="Times New Roman" w:hAnsi="Times New Roman"/>
          <w:vertAlign w:val="subscript"/>
        </w:rPr>
        <w:t>3</w:t>
      </w:r>
      <w:r>
        <w:rPr>
          <w:rFonts w:cs="Times New Roman" w:ascii="Times New Roman" w:hAnsi="Times New Roman"/>
        </w:rPr>
        <w:t xml:space="preserve"> molecule, </w:t>
      </w:r>
      <w:r>
        <w:rPr>
          <w:rFonts w:cs="Times New Roman" w:ascii="Times New Roman" w:hAnsi="Times New Roman"/>
          <w:u w:val="single"/>
        </w:rPr>
        <w:t>grabbing</w:t>
      </w:r>
      <w:r>
        <w:rPr>
          <w:rFonts w:cs="Times New Roman" w:ascii="Times New Roman" w:hAnsi="Times New Roman"/>
        </w:rPr>
        <w:t xml:space="preserve"> an oxygen to create chlorine monoxide. Environmentalists agree that CFC’s and the troposphere ozone gas must be reduced to slow down global warming(4)</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t>Leading experts believe that the decline of the stratosphere ozone lowers the earth’s protection from ultra violet radiation from the sun.</w:t>
      </w:r>
    </w:p>
    <w:p>
      <w:pPr>
        <w:pStyle w:val="Normal"/>
        <w:spacing w:lineRule="auto" w:line="360"/>
        <w:ind w:left="1418" w:hanging="0"/>
        <w:rPr>
          <w:rFonts w:ascii="Times New Roman" w:hAnsi="Times New Roman" w:cs="Times New Roman"/>
        </w:rPr>
      </w:pPr>
      <w:r>
        <w:rPr>
          <w:rFonts w:cs="Times New Roman" w:ascii="Times New Roman" w:hAnsi="Times New Roman"/>
        </w:rPr>
        <w:t xml:space="preserve">There are three types of UV-light that the sun sends out, UV-A, UV-B and UV-C. Most of the UV that reaches the surface is UV-A and it is the least dangerous of the three. It is UV-A that gives humans the pigment to get  tanned. UV-B is mostly hindered by the ozone layer from reaching the earth’s surface.  UV-C is the most dangerous UV-radiation and is only kept from the earth’s surface if the ozone layer is complete. (3) </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t>Many dermatologists have studied the effects of UV-B on humans and they believe that an increase of radiation increases risks of skin cancer, such as melanoma,  cataracts, clouding of the eye lens, and a decline of the immune system. (13)</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t>Botanists have shown that when UV-B attacks plants their DNA is disturbed. DNA molecules are chains of information that exist in every living cell’s chromosomes. DNA is a kind of gene and it controls protein production in each cell. (2)Too little protein in a plant will disturb the photosynthesis,  a process in which the plant changes carbon dioxide into carbohydrates and oxygen, with energy from the sun.(4)</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t>Meteorologists claim an increase of UV-radiation will increase global temperature, which would speed up the global circulation of water, creating an increase of  rainfall. This is an ecocycle were water is evaporated from seas, oceans, lakes, etc. creating clouds with are blown across land, cooled and finally condensed into rainfall. The rainfall is then transported back to the seas through rivers. However it is believed that global warming is slowed down as temperature in the seas are evened out by huge global currents such as the Gulf. (12)</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t>This project is to determine whether the reduction of the ozone layer would increase UV-radiation, and if the rise of radiation would seriously harm biological systems, such as plant, animal and human life. Also to determine the differences and connections between the two forms of ozone, in terms of effects on our global climate.</w:t>
      </w:r>
    </w:p>
    <w:p>
      <w:pPr>
        <w:pStyle w:val="Normal"/>
        <w:spacing w:lineRule="auto" w:line="360"/>
        <w:ind w:left="1418" w:hanging="0"/>
        <w:rPr>
          <w:rFonts w:ascii="Times New Roman" w:hAnsi="Times New Roman" w:cs="Times New Roman"/>
          <w:sz w:val="40"/>
          <w:u w:val="single"/>
        </w:rPr>
      </w:pPr>
      <w:r>
        <w:rPr>
          <w:rFonts w:cs="Times New Roman" w:ascii="Times New Roman" w:hAnsi="Times New Roman"/>
          <w:sz w:val="40"/>
          <w:u w:val="single"/>
        </w:rPr>
      </w:r>
    </w:p>
    <w:p>
      <w:pPr>
        <w:pStyle w:val="Normal"/>
        <w:rPr/>
      </w:pPr>
      <w:r>
        <w:rPr/>
        <w:t>The ozone layer up in the atmosphere is claimed to be a protection from UV-radiation and thus necessary for life on earth. (5)In the stratosphere, almost all of the ozone occurs. Normal 0</w:t>
      </w:r>
      <w:r>
        <w:rPr>
          <w:vertAlign w:val="subscript"/>
        </w:rPr>
        <w:t>2</w:t>
      </w:r>
      <w:r>
        <w:rPr/>
        <w:t>, oxygen gas, is split up by the suns ultra violet rays creating lone oxygen atoms that join the oxygen gas to create O</w:t>
      </w:r>
      <w:r>
        <w:rPr>
          <w:vertAlign w:val="subscript"/>
        </w:rPr>
        <w:t>3</w:t>
      </w:r>
      <w:r>
        <w:rPr/>
        <w:t>,</w:t>
      </w:r>
      <w:r>
        <w:rPr>
          <w:vertAlign w:val="subscript"/>
        </w:rPr>
        <w:t xml:space="preserve"> </w:t>
      </w:r>
      <w:r>
        <w:rPr/>
        <w:t xml:space="preserve">ozone.  (2)Some of the UV-radiation is involved in the process of making ozone and therefore is hindered from reaching the earth’s surface. Most scientists believe UVC to be the most dangerous type of UV radiation as it has more energy than the other types of radiation. It is this type of radiation that is involved in creating ozone by splitting oxygen gas and can therefore not reach the earth. The ozone creating process needs all of the UVC’s energy and therefore it is hindered from penetrating the atmosphere. (3)This is the strongest argument for the ozone layer being a life necessity on our planet. This is why scientists and </w:t>
      </w:r>
      <w:r>
        <w:rPr>
          <w:b/>
        </w:rPr>
        <w:t xml:space="preserve">dermatologists </w:t>
      </w:r>
      <w:r>
        <w:rPr/>
        <w:t>claim that the thinning of the ozone layer would allow  UVC to reach the earth and therefore cause serious damage to biological systems, mentioned later. (5)</w:t>
      </w:r>
    </w:p>
    <w:p>
      <w:pPr>
        <w:pStyle w:val="Normal"/>
        <w:rPr/>
      </w:pPr>
      <w:r>
        <w:rPr/>
        <w:t>After extensive research Paul Crutzen received the Nobel prize for discovering how ozone is affected by nitrogen oxides, NO</w:t>
      </w:r>
      <w:r>
        <w:rPr>
          <w:vertAlign w:val="subscript"/>
        </w:rPr>
        <w:t>2</w:t>
      </w:r>
      <w:r>
        <w:rPr/>
        <w:t xml:space="preserve"> or NO. These nitrous oxides acted as catalysts in a process that breaks up the ozone into oxygen gas. Not only did the nitrogen oxides destroy much of the oxygen layer but in later years Crutzen showed that it also created an increase of ozone in the troposphere. (7)Crutzen together with other scientists executed air tests which gave rather choking results. If the nitrogen oxides in the air were doubled the global temperature would increase by half a degree. If the use of man made fertilisers (which include nitrogen oxides) were increased by five the ozone in the troposphere would increase noticeably for biological systems at the same time as the ozone layer would be reduced by ten percent. This discovery made it clear to many environmental organisations that the usage of nitrogen oxides must be reduced  in future to keep the ozone layer from thinning.(1) Also CFC’s have proved to thin out the ozone layer, as the chlorine breaks up the ozone molecule into chloromonoxide and oxygen gas. The chloromonoxide attaches to another oxygen, splitting up another ozone molecule, creating more oxygen gas and a free chlorine atom that continues to break up ozone molecules. This chain reaction with one chlorine atom can destroy  up to 100,000 molecules of ozone.</w:t>
      </w:r>
    </w:p>
    <w:p>
      <w:pPr>
        <w:pStyle w:val="Normal"/>
        <w:rPr/>
      </w:pPr>
      <w:r>
        <w:rPr/>
        <w:t>As discussed the ozone layer in the stratosphere  is considered protective to all life forms, however biochemists have recently started to discover another type of ozone that they find most dangerous. (6) This type of ozone occurs near the earth’s surface, in the troposphere and is therefore extremely close to all biological systems. Most of this type of ozone is found over big cities and industrial sites, which most biochemists claim is an affect of the increase of pollution in these areas.(1) The ozone in the troposphere is a gas that is very dangerous for biological systems and it is considered a pollution. Already at small levels of ozone gas humans’ and animals’ lungs and eyes are irritated. (2)Medical doctors have shown this type of ozone is an oxidising agent that dissolves the mucous membrane, damaging air passages and lungs. It also can kill plants especially plants such as spinach, tobacco and clover by oxidising the plant’s chloroform and cell membrane. (6)The ozone layer with other substances in the air  give a protective layer around the earth which traps a lot of safe warmth radiation close to the surface hightening the global temperature. Because of this green house effect our planet’s temperature is on average 15 degrees rather than -20. However many meteorologists claim that the increase of dangerous ozone gas would increase the green house effect and therefore increase the temperature of the earth exceedingly. (1)</w:t>
      </w:r>
    </w:p>
    <w:p>
      <w:pPr>
        <w:pStyle w:val="Normal"/>
        <w:rPr/>
      </w:pPr>
      <w:r>
        <w:rPr/>
        <w:t>Another question biochemists and meteorologists are interested in is why the ozone hole appeared above the Antarctic and why the hole changes size seasonally.  To explain this one must understand the air’s rotation around earth. As mentioned in the introduction, these air rotations have created different climate zones. Air rotation in the subtropical zone has a higher velocity than rotation in the arctic zone, which means that air in the arctic areas is more concentrated than in other zones.(1) Also the temperature is on average colder in the arctic regions. This is because the sun’s radiation is weaker at the poles. The less UVC-radiation the less ozone will be produced and that is why the ozone is thinner around the poles. The temperature can also explain the seasonal changes of the ozone layer, as the hole is bigger in the arctic winter and smaller in the arctic summer. In the summer more UVC attacks the atmosphere creating an increase of ozone in the stratosphere.(4)</w:t>
      </w:r>
    </w:p>
    <w:p>
      <w:pPr>
        <w:pStyle w:val="Normal"/>
        <w:rPr/>
      </w:pPr>
      <w:r>
        <w:rPr/>
        <w:t xml:space="preserve">As mentioned above the ozone layer plays a major part in climatic issues and is therefore of great interest for meteorologists. By preventing the dangerous radiation, the ozone layer reduces much of the energy and temperature from the sun, however by creating a green house effect using less dangerous radiation, the global temperature still is high enough for life and at the same time safer. If there was no ozone layer many biologists believe life on earth as it is today could not exist, as the </w:t>
      </w:r>
      <w:r>
        <w:rPr>
          <w:b/>
        </w:rPr>
        <w:t xml:space="preserve">unprevented </w:t>
      </w:r>
      <w:r>
        <w:rPr/>
        <w:t>radiation would heighten temperatures considerably and at the same time harm biological systems(elaborated later in the text). (8)</w:t>
      </w:r>
    </w:p>
    <w:p>
      <w:pPr>
        <w:pStyle w:val="Normal"/>
        <w:spacing w:lineRule="auto" w:line="360"/>
        <w:ind w:left="1418" w:hanging="0"/>
        <w:rPr>
          <w:rFonts w:ascii="Times New Roman" w:hAnsi="Times New Roman" w:cs="Times New Roman"/>
          <w:sz w:val="40"/>
          <w:u w:val="single"/>
        </w:rPr>
      </w:pPr>
      <w:r>
        <w:rPr>
          <w:rFonts w:cs="Times New Roman" w:ascii="Times New Roman" w:hAnsi="Times New Roman"/>
          <w:sz w:val="40"/>
          <w:u w:val="single"/>
        </w:rPr>
      </w:r>
    </w:p>
    <w:p>
      <w:pPr>
        <w:pStyle w:val="Normal"/>
        <w:rPr/>
      </w:pPr>
      <w:r>
        <w:rPr/>
        <w:t>There are two types of ozone, the ozone in the stratosphere (see below ), and the ozone in the troposphere. The atmosphere has four different layers, the thermosphere (at the top), the mesosphere, the stratosphere and the troposphere. Most of the earth’s ozone is in the stratosphere, about 20-30kilometres above the surface. The troposphere contains our life important supply of oxygen.(4)</w:t>
      </w:r>
    </w:p>
    <w:p>
      <w:pPr>
        <w:pStyle w:val="Normal"/>
        <w:rPr/>
      </w:pPr>
      <w:r>
        <w:rPr/>
        <w:t>The ozone in the stratosphere creates the ozone layer that breaks down ultraviolet light from the sun. The ozone in the troposphere is a gas that is increased by the increase of  nitrogen oxides, NO</w:t>
      </w:r>
      <w:r>
        <w:rPr>
          <w:vertAlign w:val="subscript"/>
        </w:rPr>
        <w:t>2</w:t>
      </w:r>
      <w:r>
        <w:rPr/>
        <w:t>, N</w:t>
      </w:r>
      <w:r>
        <w:rPr>
          <w:vertAlign w:val="subscript"/>
        </w:rPr>
        <w:t>2</w:t>
      </w:r>
      <w:r>
        <w:rPr/>
        <w:t>O and NO. The molecular formula for ozone is O</w:t>
      </w:r>
      <w:r>
        <w:rPr>
          <w:vertAlign w:val="subscript"/>
        </w:rPr>
        <w:t>3</w:t>
      </w:r>
      <w:r>
        <w:rPr/>
        <w:t>. (5)</w:t>
      </w:r>
    </w:p>
    <w:p>
      <w:pPr>
        <w:pStyle w:val="Normal"/>
        <w:rPr/>
      </w:pPr>
      <w:r>
        <w:rPr/>
        <w:t>There are three types of UV-light that the sun sends out, UVA, UVB and UVC. Most of the UV that reaches the surface is UVA and it is the least dangerous of the three. It is UVA that gives humans the pigment to get tanned. UVB is mostly hindered by the ozone layer from reaching the earth’s surface.  UVC is the most dangerous but cannot reach the earth’s surface through a ”healthy” ozone layer. (3)</w:t>
      </w:r>
    </w:p>
    <w:p>
      <w:pPr>
        <w:pStyle w:val="Normal"/>
        <w:rPr/>
      </w:pPr>
      <w:r>
        <w:rPr/>
        <w:t xml:space="preserve">The first ozone hole was discovered in Antarctic, 1984 by an English scientist, Joe Farman, working at the </w:t>
      </w:r>
      <w:r>
        <w:rPr>
          <w:i/>
        </w:rPr>
        <w:t>British Antarctic Survey</w:t>
      </w:r>
      <w:r>
        <w:rPr/>
        <w:t>. 1987 the hole was the size of the United States of America and it has been growing ever since. The size of the hole has shown to change seasonally, bigger the closer to winter it gets.(4)</w:t>
      </w:r>
    </w:p>
    <w:p>
      <w:pPr>
        <w:pStyle w:val="Normal"/>
        <w:rPr/>
      </w:pPr>
      <w:r>
        <w:rPr/>
      </w:r>
    </w:p>
    <w:p>
      <w:pPr>
        <w:pStyle w:val="Normal"/>
        <w:rPr/>
      </w:pPr>
      <w:r>
        <w:rPr/>
        <w:t>A substance that is known to destroy the ozone layer is CFC- chloroflourocarbons, a group of man made chemicals that are used to create aerosols, refrigerators and plastics. The chlorine in CFC attacks the O</w:t>
      </w:r>
      <w:r>
        <w:rPr>
          <w:vertAlign w:val="subscript"/>
        </w:rPr>
        <w:t>3</w:t>
      </w:r>
      <w:r>
        <w:rPr/>
        <w:t xml:space="preserve"> molecule, grabbing an oxygen to create chlorine monoxide.(4)</w:t>
      </w:r>
    </w:p>
    <w:p>
      <w:pPr>
        <w:pStyle w:val="Normal"/>
        <w:spacing w:lineRule="auto" w:line="360"/>
        <w:ind w:left="1418" w:hanging="0"/>
        <w:rPr>
          <w:rFonts w:ascii="Times New Roman" w:hAnsi="Times New Roman" w:cs="Times New Roman"/>
          <w:sz w:val="40"/>
          <w:u w:val="single"/>
        </w:rPr>
      </w:pPr>
      <w:r>
        <w:rPr>
          <w:rFonts w:cs="Times New Roman" w:ascii="Times New Roman" w:hAnsi="Times New Roman"/>
          <w:sz w:val="40"/>
          <w:u w:val="single"/>
        </w:rPr>
      </w:r>
    </w:p>
    <w:p>
      <w:pPr>
        <w:pStyle w:val="Normal"/>
        <w:spacing w:lineRule="auto" w:line="360"/>
        <w:ind w:left="1418" w:hanging="0"/>
        <w:rPr>
          <w:rFonts w:ascii="Times New Roman" w:hAnsi="Times New Roman" w:cs="Times New Roman"/>
          <w:sz w:val="40"/>
          <w:u w:val="single"/>
        </w:rPr>
      </w:pPr>
      <w:r>
        <w:rPr>
          <w:rFonts w:cs="Times New Roman" w:ascii="Times New Roman" w:hAnsi="Times New Roman"/>
          <w:sz w:val="40"/>
          <w:u w:val="single"/>
        </w:rPr>
      </w:r>
    </w:p>
    <w:p>
      <w:pPr>
        <w:pStyle w:val="Normal"/>
        <w:spacing w:lineRule="auto" w:line="360"/>
        <w:ind w:left="1418" w:hanging="0"/>
        <w:rPr>
          <w:rFonts w:ascii="Times New Roman" w:hAnsi="Times New Roman" w:cs="Times New Roman"/>
          <w:sz w:val="36"/>
          <w:u w:val="single"/>
        </w:rPr>
      </w:pPr>
      <w:r>
        <w:rPr>
          <w:rFonts w:cs="Times New Roman" w:ascii="Times New Roman" w:hAnsi="Times New Roman"/>
          <w:sz w:val="40"/>
          <w:u w:val="single"/>
        </w:rPr>
        <w:t>Discussion:</w:t>
      </w:r>
    </w:p>
    <w:p>
      <w:pPr>
        <w:pStyle w:val="Normal"/>
        <w:spacing w:lineRule="auto" w:line="360"/>
        <w:ind w:left="1418" w:hanging="0"/>
        <w:rPr>
          <w:rFonts w:ascii="Times New Roman" w:hAnsi="Times New Roman" w:cs="Times New Roman"/>
          <w:sz w:val="36"/>
          <w:u w:val="single"/>
        </w:rPr>
      </w:pPr>
      <w:r>
        <w:rPr>
          <w:rFonts w:cs="Times New Roman" w:ascii="Times New Roman" w:hAnsi="Times New Roman"/>
          <w:sz w:val="36"/>
          <w:u w:val="single"/>
        </w:rPr>
      </w:r>
    </w:p>
    <w:p>
      <w:pPr>
        <w:pStyle w:val="Normal"/>
        <w:spacing w:lineRule="auto" w:line="360"/>
        <w:ind w:left="1418" w:hanging="0"/>
        <w:rPr>
          <w:rFonts w:ascii="Times New Roman" w:hAnsi="Times New Roman" w:cs="Times New Roman"/>
        </w:rPr>
      </w:pPr>
      <w:r>
        <w:rPr>
          <w:rFonts w:cs="Times New Roman" w:ascii="Times New Roman" w:hAnsi="Times New Roman"/>
        </w:rPr>
        <w:t>The ozone layer in the stratosphere, is claimed to be a protection from UV-radiation and thus necessary for life on earth. (5)</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pPr>
      <w:r>
        <w:rPr>
          <w:rFonts w:cs="Times New Roman" w:ascii="Times New Roman" w:hAnsi="Times New Roman"/>
        </w:rPr>
        <w:t>In the stratosphere, normal 0</w:t>
      </w:r>
      <w:r>
        <w:rPr>
          <w:rFonts w:cs="Times New Roman" w:ascii="Times New Roman" w:hAnsi="Times New Roman"/>
          <w:vertAlign w:val="subscript"/>
        </w:rPr>
        <w:t>2</w:t>
      </w:r>
      <w:r>
        <w:rPr>
          <w:rFonts w:cs="Times New Roman" w:ascii="Times New Roman" w:hAnsi="Times New Roman"/>
        </w:rPr>
        <w:t>, oxygen gas, is split up by the suns ultra violet rays creating lone oxygen atoms that join the oxygen gas to create 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ozone.  (11)In this way, much of the UV-radiation is involved in the process of making ozone and therefore is hindered from reaching the earth’s surface. UV-C, having the most energy of all UV-radiation, is absorbed in the process and therefore hindered from penetrating the atmosphere. (3)</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pPr>
      <w:r>
        <w:rPr>
          <w:rFonts w:cs="Times New Roman" w:ascii="Times New Roman" w:hAnsi="Times New Roman"/>
        </w:rPr>
        <w:t xml:space="preserve">At the same time as the ozone layer prevents too much UV-radiation from reaching the earth, it uses UV-rays to replenish the supply of ozone in the layer. This creates a protective shield that is a life necessity on our planet. This is why scientists and </w:t>
      </w:r>
      <w:r>
        <w:rPr>
          <w:rFonts w:cs="Times New Roman" w:ascii="Times New Roman" w:hAnsi="Times New Roman"/>
          <w:b/>
        </w:rPr>
        <w:t xml:space="preserve">dermatologists </w:t>
      </w:r>
      <w:r>
        <w:rPr>
          <w:rFonts w:cs="Times New Roman" w:ascii="Times New Roman" w:hAnsi="Times New Roman"/>
        </w:rPr>
        <w:t xml:space="preserve">claim that the thinning of the ozone layer would allow  UV-C to reach the earth and therefore cause serious damage to biological systems. </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t>Today little is known about UV-C’s effect on biological systems as it has not threatened to reach the earth, till during the past decade. Although dermatologists have little experience with UV-C, they can safely assume that the effect on living organisms, will be greater than the effects of UV-B. This is because UV-C has a higher energy level, than UV:B, making UV-C more dangerous.  (5)</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t>CFC’s have proved to thin out the ozone layer by creating chloromonoxide that makes a chain reaction by attaching to another oxygen, splitting up another ozone molecule, creating more oxygen gas and a free chlorine atom that continues to break up ozone molecules. This chain reaction with one chlorine atom can destroy  up to 100,000 molecules of ozone, which shows biochemists that an increase of CFC’s will contribute to an increase of UV-B and UV-C radiation.(4)</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pPr>
      <w:r>
        <w:rPr>
          <w:rFonts w:cs="Times New Roman" w:ascii="Times New Roman" w:hAnsi="Times New Roman"/>
        </w:rPr>
        <w:t>After extensive research Paul Crutzen received the Nobel prize for discovering how ozone is affected by  the green house gas, nitrogen oxide, NO</w:t>
      </w:r>
      <w:r>
        <w:rPr>
          <w:rFonts w:cs="Times New Roman" w:ascii="Times New Roman" w:hAnsi="Times New Roman"/>
          <w:vertAlign w:val="subscript"/>
        </w:rPr>
        <w:t>2</w:t>
      </w:r>
      <w:r>
        <w:rPr>
          <w:rFonts w:cs="Times New Roman" w:ascii="Times New Roman" w:hAnsi="Times New Roman"/>
        </w:rPr>
        <w:t xml:space="preserve"> or NO. These nitrous oxides acted as catalysts in a process that breaks up the ozone into oxygen gas. Not only did the nitrogen oxides destroy much of the oxygen layer, but Crutzen also showed that nitrogen oxides exposed to UV-radiation created an increase of ozone in the troposphere. He could, using this information,  prove that there is a connection between the stratospheric and the tropospheric ozone. (1)</w:t>
      </w:r>
    </w:p>
    <w:p>
      <w:pPr>
        <w:pStyle w:val="Normal"/>
        <w:spacing w:lineRule="auto" w:line="360"/>
        <w:ind w:left="1418" w:hanging="0"/>
        <w:rPr>
          <w:rFonts w:ascii="Times New Roman" w:hAnsi="Times New Roman" w:cs="Times New Roman"/>
        </w:rPr>
      </w:pPr>
      <w:r>
        <w:rPr>
          <w:rFonts w:cs="Times New Roman" w:ascii="Times New Roman" w:hAnsi="Times New Roman"/>
        </w:rPr>
        <w:t>When the stratospheric ozone is reduced by nitrogen oxides, the increase of UV-radiation together with nitrogen oxides creates more tropospheric ozone. This ozone traps the dangerous UV-rays near the ground. The more the nitrogen oxides destroy the ozone layer the more UV-radiation will create tropospheric ozone and the more UV-radiation will contribute to global warming. Crutzen revealed that nitrogen oxides made an evil circle involving both ozones, an evil circle with serious effects on biological systems and climate. (7)</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t>Mediocal doctors have seen that already at small levels of tropospheric ozone humans’ and animals’ lungs and eyes become irritated. (2) Troposphere ozone is an oxidising agent that dissolves the mucous membrane, damaging air passages and lungs. Tropospheric ozone also kill plants, such as spinach, tobacco and clover by oxidising the plant’s chloroform and cell membrane. (6)</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t xml:space="preserve">Another question biochemists and meteorologists are interested in is why the ozone hole appeared above the Antarctic and why the hole changes size seasonally. The geographical occurrence of increased UV-radiation can explain the meteorological effects of the ozone depletion, in different areas. To explain this one must understand the air’s rotation around earth. As mentioned in the introduction, these air rotations have created different climate  zones. Air rotation in the subtropical zone has a higher velocity than rotation in the arctic zone, which means that air in the arctic areas is more concentrated than in other zones.(1) Also the temperature is on average colder in the arctic regions. This is because the sun’s radiation is weaker at the poles. The less UV-C-radiation from the sun, the less stratospheric ozone will be produced and that is why the ozone is thinner around the poles. The temperature can also explain the seasonal changes of the ozone layer, as the hole is bigger in the arctic winter and smaller in the arctic summer. In the summer more UV-C attacks the atmosphere creating an increase of ozone in the stratosphere.(4) Because of the ozone layer plays a major part in climatic issues and is therefore of great interest for meteorologists. </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t>If the UV-radiation coming through the stratospheric ozone, and the green house effect caused by the tropospheric ozone should increase, most meteorologists believe that the temperature would increase considerably, mostly at the poles and least at the equator, causing the climate zones to spread towards the poles. This increase of temperature would slowly melt the glaciers and icebergs in the polar areas having the immediate effect of global flooding. More water and higher temperatures rise the speed of condensation in the global circulation of water, increasing the earth’s rainfall. (8)</w:t>
      </w:r>
    </w:p>
    <w:p>
      <w:pPr>
        <w:pStyle w:val="Normal"/>
        <w:spacing w:lineRule="auto" w:line="360"/>
        <w:ind w:left="1418" w:hanging="0"/>
        <w:rPr>
          <w:rFonts w:ascii="Times New Roman" w:hAnsi="Times New Roman" w:cs="Times New Roman"/>
        </w:rPr>
      </w:pPr>
      <w:r>
        <w:rPr>
          <w:rFonts w:cs="Times New Roman" w:ascii="Times New Roman" w:hAnsi="Times New Roman"/>
        </w:rPr>
        <w:t xml:space="preserve">This would cause the ocean levels to rise, flooding over many sweet water reserves causing many countries drinking water to become salt water. The winds and currents would increase with the growing oceans causing more hurricanes by coastal areas. (9) </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pPr>
      <w:r>
        <w:rPr>
          <w:rFonts w:cs="Times New Roman" w:ascii="Times New Roman" w:hAnsi="Times New Roman"/>
        </w:rPr>
        <w:t xml:space="preserve">However, as the currents even out the global temperature, by spreading out warmth from the sun, the sea would help slow down the global warming for a time. Scientists believe that because of the sea and certain other chemical systems the whole effect of global warming will take several decades to emerge. Bert Bolin, working with the </w:t>
      </w:r>
      <w:r>
        <w:rPr>
          <w:rFonts w:cs="Times New Roman" w:ascii="Times New Roman" w:hAnsi="Times New Roman"/>
          <w:i/>
        </w:rPr>
        <w:t>Intergovernmental Panel on Climate Change</w:t>
      </w:r>
      <w:r>
        <w:rPr>
          <w:rFonts w:cs="Times New Roman" w:ascii="Times New Roman" w:hAnsi="Times New Roman"/>
          <w:b/>
          <w:i/>
        </w:rPr>
        <w:t>,</w:t>
      </w:r>
      <w:r>
        <w:rPr>
          <w:rFonts w:cs="Times New Roman" w:ascii="Times New Roman" w:hAnsi="Times New Roman"/>
        </w:rPr>
        <w:t xml:space="preserve"> believes that the full effect of the past decades global warming will show sometime 2100.(8) </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t>Professor, in botany Lars Olof Björn, has studied the effect UV-radiation has on the photosynthesis of plants. He concluded that too much UV-B-radiation attacks the plants’ DNA, which in it’s turn controls the production of the plants protein. When too little protein is produced the plant will not grow properly, and because of its smaller surface area, it will not absorb enough sunlight to complete the photosynthesis. (5)</w:t>
      </w:r>
    </w:p>
    <w:p>
      <w:pPr>
        <w:pStyle w:val="Normal"/>
        <w:spacing w:lineRule="auto" w:line="360"/>
        <w:ind w:left="1418" w:hanging="0"/>
        <w:rPr>
          <w:rFonts w:ascii="Times New Roman" w:hAnsi="Times New Roman" w:cs="Times New Roman"/>
        </w:rPr>
      </w:pPr>
      <w:r>
        <w:rPr>
          <w:rFonts w:cs="Times New Roman" w:ascii="Times New Roman" w:hAnsi="Times New Roman"/>
        </w:rPr>
        <w:t xml:space="preserve">This lack of photosynthesis could in the long run, reduce the earth’s oxygen, making it very difficult for the living organisms to survive. Also the level of carbon dioxide would rise from the lack of photosynthesis, contributing even more to global warming. (10) The lack of proteins would contribute to the decrease of global crops, seriously effecting the third world’s food supply. </w:t>
      </w:r>
    </w:p>
    <w:p>
      <w:pPr>
        <w:pStyle w:val="Normal"/>
        <w:spacing w:lineRule="auto" w:line="360"/>
        <w:ind w:left="1418" w:hanging="0"/>
        <w:rPr>
          <w:rFonts w:ascii="Times New Roman" w:hAnsi="Times New Roman" w:cs="Times New Roman"/>
        </w:rPr>
      </w:pPr>
      <w:r>
        <w:rPr>
          <w:rFonts w:cs="Times New Roman" w:ascii="Times New Roman" w:hAnsi="Times New Roman"/>
        </w:rPr>
        <w:t xml:space="preserve">UV-B  radiation and troposphere ozone, as it oxidises plants’ chloroform and cell membrane, create huge problems for the third world, such as starvation. It is however the third world that manufactures the largest amount of CFC’s in the world. This is caused by the demand for cheap products from the western world. Environmentalists believe that the western world should financially support better and safer alternatives. This can be aided by consumer concern and the selection of environmentally safe products. </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t>UV-B radiation can penetrate the ocean down to about 20metres. In the same way UV-B destroys the photosynthesis of  land plants, it effects the algae. Plankton, that feed on the algae are very sensitive and are either killed directly from the radiation,or from starvation, due to UV-B killing the algae. (5) As krill eats plankton and smaller fish eat krill and bigger fish eat smaller fish etc. the death of plankton would disrupt the whole marine ecosystem. This would also effect humans as 30% of their food supply comes from the ocean. Also the surviving plankton would absorb great amounts of dangerous UV-B, which through the food chain would spread all the way up to humans, leading to cancer. (4)</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t>Through various tests scientists have seen that younger animals are less resistant to UV-B radiation. They also saw that the resistance among animal groups differed. This is very important for the whole ecosystem. All animal groups have competition with other groups for food and water supplies, if one animal group reduces, another animal group will prosper. Nevertheless this will not always be positive as other groups feeding on the reduced group will suffer from starvation. Also many modern biologists are starting to prove that every type of creature is needed to keep the environmental balance. In the past the reduction of one animal group for example, snakes, creates a surplus of other animals, such as rats, playing havoc with the ecobalance..(5)</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pPr>
      <w:r>
        <w:rPr>
          <w:rFonts w:cs="Times New Roman" w:ascii="Times New Roman" w:hAnsi="Times New Roman"/>
        </w:rPr>
        <w:t xml:space="preserve">Animals have many of the same radiation symptoms as humans, however animals with fur and feathers do not get skin cancer. This is most interesting as this fact could conclude ways for humans to protect themselves. One thing that humans have learned from studying animals is to wear hats and clothes in the summer to hinder the radiation from </w:t>
      </w:r>
      <w:r>
        <w:rPr>
          <w:rFonts w:cs="Times New Roman" w:ascii="Times New Roman" w:hAnsi="Times New Roman"/>
          <w:b/>
          <w:i/>
          <w:u w:val="single"/>
        </w:rPr>
        <w:t>getting</w:t>
      </w:r>
      <w:r>
        <w:rPr>
          <w:rFonts w:cs="Times New Roman" w:ascii="Times New Roman" w:hAnsi="Times New Roman"/>
        </w:rPr>
        <w:t xml:space="preserve"> through the outer skin.(6)</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t xml:space="preserve">Scientists believe that UV-radiation can cause cataracts, infectious diseases and different types of skin cancer. To begin with the eye lens is particularly sensitive to UV-B radiation.  Dermatologists have shown a connection between an increase of cataracts and an increase of  UV-B radiation. </w:t>
      </w:r>
    </w:p>
    <w:p>
      <w:pPr>
        <w:pStyle w:val="Normal"/>
        <w:spacing w:lineRule="auto" w:line="360"/>
        <w:ind w:left="1418" w:hanging="0"/>
        <w:rPr>
          <w:rFonts w:ascii="Times New Roman" w:hAnsi="Times New Roman" w:cs="Times New Roman"/>
        </w:rPr>
      </w:pPr>
      <w:r>
        <w:rPr>
          <w:rFonts w:cs="Times New Roman" w:ascii="Times New Roman" w:hAnsi="Times New Roman"/>
        </w:rPr>
        <w:t xml:space="preserve">As reduction of the ozone layer is linked to increase of UV-B, biochemists can conclude that  reduction of the ozone layer has caused an additional 25 000 cataract cases between 1996-1997. For example a reduction of 7% in the stratospheric ozone is claimed to increase cataracts by 3-4%.(14) </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t>Infectious diseases are also a long-term result of UV-B radiation. In the same way as UV-B attacks the DNA of plants, it changes the protein production and cell structure of humans. Virologists have discovered that the UV-radiation changes the genes of the immune cells, complicating the function of the immune system. (5)</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pPr>
      <w:r>
        <w:rPr>
          <w:rFonts w:cs="Times New Roman" w:ascii="Times New Roman" w:hAnsi="Times New Roman"/>
        </w:rPr>
        <w:t xml:space="preserve">This shows that biological systems have similar symptoms of increased radiation. For example plants’, animals‘ and humans’ DNA are affected in the same way. Animals’ and humans’ eyes affected by UV-B have a higher risk of </w:t>
      </w:r>
      <w:r>
        <w:rPr>
          <w:rFonts w:cs="Times New Roman" w:ascii="Times New Roman" w:hAnsi="Times New Roman"/>
          <w:b/>
          <w:i/>
          <w:u w:val="single"/>
        </w:rPr>
        <w:t>getting</w:t>
      </w:r>
      <w:r>
        <w:rPr>
          <w:rFonts w:cs="Times New Roman" w:ascii="Times New Roman" w:hAnsi="Times New Roman"/>
        </w:rPr>
        <w:t xml:space="preserve"> cataracts. Skin cancer however only affects humans and furless animals. (2)</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t>There are different types of skin cancer which are all connected to UV-B radiation. Dermatologists believe that skin cancer, before the thinning of the ozone layer, only affected humans living in particularly sun-exposed areas. Nevertheless today a vast rise of skin cancer cases all over the world shows the effect of the expansion of the ozone hole. (5)</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t>A fact that has baffled scientists is that coloured people suffer from very few, if none, skin cancer cases. In later years one has found that the scale of pigmentation in the skin decides the risk of skin cancer. Therefore an increase of UV radiation would affect the health of the people in Scandinavia, more than in some parts of Africa, in terms of pigmentation and skin cancer. (15)</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t>Malignant melanoma is a type of skin cancer, that affects the pigment cells in the body, leaving brown, black, uneven tumours on the surface on the skin. The characteristic differences between malignant melanoma and other skin cancers is that there are no animals tests that prove the link between UV-B and the cancer. However it is claimed that sunlight exposure during childhood can weaken the pigment cells and give a bigger risk of developing malignant melanoma. This is proven by the fact that only older people are exposed to the disease. (5)</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pPr>
      <w:r>
        <w:rPr>
          <w:rFonts w:cs="Times New Roman" w:ascii="Times New Roman" w:hAnsi="Times New Roman"/>
        </w:rPr>
        <w:t xml:space="preserve">The most common skin cancer form is called Basal cell cancer and is basically proven to increase with the rise of UV-B radiation. It is however the </w:t>
      </w:r>
      <w:r>
        <w:rPr>
          <w:rFonts w:cs="Times New Roman" w:ascii="Times New Roman" w:hAnsi="Times New Roman"/>
          <w:b/>
          <w:u w:val="single"/>
        </w:rPr>
        <w:t>squamous</w:t>
      </w:r>
      <w:r>
        <w:rPr>
          <w:rFonts w:cs="Times New Roman" w:ascii="Times New Roman" w:hAnsi="Times New Roman"/>
        </w:rPr>
        <w:t xml:space="preserve"> cancer that it most connected to the UV-B radiation, and therefore the thinning of the ozone layer. (3)</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b/>
          <w:b/>
          <w:sz w:val="36"/>
          <w:u w:val="single"/>
        </w:rPr>
      </w:pPr>
      <w:r>
        <w:rPr>
          <w:rFonts w:cs="Times New Roman" w:ascii="Times New Roman" w:hAnsi="Times New Roman"/>
          <w:b/>
          <w:sz w:val="36"/>
          <w:u w:val="single"/>
        </w:rPr>
        <w:t>Conclusion:</w:t>
      </w:r>
    </w:p>
    <w:p>
      <w:pPr>
        <w:pStyle w:val="Normal"/>
        <w:spacing w:lineRule="auto" w:line="360"/>
        <w:ind w:left="1418" w:hanging="0"/>
        <w:rPr>
          <w:rFonts w:ascii="Times New Roman" w:hAnsi="Times New Roman" w:cs="Times New Roman"/>
          <w:b/>
          <w:b/>
          <w:sz w:val="36"/>
          <w:u w:val="single"/>
        </w:rPr>
      </w:pPr>
      <w:r>
        <w:rPr>
          <w:rFonts w:cs="Times New Roman" w:ascii="Times New Roman" w:hAnsi="Times New Roman"/>
          <w:b/>
          <w:sz w:val="36"/>
          <w:u w:val="single"/>
        </w:rPr>
      </w:r>
    </w:p>
    <w:p>
      <w:pPr>
        <w:pStyle w:val="Normal"/>
        <w:spacing w:lineRule="auto" w:line="360"/>
        <w:ind w:left="1418" w:hanging="0"/>
        <w:rPr>
          <w:rFonts w:ascii="Times New Roman" w:hAnsi="Times New Roman" w:cs="Times New Roman"/>
        </w:rPr>
      </w:pPr>
      <w:r>
        <w:rPr>
          <w:rFonts w:cs="Times New Roman" w:ascii="Times New Roman" w:hAnsi="Times New Roman"/>
        </w:rPr>
        <w:t xml:space="preserve">During this project several conclusions were drawn. The ozone layer, although it is such a small part of the atmosphere, is clearly very important for biological systems and the global climate. The differences between stratospheric and tropospheric ozone are proved to be vast. The stratospheric ozone hinders the most dangerous UV-radiation from reaching the earth’s surface. It is formed by  oxygen UV-rays, destroyed by green house gases such as CFCs and nitrogen oxides. The tropospheric ozone is a greenhouse gases  which contributes to global warming. It is caused by UV- exposed nitrogen oxides. </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t>An evil circle is formed between the two types of ozone, created by nitrogen oxides, contributing to global warming and UV-radiation reaching the earth. Therefore biochemists and environmentalists are convinced that the usage of CFCs and nitrogen oxides must be banned to stop the rise of dangerous UV-radiation.</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t xml:space="preserve">A clear connection between the decrease of the ozone layer and the increase of dangerous UV-radiation was shown . It is clear that an increase of UV-radiation will heighten global temperatures leading to the melting of poles, global flooding and an increase in rainfall. During a short time this increase of rain would help making better crops. However the  long term meteorological effects on the planet would be great and very serious for biological systems, as flooding would be disastrous, sweet water reserves would be ruined, and crops would be destroyed. </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t>The effect on biological systems would indeed be harmed by the long term exposure of dangerous UV-radiation caused by the depletion of the ozone layer. Plants’ photosynthesis would be ruined, creating less oxygen and more carbon dioxide, resulting in global warming. The DNA of all biological systems are disturbed by UV-radiation. The increase in skin cancer is also connected to the decrease in the ozone layer.</w:t>
      </w:r>
    </w:p>
    <w:p>
      <w:pPr>
        <w:pStyle w:val="Normal"/>
        <w:spacing w:lineRule="auto" w:line="360"/>
        <w:ind w:left="1418" w:hanging="0"/>
        <w:rPr>
          <w:rFonts w:ascii="Times New Roman" w:hAnsi="Times New Roman" w:cs="Times New Roman"/>
        </w:rPr>
      </w:pPr>
      <w:r>
        <w:rPr>
          <w:rFonts w:cs="Times New Roman" w:ascii="Times New Roman" w:hAnsi="Times New Roman"/>
        </w:rPr>
      </w:r>
    </w:p>
    <w:p>
      <w:pPr>
        <w:pStyle w:val="Normal"/>
        <w:spacing w:lineRule="auto" w:line="360"/>
        <w:ind w:left="1418" w:hanging="0"/>
        <w:rPr>
          <w:rFonts w:ascii="Times New Roman" w:hAnsi="Times New Roman" w:cs="Times New Roman"/>
        </w:rPr>
      </w:pPr>
      <w:r>
        <w:rPr>
          <w:rFonts w:cs="Times New Roman" w:ascii="Times New Roman" w:hAnsi="Times New Roman"/>
        </w:rPr>
        <w:t>This project has shown that the depletion of the ozone hole is a growing, manmade, global problem, that can only be slowed down by the banning of certain green house gases. Also protection from UV-radiation, must be taught and practised world wide. The human race only has this earth on loan.</w:t>
      </w:r>
    </w:p>
    <w:p>
      <w:pPr>
        <w:pStyle w:val="Normal"/>
        <w:spacing w:lineRule="auto" w:line="360"/>
        <w:ind w:left="1418" w:hanging="0"/>
        <w:rPr>
          <w:rFonts w:ascii="Times New Roman" w:hAnsi="Times New Roman" w:cs="Times New Roman"/>
        </w:rPr>
      </w:pPr>
      <w:r>
        <w:rPr>
          <w:rFonts w:cs="Times New Roman" w:ascii="Times New Roman" w:hAnsi="Times New Roman"/>
        </w:rPr>
      </w:r>
    </w:p>
    <w:sectPr>
      <w:type w:val="nextPage"/>
      <w:pgSz w:w="11906" w:h="16838"/>
      <w:pgMar w:left="99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9:48:00Z</dcterms:created>
  <dc:creator>.</dc:creator>
  <dc:description/>
  <dc:language>en-US</dc:language>
  <cp:lastModifiedBy>Lindencrona</cp:lastModifiedBy>
  <dcterms:modified xsi:type="dcterms:W3CDTF">1999-06-15T11:00:00Z</dcterms:modified>
  <cp:revision>4</cp:revision>
  <dc:subject/>
  <dc:title>The ozonelayer up in the atmosphere is claimed to be a protection from UV-radiation and thus necessary for life on earth</dc:title>
</cp:coreProperties>
</file>