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jörn Hammarsted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enior (highschool)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nglish Literatu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o grad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ARADISE LOS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Character of Sata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atan might be compared to a child. In the beginning, he lived in heaven, and was a nice an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good angel. But when his brother, Jesus, was given something that Satan himself desired,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nnocent child was seized by envy; the first step towards corruption was taken. Satan went to hi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ompanions, and planted in them the same envy that gnawed his own mind. Together they turne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gainst Jesus and God. This is EXACTLY the same thing as my two two-years-old twin nephew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id after their Christmas holiday this year. One of them had spent his vacation missing a girl a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daycare center. When they returned, she had been missing another boy! My nephew the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urned to his brother, and together they froze out the other poor boy. Frightening!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next stage is the regret. Satan realizes he’s inferior, and that he’s sacrificed all that is good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or such a depressive place as Hell. However, he doesn’t completely wish his actions undone, bu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till thinks he’s somewhat right. Probably the same feeling as the one which comes to a child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hut up in the bedroom after some kind of mischief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n there is the wish to make the opponent regret the punishment; Satan decides to cause as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uch trouble for the Superior as possible. Which is exactly what children sometimes do: Fo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xample, when they throw themselves on the grocery store floor, and scream, until the parent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finally buys the toy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f violence and other drastic methods fail, there are always flattering and twisting left to use. Sata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oes both: he flatters and fawns in front of Eve, when trying to make her eating the apple. He als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ries – and succeeds — to make God’s reasons for prohibiting the forbidden fruit, seem invalid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hildren – well, all people, actually – use the same ways of achieving a goal. A child might com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o you, and make its way up into your lap, to hug you and seem really loving and cute. Befor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ong, however, a wish is voiced, and you realize: "The world isn’t what it looks like". As an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xample of twisting things, I can mention myself: "But I really DO need this computer game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evelop my English!" It worked, both for Satan and for m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t’s easy to see the similarities between Satan and Man. Satan might be a little bit more cunning,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nd his purposes might be a little bit more extensive, but the mentality is the same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eople have, since birth of Christianity, been interested in Satan. People are interested in their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origin – yesterday their creation; today their culture – and Milton’s version of Satan is by n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eans less intriguing. New books dealing with Heaven and Hell, Good and Evil, God and the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evil, are still released, but Milton’s Satan is particularly fascinating, since he is so easy to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identify with; anybody can recognize many of his feelings and actions. Fascinating, and perhaps a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little bit scary? Scary things (women, for example) have always attracted people. It’s human, I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guess.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1:22:00Z</dcterms:created>
  <dc:creator/>
  <dc:description/>
  <dc:language>en-US</dc:language>
  <cp:lastModifiedBy>Carl</cp:lastModifiedBy>
  <dcterms:modified xsi:type="dcterms:W3CDTF">2000-02-23T18:07:00Z</dcterms:modified>
  <cp:revision>4</cp:revision>
  <dc:subject/>
  <dc:title/>
</cp:coreProperties>
</file>