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ndia</w:t>
      </w:r>
    </w:p>
    <w:p>
      <w:pPr>
        <w:pStyle w:val="Normal"/>
        <w:rPr>
          <w:b/>
          <w:b/>
          <w:bCs/>
          <w:color w:val="000080"/>
          <w:u w:val="single"/>
          <w:lang w:val="en-US"/>
        </w:rPr>
      </w:pPr>
      <w:r>
        <w:rPr>
          <w:b/>
          <w:bCs/>
          <w:color w:val="000080"/>
          <w:u w:val="single"/>
          <w:lang w:val="en-US"/>
        </w:rPr>
        <w:t>Facts:</w:t>
      </w:r>
    </w:p>
    <w:p>
      <w:pPr>
        <w:pStyle w:val="Heading1"/>
        <w:rPr>
          <w:lang w:val="en-US"/>
        </w:rPr>
      </w:pPr>
      <w:r>
        <w:rPr>
          <w:lang w:val="en-US"/>
        </w:rPr>
        <w:t xml:space="preserve">Area: 3287000 square kilometers </w:t>
      </w:r>
    </w:p>
    <w:p>
      <w:pPr>
        <w:pStyle w:val="Normal"/>
        <w:rPr>
          <w:b/>
          <w:b/>
          <w:bCs/>
          <w:color w:val="000080"/>
          <w:lang w:val="en-US"/>
        </w:rPr>
      </w:pPr>
      <w:r>
        <w:rPr>
          <w:b/>
          <w:bCs/>
          <w:color w:val="000080"/>
          <w:lang w:val="en-US"/>
        </w:rPr>
        <w:t>Population: 953 millions</w:t>
      </w:r>
    </w:p>
    <w:p>
      <w:pPr>
        <w:pStyle w:val="Normal"/>
        <w:rPr>
          <w:b/>
          <w:b/>
          <w:bCs/>
          <w:color w:val="000080"/>
          <w:lang w:val="en-US"/>
        </w:rPr>
      </w:pPr>
      <w:r>
        <w:rPr>
          <w:b/>
          <w:bCs/>
          <w:color w:val="000080"/>
          <w:lang w:val="en-US"/>
        </w:rPr>
        <w:t>Capital city: New Delhi</w:t>
      </w:r>
    </w:p>
    <w:p>
      <w:pPr>
        <w:pStyle w:val="Normal"/>
        <w:rPr>
          <w:b/>
          <w:b/>
          <w:bCs/>
          <w:color w:val="000080"/>
          <w:lang w:val="en-US"/>
        </w:rPr>
      </w:pPr>
      <w:r>
        <w:rPr>
          <w:b/>
          <w:bCs/>
          <w:color w:val="000080"/>
          <w:lang w:val="en-US"/>
        </w:rPr>
        <w:t>Religion: Hindu and Islam</w:t>
      </w:r>
    </w:p>
    <w:p>
      <w:pPr>
        <w:pStyle w:val="Normal"/>
        <w:rPr>
          <w:b/>
          <w:b/>
          <w:bCs/>
          <w:color w:val="000080"/>
          <w:lang w:val="en-US"/>
        </w:rPr>
      </w:pPr>
      <w:r>
        <w:rPr>
          <w:b/>
          <w:bCs/>
          <w:color w:val="000080"/>
          <w:lang w:val="en-US"/>
        </w:rPr>
        <w:t>Language: Hindi, English + 200 other languages where of 14 with official status</w:t>
      </w:r>
    </w:p>
    <w:p>
      <w:pPr>
        <w:pStyle w:val="Normal"/>
        <w:rPr>
          <w:b/>
          <w:b/>
          <w:bCs/>
          <w:color w:val="000080"/>
          <w:lang w:val="en-US"/>
        </w:rPr>
      </w:pPr>
      <w:r>
        <w:rPr>
          <w:b/>
          <w:bCs/>
          <w:color w:val="000080"/>
          <w:lang w:val="en-US"/>
        </w:rPr>
        <w:t>Constitution: republic</w:t>
      </w:r>
    </w:p>
    <w:p>
      <w:pPr>
        <w:pStyle w:val="Normal"/>
        <w:rPr>
          <w:b/>
          <w:b/>
          <w:bCs/>
          <w:color w:val="000080"/>
          <w:lang w:val="en-US"/>
        </w:rPr>
      </w:pPr>
      <w:r>
        <w:rPr>
          <w:b/>
          <w:bCs/>
          <w:color w:val="000080"/>
          <w:lang w:val="en-US"/>
        </w:rPr>
        <w:t>Head of state: Kochenil Raman Narayanan</w:t>
      </w:r>
    </w:p>
    <w:p>
      <w:pPr>
        <w:pStyle w:val="Normal"/>
        <w:rPr>
          <w:b/>
          <w:b/>
          <w:bCs/>
          <w:color w:val="000080"/>
          <w:lang w:val="en-US"/>
        </w:rPr>
      </w:pPr>
      <w:r>
        <w:rPr>
          <w:b/>
          <w:bCs/>
          <w:color w:val="000080"/>
          <w:lang w:val="en-US"/>
        </w:rPr>
        <w:t>Time difference: + 4,5 hours</w:t>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t xml:space="preserve">India is rich of culture. There are also lots of different climates and natures. </w:t>
      </w:r>
    </w:p>
    <w:p>
      <w:pPr>
        <w:pStyle w:val="Normal"/>
        <w:rPr>
          <w:b/>
          <w:b/>
          <w:bCs/>
          <w:color w:val="000080"/>
          <w:lang w:val="en-US"/>
        </w:rPr>
      </w:pPr>
      <w:r>
        <w:rPr>
          <w:b/>
          <w:bCs/>
          <w:color w:val="000080"/>
          <w:lang w:val="en-US"/>
        </w:rPr>
        <w:t xml:space="preserve">For more than 100 million years ago, India’s peninsula that was a part of the giant south continent Gondwanaland, split in to many different blocks. The Indian block moved rapidly towards northeast. The collision with the Eurasian platform established beneath the Tertiary period Himalaya, the highest mountain chain in the world. Before the folding of Himalaya there was a lava flood. Himalaya might seem to you only like one mountain chain but there are many more than just one. There are many different types of mountains included to the chain of mountains that the Himalayas looks to be. The Siwalik Mountains closes to the river Ganges is one of the many different types of mountains that are included to the Himalayas. The tiger likes to be near the river Ganges and the Himalayas. </w:t>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t xml:space="preserve">Before the independence in 1947 the population in India was 279 million people. 1981 the population had increased to 684 million people and now days there live about 935 million people in India. And thanks to the medical researches, starving catastrophy help they have been given in India, the death toll has sunk a lot. Every year there’s 20 million more mouths to feed that are why many people starve to death or dies when they are very young. Totally India has 200 people on each square kilometer. In the valley of Ganges there are the most population density. 83% of the whole populations are Hindus, 11% are Muslims and 2,5% is Catholics. The Buddhist and Jainists are not big religions in India as it is in Vietnam or in China. There have been many riots between Hindus and Muslims because of the religion but it has cooled off step by step.  The Hindus still have their marks in their forehead left but they have not the same value has it had for 10 years ago. Now 15% of the population is harijans (harijans are the ones that doesn’t have any marks in their foreheads because they have not deserved it). </w:t>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t xml:space="preserve">The two biggest cities in India that has developed rapidly are Calcutta and Bombay. Many people fled from countryside in to the bigger cities right after the independence and now Calcutta and Bombay has over the last five years become overpopulated. There are many people living in destitution in the bigger cities in India. The Indian villages are mostly from the Aryans time. The Aryan’s houses were built of wood and bamboo and they often remind of the houses that are still in the Indian villages. The Englishmen conceive Calcutta, Bombay and Madras and therefore they have Brittish influences in their cities. </w:t>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t>Communications in India are very good. Under the colonial time India got a very big railway network that now comprises about 60 000 kilometers or one and a half times the equator. The road network is now bigger then the railway network and about 30% of the country roads are now more trafficked during the monsoons then they were before. Since the last decades the airlines has increased their security. The country has about 90 airports and the four international airports are in Bombay, Calcutta, and Madras and in New Delhi.</w:t>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t xml:space="preserve">1981 it was about 36% of the population in India that could read they’re of 25% women and 47% men. The school is compulsory in ages 6 – 14. And the school is also free of charge until you are at the age of 11. There are many universities in India but there has never been more than there are today. There are over 1000 universities and the oldest ones are in Bombay, Calcutta and Madras, they very confounded in they year of 1857. </w:t>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t xml:space="preserve">The liberty of the press abolished by Indira Gandhi in 1975. 1981 there were 1264 newspapers and 17 880 magazines in 84 different languages published in India, mostly the languages were Hindi and English. The newspapers and magazines published anyway even if Indira Gandhi had abolished the liberty of the press. Today India is a very big country with one special name that we will never forget and that is: Mohandas K. Gandhi. </w:t>
      </w:r>
    </w:p>
    <w:p>
      <w:pPr>
        <w:pStyle w:val="TextBody"/>
        <w:rPr>
          <w:b w:val="false"/>
          <w:b w:val="false"/>
          <w:bCs w:val="false"/>
          <w:color w:val="000080"/>
          <w:lang w:val="sv-SE"/>
        </w:rPr>
      </w:pPr>
      <w:r>
        <w:rPr>
          <w:b w:val="false"/>
          <w:bCs w:val="false"/>
          <w:color w:val="000080"/>
          <w:lang w:val="sv-SE"/>
        </w:rPr>
      </w:r>
    </w:p>
    <w:p>
      <w:pPr>
        <w:pStyle w:val="TextBody"/>
        <w:rPr>
          <w:lang w:val="sv-SE"/>
        </w:rPr>
      </w:pPr>
      <w:r>
        <w:rPr>
          <w:lang w:val="sv-SE"/>
        </w:rPr>
      </w:r>
    </w:p>
    <w:p>
      <w:pPr>
        <w:pStyle w:val="TextBody"/>
        <w:rPr/>
      </w:pPr>
      <w:r>
        <w:rPr/>
      </w:r>
    </w:p>
    <w:p>
      <w:pPr>
        <w:pStyle w:val="TextBody"/>
        <w:rPr/>
      </w:pPr>
      <w:r>
        <w:rPr/>
      </w:r>
    </w:p>
    <w:p>
      <w:pPr>
        <w:pStyle w:val="TextBody"/>
        <w:rPr/>
      </w:pPr>
      <w:r>
        <w:rPr/>
        <w:t xml:space="preserve">In the early 1600's sailors from Great Britain made their way to India. </w:t>
      </w:r>
      <w:r>
        <w:rPr>
          <w:lang w:val="sv-SE"/>
        </w:rPr>
        <w:t>At that time India was a country rich in traditions and culture thousands of years old. The British Empire took control of the government of India and forever changed the face of that country. Ancient traditions and religions were thrown out, made illegal by ruthless British generals eager to make India another England. As you can well imagine, the native people of India suffered greatly, seeing their way of life trampled under the British desire to "Civilize" their country.</w:t>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t xml:space="preserve">Mohandas K. Gandhi was born in 1869 in Porbandar with Hindu parents in the state of Gujarat in western India. Hen arranged marriage with Kasturbai Makanji when they both were 13 years old. His family sent Gandhi to London to study law, and in 1891 he was admitted to the Inner Temple and called to the bar. In southern Africa he worked cease less to improve the rights of the immigrant Indians. It was there that he developed his creed of passive resistance against injustice, Satyagraha, meaning truth force or firmness in truth and was frequently jailed as a result of the protests that he led. Before he returned to India with his wife and children in 1915, he had radically changed the lives of Indians living in southern Africa. Back in India, it was not long before he was taking the lead in the long struggle for independence from Britain. He began supporting Britain in world war one and during this period Gandhi was not so much involved in politics, he just stayed on the sidelines occasionally helping to recruit men. 1920 Gandhi was extremely influential among Indians. Gandhi helped the Indians stand up against the British men who ruled their country and they began protesting because they had nothing to be afraid of anymore. In 1922 Gandhi was arrested because of protests and was sent to jail for 6 years. But Gandhi was released 4 years earlier because due to appendicitis. The INC that he was president in had split into two parts and the strong bond that had grown between Hindus and Muslims when they protested together had dissolved as well. </w:t>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t xml:space="preserve">When Muslim and Hindu compatriots committed acts of violence, whether against the British who ruled India, or against each other, he fasted until the fighting ceased. In 1930 Gandhi and several of thousands other Indians marched to the Arabian Sea and made their own salt by evaporating seawater because the salt taxes were to high and they didn’t want to bur salt from the British people. Over 60 000 people were jailed over that cause. In 1934 Gandhi left the organization INC to educate Indians, which accounted 85% of the population. When world war two started the INC supported Britain on the condition that they withdraw completely from India. Gandhi demanded their withdrawal as well. The British jailed Gandhi and INC. Independence, when it came in 1947, was not a military victory but a triumph of human will. To Gandhi’s despair the country was partitioned into Hindu India and Muslim Pakistan. </w:t>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t xml:space="preserve">The last two months of his life were spent trying to end the appalling violence, which ensued, leading him to fast to the brink of death, an act that finally quelled the riots. In September of 1947 he stopped the riots in Calcutta and he caused truce in Delhi in January of 1948. ON January the 30 in 1948, at the age of 79, an assassin killed him as he walked through a crowded garden in New Delhi to take the evening prayers. Mahatma that Gandhi’s first name was to many of us means “great soul” and it was an honorific title that the Indians called him and not part of his birth name that was Mohandas Karamchand Gandhi. Altogether Gandhi spent 7 years in prison just by protesting for a good cause with nonviolence.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20:00Z</dcterms:created>
  <dc:creator>nilsson</dc:creator>
  <dc:description/>
  <dc:language>en-US</dc:language>
  <cp:lastModifiedBy>nilsson</cp:lastModifiedBy>
  <cp:lastPrinted>2002-04-10T16:04:00Z</cp:lastPrinted>
  <dcterms:modified xsi:type="dcterms:W3CDTF">2002-04-10T14:17:00Z</dcterms:modified>
  <cp:revision>45</cp:revision>
  <dc:subject/>
  <dc:title>India</dc:title>
</cp:coreProperties>
</file>