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ide Latin" w:hAnsi="Wide Latin" w:eastAsia="Wide Latin" w:cs="Wide Latin"/>
          <w:sz w:val="144"/>
          <w:szCs w:val="144"/>
        </w:rPr>
      </w:pPr>
      <w:r>
        <w:rPr>
          <w:rFonts w:eastAsia="Wide Latin" w:cs="Wide Latin" w:ascii="Wide Latin" w:hAnsi="Wide Latin"/>
          <w:sz w:val="144"/>
          <w:szCs w:val="144"/>
        </w:rPr>
        <w:t xml:space="preserve"> </w:t>
      </w:r>
      <w:r>
        <w:rPr>
          <w:rFonts w:eastAsia="Wide Latin" w:cs="Wide Latin" w:ascii="Wide Latin" w:hAnsi="Wide Latin"/>
          <w:sz w:val="144"/>
          <w:szCs w:val="144"/>
        </w:rPr>
        <w:t>ELD</w:t>
      </w:r>
    </w:p>
    <w:p>
      <w:pPr>
        <w:pStyle w:val="Normal"/>
        <w:rPr>
          <w:rFonts w:ascii="Footlight MT Light" w:hAnsi="Footlight MT Light" w:eastAsia="Footlight MT Light" w:cs="Footlight MT Light"/>
          <w:sz w:val="48"/>
          <w:szCs w:val="48"/>
        </w:rPr>
      </w:pPr>
      <w:r>
        <w:rPr>
          <w:rFonts w:eastAsia="Footlight MT Light" w:cs="Footlight MT Light" w:ascii="Footlight MT Light" w:hAnsi="Footlight MT Light"/>
          <w:sz w:val="48"/>
          <w:szCs w:val="48"/>
        </w:rPr>
        <w:t>När någonting bränns måste energi tillföras, den energin omvandlas  till ljus och värmeenergi. En eld avger väldigt lite ljus, en lampa avger 95% värme och 5% ljus. För att det ska börja brinna måste finnas  friktion eller ljusstrålar som fokuseras mot en punkt tex solstrålar genom ett förstoringsglas. Bland dom första sätten att få eld var att snurra snabbt en pinne mot en annan pinne så att det blev friktion så att den ena pinnen tog eld. Ett annat sätt är att slå en sten mot en annan sten så att det blir gnistor som kan ta eld i halm eller någonting annat lättantändligt. Nu använder man svavel på tändstickor som dras mot en skrovlig yta så att det blir friktion och tändstickan tar eld.</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variable"/>
  </w:font>
  <w:font w:name="Footlight MT Light">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6T19:38:00Z</dcterms:created>
  <dc:creator>Lars Mj�rning</dc:creator>
  <dc:description/>
  <dc:language>en-US</dc:language>
  <cp:lastModifiedBy>Lars Mj�rning</cp:lastModifiedBy>
  <dcterms:modified xsi:type="dcterms:W3CDTF">1995-01-26T19:38:00Z</dcterms:modified>
  <cp:revision>1</cp:revision>
  <dc:subject/>
  <dc:title> ELD</dc:title>
</cp:coreProperties>
</file>