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304" w:hanging="0"/>
        <w:rPr>
          <w:rFonts w:ascii="Times New Roman" w:hAnsi="Times New Roman" w:cs="Times New Roman"/>
          <w:sz w:val="52"/>
        </w:rPr>
      </w:pPr>
      <w:r>
        <w:rPr>
          <w:rFonts w:cs="Times New Roman" w:ascii="Times New Roman" w:hAnsi="Times New Roman"/>
          <w:sz w:val="52"/>
        </w:rPr>
        <w:t xml:space="preserve">      </w:t>
      </w:r>
      <w:r>
        <w:rPr>
          <w:rFonts w:cs="Times New Roman" w:ascii="Times New Roman" w:hAnsi="Times New Roman"/>
          <w:sz w:val="52"/>
        </w:rPr>
        <w:t>Amish-Folket</w:t>
        <w:tab/>
        <w:tab/>
        <w:tab/>
        <w:t xml:space="preserve">    </w:t>
      </w:r>
    </w:p>
    <w:p>
      <w:pPr>
        <w:pStyle w:val="Heading1"/>
        <w:rPr>
          <w:rFonts w:ascii="Times New Roman" w:hAnsi="Times New Roman" w:cs="Times New Roman"/>
          <w:sz w:val="40"/>
        </w:rPr>
      </w:pPr>
      <w:r>
        <w:rPr>
          <w:rFonts w:cs="Times New Roman" w:ascii="Times New Roman" w:hAnsi="Times New Roman"/>
          <w:sz w:val="40"/>
        </w:rPr>
        <w:tab/>
        <w:tab/>
      </w:r>
    </w:p>
    <w:p>
      <w:pPr>
        <w:pStyle w:val="Heading1"/>
        <w:ind w:left="1304" w:firstLine="1304"/>
        <w:rPr>
          <w:rFonts w:ascii="Times New Roman" w:hAnsi="Times New Roman" w:cs="Times New Roman"/>
          <w:sz w:val="40"/>
        </w:rPr>
      </w:pPr>
      <w:r>
        <w:rPr>
          <w:rFonts w:cs="Times New Roman" w:ascii="Times New Roman" w:hAnsi="Times New Roman"/>
          <w:sz w:val="40"/>
        </w:rPr>
        <w:t>Inledning</w:t>
      </w:r>
    </w:p>
    <w:p>
      <w:pPr>
        <w:pStyle w:val="Normal"/>
        <w:rPr>
          <w:rFonts w:ascii="Times New Roman" w:hAnsi="Times New Roman" w:cs="Times New Roman"/>
          <w:sz w:val="40"/>
        </w:rPr>
      </w:pPr>
      <w:r>
        <w:rPr>
          <w:rFonts w:cs="Times New Roman"/>
          <w:sz w:val="40"/>
        </w:rPr>
      </w:r>
    </w:p>
    <w:p>
      <w:pPr>
        <w:pStyle w:val="TextBody"/>
        <w:rPr/>
      </w:pPr>
      <w:r>
        <w:rPr/>
        <w:t xml:space="preserve">Jag valde att forska om Amish-folket eftersom jag tyckte att det verkade vara ett spännande och intressant ämne. Det lilla jag visste om dem innan ”forskningen” var att de inte använde elektricitet och levde avspärrat från civilisationen. </w:t>
      </w:r>
    </w:p>
    <w:p>
      <w:pPr>
        <w:pStyle w:val="Heading1"/>
        <w:ind w:left="1304" w:firstLine="1304"/>
        <w:rPr>
          <w:rFonts w:ascii="Times New Roman" w:hAnsi="Times New Roman" w:cs="Times New Roman"/>
        </w:rPr>
      </w:pPr>
      <w:r>
        <w:rPr>
          <w:rFonts w:cs="Times New Roman" w:ascii="Times New Roman" w:hAnsi="Times New Roman"/>
        </w:rPr>
      </w:r>
    </w:p>
    <w:p>
      <w:pPr>
        <w:pStyle w:val="Heading1"/>
        <w:ind w:left="1304" w:firstLine="1304"/>
        <w:rPr>
          <w:rFonts w:ascii="Times New Roman" w:hAnsi="Times New Roman" w:cs="Times New Roman"/>
        </w:rPr>
      </w:pPr>
      <w:r>
        <w:rPr>
          <w:rFonts w:cs="Times New Roman" w:ascii="Times New Roman" w:hAnsi="Times New Roman"/>
        </w:rPr>
      </w:r>
    </w:p>
    <w:p>
      <w:pPr>
        <w:pStyle w:val="Heading1"/>
        <w:ind w:left="1304" w:firstLine="1304"/>
        <w:rPr>
          <w:rFonts w:ascii="Times New Roman" w:hAnsi="Times New Roman" w:cs="Times New Roman"/>
          <w:sz w:val="40"/>
        </w:rPr>
      </w:pPr>
      <w:r>
        <w:rPr>
          <w:rFonts w:cs="Times New Roman" w:ascii="Times New Roman" w:hAnsi="Times New Roman"/>
          <w:sz w:val="40"/>
        </w:rPr>
        <w:t>Ursprung</w:t>
      </w:r>
    </w:p>
    <w:p>
      <w:pPr>
        <w:pStyle w:val="TextBody"/>
        <w:rPr>
          <w:rFonts w:ascii="Times New Roman" w:hAnsi="Times New Roman" w:cs="Times New Roman"/>
          <w:sz w:val="40"/>
        </w:rPr>
      </w:pPr>
      <w:r>
        <w:rPr>
          <w:rFonts w:cs="Times New Roman"/>
          <w:sz w:val="40"/>
        </w:rPr>
      </w:r>
    </w:p>
    <w:p>
      <w:pPr>
        <w:pStyle w:val="TextBody"/>
        <w:rPr>
          <w:color w:val="0000FF"/>
        </w:rPr>
      </w:pPr>
      <w:r>
        <w:rPr/>
        <w:t>Amish-folket eller slättfolket som de även kallas, härstammar från den schweiziska lantbrukaren Jakob Amman (1644 – 1730). Det tog hela 4 år (1693 – 1697)  för denna lantbrukare att skapa sekten och få med sig ett antal anhängare.</w:t>
      </w:r>
    </w:p>
    <w:p>
      <w:pPr>
        <w:pStyle w:val="Normal"/>
        <w:rPr>
          <w:sz w:val="28"/>
        </w:rPr>
      </w:pPr>
      <w:r>
        <w:rPr>
          <w:sz w:val="28"/>
        </w:rPr>
        <w:t xml:space="preserve">Jakob Amman ansåg att medlemskapet i kyrkan skulle vara frivilligt (vuxendop istället för barndop). Han tyckte att kyrkan skulle vara skild från staten och att de troende skulle leva i en sträng församling där de följde Guds anvisningar i Bibeln. </w:t>
      </w:r>
    </w:p>
    <w:p>
      <w:pPr>
        <w:pStyle w:val="Normal"/>
        <w:rPr>
          <w:sz w:val="28"/>
        </w:rPr>
      </w:pPr>
      <w:r>
        <w:rPr>
          <w:sz w:val="28"/>
        </w:rPr>
        <w:t>Amish-folket förföljdes av den katolska och kristna kyrkan för sina åsikter. De straffades för sin tro med dödsstraff. Många brändes ihjäl eller bands fast vid hjul och dödades på så sätt. En del stoppades i säckar som blev  kastades i floden. Hur man kunde göra detta mot någon enbart för dennas tro förstår jag inte.</w:t>
      </w:r>
    </w:p>
    <w:p>
      <w:pPr>
        <w:pStyle w:val="Normal"/>
        <w:rPr/>
      </w:pPr>
      <w:r>
        <w:rPr>
          <w:sz w:val="28"/>
        </w:rPr>
        <w:t xml:space="preserve">Amish-folket har nu helt försvunnit från Europa på grund av detta. Den 2 oktober 1727 bestämde sig Jakob och hans anhängare för att bosätta sig i America. De tog de stora fartyget The Adventure från Rotterdam till Philadelphia. </w:t>
        <w:tab/>
        <w:t xml:space="preserve"> </w:t>
      </w:r>
      <w:r>
        <w:rPr>
          <w:color w:val="0000FF"/>
          <w:sz w:val="28"/>
        </w:rPr>
        <w:t xml:space="preserve"> </w:t>
      </w:r>
    </w:p>
    <w:p>
      <w:pPr>
        <w:pStyle w:val="Normal"/>
        <w:rPr>
          <w:sz w:val="28"/>
        </w:rPr>
      </w:pPr>
      <w:r>
        <w:rPr>
          <w:sz w:val="28"/>
        </w:rPr>
        <w:t xml:space="preserve"> </w:t>
      </w:r>
      <w:r>
        <w:rPr>
          <w:sz w:val="28"/>
        </w:rPr>
        <w:t>Amish-folket slog sig ner i Pennsylvania, Ohio, Indiana och Iowa. Idag finns det Amish-församlingar i tjugo av Amerikas stater. Idag bor ¾ av de ca 90 000 Amish-anhängarna i Pennsylvania, Ohio och India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left="1304" w:firstLine="1304"/>
        <w:rPr/>
      </w:pPr>
      <w:r>
        <w:rPr/>
        <w:t>Levnadssätt</w:t>
      </w:r>
    </w:p>
    <w:p>
      <w:pPr>
        <w:pStyle w:val="Normal"/>
        <w:rPr>
          <w:sz w:val="28"/>
        </w:rPr>
      </w:pPr>
      <w:r>
        <w:rPr>
          <w:sz w:val="28"/>
        </w:rPr>
      </w:r>
    </w:p>
    <w:p>
      <w:pPr>
        <w:pStyle w:val="TextBody"/>
        <w:rPr/>
      </w:pPr>
      <w:r>
        <w:rPr/>
        <w:t>Amish-folket bor på utspridda gårdar på landsbygden. De har många gamla seder kvar i sina församlingar, bland annat gudstjänstordningen, enkelt levnadssätt, sättet att klä sig och att de är mycket försiktiga med att använda tekniska och moderna saker. Inga kyrkor finns för dem, så gudstjänsterna hålls i hemmen med en präst som lottas fram. Det som gjort folket så känt är förmodligen deras sätt att leva utan högre studier, elektricitet eller telefoner i sina hem. Eftersom det är så stränga regler bland folket brukar man ofta skämta om dem (se bilaga 3). Amish-folket vill inte heller bli fotograferade eftersom det bryter mot det Andra budet (Inga avbilder). Av samma skäl har småflickornas trasdockor inga ansikten. Amish-folket har stora familjer eftersom barndödligheten är låg och barnbegränsning inte är tillåten. Medellivslängden har också ökat. Barnlösheten är lägre hos Amish-folket än hos den övriga befolkningen i USA. Antalet barn i genomsnitt per familj hos Amish-folket är sju. Ungdomarna får oftast ge sig ut i världen umgås med folk från andra folkslag. Detta görs för att ungdomarna ska få välja om de vill bli döpta som Amish-medlemmar eller inte. När jag läste detta blev jag faktiskt förvånad eftersom jag trodde att om man var född som Amish skulle man förbli det. Man blir oftast döpt i slutet av tonåren. När man väl har blivit medlem finns inget sätt att ta tillbaka medlemskapet. Om man skulle bryta sitt löfte så blir man bannlyst. Alla i församlingen går samman och fryser ut "förrädaren".</w:t>
      </w:r>
    </w:p>
    <w:p>
      <w:pPr>
        <w:pStyle w:val="Normal"/>
        <w:rPr>
          <w:sz w:val="28"/>
        </w:rPr>
      </w:pPr>
      <w:r>
        <w:rPr>
          <w:sz w:val="28"/>
        </w:rPr>
        <w:t xml:space="preserve">Trots att en del Amish-barn inte vill tillhöra församlingarna utan blir vanliga "engelska" amerikanare finns det inget hot att antalet medlemmar i Amish-församlingarna kommer att minska. </w:t>
      </w:r>
    </w:p>
    <w:p>
      <w:pPr>
        <w:pStyle w:val="TextBody"/>
        <w:rPr/>
      </w:pPr>
      <w:r>
        <w:rPr/>
        <w:t xml:space="preserve">Inga Amish-medlemmar får gifta sig med någon utanför denna ”sekt”. På grund av detta gifter sig många med sina släktingar. Det är därför vanligt med missbildningar bland barnen som föds. </w:t>
      </w:r>
    </w:p>
    <w:p>
      <w:pPr>
        <w:pStyle w:val="TextBody"/>
        <w:rPr/>
      </w:pPr>
      <w:r>
        <w:rPr/>
        <w:t xml:space="preserve">Amish-folket förbjuder all användning av våld människor emellan. Därför vägrar de att utföra militärtjänst, delta i politiskt arbete, utnyttja domstolar, delta i rättegångar, ingå i jurys, arbeta som poliser och att delta i hårda tävlingar såsom boxning. De tycker att man bäst löser konflikter genom tystnad och att gå undan. Man lever väldigt enkelt eftersom man använder enkla fortskaffningsmedel (häst och vagn) och jordbruksmetoder. Man har också enkla hemgjorda möbler och man får absolut inte använda elektricitet (Amish-folket tolkar kopplingar med elektriska ledningar som en koppling till den övriga världen och eftersom Bibeln råder dem till att ta avstånd från allt världsligt så kan man inte acceptera elektricitet).  Man avstår från högre studier, tävlingar (ändå lottar de fram en präst) och vetenskapligt arbete eftersom det anses vara ”egenkära” aktiviteter. En troende Amish-anhängare lyder de ledare Gud utsett, hjälper andra församlingsmedlemmar i arbetet, respekterar andras kunnande och gamla traditioner och tvättar andras fötter som en religiös ceremoni och som tecken på ödmjukhet. Trots detta trivs de mycket väl med sitt något udda levnadssätt. En sak som jag inte förstår är hur de kan vara glada när de inte ens får spela något instrument eftersom det anses världsligt. </w:t>
      </w:r>
    </w:p>
    <w:p>
      <w:pPr>
        <w:pStyle w:val="TextBody"/>
        <w:rPr/>
      </w:pPr>
      <w:r>
        <w:rPr/>
        <w:t xml:space="preserve">I hemmen talar de oftast  ”Pennsylvania Dutch” som är en sorts tysk dialekt. I skolan lär sig eleverna engelska och tyska. De kyrkliga ceremonierna hålls på tyska. </w:t>
      </w:r>
    </w:p>
    <w:p>
      <w:pPr>
        <w:pStyle w:val="Normal"/>
        <w:rPr>
          <w:sz w:val="28"/>
        </w:rPr>
      </w:pPr>
      <w:r>
        <w:rPr>
          <w:sz w:val="28"/>
        </w:rPr>
        <w:t xml:space="preserve">Rökning förekommer mycket bland männen, och man unnar sig att äta god mat. Sexuallivet inom äktenskapet upplevs positivt, men eftersom man inte får använda preventivmedel blir det många barn. </w:t>
      </w:r>
    </w:p>
    <w:p>
      <w:pPr>
        <w:pStyle w:val="TextBody"/>
        <w:rPr/>
      </w:pPr>
      <w:r>
        <w:rPr/>
        <w:t xml:space="preserve">Redan från början får barnen lära sig att dela med sig. Föräldrarna lär sina barn att de måste avstå från en del för att Gud ska tycka om dem. Barnen lär sig att vänta på sin tur och låter sina äldre syskon gå före. Amish-barnen blir därför tysta, vänliga, ansvarskännande och medvetna. De arbetar flitigt och hjälper sina skolkamrater. Amish-folket tror att det bästa sättet att förstöra ett barn är att låta det få som det vill. De vanligaste efternamnen bland Amish-folket är </w:t>
      </w:r>
      <w:r>
        <w:rPr>
          <w:rStyle w:val="CITE"/>
          <w:i w:val="false"/>
        </w:rPr>
        <w:t>Stoltzfus, King, Fisher, Beiler, och Lapp. De vanligaste manliga förnamnen är John, Amos, Samuel, Daniel, och David, och de vanligaste kvinnliga förnamnen är Mary, Rebecca, Sarah, Katie, och Annie</w:t>
      </w:r>
    </w:p>
    <w:p>
      <w:pPr>
        <w:pStyle w:val="Normal"/>
        <w:rPr>
          <w:sz w:val="28"/>
        </w:rPr>
      </w:pPr>
      <w:r>
        <w:rPr>
          <w:sz w:val="28"/>
        </w:rPr>
        <w:t xml:space="preserve">Föräldrar och lärare uppmuntrar barnen att arbeta tillsammans, så att dåliga vanor, som t.ex. olydnad undviks. Barnen får lära sig att glömma sig själva och att tänka på familjens och församlingens bästa. Glädje, är ett ord som ofta förekommer i skolan, det påminner barnen om att Jesus kommer först, du själv kommer sist, och andra däremellan. Den här sången sjunger man ofta i skolan: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I must be a Christian child, </w:t>
        <w:br/>
        <w:t xml:space="preserve">Gentle, patient, meek and mild; </w:t>
        <w:br/>
        <w:t xml:space="preserve">Must be honest, simple, true </w:t>
        <w:br/>
        <w:t xml:space="preserve">in my words and action too, </w:t>
        <w:br/>
        <w:t xml:space="preserve">I must cheerfully obey, </w:t>
        <w:br/>
        <w:t xml:space="preserve">Giving up my will and way;... Must remember, God can view </w:t>
        <w:br/>
        <w:t>All I think, and all I do,</w:t>
        <w:br/>
        <w:t xml:space="preserve">Glad that I can know I try, </w:t>
        <w:br/>
        <w:t xml:space="preserve">Glad that children such as I, </w:t>
        <w:br/>
        <w:t xml:space="preserve">In our feeble ways and small, </w:t>
        <w:br/>
        <w:t>Can serve Him who loves us all.</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Amish-folket sysslar mest med praktiska yrken som t.ex. jordbruk och snickeri. Kvinnorna är mycket kända för sina vackra lapptäcken. De tillverkar även små prydnadsdjur av kogödsel!! (se bilaga 1). De är med och skapar produkten från början till slut och ansvarar för allt arbete. Man vill därför inte låta barnen gå i vanliga högstadieskolor, där man är rädd, att de skall lära sig att hata hantverk. </w:t>
      </w:r>
    </w:p>
    <w:p>
      <w:pPr>
        <w:pStyle w:val="Normal"/>
        <w:rPr>
          <w:sz w:val="28"/>
        </w:rPr>
      </w:pPr>
      <w:r>
        <w:rPr>
          <w:sz w:val="28"/>
        </w:rPr>
        <w:t xml:space="preserve">Mottot för dem är: Barnen skall växa upp för att bli nyttiga män och kvinnor, nyttiga för församlingen och nyttiga medlemmar i Kristi kyrk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left="1304" w:firstLine="1304"/>
        <w:rPr/>
      </w:pPr>
      <w:r>
        <w:rPr/>
        <w:t xml:space="preserve">Klädsel </w:t>
      </w:r>
    </w:p>
    <w:p>
      <w:pPr>
        <w:pStyle w:val="Normal"/>
        <w:rPr>
          <w:sz w:val="28"/>
        </w:rPr>
      </w:pPr>
      <w:r>
        <w:rPr>
          <w:sz w:val="28"/>
        </w:rPr>
      </w:r>
    </w:p>
    <w:p>
      <w:pPr>
        <w:pStyle w:val="Normal"/>
        <w:rPr>
          <w:sz w:val="28"/>
        </w:rPr>
      </w:pPr>
      <w:r>
        <w:rPr>
          <w:sz w:val="28"/>
        </w:rPr>
        <w:t xml:space="preserve">Amish-folket klär sig på ett mycket speciellt sätt. Klädseln är bestämd av noggranna religiösa regler. Endast öglor och hakar får användas för att hålla samman kläderna, medan skorna ska ha knappar i stället för skosnören. </w:t>
      </w:r>
    </w:p>
    <w:p>
      <w:pPr>
        <w:pStyle w:val="TextBody"/>
        <w:rPr/>
      </w:pPr>
      <w:r>
        <w:rPr/>
        <w:t xml:space="preserve">Redan när pojkarna är fyra år klär man dem som vuxna, vilket innebär att de har väst, hängslen, rock, hatt och vida byxor (lite omväxling vore kanske bra). Skärp får absolut inte användas för att hålla byxorna uppe. Håret klipps av vid öronen och i pannan ska man ha lugg. Männen måste raka sig ända till den dag de gifter sig, därefter måste de ha skägg. Ogifta män över fyrtio år har också skägg. Vuxna män ska ha helskägg från ena örat till det andra. Däremot får man inte ha mustasch, för då påminner man om en officerare. </w:t>
      </w:r>
    </w:p>
    <w:p>
      <w:pPr>
        <w:pStyle w:val="Normal"/>
        <w:rPr>
          <w:sz w:val="28"/>
        </w:rPr>
      </w:pPr>
      <w:r>
        <w:rPr>
          <w:sz w:val="28"/>
        </w:rPr>
        <w:t>Den stora svarta hatten är också speciell för Amish-männen (se bilaga 2). Ålder och status har betydelse för hattens storlek. Den måste alltid bäras när man är utomhus. Småpojkarna börjar använda hatt redan när de är två år (det är kanske lite för ungt). På sommaren är det stråhatt som gäller och på vintern filthatt. När pojkarna blir tio år börjar de använda en hopfällbar svart hatt ( hur ser en hopfällbar hatt ut?).</w:t>
      </w:r>
    </w:p>
    <w:p>
      <w:pPr>
        <w:pStyle w:val="Normal"/>
        <w:rPr>
          <w:sz w:val="28"/>
        </w:rPr>
      </w:pPr>
      <w:r>
        <w:rPr>
          <w:sz w:val="28"/>
        </w:rPr>
        <w:t xml:space="preserve">Flickorna börjar redan som fyraåringar bära en hatt liknande kvinnornas. Småflickorna har flätor som måste vara fästa i pannan. När de blir 8-10 år fästs håret upp i en knut i nacken, och vuxna kvinnor har mittbena med en knut i nacken. Att klippa eller locka håret, raka benen eller måla ögonbrynen är förbjudet och mot kyrkans regler. </w:t>
      </w:r>
    </w:p>
    <w:p>
      <w:pPr>
        <w:pStyle w:val="Normal"/>
        <w:rPr>
          <w:sz w:val="28"/>
        </w:rPr>
      </w:pPr>
      <w:r>
        <w:rPr>
          <w:sz w:val="28"/>
        </w:rPr>
        <w:t xml:space="preserve">Gamla kvinnor har klänning som går ända ner till skorna, medan unga flickors klänningar slutar nedanför knäna. Oftast är klänningarna grå men vid kyrkliga tillfällen är man är svartklädd. Med undantag för småflickor som leker, bär kvinnorna alltid förkläde, som fästs med nålar på ryggen. Strumporna måste alltid vara helt svart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b/>
          <w:sz w:val="32"/>
        </w:rPr>
        <w:t>Källförteckning</w:t>
      </w:r>
    </w:p>
    <w:p>
      <w:pPr>
        <w:pStyle w:val="Normal"/>
        <w:rPr>
          <w:b/>
          <w:b/>
          <w:sz w:val="28"/>
        </w:rPr>
      </w:pPr>
      <w:r>
        <w:rPr>
          <w:b/>
          <w:sz w:val="28"/>
        </w:rPr>
      </w:r>
    </w:p>
    <w:p>
      <w:pPr>
        <w:pStyle w:val="Normal"/>
        <w:rPr>
          <w:sz w:val="28"/>
        </w:rPr>
      </w:pPr>
      <w:r>
        <w:rPr>
          <w:sz w:val="28"/>
        </w:rPr>
        <w:t>Bra böckers lexikon</w:t>
      </w:r>
    </w:p>
    <w:p>
      <w:pPr>
        <w:pStyle w:val="Normal"/>
        <w:rPr>
          <w:sz w:val="28"/>
        </w:rPr>
      </w:pPr>
      <w:r>
        <w:rPr>
          <w:sz w:val="28"/>
        </w:rPr>
        <w:t>Nationalencyklopedin</w:t>
      </w:r>
    </w:p>
    <w:p>
      <w:pPr>
        <w:pStyle w:val="Normal"/>
        <w:rPr>
          <w:sz w:val="28"/>
        </w:rPr>
      </w:pPr>
      <w:r>
        <w:rPr>
          <w:sz w:val="28"/>
        </w:rPr>
        <w:t>”</w:t>
      </w:r>
      <w:r>
        <w:rPr>
          <w:sz w:val="28"/>
        </w:rPr>
        <w:t xml:space="preserve">Amish det gåtfulla folket”, Göteborgsposten, 95-12-08 </w:t>
      </w:r>
    </w:p>
    <w:p>
      <w:pPr>
        <w:pStyle w:val="Normal"/>
        <w:rPr>
          <w:sz w:val="28"/>
        </w:rPr>
      </w:pPr>
      <w:r>
        <w:rPr>
          <w:sz w:val="28"/>
        </w:rPr>
        <w:t>Illustrerad vetenskap, nr 10/95</w:t>
      </w:r>
    </w:p>
    <w:p>
      <w:pPr>
        <w:pStyle w:val="Normal"/>
        <w:rPr>
          <w:sz w:val="28"/>
        </w:rPr>
      </w:pPr>
      <w:r>
        <w:rPr>
          <w:sz w:val="28"/>
        </w:rPr>
        <w:t>http://www.poopets.com</w:t>
      </w:r>
    </w:p>
    <w:p>
      <w:pPr>
        <w:pStyle w:val="Normal"/>
        <w:rPr>
          <w:sz w:val="28"/>
        </w:rPr>
      </w:pPr>
      <w:r>
        <w:rPr>
          <w:sz w:val="28"/>
        </w:rPr>
        <w:t>http://www.utb.falun.se/hbo/projekt/religion/religion/Amish.htm</w:t>
      </w:r>
    </w:p>
    <w:p>
      <w:pPr>
        <w:pStyle w:val="Normal"/>
        <w:jc w:val="center"/>
        <w:rPr>
          <w:sz w:val="28"/>
        </w:rPr>
      </w:pPr>
      <w:r>
        <w:rPr>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304" w:firstLine="1304"/>
      <w:outlineLvl w:val="1"/>
    </w:pPr>
    <w:rPr>
      <w:b/>
      <w:sz w:val="40"/>
    </w:rPr>
  </w:style>
  <w:style w:type="character" w:styleId="Standardstycketeckensnitt">
    <w:name w:val="Standardstycketeckensnitt"/>
    <w:qFormat/>
    <w:rPr/>
  </w:style>
  <w:style w:type="character" w:styleId="CITE">
    <w:name w:val="CITE"/>
    <w:qFormat/>
    <w:rPr>
      <w:i/>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8:27:00Z</dcterms:created>
  <dc:creator>Albin Molander</dc:creator>
  <dc:description/>
  <dc:language>en-US</dc:language>
  <cp:lastModifiedBy>Lindencrona</cp:lastModifiedBy>
  <cp:lastPrinted>1999-06-06T18:58:00Z</cp:lastPrinted>
  <dcterms:modified xsi:type="dcterms:W3CDTF">1999-12-30T15:20:00Z</dcterms:modified>
  <cp:revision>6</cp:revision>
  <dc:subject/>
  <dc:title>Amishfolket eller slättfolket som de även kallas härstammar från den schweiziska lantbrukaren Jakob Amman (1644 – 1730)</dc:title>
</cp:coreProperties>
</file>