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Eritrea ligger mitt i världen. I denna del av världen har många viktiga händelser ägt rum. Moses flydde med folket tvärs över Röda Havet och den har också fått besök av faraoner från Egypten. I detta område bildades Axumriket. Ett enastående välde som sträckte sig från Etiopien, tvärs över Röda Havet och in på den saudiarabiska halvön. Efter Christopher Columbus upptäckt av sjövägen till Indien var inte längre Röda Havet en lika viktig kommunikationsled som förut. Hela Röda Havs-området led ekonomiskt. I och med Suez-kanalen 1869 blev området återigen en viktig kommunikationsled.</w:t>
      </w:r>
    </w:p>
    <w:p>
      <w:pPr>
        <w:pStyle w:val="Normal"/>
        <w:rPr>
          <w:i/>
          <w:i/>
          <w:sz w:val="24"/>
        </w:rPr>
      </w:pPr>
      <w:r>
        <w:rPr>
          <w:i/>
          <w:sz w:val="24"/>
        </w:rPr>
      </w:r>
    </w:p>
    <w:p>
      <w:pPr>
        <w:pStyle w:val="Normal"/>
        <w:rPr>
          <w:b/>
          <w:b/>
          <w:i/>
          <w:i/>
          <w:sz w:val="28"/>
        </w:rPr>
      </w:pPr>
      <w:r>
        <w:rPr>
          <w:b/>
          <w:i/>
          <w:sz w:val="28"/>
        </w:rPr>
        <w:t xml:space="preserve">Roten till kriget: </w:t>
      </w:r>
    </w:p>
    <w:p>
      <w:pPr>
        <w:pStyle w:val="Normal"/>
        <w:rPr>
          <w:sz w:val="24"/>
        </w:rPr>
      </w:pPr>
      <w:r>
        <w:rPr>
          <w:sz w:val="24"/>
        </w:rPr>
        <w:t xml:space="preserve">Efter Suezkanalens öppnande så ville alla komma åt Röda Havets kust. England, Frankrike, Italien och amharimonarkin fick dela på Afrikas horn. Amharimonarkin är nuvarande Etiopien. Italien fick Eritrea som sin koloni. Italien började bygga upp landet med hjälp av tvångsrekryterad arbetskraft. När Mussolini fick makten så förbjöds  de nationella språken tigringa och arabiska. 1941 fördrevs italienarna och britterna tog makten. Britterna gjorde landet till en demokrati. I grannlandet Etiopien hade man inte tagit del av denna kolossala utveckling. Makthavaren i Etiopien hette Haile Selassie. Etiopien hänvisade till det urgamla Axumriket och sa att Eritrea borde tillhöra Etiopien. Haile Selassie ville förena Eritrea med Etiopien. Men han behövde hjälp. Av USA. Röda Havets läge var viktigt för amerikanerna så de ställde sig på Etiopiens sida. Det som USA beslutade blev också beslutat av FN. </w:t>
      </w:r>
    </w:p>
    <w:p>
      <w:pPr>
        <w:pStyle w:val="Normal"/>
        <w:rPr>
          <w:sz w:val="24"/>
        </w:rPr>
      </w:pPr>
      <w:r>
        <w:rPr>
          <w:sz w:val="24"/>
        </w:rPr>
        <w:t xml:space="preserve">1980 bildades EPLF. Ledaren för denna frihetsorganisation var Isayas Afeworki, Eritreas nuvarande president. 1952 blev Eritrea en självstyrd demokrati. Men de största nations-frågorna styrdes fortfarande från Etiopien. Eritrea fick sin egen valda regering och flagga. </w:t>
      </w:r>
    </w:p>
    <w:p>
      <w:pPr>
        <w:pStyle w:val="Normal"/>
        <w:rPr>
          <w:sz w:val="24"/>
        </w:rPr>
      </w:pPr>
      <w:r>
        <w:rPr>
          <w:sz w:val="24"/>
        </w:rPr>
        <w:t xml:space="preserve">De etiopiska ledarna började långsamt avskaffa Eritreas demokratiska rättigheter och Etiopien började styra landet helt. Många eritreaner flydde till Sudan, Saudiarabien och Europa. </w:t>
      </w:r>
    </w:p>
    <w:p>
      <w:pPr>
        <w:pStyle w:val="Normal"/>
        <w:rPr>
          <w:sz w:val="24"/>
        </w:rPr>
      </w:pPr>
      <w:r>
        <w:rPr>
          <w:sz w:val="24"/>
        </w:rPr>
        <w:t>Många eritreanska studenter demonstrerade på gatorna mot detta. Etiopien svarade med att döda flera stycken av dem i Asmara.</w:t>
      </w:r>
    </w:p>
    <w:p>
      <w:pPr>
        <w:pStyle w:val="Normal"/>
        <w:rPr>
          <w:sz w:val="24"/>
        </w:rPr>
      </w:pPr>
      <w:r>
        <w:rPr>
          <w:sz w:val="24"/>
        </w:rPr>
      </w:r>
    </w:p>
    <w:p>
      <w:pPr>
        <w:pStyle w:val="Normal"/>
        <w:rPr>
          <w:b/>
          <w:b/>
          <w:i/>
          <w:i/>
          <w:sz w:val="28"/>
        </w:rPr>
      </w:pPr>
      <w:r>
        <w:rPr>
          <w:b/>
          <w:i/>
          <w:sz w:val="28"/>
        </w:rPr>
        <w:t>Befrielsekriget:</w:t>
      </w:r>
    </w:p>
    <w:p>
      <w:pPr>
        <w:pStyle w:val="Normal"/>
        <w:rPr>
          <w:sz w:val="24"/>
        </w:rPr>
      </w:pPr>
      <w:r>
        <w:rPr>
          <w:sz w:val="24"/>
        </w:rPr>
        <w:t xml:space="preserve">1962 invaderade den etiopiska armen Eritreas parlamentsbyggnad i Asmara och tvingade de eritreanska minstrarna att godkänna en annektering. Eritrea var åter en del av Etiopien. </w:t>
      </w:r>
    </w:p>
    <w:p>
      <w:pPr>
        <w:pStyle w:val="Normal"/>
        <w:rPr>
          <w:sz w:val="24"/>
        </w:rPr>
      </w:pPr>
      <w:r>
        <w:rPr>
          <w:sz w:val="24"/>
        </w:rPr>
        <w:t xml:space="preserve">ELF (Eritrea Liberation Front), den dåvarande befrielserörelsen inledde ett krig mot Etiopien. De segrade inte. 1961 tog Baathpartiet makten i Syrien och då fick ELF ett visst stöd därifrån. 1965 delade ELF-ledare in Eritrea i fem zoner, och varje zon skulle en arme bekämpa etiopierna som kom in i zonen. 1967 besegrades dem här arméerna av den etiopiska. </w:t>
      </w:r>
    </w:p>
    <w:p>
      <w:pPr>
        <w:pStyle w:val="Normal"/>
        <w:rPr>
          <w:sz w:val="24"/>
        </w:rPr>
      </w:pPr>
      <w:r>
        <w:rPr>
          <w:sz w:val="24"/>
        </w:rPr>
        <w:t>Nu upphörde också Syriens stöd till Eritrea. Orsaken var att Syrien plus fyra andra arabstater förlorat mot Israel i sexdagarskriget. ELF började skicka unga aktivister till Kuba och Kina för militär utbildning. Isayas Afeworki var en av de unga aktivister som skickades till Kina. Sovjetunionen krävde att man skulle respektera Eritreas önskningar och ge dem en egen stat. Eritreas stöd växte, och det gjorde också Etiopiens. 1971 avsattes den gamla ELF-ledningen och den nya ledningen gjorde upp ett politiskt program. En rad smågrupper hade vid detta laget hunnit lämnat ELF. En av dessa smågrupper var under Isayas Afeworkis befäl. Den lilla gruppen blev senare EPLF. Den stora skillnaden mellan dessa två organisationer var att EPLF ville förändra hela Eritrea samtidigt. ELF ville ta en sak i taget. 1973 utbröt ett krig mellan ELF och EPLF. 1974 blev det fred mellan dessa två grupper och samma år avsattes Haile Selassie som regent i Etiopien. Hailemariam Mengistu, Etiopiens förre vicepresident, lyckades ta makten. På grund av Mengistus ”Röda Terror-epok” bröts allt stöd till Etiopien från USA. ”Röda terrorn” var Mengistus samlande namn för en rad massakrer på civila eritreaner. Istället började Sovjet skicka militärt bistånd till Etiopien. Detta var nog för att Mengistu var kommunist. Under 1977 intog EPLF nio eritreanska städer. Men det fanns fortfarande 6 000 etiopiska soldater kvar i en bas i Massawa. Stormningen av den misslyckades. Den etiopiska armen inledde nu en stor offensiv mot Eritrea. Eritreanerna blev tvungna att dra sig tillbaka från en rad städer. Både i Moskva och i Addis Abeba firades den stora segern. USA vägrade att stödja Eritrea efter det att de hade uttalat deras socialistiska ideologier. I en eritreansk reträtt 1979 kom de över sovjetiska stridsvagnar, som använts av Etiopien. Nu hade de runt åttio stycken stridsvagnar. Nu började det slutgiltiga kriget och Etiopiens försvar försvagades och Eritrea återtog alla sina städer. Det var nog splittringen av Sovjetunionen som gjorde att Etiopiens försvar försvagades. Den 24 maj 1992 intogs den sista eritreanska staden och Eritrea var åter ett l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00:00Z</dcterms:created>
  <dc:creator>Abraham Habte</dc:creator>
  <dc:description/>
  <dc:language>en-US</dc:language>
  <cp:lastModifiedBy>Carl Lindencrona</cp:lastModifiedBy>
  <dcterms:modified xsi:type="dcterms:W3CDTF">2002-06-28T13:49:00Z</dcterms:modified>
  <cp:revision>6</cp:revision>
  <dc:subject/>
  <dc:title>Man kan säga att Eritrea ligger mitt i världen</dc:title>
</cp:coreProperties>
</file>