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NYA</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118745</wp:posOffset>
                </wp:positionV>
                <wp:extent cx="1723390" cy="466090"/>
                <wp:effectExtent l="0" t="0" r="0" b="0"/>
                <wp:wrapNone/>
                <wp:docPr id="1"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right"/>
                              <w:rPr/>
                            </w:pPr>
                            <w:r>
                              <w:rPr/>
                              <w:t>Said Aspen Nv2D</w:t>
                            </w:r>
                          </w:p>
                          <w:p>
                            <w:pPr>
                              <w:pStyle w:val="Normal"/>
                              <w:jc w:val="right"/>
                              <w:rPr/>
                            </w:pPr>
                            <w:r>
                              <w:rPr/>
                              <w:t>13-03-200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35pt;mso-position-vertical-relative:text;margin-left:386.65pt;mso-position-horizontal-relative:text">
                <v:textbox>
                  <w:txbxContent>
                    <w:p>
                      <w:pPr>
                        <w:pStyle w:val="Normal"/>
                        <w:jc w:val="right"/>
                        <w:rPr/>
                      </w:pPr>
                      <w:r>
                        <w:rPr/>
                        <w:t>Said Aspen Nv2D</w:t>
                      </w:r>
                    </w:p>
                    <w:p>
                      <w:pPr>
                        <w:pStyle w:val="Normal"/>
                        <w:jc w:val="right"/>
                        <w:rPr/>
                      </w:pPr>
                      <w:r>
                        <w:rPr/>
                        <w:t>13-03-2000</w:t>
                      </w:r>
                    </w:p>
                  </w:txbxContent>
                </v:textbox>
                <w10:wrap type="none"/>
              </v:rect>
            </w:pict>
          </mc:Fallback>
        </mc:AlternateContent>
      </w:r>
    </w:p>
    <w:p>
      <w:pPr>
        <w:pStyle w:val="Normal"/>
        <w:jc w:val="both"/>
        <w:rPr/>
      </w:pPr>
      <w:r>
        <w:rPr/>
      </w:r>
    </w:p>
    <w:p>
      <w:pPr>
        <w:pStyle w:val="Heading2"/>
        <w:rPr/>
      </w:pPr>
      <w:r>
        <w:rPr/>
        <w:t>Kort historik</w:t>
      </w:r>
    </w:p>
    <w:p>
      <w:pPr>
        <w:pStyle w:val="Normal"/>
        <w:jc w:val="both"/>
        <w:rPr/>
      </w:pPr>
      <w:r>
        <w:rPr/>
        <w:t>Européerna hade stort intresse för Östafrika. Det främsta målet under mitten av 1800-talet var att få kontroll över Suezkanalen. Man hade då kontroll över all kontakt med Asien och Indien. Man skulle få kontroll över Suezkanalen om man hade kontroll över Nilen och kontroll över Nilen skulle man få om man hittade dess källa. Man trodde att källan fanns i östra Afrika, i området kring Uganda. Det var intresset av Uganda som blev det främsta syftet för att gå in i Kenya.</w:t>
      </w:r>
    </w:p>
    <w:p>
      <w:pPr>
        <w:pStyle w:val="Normal"/>
        <w:jc w:val="both"/>
        <w:rPr/>
      </w:pPr>
      <w:r>
        <w:rPr/>
        <w:t xml:space="preserve">Landet mellan kusten och Ugandas ända syfte var att det var den kortaste vägen mellan just kusten och Uganda. Men det var farligt att färdas här och det var British East African Company som var tvungna att hålla leden fungerande. Därför fick de pengar av den brittiska staten för att bygga en järnväg som skulle leda från kusten till Uganda. I december 1901 blev järnvägen färdig. Man brukar säga att det var järnvägen som skapade Kenya. Området kring Nairobi var före järnvägen ett enda stort träsk men efter det att järnvägens huvudstation placerades där började det växa. Idag är Nairobi Kenyas huvudstad. </w:t>
      </w:r>
    </w:p>
    <w:p>
      <w:pPr>
        <w:pStyle w:val="Normal"/>
        <w:jc w:val="both"/>
        <w:rPr/>
      </w:pPr>
      <w:r>
        <w:rPr/>
        <w:t>För att tjäna på järnvägen erbjöd den brittiska regeringen gratis landmarker för européerna i Kenya. Det var inte så många som nappade på det, eftersom Kenya inte hade mycket att erbjuda utöver hårt arbete, faror och hälsofaror. Det kom fler européer till Kenya efter 1:a världskriget. Européerna i Kenya delades upp i två "läger". De ena ville att Kenya skulle ägas av de som bodde där, precis som Australien eller Nya Zeeland medan de andra vill att britterna skulle styra i Kenya. Efter 1:a världskriget började fler afrikaner i Kenya flytta in till städerna. De bildade olika politiska parti bl.a. East African Association och Kikuyu Central Association.</w:t>
      </w:r>
    </w:p>
    <w:p>
      <w:pPr>
        <w:pStyle w:val="Normal"/>
        <w:jc w:val="both"/>
        <w:rPr/>
      </w:pPr>
      <w:r>
        <w:rPr/>
        <w:t xml:space="preserve">1922 var första gången som det var uppror i Kenya, det var i Nairobi och detta skulle markera startpunkten i Kenyanernas strid för självständighet. Under den senare delen av 1920 blev Jomo Kenyatta ledare för Kikuyu Central Association, som skickade honom till England för att representera det Afrikanska missnöjet. Under 1930-talet spred sig protestverksamheterna i Kenya. Det bildades fler organisationer och på lokalare nivå. Under de sista åren av 2:a världskrigets bildades den första nationella organisationen, Kenya African Union (KAU). Då de afrikaner som stred i 2:a världskriget kom tillbaka hem var de väldigt missnöjda. De hade sett världen och var nu tvungna att gå tillbaka till sina oftast rurala liv. Dessa startade det som kallas Mau Mau-rörelsen. När Kenyatta kom hem från England 1946 blev han anklagad för att vara hjärnan bakom frihetsrörelsen. 1952 blev han arresterad tillsammans med många andra politiska ledare då den brittiska regeringen tyckte att det hela hade gått för långt. Britterna gick samtidigt in i de områden som frihetskämparna höll till på. 13,500 afrikaner dödades och ytterliggare 100,000 togs tillfånga. Detta ledde också till att all politisk verksamhet förbjöds fram till 1955. </w:t>
      </w:r>
    </w:p>
    <w:p>
      <w:pPr>
        <w:pStyle w:val="Normal"/>
        <w:jc w:val="both"/>
        <w:rPr/>
      </w:pPr>
      <w:r>
        <w:rPr/>
        <w:t>Efter andra världskriget så såg England behov av att släppa kolonier som inte tillförde imperiet tillräckligt mycket. Kenya var verkligen en av dessa efter dess ständiga konflikter. Kenya blev egen stat 1963 och samma år hölls det första valet, vann gjorde den nyutsläppta Jomo Kenyatta och partiet KANU (Kenya African National Union) med majoritet. KANU och KADU (Kenya African Democratic Union) var i koalition men 1964 gick KADU ur och landet blev en enpartistat. Den nya regeringen hade mycket stora problem att ta itu med. Framföra allt det faktum att mycket av landets kapital hade flyttats ur landet och att det hade gått åt mycket pengar under kampen för självständighet. De första åren för den Kenyanska staten handlade mycket om att ta ställning om den skulle ha en mer socialistisk eller en mer liberal inställning till ekonomin.</w:t>
      </w:r>
    </w:p>
    <w:p>
      <w:pPr>
        <w:pStyle w:val="Normal"/>
        <w:jc w:val="both"/>
        <w:rPr/>
      </w:pPr>
      <w:r>
        <w:rPr/>
        <w:t>Klyftorna mellan de rika och de fattiga som hade varit väldigt stora förut började nu bli mindre och mindre och arbetslösheten som hade varit relativt hög började också komma ikapp. Men denna ekonomiska uppgång skulle inte vara lång tid. Under 1973/74 års oljekris led landet av en allvarlig inflation. Denna rättade till sig och landet kunde komma på fötter igen under åren 1976/77 då priset på Kaffe och te nästan fyrdubblades. Men problemen var inte över, en efterchock kom i slutet av 1977 med ännu en inflation. 1978 så dog Kenyatta, landets ledare, och detta öppnade vägen för en ny era i Kenyas historia.</w:t>
      </w:r>
    </w:p>
    <w:p>
      <w:pPr>
        <w:pStyle w:val="Normal"/>
        <w:jc w:val="both"/>
        <w:rPr/>
      </w:pPr>
      <w:r>
        <w:rPr/>
      </w:r>
    </w:p>
    <w:p>
      <w:pPr>
        <w:pStyle w:val="Heading2"/>
        <w:rPr/>
      </w:pPr>
      <w:r>
        <w:rPr/>
        <w:t>Arap Moi och den politiska situationen idag</w:t>
      </w:r>
    </w:p>
    <w:p>
      <w:pPr>
        <w:pStyle w:val="Normal"/>
        <w:jc w:val="both"/>
        <w:rPr/>
      </w:pPr>
      <w:r>
        <w:rPr/>
        <w:t>Daniel Arap Moi efterträdde Kenyatta och han ”ärvde” en ekonomi som nu var på rätt spår. Han blev omvald några år senare då det var val. Hans politik gick väldigt bra och även efter ännu en oljekris som jordbruks sektorn led väldigt av verkade han kunna upprätthålla en sorts ekonomisk stabilitet.</w:t>
      </w:r>
    </w:p>
    <w:p>
      <w:pPr>
        <w:pStyle w:val="Normal"/>
        <w:jc w:val="both"/>
        <w:rPr/>
      </w:pPr>
      <w:r>
        <w:rPr/>
        <w:t>1982 gjorde en del av Kenyas flygvapen och många studenter uppror mot staten. Upproret slogs ner ganska lätt av armen. Moi tog bort hela Kenyas flygvapen och de som hade varit inblandade fick dödsstraff.</w:t>
      </w:r>
    </w:p>
    <w:p>
      <w:pPr>
        <w:pStyle w:val="Normal"/>
        <w:jc w:val="both"/>
        <w:rPr/>
      </w:pPr>
      <w:r>
        <w:rPr/>
        <w:t xml:space="preserve">1983 sa Moi att det skulle hållas val i september samma år, detta var ett år före det egentligen skulle hållas och anledningen var att städa ut all konspiration i styret. En viss Charles Njonjo blev anklagad för att ha haft olovliga affärer med andra länder. Njonjo avgick och Moi tillsatte en kommite som skulle granska saken närmare. Moi vann valet och kommiten kom senare med en ursäkt till Njonjo då det visade sig att han inte hade gjort de han var anklagad för. Många hävdar att det var Moi som falskt startade detta ”rykte” om Njonjo för att få ut honom ur bilden inför valet. Medan mycket hände kring valet och Njonjo-frågan började det synas att missnöjet hos studenter fortfarande var väldigt högt. Moi startade därefter en kampanj för studenter. Det var tänkt som en dialog mellan styret och skolorna men resulterade inte i något. Det blev ännu ett uppror 1985 där många studenter skadades. Kampanjen lades ner. Staten bestämde att det inte skulle få förekomma öppna politiska debatter. Det blev alltså olagligt att öppet diskutera politik, kritisera eller att inte sympatisera med regimen. Man införde också köröstning, vilket innebar att man, när man röstade, ställde sig bakom en bild på den person man röstade på. </w:t>
      </w:r>
    </w:p>
    <w:p>
      <w:pPr>
        <w:pStyle w:val="Normal"/>
        <w:jc w:val="both"/>
        <w:rPr/>
      </w:pPr>
      <w:r>
        <w:rPr/>
        <w:t>Efter ett uppror bland muslimer i Mombasa 1987 förbjöds det att ha Islamistiska möten och organisationer. Trycket utifrån och inifrån landet blev värre, man ansåg att Kenya inte respekterade de mänskliga rättigheterna och Moi svarade med att avskeda, och i vissa fall fängsla, mycket stora delar av poliskåren och många politiker som man ansåg vara korrupta.</w:t>
      </w:r>
    </w:p>
    <w:p>
      <w:pPr>
        <w:pStyle w:val="Normal"/>
        <w:jc w:val="both"/>
        <w:rPr/>
      </w:pPr>
      <w:r>
        <w:rPr/>
        <w:t>Moi släppte även många av de politiska fångar som hade fängslats utan rättegång.</w:t>
      </w:r>
    </w:p>
    <w:p>
      <w:pPr>
        <w:pStyle w:val="Normal"/>
        <w:jc w:val="both"/>
        <w:rPr/>
      </w:pPr>
      <w:r>
        <w:rPr/>
        <w:t xml:space="preserve">Då utrikesministern Robert Ouko mördades 1990 anklagade folket staten för detta. Det blev vilda uppror i Nairobi vilket ledde till att Moi förbjöd all sorts demonstration. Över 1000 demonstranter arresterades. Nu började politiker, präster och andra med höga poster öppet kritisera regimen och Moi svarade med att fängsla många av dem. När demonstranterna och de som hade kritiserat regimen senare släpptes visade sig att många av dem hade torteras och behandlads på sätt som stred mot de mänskliga rättigheterna. Återigen kritiserades Kenya, främst från Amnesty International. 1990 efter en opionsundersökning av staten togs köröstningsytemet bort och det var återigen lagligt att starta politiska organisationer. 1991 infördes återigen flerpartisystem stat. 1992 och 1997 blev Moi omvald, han sitter än idag som president och sitter på sin sista 5-års period. 2002 kan inte Moi bli omvald. År 2002 kommer Moi ha varit president i 24 år. </w:t>
      </w:r>
    </w:p>
    <w:p>
      <w:pPr>
        <w:pStyle w:val="Normal"/>
        <w:jc w:val="both"/>
        <w:rPr/>
      </w:pPr>
      <w:r>
        <w:rPr/>
        <w:t>Det Kenyanska folket röstar och tillsätter presidenten, som i sin tur väljer vilka som skall sitta regeringen. De som skall sitta där måste ha varit med i partiet och vara över 35 år gammal. Grundlagarna kan endast ändras då de röstas igenom i parlamentet två gånger, vid olika tillfällen, med mer än 65% av rösterna.</w:t>
      </w:r>
    </w:p>
    <w:p>
      <w:pPr>
        <w:pStyle w:val="Normal"/>
        <w:jc w:val="both"/>
        <w:rPr/>
      </w:pPr>
      <w:r>
        <w:rPr/>
        <w:t xml:space="preserve">Parlamentet består av en ensam kammare som är mer känd som National församlingen med 210 medlemmar varav 12 stycken är ministrar som skall representera olika sociala och ekonomiska intressen. För att sitta i parlamentet krävs det att man är minst 18 år och är registrerad som röstare. Parlamentet måste upplösas och förnyas vart femte år men kan upplösas innan dess av presidenten. </w:t>
      </w:r>
    </w:p>
    <w:p>
      <w:pPr>
        <w:pStyle w:val="Normal"/>
        <w:jc w:val="both"/>
        <w:rPr/>
      </w:pPr>
      <w:r>
        <w:rPr/>
      </w:r>
    </w:p>
    <w:p>
      <w:pPr>
        <w:pStyle w:val="Normal"/>
        <w:jc w:val="both"/>
        <w:rPr/>
      </w:pPr>
      <w:r>
        <w:rPr/>
        <w:t>Den amerikanska organisationen United States Agency for International Development frågade 173 personer i 7 olika distrikt i Kenya frågan: Litar du på att staten jobbar för folkets välmående?</w:t>
      </w:r>
    </w:p>
    <w:p>
      <w:pPr>
        <w:pStyle w:val="Normal"/>
        <w:jc w:val="both"/>
        <w:rPr/>
      </w:pPr>
      <w:r>
        <w:rPr/>
        <w:t xml:space="preserve">Det visade sig att det knappt var någon som litade på detta. Men vad beror det på? </w:t>
      </w:r>
    </w:p>
    <w:p>
      <w:pPr>
        <w:pStyle w:val="Normal"/>
        <w:jc w:val="both"/>
        <w:rPr/>
      </w:pPr>
      <w:r>
        <w:rPr/>
        <w:t xml:space="preserve">Konstitutionen försöker efterlikna Västeuropas styrsätt med parlament men samtidigt USA:s president styre. Det som blir kvar är det sämsta av de båda, anser många. I England måste premiärministern svara till parlamentet. I Kenya är det så att presidenten är med i parlamentet men är endast där då det öppnas och dagen då han håller sin s.k. ”budget speech”. I USA är inte presidenten med i kongressen och kongressen kan ställa presidenten inför rätta. I Kenya kan inte parlamentet ställa presidenten inför rätta. </w:t>
      </w:r>
    </w:p>
    <w:p>
      <w:pPr>
        <w:pStyle w:val="Normal"/>
        <w:jc w:val="both"/>
        <w:rPr/>
      </w:pPr>
      <w:r>
        <w:rPr/>
        <w:t xml:space="preserve">Presidenten har en väldigt stor roll, han kan när han vill upplösa parlamentet för omval. Det är han som tillsätter Val kommiten, alltså de som räknar rösterna. Presidenten är också han som har kontroll över vem som har rösträtt, det är han som har hand om pass och identitetshandlingar och utan dem kan man inte bli en registrerad ”röstare”. Organisationerna PAC och PIC är de som är ansvariga för att se till så rättsväsendet och landets styre går till på rätt sätt, de har ännu inte rapporterat några ogiltigt utförda handlingar från presidentens sida. Även om det visade sig att presidenten skulle ha gjort fel och ha försökt ”styra” t.ex. röstning så är det inte till någon större nytta eftersom parlamentet inte kan röra honom. </w:t>
      </w:r>
    </w:p>
    <w:p>
      <w:pPr>
        <w:pStyle w:val="Normal"/>
        <w:jc w:val="both"/>
        <w:rPr/>
      </w:pPr>
      <w:r>
        <w:rPr/>
        <w:t>Presidenten är statschef och chef för parlamentet. Olika departement är enligt lagen självständiga, i verkligheten är de kontrollerade av presidenten, det är han som tillsätter dem och han kan avskeda dem när han vill. Deras beslut kan han upphäva när han vill.</w:t>
      </w:r>
    </w:p>
    <w:p>
      <w:pPr>
        <w:pStyle w:val="Normal"/>
        <w:jc w:val="both"/>
        <w:rPr/>
      </w:pPr>
      <w:r>
        <w:rPr/>
      </w:r>
    </w:p>
    <w:p>
      <w:pPr>
        <w:pStyle w:val="Heading2"/>
        <w:rPr/>
      </w:pPr>
      <w:r>
        <w:rPr/>
        <w:t>Befolkningen</w:t>
      </w:r>
    </w:p>
    <w:p>
      <w:pPr>
        <w:pStyle w:val="Normal"/>
        <w:jc w:val="both"/>
        <w:rPr/>
      </w:pPr>
      <w:r>
        <w:rPr/>
        <w:t xml:space="preserve">Kenyas befolkning består av mer än 60 etniska grupper. De delas in i grupper efter vilka språk de talar. De största är: bantu-, nilotisk- och kushitisktlande. I norr, i de torrare delarna, bor främst de kushikitalande. De består främst av oromo och somalier. De är nomadfolk och oftast boskapsskötare. I centrala Kenya finns de bantu talande som t.ex. kamba, meru och den största gruppen kikuyu. De nilotiska folken finns i väst och är turkana och de kända massajerna. Det har inte varit så mycket konflikter mellan dessa etniska grupper förrän under den senare tiden. </w:t>
      </w:r>
    </w:p>
    <w:p>
      <w:pPr>
        <w:pStyle w:val="Normal"/>
        <w:jc w:val="both"/>
        <w:rPr/>
      </w:pPr>
      <w:r>
        <w:rPr/>
      </w:r>
    </w:p>
    <w:p>
      <w:pPr>
        <w:pStyle w:val="Normal"/>
        <w:jc w:val="both"/>
        <w:rPr/>
      </w:pPr>
      <w:r>
        <w:rPr/>
        <w:t xml:space="preserve">Det bor ca 25.1 miljoner människor Kenya, befolkningen är dock ojämnt fördelat då ca 75 % av befolkningen delar på mindre än 10 % av landets area. De flesta bor kring Victoriasjöns kust och 15,5 % av befolkningen bor i storstäder. </w:t>
      </w:r>
    </w:p>
    <w:p>
      <w:pPr>
        <w:pStyle w:val="Normal"/>
        <w:jc w:val="both"/>
        <w:rPr/>
      </w:pPr>
      <w:r>
        <w:rPr/>
        <w:t>Kenya har en av världens högsta befolkningsökning. Födelsetalen och dödstalen var i perioden 1985-1990 runt 5,4 resp. 1,1 %. Barnadödligheten för samma period 72 av 1000 födda barn.</w:t>
      </w:r>
    </w:p>
    <w:p>
      <w:pPr>
        <w:pStyle w:val="Normal"/>
        <w:jc w:val="both"/>
        <w:rPr/>
      </w:pPr>
      <w:r>
        <w:rPr/>
        <w:t xml:space="preserve">75 % av Kenyas befolkning är kristen. Detta är tackvare de många missionärer som kom hit under imperialismen. Men kristendomen är inte den enda religionen i Kenya, det finns väldigt många muslimer och hos de boskapsskötande folken finns det en hel del andra religioner. </w:t>
      </w:r>
    </w:p>
    <w:p>
      <w:pPr>
        <w:pStyle w:val="Normal"/>
        <w:jc w:val="both"/>
        <w:rPr/>
      </w:pPr>
      <w:r>
        <w:rPr/>
        <w:t>Man kan säga att Kenya är i det tidigexpansiva skedet i den demografiska transitionen. Barnadödligheten har sjunkigt ganska kraftigt och likaså de generella dödstalen. Men födelsesiffrorna ligger kvar vilket leder till denna befolknings ökning som vi ser i Kenya idag. Man borde kanske säga att Kenya ligger någonstans mellan skede 2 och 3 i den demografiska transitionen, eftersom vi samtidigt ser denna migration från landsbygden till de stora städerna som är en viktig del av senexpansiva skedet. Man ser också hur industrin i de större samhällena blir allt större medan landsbygdsnäringarna blir allt mindre. Jag tror i och för sig att man skall försöka undgå att tillämpa den demografiska trasitionen på ett land som Kenya eftersom omständigheterna skiljer sig väldigt mycket från de omständigheterna som teorin handlade om då Europa gick genom trasistionen.</w:t>
      </w:r>
    </w:p>
    <w:p>
      <w:pPr>
        <w:pStyle w:val="Normal"/>
        <w:jc w:val="both"/>
        <w:rPr/>
      </w:pPr>
      <w:r>
        <w:rPr/>
      </w:r>
    </w:p>
    <w:p>
      <w:pPr>
        <w:pStyle w:val="Heading3"/>
        <w:jc w:val="both"/>
        <w:rPr/>
      </w:pPr>
      <w:r>
        <w:rPr/>
        <w:t>Problem och lösningar</w:t>
      </w:r>
    </w:p>
    <w:p>
      <w:pPr>
        <w:pStyle w:val="Normal"/>
        <w:jc w:val="both"/>
        <w:rPr/>
      </w:pPr>
      <w:r>
        <w:rPr/>
        <w:t xml:space="preserve">Kenya är i dess kanske svåraste tid sedan kampen för en fri stat. Landet är mitt uppe i en ekonomisk liberalisering och allmänna tjänster, så som allmän sjukvård, fortsätter att försämras. Landet har hämtat sig från 1997 års extremt stökiga val men 1999 präglades av översvämningar, sjukdomar, dåliga kommunikations medel, orolighet bland arbetarna och etniska problem. </w:t>
      </w:r>
    </w:p>
    <w:p>
      <w:pPr>
        <w:pStyle w:val="Normal"/>
        <w:jc w:val="both"/>
        <w:rPr/>
      </w:pPr>
      <w:r>
        <w:rPr/>
        <w:t xml:space="preserve">Den växande befolkningen är ett problem som tär hårt på ekonomin. Familjeplanerings kampanjer har gjort stor nytta och väntas göra ännu mer nytta. </w:t>
      </w:r>
    </w:p>
    <w:p>
      <w:pPr>
        <w:pStyle w:val="Normal"/>
        <w:jc w:val="both"/>
        <w:rPr/>
      </w:pPr>
      <w:r>
        <w:rPr/>
        <w:t xml:space="preserve">Ett problem som återkommer hela tiden ända från det att Kenya blev fritt är landproblemet. Det är mycket konflikter om vem som egentligen äger marken, och staten verkar inte bry sig om problemet. En stor statsskuld har lett till stora insparningar och detta lyser genom över allt. Stora delar av nätverket av vägar i Kenya kollapsade under 98/99 och staten har inte haft råd att ordna detta. Allmän sjukvård är av allt sämre kvalitet och skolväsendets framtid är osäker. Det finns varken råd till skolmaterial eller lärare och eleverna tvivlar på nyttigheten i det de lär sig. Miljoner Kenyaner bor i dag i dåliga bostäder ovetande om de bor kvar till dagen därpå. Det byggs nästan bara stora och dyra hus i storstäderna och nästan inga mindre/billigare hus, man vänder sig helt enkelt till den lilla skaran rikare människor. </w:t>
      </w:r>
    </w:p>
    <w:p>
      <w:pPr>
        <w:pStyle w:val="Normal"/>
        <w:jc w:val="both"/>
        <w:rPr/>
      </w:pPr>
      <w:r>
        <w:rPr/>
        <w:t xml:space="preserve">De lokala myndigheterna, som skall vara folkets närmaste representant, blir allt svagare och svagare p.g.a. pengabrist och brist på resurser. </w:t>
      </w:r>
    </w:p>
    <w:p>
      <w:pPr>
        <w:pStyle w:val="Normal"/>
        <w:jc w:val="both"/>
        <w:rPr/>
      </w:pPr>
      <w:r>
        <w:rPr/>
        <w:t>De flesta statligt ägda företag är idag på väg mot privatisering vilket jag ser som ett steg i fel riktning t.ex. sjukvården blir sämre och sämre och många sjukhus blir privata vilket leder till att de flesta inte kommer ha råd att få sjukvård.</w:t>
      </w:r>
    </w:p>
    <w:p>
      <w:pPr>
        <w:pStyle w:val="Normal"/>
        <w:jc w:val="both"/>
        <w:rPr/>
      </w:pPr>
      <w:r>
        <w:rPr/>
        <w:t xml:space="preserve">Man bör stoppa privatiseringen så snabbt som möjligt, majoriteten i Kenya är inte speciellt rika och man bör se till deras behov. Som det ser ut nu bygger man upp ett land kring de människor som har mycket pengar, och privatiseringen gynnar absolut mest de personer som just har pengar. Man borde också försöka satsa på utbildning till den yngre generationen eftersom det är de som skall försöka så Kenya på fötter. Men det första man bör göra är att få styret att fungera som det skall, de lokala myndigheterna måste få mer pengar så att de kan fylla den funktion som det är tänkt. När man får en fungerande statsapparat så tror jag att det kommer att finnas mer pengar med vilka man kan finansiera t.ex. en satsning på skolväsendet. Man bör försöka få det Kenyanska folket att bli mer politiskt engagerade och intresserade genom att först och främst försöka få dem att lita på systemet. Detta kommer de endast att göra om korruptionen inom styret försvinner. Ett steg i rätt riktning är att dela upp presidentens makt på en mer folkligt styrd myndighet. Liberalismen genomsyrar många av det som händer i Kenya, jag tror inte att detta hjälper landet, det kan ha fungerat tidigare men jag tror inte att det är en lösning idag. </w:t>
      </w:r>
    </w:p>
    <w:p>
      <w:pPr>
        <w:pStyle w:val="Normal"/>
        <w:jc w:val="both"/>
        <w:rPr/>
      </w:pPr>
      <w:r>
        <w:rPr/>
        <w:t xml:space="preserve">Det är som sagt främst den korrupta regimen som borde ses till om man vill förändra landet, många både inne i landet och utanför vet hur genomruttet statsapparaten är men det går inte att göra något åt eftersom presidenten sitter hur säkert som helst ”på sin tron”. Det kommer att blir intressant att se hur Kenya ser ut och förändras efter valet 2002 då Moi som sagt inte kommer att få sitta kvar. Vad kommer hända då? </w:t>
      </w:r>
    </w:p>
    <w:p>
      <w:pPr>
        <w:pStyle w:val="Normal"/>
        <w:jc w:val="both"/>
        <w:rPr/>
      </w:pPr>
      <w:r>
        <w:rPr/>
        <w:t>Man kan verkligen hoppas att det tillsammans med valet 2002 också följer en radikal förändring av statsapparaten. Själv tror jag att så är fallet och att vi kommer få se ett Kenya med bättre framtidsutsikter än vad det har med den genomruttna statsapparat som finns idag.</w:t>
      </w:r>
    </w:p>
    <w:p>
      <w:pPr>
        <w:pStyle w:val="Normal"/>
        <w:rPr/>
      </w:pPr>
      <w:r>
        <w:rPr/>
      </w:r>
    </w:p>
    <w:p>
      <w:pPr>
        <w:pStyle w:val="Normal"/>
        <w:rPr/>
      </w:pPr>
      <w:r>
        <w:rPr/>
      </w:r>
    </w:p>
    <w:p>
      <w:pPr>
        <w:pStyle w:val="Heading3"/>
        <w:rPr/>
      </w:pPr>
      <w:r>
        <w:rPr/>
      </w:r>
    </w:p>
    <w:p>
      <w:pPr>
        <w:pStyle w:val="Heading3"/>
        <w:rPr/>
      </w:pPr>
      <w:r>
        <w:rPr/>
      </w:r>
    </w:p>
    <w:p>
      <w:pPr>
        <w:pStyle w:val="Heading3"/>
        <w:rPr>
          <w:lang w:val="de-DE"/>
        </w:rPr>
      </w:pPr>
      <w:r>
        <w:rPr>
          <w:lang w:val="de-DE"/>
        </w:rPr>
      </w:r>
    </w:p>
    <w:p>
      <w:pPr>
        <w:pStyle w:val="Heading3"/>
        <w:rPr>
          <w:lang w:val="de-DE"/>
        </w:rPr>
      </w:pPr>
      <w:r>
        <w:rPr>
          <w:lang w:val="de-DE"/>
        </w:rPr>
      </w:r>
    </w:p>
    <w:p>
      <w:pPr>
        <w:pStyle w:val="Heading3"/>
        <w:rPr>
          <w:lang w:val="de-DE"/>
        </w:rPr>
      </w:pPr>
      <w:r>
        <w:rPr>
          <w:lang w:val="de-DE"/>
        </w:rPr>
      </w:r>
    </w:p>
    <w:p>
      <w:pPr>
        <w:pStyle w:val="Heading3"/>
        <w:rPr>
          <w:lang w:val="de-DE"/>
        </w:rPr>
      </w:pPr>
      <w:r>
        <w:rPr>
          <w:lang w:val="de-DE"/>
        </w:rPr>
      </w:r>
    </w:p>
    <w:p>
      <w:pPr>
        <w:pStyle w:val="Heading3"/>
        <w:rPr>
          <w:lang w:val="de-DE"/>
        </w:rPr>
      </w:pPr>
      <w:r>
        <w:rPr>
          <w:lang w:val="de-DE"/>
        </w:rPr>
      </w:r>
    </w:p>
    <w:p>
      <w:pPr>
        <w:pStyle w:val="Heading3"/>
        <w:rPr>
          <w:lang w:val="de-DE"/>
        </w:rPr>
      </w:pPr>
      <w:r>
        <w:rPr>
          <w:lang w:val="de-DE"/>
        </w:rPr>
      </w:r>
    </w:p>
    <w:p>
      <w:pPr>
        <w:pStyle w:val="Heading3"/>
        <w:rPr>
          <w:lang w:val="de-DE"/>
        </w:rPr>
      </w:pPr>
      <w:r>
        <w:rPr>
          <w:lang w:val="de-DE"/>
        </w:rPr>
        <w:t>Källor</w:t>
      </w:r>
    </w:p>
    <w:p>
      <w:pPr>
        <w:pStyle w:val="Normal"/>
        <w:rPr>
          <w:lang w:val="de-DE"/>
        </w:rPr>
      </w:pPr>
      <w:r>
        <w:rPr>
          <w:lang w:val="de-DE"/>
        </w:rPr>
      </w:r>
    </w:p>
    <w:p>
      <w:pPr>
        <w:pStyle w:val="Normal"/>
        <w:rPr/>
      </w:pPr>
      <w:r>
        <w:rPr>
          <w:lang w:val="de-DE"/>
        </w:rPr>
        <w:t xml:space="preserve">Africa online – Kenya, </w:t>
      </w:r>
      <w:hyperlink r:id="rId2">
        <w:r>
          <w:rPr>
            <w:rStyle w:val="InternetLink"/>
            <w:lang w:val="de-DE"/>
          </w:rPr>
          <w:t>http://www.africaonline.co.ke</w:t>
        </w:r>
      </w:hyperlink>
      <w:r>
        <w:rPr>
          <w:lang w:val="de-DE"/>
        </w:rPr>
        <w:t>, datum: 1/3/00</w:t>
      </w:r>
    </w:p>
    <w:p>
      <w:pPr>
        <w:pStyle w:val="Normal"/>
        <w:rPr>
          <w:lang w:val="en-GB"/>
        </w:rPr>
      </w:pPr>
      <w:r>
        <w:rPr>
          <w:lang w:val="en-GB"/>
        </w:rPr>
        <w:t>Africa south of sahara, 1996, 25th edition, European publication limited</w:t>
      </w:r>
    </w:p>
    <w:p>
      <w:pPr>
        <w:pStyle w:val="Normal"/>
        <w:rPr>
          <w:lang w:val="en-GB"/>
        </w:rPr>
      </w:pPr>
      <w:r>
        <w:rPr>
          <w:lang w:val="de-DE"/>
        </w:rPr>
        <w:t xml:space="preserve">Kenyaweb – Kenyas Definitve Internet resource, </w:t>
      </w:r>
      <w:hyperlink r:id="rId3">
        <w:r>
          <w:rPr>
            <w:rStyle w:val="InternetLink"/>
            <w:lang w:val="de-DE"/>
          </w:rPr>
          <w:t>http://www.kenyaweb.com</w:t>
        </w:r>
      </w:hyperlink>
      <w:r>
        <w:rPr/>
        <w:t>, datum: 1/3/00</w:t>
      </w:r>
    </w:p>
    <w:p>
      <w:pPr>
        <w:pStyle w:val="Header"/>
        <w:tabs>
          <w:tab w:val="clear" w:pos="4536"/>
          <w:tab w:val="clear" w:pos="9072"/>
        </w:tabs>
        <w:rPr/>
      </w:pPr>
      <w:r>
        <w:rPr/>
        <w:t>Nationalencyklopedin, 1993, tionde bandet, uppslagsord: Kenya</w:t>
      </w:r>
    </w:p>
    <w:p>
      <w:pPr>
        <w:pStyle w:val="Normal"/>
        <w:rPr/>
      </w:pPr>
      <w:r>
        <w:rPr>
          <w:lang w:val="en-GB"/>
        </w:rPr>
        <w:t xml:space="preserve">Our Problems Our Solutions, </w:t>
      </w:r>
      <w:hyperlink r:id="rId4">
        <w:r>
          <w:rPr>
            <w:rStyle w:val="InternetLink"/>
            <w:lang w:val="en-GB"/>
          </w:rPr>
          <w:t>http://www.iea.or.ke</w:t>
        </w:r>
      </w:hyperlink>
      <w:r>
        <w:rPr>
          <w:lang w:val="en-GB"/>
        </w:rPr>
        <w:t>, datum: 1/3/00</w:t>
      </w:r>
    </w:p>
    <w:p>
      <w:pPr>
        <w:pStyle w:val="Normal"/>
        <w:rPr>
          <w:lang w:val="en-GB"/>
        </w:rPr>
      </w:pPr>
      <w:r>
        <w:rPr>
          <w:lang w:val="en-GB"/>
        </w:rPr>
      </w:r>
    </w:p>
    <w:sectPr>
      <w:type w:val="nextPage"/>
      <w:pgSz w:w="11906" w:h="16838"/>
      <w:pgMar w:left="72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caonline.co.ke/" TargetMode="External"/><Relationship Id="rId3" Type="http://schemas.openxmlformats.org/officeDocument/2006/relationships/hyperlink" Target="http://www.kenyaweb.com/" TargetMode="External"/><Relationship Id="rId4" Type="http://schemas.openxmlformats.org/officeDocument/2006/relationships/hyperlink" Target="http://www.iea.or.k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20:21:00Z</dcterms:created>
  <dc:creator>Said Aspen</dc:creator>
  <dc:description/>
  <dc:language>en-US</dc:language>
  <cp:lastModifiedBy>Said Aspen</cp:lastModifiedBy>
  <dcterms:modified xsi:type="dcterms:W3CDTF">2000-04-12T23:56:00Z</dcterms:modified>
  <cp:revision>30</cp:revision>
  <dc:subject/>
  <dc:title>KENYA</dc:title>
</cp:coreProperties>
</file>