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rFonts w:ascii="Times New Roman" w:hAnsi="Times New Roman" w:cs="Times New Roman"/>
          <w:sz w:val="40"/>
        </w:rPr>
      </w:pPr>
      <w:r>
        <w:rPr>
          <w:rFonts w:eastAsia="MS Serif"/>
          <w:b/>
          <w:sz w:val="40"/>
        </w:rPr>
        <w:t xml:space="preserve">      </w:t>
      </w:r>
      <w:r>
        <w:rPr>
          <w:b/>
          <w:sz w:val="40"/>
        </w:rPr>
        <w:tab/>
        <w:tab/>
        <w:tab/>
        <w:tab/>
      </w:r>
      <w:r>
        <w:rPr>
          <w:rFonts w:cs="Times New Roman" w:ascii="Times New Roman" w:hAnsi="Times New Roman"/>
          <w:b/>
          <w:sz w:val="40"/>
        </w:rPr>
        <w:t>Lappland</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24"/>
        </w:rPr>
      </w:pPr>
      <w:r>
        <w:rPr>
          <w:rFonts w:cs="Times New Roman" w:ascii="Times New Roman" w:hAnsi="Times New Roman"/>
          <w:sz w:val="24"/>
        </w:rPr>
        <w:t>Lappland är Sveriges största landskap med en yta av 118 082 kvadrat kilometer Lappland har 117 490 invånare. Det gränsar till Norge och Finland. I mitten av Lappland går polcirken. Lappland ligger på samma breddgrad som Grönland , Alaska och Sibirien.</w:t>
      </w:r>
    </w:p>
    <w:p>
      <w:pPr>
        <w:pStyle w:val="Normal"/>
        <w:rPr>
          <w:rFonts w:ascii="Times New Roman" w:hAnsi="Times New Roman" w:cs="Times New Roman"/>
          <w:sz w:val="24"/>
        </w:rPr>
      </w:pPr>
      <w:r>
        <w:rPr>
          <w:rFonts w:cs="Times New Roman" w:ascii="Times New Roman" w:hAnsi="Times New Roman"/>
          <w:sz w:val="24"/>
        </w:rPr>
        <w:t>Lappland är ett turistlandskap. På vintern kan man åka skidor och på sommaren  kan man bada och vandra på fjällen.</w:t>
      </w:r>
    </w:p>
    <w:p>
      <w:pPr>
        <w:pStyle w:val="Normal"/>
        <w:rPr>
          <w:rFonts w:ascii="Times New Roman" w:hAnsi="Times New Roman" w:cs="Times New Roman"/>
          <w:sz w:val="24"/>
        </w:rPr>
      </w:pPr>
      <w:r>
        <w:rPr>
          <w:rFonts w:cs="Times New Roman" w:ascii="Times New Roman" w:hAnsi="Times New Roman"/>
          <w:sz w:val="24"/>
        </w:rPr>
        <w:t>Mer än 3 miljoner hektar mark är skyddade i form av nationalparker och naturreserv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r>
      <w:r>
        <w:rPr>
          <w:rFonts w:cs="Times New Roman" w:ascii="Times New Roman" w:hAnsi="Times New Roman"/>
          <w:b/>
          <w:sz w:val="24"/>
        </w:rPr>
        <w:t>Samern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 Lappland ( och Norge, Finland, Ryssland) bor samerna. det är mellan 50000-60000 samer i världen.20000 av dem bor i Sverige fast dom bor i olika länder talar dom samma språk., nämligen lapska. De flesta samer lever som andra svenskar, bara 2500 av samerna lever på renskötsel. Det finns skogssamer och fjällsamer. Skogssamerna stannar med renarna i skogen och fjällsamerna följer renarna på vandringen mellan skogen och fjället. I dag finns det bara ett femtiotal samebyar kvar i Sveri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r>
      <w:r>
        <w:rPr>
          <w:rFonts w:cs="Times New Roman" w:ascii="Times New Roman" w:hAnsi="Times New Roman"/>
          <w:b/>
          <w:sz w:val="24"/>
        </w:rPr>
        <w:t>Midnattso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t är ljust hela dygnet ovanför polcirken under sommaren därför att solen inte går ner under horisonten. Det är många turister, speciellt utländskaä, som åker till Lappland för att få se mid- nattsolen. Midnattsolen kan man se från 5 juni till 11 ju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Lappland kan man också få se norrsken på vintern. Norrsken bildas när små laddade partiklar kastas ut från solen och  träffar jordens luftl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r>
      <w:r>
        <w:rPr>
          <w:rFonts w:cs="Times New Roman" w:ascii="Times New Roman" w:hAnsi="Times New Roman"/>
          <w:b/>
          <w:sz w:val="24"/>
        </w:rPr>
        <w:t>Sveriges högsta be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ebnekajse är ca 2117 meter högt och Sarektjåkkå är 2 089 m ö.h. Båda bergs topparna ingår i den Kaledoniska bergskedja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Älv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 Lappland rinner många stora älvar, tex. Torne älv, Kalix älv, Stora och Lilla Lule älv, Pite älv, Skellefte älv, Vindelälven, Ume älv och Ångermanälven. I många av älvarna ligger det kraft-verk. Man kan bl.a. fiska fjällröding i älvarna. Forsarna är oftast stora och pampiga. Trollforsarna i Pieteten sägs vara ett av Europas vackraste forsområden. Det är populärt att åka forsränning.</w:t>
      </w:r>
    </w:p>
    <w:p>
      <w:pPr>
        <w:pStyle w:val="Normal"/>
        <w:rPr>
          <w:rFonts w:ascii="Times New Roman" w:hAnsi="Times New Roman" w:cs="Times New Roman"/>
          <w:b/>
          <w:b/>
          <w:sz w:val="24"/>
        </w:rPr>
      </w:pPr>
      <w:r>
        <w:rPr>
          <w:rFonts w:cs="Times New Roman" w:ascii="Times New Roman" w:hAnsi="Times New Roman"/>
          <w:sz w:val="24"/>
        </w:rPr>
        <w:t xml:space="preserve">Ca 45% av elkraft kommer ifrån vatten kraftverken flera av dessa älvar är reglerade. Vindelälven däremot  finns inga kraftverk i..13518000 kW producerades i Norrland 1991.I hela Sverige producerades 1991 16333000 kW Norrland svarar för ca 83% av all vattenkraf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jurl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 Lappland finns fjällräv och järv. Både i fjällen och i skogslandet lever björn, lo och varg. Det finns också fjällpipare, fjällripa, fjällvråk och kungsörn. Det finns tom. huggisar där. Vanliga fiskar är sik, harr, röding och ö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S Serif"/>
        </w:rPr>
        <w:t xml:space="preserve">                                                               </w:t>
      </w:r>
      <w:r>
        <w:rPr>
          <w:rFonts w:cs="Times New Roman" w:ascii="Times New Roman" w:hAnsi="Times New Roman"/>
          <w:b/>
          <w:sz w:val="24"/>
        </w:rPr>
        <w:t>Gruv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Söder om Kiruna ligger Kiirunavaara, det är världens troligtvis största järnmalms gruva. Luossavaara Kiirunavaara AB (LKAB)heter det statsägda bolaget som bryter malmen. Med en maskin borrar man hål i ortens tak och hålen fylls med sprängladdningar, malmen i ortens tak sprängs loss under natten så att alla giftiga spränggaser hinner vädras ut. En last maskin hämtar den sprängda malmen som tippar ner malmen i schacktet till en gruvtruck som tippar malmen i en malmhiss som går upp till gruvlaven där den åker vidare mot Narvik med tå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Fonts w:eastAsia="MS Serif"/>
        </w:rPr>
        <w:t xml:space="preserve">                                                              </w:t>
      </w:r>
      <w:r>
        <w:rPr>
          <w:rFonts w:cs="Times New Roman" w:ascii="Times New Roman" w:hAnsi="Times New Roman"/>
          <w:b/>
          <w:sz w:val="24"/>
        </w:rPr>
        <w:t>Esran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srange är en modern, välutrustad uppskjutningsbas med kapacitet att skjuta upp det flesta typer av sond raketer. Det senaste projektet heter maxus och är ett samarbete mellan SSC och tyska MBB-ERNO. MAXUS, en av världens största sondraketer skjuter upp en nyttolast på 850 kg till protosfären. Sond- raketer används för experiment i tyngdlöshet och utforskning av norrsken, ozon och andra atmosfäriska fenomen. Vetenskapliga ballonger flygande på en höjd av 3-4 mil används för miljö och ozon forskning och astronomiska observat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Jukkas järvi     </w:t>
      </w:r>
      <w:r>
        <w:rPr>
          <w:rFonts w:cs="Times New Roman" w:ascii="Times New Roman" w:hAnsi="Times New Roman"/>
          <w:sz w:val="24"/>
        </w:rPr>
        <w:t xml:space="preserve"> </w:t>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ukkasjärvi är världens största iglo den är 900 kvadrat meter stor. Där finns hotell, bildspel, galleri, bröllopsvit, kapell, reception och bar. I november publicerade tidningen New York Times en bilaga med 7 sidor om ishotellet och Lappland.</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2:53:00Z</dcterms:created>
  <dc:creator>S H S T F</dc:creator>
  <dc:description/>
  <dc:language>en-US</dc:language>
  <cp:lastModifiedBy>Lindencrona</cp:lastModifiedBy>
  <cp:lastPrinted>1994-05-23T21:07:00Z</cp:lastPrinted>
  <dcterms:modified xsi:type="dcterms:W3CDTF">1999-06-15T12:16:00Z</dcterms:modified>
  <cp:revision>3</cp:revision>
  <dc:subject/>
  <dc:title/>
</cp:coreProperties>
</file>