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sv-SE"/>
        </w:rPr>
      </w:pPr>
      <w:r>
        <w:rPr>
          <w:rFonts w:eastAsia="Times New Roman" w:cs="Times New Roman"/>
          <w:sz w:val="28"/>
          <w:szCs w:val="28"/>
          <w:lang w:val="sv-SE"/>
        </w:rPr>
        <w:t>Mexico</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1. </w:t>
      </w:r>
      <w:r>
        <w:rPr>
          <w:rFonts w:eastAsia="Times New Roman" w:cs="Times New Roman"/>
          <w:b/>
          <w:bCs/>
          <w:sz w:val="24"/>
          <w:szCs w:val="24"/>
          <w:u w:val="single"/>
          <w:lang w:val="sv-SE"/>
        </w:rPr>
        <w:t>HISTORI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Arkeologiska fyndtyder på att jordbruk bedrevs i Mexico tidigare än någon annanstans på den amerikanskakontinenten, enligt forskarna omkring 7 000 år f Kr. Indianfolken försörjde sig på odlingar av bland annat majs, bönor, pepparoch squash, inhemska grödor som senare spreds över hela värld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Kulturerna i centrala och södra Mexico utvecklades till de mest högstående på kontinenten. Omkring år 800 f Kr växte den olmekiska kulturen fram vid Tehuantepec-näsets Atlantkust. Det var den första av de indianska högkulturerna i Mexico. Olmekerna ases i hög grad ha påverkat en rad efterföljande indianska kulturfolk, bland dem mayaindianerna i gränstrakterna mot Guatemala och toltekerna i Mexicodal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är spanjorerna under ledning av Hernán Cortés landsteg i Mexicodalen år 1519 styrdes landet av aztekerna, ett folk som på 1300-talet invandrat norrifrån. Aztekernas rike var vidsträckt men löst sammanfogat av en rad kuvade grannfolk. Dessa såg i Cortés en chans till befrielse från aztekernas förtryck och hjälpte därför spanjorerna mär de började tränga in i land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spanska erövringen av centrala Mexico fullbordades 1521. befolkningsmässigt var erövringen sannolikt en av de största mänskliga katastroferna någonsin. Mexico beräknas vid tiden för spanjorernas ankomst ha haft ungefär 20 miljoner invånare. Några generationer senare hade 80-90 procentav befolkningen utraderats, till stor del beroende på att indianerna saknade motståndskraft mot de sjukdomar som spanjorerna förde med sig från Europ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Kolonin, som år 1535 blev vicekungadömet Nya Spaniel, växte genom nya erövringar och kom så småningom att omfatta en yta mer än dubbelt så stor som dagens Mexico. mellanamerika och stora delar av dagens västa och södra USA hörde dit. Med spanjorerna kom öven den katolska kyrkan, vars missionsarbete omvandlade Mexico i kristet-västerländskt riktning, men med starka indianska särdrag. Samtidigt bromsade den spanska kolonialpolitikenMexicos ekonomiska utveckling. Erövrarna plundrade aztekerna på guld, lade under sig landets rika silverfyndigheter (från 1600-talet blev Mexico världens ledande silverproducent)och fraktade hem rikedomar, som bidrog till att göra Spaniel till en stormak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indianska arbetskraften behandlades hänsynslöst i gruvorna och på de storgods, haciendas, som de spanska erövrarna, conquistadorerna, upprättat i de bästa jordbruksområderna. En stor del av godset ägdes av kyrkan, som gav indianerna ett visst skydd mot kolonimaktens förtryck.Kolonipolitiken ledde också till stora motsättningar inom den vita befolkningen, som bestod av inflyttade spanjorer och vita som var födda i Mexico, kreoler. Spanjorerna hade monopol i handeln, och kreolerna var utestängda från högre statliga och kyrkliga ämbet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panieln försvagning under Napoleonkrigen i början av 1800-talet utnyttjades av självständighetsrörelser i kolonin. 1810 ledde prästerna Miguel Hidalgo y Costilla och José María Morelos en öppen revolt mot kolonimakten. Den inledande revolten slogs ned, men fortsatt militär kamp för självständighet ledde 1821 till Mexicos frigörelse från spanjorerna. Efter självständighetn bröt sig Mellanamerika ur Mexico, som genom ett kort krig med Guatemala lyckades erövra gränsprovinsen Chiapas. Det nya landet styrdes under de första åren av en av upprorsledarna, som utropade sig själv till kejsare, men 1824 blev Mexico republi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Genom 1824 års författning fick Mexico en federal struktur med inledning i delstater ock territorier efter mönster från USA. På 1830-talet antogs en mer centralisk författning, vilket ledde till att Texas, med en stor anglosaxisk befolkning, förklarade sig oberoend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är Texas 1845 annekterades av USA ledde det till krig mellan Mexico och USA. Mexico förlorade kriget och fick i freduppgörelsen 1848 avstå omkring hälften av sitt territorium: Karlifonien, New Mexico, Arizona, Nervada, Utah och delar av Colorado. Men där bodde bara några procent av den mexikanske befolkning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Krigsförlusten banade väg för en reformperiod, La Reforma, som syftade till att få de konservativa krafterna inom armén och kyrkan att underordna sig de civila myndigheterna. Drivande kraft i den reformvänliga regeringen från 1855 indianen och justitieministern Benito Juárez, som idag hyllas som landsfader. Konflikten mellan reformvännerna och de konservativakretsarna ledde till inbördeskrig åren 1857-1860. Kriget sslutade med seger för reformvänn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är regeringen efter kriget tvingades inställa betalningarna av utlandslånet landsatte den franske kejsaren 1862 trupper, som intog mexico city och installerade den habsburgske ärkehertingen Maximilian som kejsare. Den bisarra episoden slutade med att en mexikansk republikansk armé återerövrade huvudstaden 1867, Maximilian avrättades och reformarbetet återuppstod under Juárez led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nder la Reforma tvingades kyrkan att sälja ut sitt jordinnehav och därmed bröts dess ekonomiska makt. tanken var att kyrkansk makt skulle återgå till de ursprungliga ägarna, indianerna, men den köptes istället upp av rika kreoler. Samtidigt tvingades indianbyarna att avstå från sin "brukningsrätt" av statsägd jord, det s.k. ajidosystemet. det var en tradition som gick tillbaka till aztektiden och som spanjorerna delvis också hade erkänt. När ejidosystemet upplöstes gick även den statsägda jorden till den vita godsägarklass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Benito Juárez efterträdare Porfirio Díaz styrde Mexico diktatoriskt från 1876 rill 1911. Jorden samlades i ett fåtal plantageägarens händer och all opposition kvästes med hårda metoder.  Detta fick landet att framstå som politiskt stabilt och lockade för utländskt kapital. Amerikanska och brittiska företag finansierade järnvägsbyggen och gruvbrytning, borrade efter olja och upprättade ett bankväs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ytligt sett tycktes Mexico under "porfirianismen" vara ett lovvärt exempel på ekonomisk liberalism med hög tillväxt och ett allt mer utvecklat näringsliv. Utvecklingens baksida, med förtryck och fattigdom för de flesta mexikaner, uppmärksammades inte allt lika mycket utomland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n tilltagande missnöje med Díaz hårda regim, framför allt hos landsbygdens folk, utlöste 1910 en revolt ledd av bland andra zapotecindianen Emiliano Zapata. I ett blodigt inbördeskrig störtades Díaz 1911, men den s.k. revolutionsperioden, La Revolución, varade fram till år 1917.</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La Revolución var ingen enhetlig process utan en rad sociala urladdningar över hela landet, oroligheter som tros ha krävt sammanlagt en miljon döda av en befolkning på omkring 15 miljoner. Under revolutionsperioden föddes en modern mexikansk självuppfattning och nationalitetskänsl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1917 kom en radikal, som var så stor att den är kvar än idag. den lilla förändringan var att nämna de små människorna: småbönderna. De skulle också ha mark och bestämma lite. Därför delades markerna upp till dem ocskå. Dessutom blev den katolska kyrkan större och inte nog med det, så fick mexicanerna organisations' och strejkrät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Revolutionen skapade det parti som idag heter Institutionella revolutionspartiet (PRI), som började sitt maktinnehav 1929.Den nya författningen fick genomslag under Lázaro Cárdenas maktpariod (1934-1940)då de utländska oljebolagen nationaliserades. Cárdenas blev på så vis mycket populär bland sina landsmän, men blev mindra populär hos bland annat USA och Storbrittanien. Detta hände just under andra världskriget, då Mexico gick med på de allierades sida och blev en stark förbund med US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nder andra världskriget började Mexicos industrialisering på allvar. Åren efter kriget blev det en kraftig folkökning, ekomonisk expansion och utbyggnad av skolutbildningen. Befolkningen tredubblades från mitten av 1950-talet fram till mitten av 1990. Men samhällseknonomin höll inte ihop och en massa personer blev arbetslösa och att hitta jobb blev inte det lättaste man kunde göra. Man började då sakta vandra ut i US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å 1970-talet hittade man oljefyndigheter kring Tehuantepec-näset. Den mexicanska ekonomin växta och visade imponerande tillväxtsiffror. Men framgången varade inte länga. Fallande oljepriser, höga räntor på utlandslånet, en överdimensionerad offentlig sektor och allmän ekonomisk vanskötselförde mexico till konkurs 1982. Utlansskulden stod då på ungefär 80 miljarder amerikanska doll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Drastiska saker och ting genomfördes, och efter några år började ekonomin visa tecken på återhämtning. Men det som skedde hande självklart konsekvenser. Försömrad levnadsvillkor för medel- och låginkomsttagarna, och ett omfattande missnöje grodde bland traditionella PRI-anhängare. I kommunalvalen 1983 hade oppositionen för första gången betydelsefulla framgångar.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Samtidigt blev det moraliska förfallet inom PRI uppenbar. Partiet fasade för anklagelser om valfusk och korruption blev allt vanligare. Efter den svåra jordbävningen 1985 i Mexico City, där över 20 000 männsikor omkom och omkring 300 000 blev hemlösa, blev kritiken mot regeringen starkare.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tt hastigt prisfall på olja 1986 tvingade fram en drastisk omläggning av den ekonomiska politiken. Delar av den statliga industrisektorn såldes till privata ägare bland anna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amtidigt försökte presidenten Miguel de la Madrid förbättra PRIs anseende genom att byta ut ledare med dåligt rykte. Han införde också en ny vallag med en blandning av propotionella val och majoritetsval och med garantarat stadigt stöd till alla registrerade politiska partier. Därmed kunde oppositionen för första gången på allvar bygga upp egna partiorganisation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residenten lanserade vidare en "ekonomisk solidartetspakt" som möjliggjorde förhandlingar om löner, priser och finanspolitik mellan politiker, arbetsgivare och tidigare icke önskvärda fackförening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n missnöjet inom PRI växte och 1987 lämnade den mest kritiska gruppen partiet med sin ledare Cuauhtémoc Cárdenas (son till Lázaro) i spetsen. I presidentvalet året därpå utmanade han PRIs kandidat Carlos Salinas, som efter efter en mycket omdiskuterad rösträkningsprocess utropades till segrare med 50,7 procent av rösterna. Cárdenas sågs av många som moralisk vinnare, och han blev 1989 ordförande för det nybildade vänsterpartiet Demokratiska revolutionspartiet (PRD). Samtidigt skaffade sig det största oppositionspartiet, canter-högerpartiet Nationella aktionspartiet (PAN), starkt fäste i norra Mexico och segrade i ett delstatsval.</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Carlos Salinas var harvardutbildad ekonom, omgoven av en ny generationUSA-skolade teknokrater. Han genomdrev ekonomiska reformer som syftade till avreglering, privatisering, fri konkurrens, frihandel och budgetbalans. Han tog även upp fattigdomen och brottsligheten. Han lyckades även sänka utlandslånet och snart kunde man se en stor förbättring å ekonomin. Detta ledde till att PRI i kongress- och guvenörsvalen 1991 tog igen sitt förlorade stöd. Salinas tog även upp privatiseringen om jordbruk, utbildningen och mycket mer. han ville att valsystemet skulle vara rättvist också. Han var mest inriktad mot NAFTA med USA och Kanada. Utländska investeringar strömmade in i landet.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men trots detta ökade Mexicos stora klasskillnader. Armodet pågick mest i söder, där rent feodala förhållanden härskade. För de fattiga indianska småbönderna var marknadsekonomin ett stort hot.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yårsdagen 1994, samma dag som NAFTA trädde i kraft, inledde därför några tusen indianer i delstaten Chiapas ett väpnat uppror mot regeringen med krav på jordreform, demokrati och sociala förbättringar och med målet att avsätta Salinas. Gerillan, Zapatisterna nationella befrielsearmé (Ejército Zapatista de Liberación Nacional EZLN), kallade sig zapatister efter den gamle revolutionsledaren Zapat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fter en kort tids strejk mellan rebellerna och armén inleddes förhandlingar med kyrkan som medlare. Zapatisterna krävde större insatser mot fattigdomen, deras rätt för traditionella indianska rättsliga och politiska organ och en översyn av jordreformernas effekter för indian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Många intellektuella och stora grupper av vanliga medborgare ställde sig på zapatisternas sida. Enligt den katolska kyrkan har striderna i Chiapas krävt lera hundratals liv och armén har gjort sig skyldig till allvarliga övergrepp mot lokalbefolkningen.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1996 kom en ny gerillagrupp, Folkets revolutinära armé, ERR, i delstaten Guerrero söder om Mexico City. ERR sade att de också ville skapa social rättvisa. Gruppen gjorde en hel del väpnade angrepp, bland annat mot polis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 parlamentsvalet 1997 gick PRI tillbaka från 300 till 239 mandat och förlorade därför för första gången sin absoluta majoritet i deputeradekammaren. Partiet blev tvungna att i fortsättningarna söka stöd hos oppositionen, bland annat för sina budgetförsla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om PRI hade reformerna av det politiska systemet skapat svår splittring mellan regeringen och partiets traditionella maktelit, som fått se sina privilegier utmanas. Motsättningarna blev dramatiska, när PRIs presidentkandidat Luis Donaldo Colosios mördades under valkampanjen i mars 1994. Många trodde att han fallit offer för en sammansvärjning inom PRIs gamla garde. En ensam gärningsman dömdes för mordet, men riksåklagaren hävdade att det hade funnits fler inblandad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Colosios ersättare blev ännu en Harvardutbildad ekonom, den 43-årige Ernesto Zedillo Ponce de Leon. Han vann presidentvalet och PRI erövrade också guvenörsposten i Chiapas, enligt zapatisterna genom valfusk. Några veckor senare mördades även PRIs generalsekreterare José Francisco Ruiz Massieu. PRIs högsta ledning anklagades för att försöka mörklägga mordutredningen, men en rad ledande PRI-politiker greps misstänkta för inblandning av morden. Samtidigt skedde en hel del andra mord, bland annat på en biskop, liksom kidnappningar som kopplades till narkotikakartell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Chiapasupproret, våldsdåden och det politiska kaoset samverkade till att avskräcka utländska investerare och minska förtroendet för den mexikanska valutan, peson. Reserven av utländska valutan tömdes och i december 1994 var en akut valutakris ett faktum. Peson rasade i värde, börskurserna föll, hela Latinamerikas finansvärld skakades och USA tvingades i början av 1995 gå in med miljardkrediter för att hejda kris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Regeringen genomförde hårda åtstramningar och höjde skatterna, samtidigt som räntor och priser sköt i höjden. Konkurser drabbade stora delar av medelklassen och omkring en miljon människor förlorade sina jobb.</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Regeringpartiets läge blev ännu värre när den förre presidentens bror, Raul Salinas, greps misstänkt för delaktighet i mordetpå PRIs förre generalsekreterare och för ekonomisk svindel. Utredningen avslöjade bland annat att "korruptionsbekämparen" Carlos Salinas privatiseringsprogram för statliga företag hade gjort en hel del vänner till hand bror mycket rika. Flera av Salinas medarbetare utpekades som rena maffialedare. Den förre presidenten sade att han var oskyldig, men fick gå i exil på Kuba för restan av hans liv.</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Vis PRIs kongress 1996 stormade partiets vanliga medlemmar mot den moraliska rötan i partiledningen och gjorde uppror mot delar av privatiseringsprogrammet. Den nye presidenten Zedillo förde en enveten kamp mot mutor, skattefusk och maktmissbruk på skilda samhällsnivåer. Men han slogs mot enorma svårigheter i en korrumperad ekonomisk och politisk maktstruktur. I början av 1997 avslöjades att den general som hade utsetts att leda nakotikabekämpningen själv stog i maskopi med knarkmaffi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Zedillo förde en hård åtstramningspolitik som så småningom förde Mexico ut ur dess ekonomiska kris. Mot slutet av hans presidentperiod var tillväten hög och relationerna till USA bättre än på mycket länge. Men den djupa klyftan bestod mellan å ena sidan över- och medelklassen, som hade gynnats av reformpolitiken, och å andra sidan landets miljontals fattiga.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1 </w:t>
      </w:r>
      <w:r>
        <w:rPr>
          <w:rFonts w:eastAsia="Times New Roman" w:cs="Times New Roman"/>
          <w:b/>
          <w:bCs/>
          <w:sz w:val="24"/>
          <w:szCs w:val="24"/>
          <w:u w:val="single"/>
          <w:lang w:val="sv-SE"/>
        </w:rPr>
        <w:t>VIKTIGA ÅRTAL I MEXICOS HISTORI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800-talet f Kr:</w:t>
      </w:r>
      <w:r>
        <w:rPr>
          <w:rFonts w:eastAsia="Times New Roman" w:cs="Times New Roman"/>
          <w:b/>
          <w:bCs/>
          <w:sz w:val="24"/>
          <w:szCs w:val="24"/>
          <w:lang w:val="sv-SE"/>
        </w:rPr>
        <w:t xml:space="preserve">  Olmekernas kultut vxer fram</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521 e Kr:</w:t>
      </w:r>
      <w:r>
        <w:rPr>
          <w:rFonts w:eastAsia="Times New Roman" w:cs="Times New Roman"/>
          <w:b/>
          <w:bCs/>
          <w:sz w:val="24"/>
          <w:szCs w:val="24"/>
          <w:lang w:val="sv-SE"/>
        </w:rPr>
        <w:t xml:space="preserve"> Spanjorerna besegrar aztekväld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821:</w:t>
      </w:r>
      <w:r>
        <w:rPr>
          <w:rFonts w:eastAsia="Times New Roman" w:cs="Times New Roman"/>
          <w:b/>
          <w:bCs/>
          <w:sz w:val="24"/>
          <w:szCs w:val="24"/>
          <w:lang w:val="sv-SE"/>
        </w:rPr>
        <w:t xml:space="preserve"> Mexico blir självständig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846-1948:</w:t>
      </w:r>
      <w:r>
        <w:rPr>
          <w:rFonts w:eastAsia="Times New Roman" w:cs="Times New Roman"/>
          <w:b/>
          <w:bCs/>
          <w:sz w:val="24"/>
          <w:szCs w:val="24"/>
          <w:lang w:val="sv-SE"/>
        </w:rPr>
        <w:t xml:space="preserve"> Krig mot USA, halva Mexico förlora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862-1867:</w:t>
      </w:r>
      <w:r>
        <w:rPr>
          <w:rFonts w:eastAsia="Times New Roman" w:cs="Times New Roman"/>
          <w:b/>
          <w:bCs/>
          <w:sz w:val="24"/>
          <w:szCs w:val="24"/>
          <w:lang w:val="sv-SE"/>
        </w:rPr>
        <w:t xml:space="preserve"> Krig mot Frankrik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867-1872:</w:t>
      </w:r>
      <w:r>
        <w:rPr>
          <w:rFonts w:eastAsia="Times New Roman" w:cs="Times New Roman"/>
          <w:b/>
          <w:bCs/>
          <w:sz w:val="24"/>
          <w:szCs w:val="24"/>
          <w:lang w:val="sv-SE"/>
        </w:rPr>
        <w:t xml:space="preserve"> Benito Juárez reformerar land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876-1911:</w:t>
      </w:r>
      <w:r>
        <w:rPr>
          <w:rFonts w:eastAsia="Times New Roman" w:cs="Times New Roman"/>
          <w:b/>
          <w:bCs/>
          <w:sz w:val="24"/>
          <w:szCs w:val="24"/>
          <w:lang w:val="sv-SE"/>
        </w:rPr>
        <w:t xml:space="preserve"> Diktatur under general Porfirio Díaz</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910-1917:</w:t>
      </w:r>
      <w:r>
        <w:rPr>
          <w:rFonts w:eastAsia="Times New Roman" w:cs="Times New Roman"/>
          <w:b/>
          <w:bCs/>
          <w:sz w:val="24"/>
          <w:szCs w:val="24"/>
          <w:lang w:val="sv-SE"/>
        </w:rPr>
        <w:t xml:space="preserve"> Revolutionsperiod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934-1940:</w:t>
      </w:r>
      <w:r>
        <w:rPr>
          <w:rFonts w:eastAsia="Times New Roman" w:cs="Times New Roman"/>
          <w:b/>
          <w:bCs/>
          <w:sz w:val="24"/>
          <w:szCs w:val="24"/>
          <w:lang w:val="sv-SE"/>
        </w:rPr>
        <w:t xml:space="preserve"> Lázaro Cárdenas jordreform, nationalisering av oljebola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1986:</w:t>
      </w:r>
      <w:r>
        <w:rPr>
          <w:rFonts w:eastAsia="Times New Roman" w:cs="Times New Roman"/>
          <w:b/>
          <w:bCs/>
          <w:sz w:val="24"/>
          <w:szCs w:val="24"/>
          <w:lang w:val="sv-SE"/>
        </w:rPr>
        <w:t xml:space="preserve"> Ny ekonomisk politik, frihandel och privatiser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 xml:space="preserve">1994: </w:t>
      </w:r>
      <w:r>
        <w:rPr>
          <w:rFonts w:eastAsia="Times New Roman" w:cs="Times New Roman"/>
          <w:b/>
          <w:bCs/>
          <w:sz w:val="24"/>
          <w:szCs w:val="24"/>
          <w:lang w:val="sv-SE"/>
        </w:rPr>
        <w:t>NAFTA-avtalet träder i kraft; finanskri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2000:</w:t>
      </w:r>
      <w:r>
        <w:rPr>
          <w:rFonts w:eastAsia="Times New Roman" w:cs="Times New Roman"/>
          <w:b/>
          <w:bCs/>
          <w:sz w:val="24"/>
          <w:szCs w:val="24"/>
          <w:lang w:val="sv-SE"/>
        </w:rPr>
        <w:t xml:space="preserve"> Fox president; PRIs maktmonopol slu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 </w:t>
      </w:r>
      <w:r>
        <w:rPr>
          <w:rFonts w:eastAsia="Times New Roman" w:cs="Times New Roman"/>
          <w:b/>
          <w:bCs/>
          <w:sz w:val="24"/>
          <w:szCs w:val="24"/>
          <w:u w:val="single"/>
          <w:lang w:val="sv-SE"/>
        </w:rPr>
        <w:t>INDIAN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nan spanjorerna kom fanns det över 20 miljoner indianer inom landsområdet som idag är Mexico. De hade många olika stammar som de tillhörde. De som överlevde striderna och de nya sjukdomarna som européerna förde med sig, bodde främst i den regnfattiga norra delen och den bergiga södra delen av Mexico. Idag finns det ungefär 4 miljoner indiander kvar i Mexico. De flesta bor i samma område som sina förfä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n av de största grupperna idag är mayaindianerna. De är ungefär 400 000 och i Chiapas bergstrakter för de många av sina traditioner vidare. Det gäller kläder, danser, religion och olika cermoni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är stolt över sitt indianska ursprung, men många indianer har det svårt idag. De äger sällan jorden som de själva odlar på. Det är inte många av dem som lyckas skaffa sig en utbildning eller att hitta ett jobb som är bra betal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1 </w:t>
      </w:r>
      <w:r>
        <w:rPr>
          <w:rFonts w:eastAsia="Times New Roman" w:cs="Times New Roman"/>
          <w:b/>
          <w:bCs/>
          <w:sz w:val="24"/>
          <w:szCs w:val="24"/>
          <w:u w:val="single"/>
          <w:lang w:val="sv-SE"/>
        </w:rPr>
        <w:t>TOTONAK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finns ungefär 150 000 totonaker idag. De kommer från området kring Vera Cruz och Puebla. I deras cermoni "flugans dans" hänger fyra män upp och ner i en hög mast. Tillsammans bildar de olika mönster när de svänger runt. Detta symboliserar de fyra elementen: jord, vatten, luft och el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1:2:2 </w:t>
      </w:r>
      <w:r>
        <w:rPr>
          <w:rFonts w:eastAsia="Times New Roman" w:cs="Times New Roman"/>
          <w:b/>
          <w:bCs/>
          <w:sz w:val="24"/>
          <w:szCs w:val="24"/>
          <w:u w:val="single"/>
          <w:lang w:val="sv-SE"/>
        </w:rPr>
        <w:t>TARAHUMAR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I Sonoraöknen i norr och i bergen vid Chihuahua bor många olika indianfolk, och bland dem finns tarahumarerna. De kan bygga sina hus av soltorkad lera. De odlar majs och väver tyger och mattor på samma sätt som sina förfäder. Detta visar att de gamla traditionerna har förts vidare. Några av dem försörjer sig på att sälja hemslöjd till turister.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3 </w:t>
      </w:r>
      <w:r>
        <w:rPr>
          <w:rFonts w:eastAsia="Times New Roman" w:cs="Times New Roman"/>
          <w:b/>
          <w:bCs/>
          <w:sz w:val="24"/>
          <w:szCs w:val="24"/>
          <w:u w:val="single"/>
          <w:lang w:val="sv-SE"/>
        </w:rPr>
        <w:t>MAYAFOLK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ör omkring 2 000 år sedan byggde majafolket sina stora pyramider och tempel. Deras rike sträckte sig från Yucatánhalvön, tvärs över södra Mexico och ner i centralamerika. De var duktiga vetenskapsmän, astronomer och arkitekter. Mayafolket hade också ett skriftspråk. För omkring 1 000 år sedan började deras inflyttande minska allt eftersom andra indianfolk blev starkare. Det finns ungefär 400 000 mayaindianer kvar i Mexico ida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4 </w:t>
      </w:r>
      <w:r>
        <w:rPr>
          <w:rFonts w:eastAsia="Times New Roman" w:cs="Times New Roman"/>
          <w:b/>
          <w:bCs/>
          <w:sz w:val="24"/>
          <w:szCs w:val="24"/>
          <w:u w:val="single"/>
          <w:lang w:val="sv-SE"/>
        </w:rPr>
        <w:t>TOLTEK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tifrån sin hemstad Tula drog de krigiska toltekerna fram genom landet och erövrade stora områden. Från folk som de besegrat krävde de skatt i form av mat. De var som starkast för 1 000 år sedan, men för omkring 800 år sedan började deras samhälle falla sön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5 </w:t>
      </w:r>
      <w:r>
        <w:rPr>
          <w:rFonts w:eastAsia="Times New Roman" w:cs="Times New Roman"/>
          <w:b/>
          <w:bCs/>
          <w:sz w:val="24"/>
          <w:szCs w:val="24"/>
          <w:u w:val="single"/>
          <w:lang w:val="sv-SE"/>
        </w:rPr>
        <w:t>ZAPOTEKERNA OCH MIXTEK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Zapotekerna bodde i Oaxancadalen. De var sickliga hantverkare. I deras stad monte Albán fanns ståtliga palats, tempel och gravar, dessutom bostäder åt mer än 30 000 människor. Under 500 år härskade zapotekerna över området runt staden. När mixtekerna tog över zapotekernas lad för ungefär 1 200 år sedan, blev det bara ruiner kvar av stad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Av silver, guld och ädelstenar tillverkade mextekerna sagolika smycken, som de lade i sina hövdingars gravar. För ungefär 500 år sedan blev de i sin tur besegrade av aztek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6 </w:t>
      </w:r>
      <w:r>
        <w:rPr>
          <w:rFonts w:eastAsia="Times New Roman" w:cs="Times New Roman"/>
          <w:b/>
          <w:bCs/>
          <w:sz w:val="24"/>
          <w:szCs w:val="24"/>
          <w:u w:val="single"/>
          <w:lang w:val="sv-SE"/>
        </w:rPr>
        <w:t>OLMEK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Olmekerna levde i ett välorganiserat samhälle vid Mexicoanska golfen. De gjorde vackra stenstatyer och hittade på ett sätt att beräkna tiden genom att studera solens och stjärnornas röreler. Jaguaren fanns med på många av deras konstverk. För omkring 2 400 år sedan gick olmekernas kultur under. Ingen vet egentligen varfö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7 </w:t>
      </w:r>
      <w:r>
        <w:rPr>
          <w:rFonts w:eastAsia="Times New Roman" w:cs="Times New Roman"/>
          <w:b/>
          <w:bCs/>
          <w:sz w:val="24"/>
          <w:szCs w:val="24"/>
          <w:u w:val="single"/>
          <w:lang w:val="sv-SE"/>
        </w:rPr>
        <w:t>AZTEK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Aztekerna erövrade och härskade över nästan hela Mexico. De har blivit de mest kända av alla, eftersom de hade makten när spanjorerna erövrade landet år 1519.</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Aztekerna var ursprungligen nomader från norra Mexico. De bosatte sig i mexicodalen i mitten av 1300-talet. De var mycket stridslystna och hade snart besegrat de andra indianfolken som bodde där. omkring år 1345 grundades Tenochtitlán, från början en liten by som kom att växa och som nu är mexicos huvudstad. Där fanns fina tempel och palats. Omkring år 1430 byggde aztekerna två andra stora städer som låg på öar i den grunda sjön Texcoco och därifrån ledde vägar till Tenochtitlán. Över 300 000 människor bodde i dessa tre stä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är spanjorerna kom till mexico blev de mycket förundrade över hur stort rike aztekerna hade. Kejsaren härskade över fler människor än många kungar i Europa gjord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2. </w:t>
      </w:r>
      <w:r>
        <w:rPr>
          <w:rFonts w:eastAsia="Times New Roman" w:cs="Times New Roman"/>
          <w:b/>
          <w:bCs/>
          <w:sz w:val="24"/>
          <w:szCs w:val="24"/>
          <w:u w:val="single"/>
          <w:lang w:val="sv-SE"/>
        </w:rPr>
        <w:t>GEOGRAFI</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utgör den sydligaste delen av den nordamerikanska kontinenten och knyter samman denna med Centralamerika. Landet är drygt fyra gånger så större än Sverige och har sammanlagt omkring 1 000 mil kust, mot Stilla havet i väster och Atlanten i ös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rån den omkring 300 mil långa gränsen mot USA i norr smalnar Mexico gradvis av mot sydost. Vid det smalaste stället, Tehuantepec-näset, är landet bara ungefär 20 mil brett. Öster om näset ligger Chiapas högland och halvön Yucatán, som gränsar till Guatemala och Belize (före detta Brittiska Hondura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Huvuddelan av Mexico upptas av en högplatå, La Mesa. Platån inramas i öster, väster och söder av bergskedjorna Sierra Madre Oriental, Sierra Madre Occidental och Sierra madre del Sur. Platåns norra del ligger drygt 1 000 meter över havet, medan de södra delarna, Mesa central, är belägna på drygt 2 000 meters höjd. Här finns landets befolkningsmässiga och ekonomiska centrum, Mexicodalen, med huvudstaden Mexico City.</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Genom högplatån löper ett geologiskt instabilt bälte, där vulkaner och jordbävningar är oerhört vanliga. Senast 1985 dödades omkring 20 000 invånare i mexico City av en jordbäv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Öster och söder om huvudstaden ligger en vulkankedja med landets högsta bergstoppar: Pico de Orizaba, Popocatépetl och Iztaccíhuatl.</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Bergskedjorna söder om högplatån planar ut i det låglänta Tehuantepec-näset, som är den geologiska skiljlinjen mellan Nord- och Centralamerika. Näset har till stora delar varit täckt av tropisk skog, som nu till största delen huggits ner. I området finns stora oljefyndighe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Landets enda större floder är gränsfloderna mot USA och Guatemala, Río Bravo/Río Grande och Río Usumacint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2:1 </w:t>
      </w:r>
      <w:r>
        <w:rPr>
          <w:rFonts w:eastAsia="Times New Roman" w:cs="Times New Roman"/>
          <w:b/>
          <w:bCs/>
          <w:sz w:val="24"/>
          <w:szCs w:val="24"/>
          <w:u w:val="single"/>
          <w:lang w:val="sv-SE"/>
        </w:rPr>
        <w:t>KLIMA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ligger på ungefär samma breddgrad som Saharaöknen. Stora delar av den norra högplatån och de omgivande bergen har också karaktär av halvök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 stora höjdskillnaderna och läget mellan två oceaner ger ett mycket växlingsrikt klimat, där höjden över havet betyder mer än breddgrad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raditionellt delas landet i tre klimatzoner: heta regionen (tierra caliente) upp till 1 000 meters höjd med över 22,5 graders medeltemperatur, tempererade regionen (tierra templada) mellan 1 000 och 2 000 meter med 15-22,5 graders medeltemperatur och kalla regionen (tierra fria) över 2 000 meter över havet där medeltemperaturen ligger under 15 gra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Nedbörden är ojämt fördelad med torka i norr och tropisk fuktighet i söder. Atlantkusten får på gund av vindförhållandena mer regn än Stillahavskusten.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2:2 </w:t>
      </w:r>
      <w:r>
        <w:rPr>
          <w:rFonts w:eastAsia="Times New Roman" w:cs="Times New Roman"/>
          <w:b/>
          <w:bCs/>
          <w:sz w:val="24"/>
          <w:szCs w:val="24"/>
          <w:u w:val="single"/>
          <w:lang w:val="sv-SE"/>
        </w:rPr>
        <w:t>KORT FAKTA OM GEOGRAFIN OCH KLIMAT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Yta:</w:t>
      </w:r>
      <w:r>
        <w:rPr>
          <w:rFonts w:eastAsia="Times New Roman" w:cs="Times New Roman"/>
          <w:b/>
          <w:bCs/>
          <w:sz w:val="24"/>
          <w:szCs w:val="24"/>
          <w:lang w:val="sv-SE"/>
        </w:rPr>
        <w:t xml:space="preserve"> 1 958 201 kvadratkilome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Grannländer:</w:t>
      </w:r>
      <w:r>
        <w:rPr>
          <w:rFonts w:eastAsia="Times New Roman" w:cs="Times New Roman"/>
          <w:b/>
          <w:bCs/>
          <w:sz w:val="24"/>
          <w:szCs w:val="24"/>
          <w:lang w:val="sv-SE"/>
        </w:rPr>
        <w:t xml:space="preserve"> USA, Belize och Guatemal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Tid:</w:t>
      </w:r>
      <w:r>
        <w:rPr>
          <w:rFonts w:eastAsia="Times New Roman" w:cs="Times New Roman"/>
          <w:b/>
          <w:bCs/>
          <w:sz w:val="24"/>
          <w:szCs w:val="24"/>
          <w:lang w:val="sv-SE"/>
        </w:rPr>
        <w:t xml:space="preserve"> svensk tid blir -7 timm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Huvudstad:</w:t>
      </w:r>
      <w:r>
        <w:rPr>
          <w:rFonts w:eastAsia="Times New Roman" w:cs="Times New Roman"/>
          <w:b/>
          <w:bCs/>
          <w:sz w:val="24"/>
          <w:szCs w:val="24"/>
          <w:lang w:val="sv-SE"/>
        </w:rPr>
        <w:t xml:space="preserve"> Mexico City.</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Andra viktiga städer:</w:t>
      </w:r>
      <w:r>
        <w:rPr>
          <w:rFonts w:eastAsia="Times New Roman" w:cs="Times New Roman"/>
          <w:b/>
          <w:bCs/>
          <w:sz w:val="24"/>
          <w:szCs w:val="24"/>
          <w:lang w:val="sv-SE"/>
        </w:rPr>
        <w:t xml:space="preserve"> Guadalajara (3 460 000 invånare), Monterrey (3 020 000 invånare) och Puebla (1 560 000 invånar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Medeltemperatur:</w:t>
      </w:r>
      <w:r>
        <w:rPr>
          <w:rFonts w:eastAsia="Times New Roman" w:cs="Times New Roman"/>
          <w:b/>
          <w:bCs/>
          <w:sz w:val="24"/>
          <w:szCs w:val="24"/>
          <w:lang w:val="sv-SE"/>
        </w:rPr>
        <w:t xml:space="preserve"> Mexico City 13 grader i januari och 16 grader i Juli.</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Medelnederbörd/år:</w:t>
      </w:r>
      <w:r>
        <w:rPr>
          <w:rFonts w:eastAsia="Times New Roman" w:cs="Times New Roman"/>
          <w:b/>
          <w:bCs/>
          <w:sz w:val="24"/>
          <w:szCs w:val="24"/>
          <w:lang w:val="sv-SE"/>
        </w:rPr>
        <w:t xml:space="preserve"> Mexico City 590 mm.</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Högsta berg:</w:t>
      </w:r>
      <w:r>
        <w:rPr>
          <w:rFonts w:eastAsia="Times New Roman" w:cs="Times New Roman"/>
          <w:b/>
          <w:bCs/>
          <w:sz w:val="24"/>
          <w:szCs w:val="24"/>
          <w:lang w:val="sv-SE"/>
        </w:rPr>
        <w:t xml:space="preserve"> Pico de Orizaba (5 700 meter över hav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Längsta floder:</w:t>
      </w:r>
      <w:r>
        <w:rPr>
          <w:rFonts w:eastAsia="Times New Roman" w:cs="Times New Roman"/>
          <w:b/>
          <w:bCs/>
          <w:sz w:val="24"/>
          <w:szCs w:val="24"/>
          <w:lang w:val="sv-SE"/>
        </w:rPr>
        <w:t xml:space="preserve"> Rio Bravo/Rio Grande (1 400 km) och Rio Usumacinta (800 km).</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Största sjö:</w:t>
      </w:r>
      <w:r>
        <w:rPr>
          <w:rFonts w:eastAsia="Times New Roman" w:cs="Times New Roman"/>
          <w:b/>
          <w:bCs/>
          <w:sz w:val="24"/>
          <w:szCs w:val="24"/>
          <w:lang w:val="sv-SE"/>
        </w:rPr>
        <w:t xml:space="preserve"> Lago Chapala (1 190 kvadratkilome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3. </w:t>
      </w:r>
      <w:r>
        <w:rPr>
          <w:rFonts w:eastAsia="Times New Roman" w:cs="Times New Roman"/>
          <w:b/>
          <w:bCs/>
          <w:sz w:val="24"/>
          <w:szCs w:val="24"/>
          <w:u w:val="single"/>
          <w:lang w:val="sv-SE"/>
        </w:rPr>
        <w:t>BEFOLKNING OCH SPRÅ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s befolkning beräknas passera 100-miljonersstrecket åren närmast efter millennieskiftet. Folkökningen är hög, trots politiska ansträngningar att dämpa den och trots en omfattande utvandr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Omkring halva befolkningen lever i fattigdom. Tre fjärdedelar av befolkningen bor i städerna, och Mexico City, med sina drygt 20 miljoner invånare, brukar räknas som världens största sta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rygt hälften av Mexicos befolkning är mestiser, det vill säga av blandad europeisk och indiansk härkomst. En knapp tredjedel är indianer och omkring en tiondel härstammar från europeiska invandrare (mest spanjorer). Det finns även mexikaner som har asiatisk, arabisk och afrikansk bakgrun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Siffrorna för de olika folkgrupperna varierar, eftersom att definiionerna är flytande. den snabbaste urbaniseringen gör till exempel att de indianer so lämnar landsbygden och flyttar in till städerna ofta mister sitt språk och sina kulturella sädesdrag.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Officiellt värnar Mexico om sitt indianska förflutna, och porträttet av den moderna republikens skapare, mixtec-indianen Benito Juárez, återfinns överallt. I samhällslivet har de indianska folen låg status, vilket också är fallet i populärkulturen som förmedlar ett skönhetsideal där det gäller att vara "vit", det vill säga av rent spansk härkoms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tvandringen  är större än invandringen: Flera hundra tusen mexikaner utvandrar illegalt varje år till USA, där minst tio mexikaner har bosatt si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vandrarna till Mexico kommer främst från Latinamerika. Tiotusentals guatemalanskaindianer lever som flyktingar i delstaten Chiapas i sö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panska är officiellt språk som talas av omkring nio tiondelar av befolkningen. Det finns drygt ett femtiotal olika indianspråk, vilka alla anses stamma från de fem stora indianspråken nahuatl (aztetiska), maya, zapotec, otomi och mixtec.</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3:1 </w:t>
      </w:r>
      <w:r>
        <w:rPr>
          <w:rFonts w:eastAsia="Times New Roman" w:cs="Times New Roman"/>
          <w:b/>
          <w:bCs/>
          <w:sz w:val="24"/>
          <w:szCs w:val="24"/>
          <w:u w:val="single"/>
          <w:lang w:val="sv-SE"/>
        </w:rPr>
        <w:t>KORT FAKTA OM BEFOLKNING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Invånarantal:</w:t>
      </w:r>
      <w:r>
        <w:rPr>
          <w:rFonts w:eastAsia="Times New Roman" w:cs="Times New Roman"/>
          <w:b/>
          <w:bCs/>
          <w:sz w:val="24"/>
          <w:szCs w:val="24"/>
          <w:lang w:val="sv-SE"/>
        </w:rPr>
        <w:t xml:space="preserve"> 97,5 miljon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Invånare/kvadratkilometer:</w:t>
      </w:r>
      <w:r>
        <w:rPr>
          <w:rFonts w:eastAsia="Times New Roman" w:cs="Times New Roman"/>
          <w:b/>
          <w:bCs/>
          <w:sz w:val="24"/>
          <w:szCs w:val="24"/>
          <w:lang w:val="sv-SE"/>
        </w:rPr>
        <w:t xml:space="preserve"> 50.</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Andel invånare i städerna:</w:t>
      </w:r>
      <w:r>
        <w:rPr>
          <w:rFonts w:eastAsia="Times New Roman" w:cs="Times New Roman"/>
          <w:b/>
          <w:bCs/>
          <w:sz w:val="24"/>
          <w:szCs w:val="24"/>
          <w:lang w:val="sv-SE"/>
        </w:rPr>
        <w:t xml:space="preserve"> 75 procen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Födelsetal:</w:t>
      </w:r>
      <w:r>
        <w:rPr>
          <w:rFonts w:eastAsia="Times New Roman" w:cs="Times New Roman"/>
          <w:b/>
          <w:bCs/>
          <w:sz w:val="24"/>
          <w:szCs w:val="24"/>
          <w:lang w:val="sv-SE"/>
        </w:rPr>
        <w:t xml:space="preserve"> 2,3 procen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Dödstal:</w:t>
      </w:r>
      <w:r>
        <w:rPr>
          <w:rFonts w:eastAsia="Times New Roman" w:cs="Times New Roman"/>
          <w:b/>
          <w:bCs/>
          <w:sz w:val="24"/>
          <w:szCs w:val="24"/>
          <w:lang w:val="sv-SE"/>
        </w:rPr>
        <w:t xml:space="preserve"> 0,5 procen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Naturlig befolkningstillväxt:</w:t>
      </w:r>
      <w:r>
        <w:rPr>
          <w:rFonts w:eastAsia="Times New Roman" w:cs="Times New Roman"/>
          <w:b/>
          <w:bCs/>
          <w:sz w:val="24"/>
          <w:szCs w:val="24"/>
          <w:lang w:val="sv-SE"/>
        </w:rPr>
        <w:t xml:space="preserve"> 1,8 procen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Medellivslängd:</w:t>
      </w:r>
      <w:r>
        <w:rPr>
          <w:rFonts w:eastAsia="Times New Roman" w:cs="Times New Roman"/>
          <w:b/>
          <w:bCs/>
          <w:sz w:val="24"/>
          <w:szCs w:val="24"/>
          <w:lang w:val="sv-SE"/>
        </w:rPr>
        <w:t xml:space="preserve"> Män 69 år, kvinnor 75 å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Skolgång:</w:t>
      </w:r>
      <w:r>
        <w:rPr>
          <w:rFonts w:eastAsia="Times New Roman" w:cs="Times New Roman"/>
          <w:b/>
          <w:bCs/>
          <w:sz w:val="24"/>
          <w:szCs w:val="24"/>
          <w:lang w:val="sv-SE"/>
        </w:rPr>
        <w:t xml:space="preserve"> Obligatorisk sexårig grundskol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Läs- och skrivkunnighet:</w:t>
      </w:r>
      <w:r>
        <w:rPr>
          <w:rFonts w:eastAsia="Times New Roman" w:cs="Times New Roman"/>
          <w:b/>
          <w:bCs/>
          <w:sz w:val="24"/>
          <w:szCs w:val="24"/>
          <w:lang w:val="sv-SE"/>
        </w:rPr>
        <w:t xml:space="preserve"> Ungefär 90 procen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Folkgrupper:</w:t>
      </w:r>
      <w:r>
        <w:rPr>
          <w:rFonts w:eastAsia="Times New Roman" w:cs="Times New Roman"/>
          <w:b/>
          <w:bCs/>
          <w:sz w:val="24"/>
          <w:szCs w:val="24"/>
          <w:lang w:val="sv-SE"/>
        </w:rPr>
        <w:t xml:space="preserve"> Mestiser ca 60%, indianer ca 30%, ättlingar till européer ca 1% och övriga 1%</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Språk:</w:t>
      </w:r>
      <w:r>
        <w:rPr>
          <w:rFonts w:eastAsia="Times New Roman" w:cs="Times New Roman"/>
          <w:b/>
          <w:bCs/>
          <w:sz w:val="24"/>
          <w:szCs w:val="24"/>
          <w:lang w:val="sv-SE"/>
        </w:rPr>
        <w:t xml:space="preserve"> Spanska och ett 50-tal indiansprå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Religion:</w:t>
      </w:r>
      <w:r>
        <w:rPr>
          <w:rFonts w:eastAsia="Times New Roman" w:cs="Times New Roman"/>
          <w:b/>
          <w:bCs/>
          <w:sz w:val="24"/>
          <w:szCs w:val="24"/>
          <w:lang w:val="sv-SE"/>
        </w:rPr>
        <w:t xml:space="preserve"> Ca 90% romerska katoliker, ca 5% protestanter, 5% traditionella indianska religion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Nationalitetsbeteckning:</w:t>
      </w:r>
      <w:r>
        <w:rPr>
          <w:rFonts w:eastAsia="Times New Roman" w:cs="Times New Roman"/>
          <w:b/>
          <w:bCs/>
          <w:sz w:val="24"/>
          <w:szCs w:val="24"/>
          <w:lang w:val="sv-SE"/>
        </w:rPr>
        <w:t xml:space="preserve"> Mexika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3:2 </w:t>
      </w:r>
      <w:r>
        <w:rPr>
          <w:rFonts w:eastAsia="Times New Roman" w:cs="Times New Roman"/>
          <w:b/>
          <w:bCs/>
          <w:sz w:val="24"/>
          <w:szCs w:val="24"/>
          <w:u w:val="single"/>
          <w:lang w:val="sv-SE"/>
        </w:rPr>
        <w:t>TURISM</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urismen är en av Mexicos största inkomstkällor när det gäller utländsk valuta. Landet har blivit ett av världens främsta turistmål. Strömmen av turister kommer framför allt från USA och har ökat stadigt sedan mitten av 1980-talet. Devalveringen av peson 1995 gav turismen ytterligare uppsving, och 1998 besöktes Mexico av drygt tio miljoner turister, de allra flesta amerikan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lest besökare får huvudstaden mexico City, tätt följd av badorten Acapulco vis Stillahavskusten. Lämningarna från de indianska högkulturerna i centrala Mexico och på Yucatánhalvön lockar också mängder av turister. På Yucatán ligger även den välbesökta badorten Cancú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n kraftig utbyggnad av turistsektorn pågår, och regeringen har understött hotellsatsningar och byggen av stora turistanläggningar vid Atlantkusten.  Utländska företag har numera rätt att äga hundra procent i turistanläggninga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urismen gav 1998 arbete åt omkring två miljoner människo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4. </w:t>
      </w:r>
      <w:r>
        <w:rPr>
          <w:rFonts w:eastAsia="Times New Roman" w:cs="Times New Roman"/>
          <w:b/>
          <w:bCs/>
          <w:sz w:val="24"/>
          <w:szCs w:val="24"/>
          <w:u w:val="single"/>
          <w:lang w:val="sv-SE"/>
        </w:rPr>
        <w:t>RELIGIO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n överväldigande majoritet av invånarna är katoliker, men den folkliga kotolicismen har inslag av traditionella indianska religioner. Den katolska kyrkan i Mexico hade historiskt starka band till kolonimakten, vilket framkallade antikyrkliga stämningar under revolutionsperioden. Då förföljdes prästerskapet och hårda restriktioner mot kyrkan infördes i 1917 års författning. Dessa upphävdes först 1992, vilket bland annat innebar att prästerna fick rösträtt och rätt att bedriva undervisning i skolo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Under senare år har protestantiska samfund, bland andra pingströrelsen, vunnit många anhängare, särskillt i söder. Det har skapat motsättningar, där katoliker anklagats för att trakassera andra religiösa grupper.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katolska kyrkan dras också med en intern konflikt mellan en konservativ ledning och de biskopar och präster som med befrielseteologin som grund kämpar för böttre sociala och rättsliga förhållanden bland fattiga invånare. befrielseteologerna har även hamnat i onådhos regeringen genom sin kritik av den ekonomiska politiken, och många kyrkomedarbetare som kämpar för mänskliga rättigheter har utsatts för rättsövergrepp.</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5. </w:t>
      </w:r>
      <w:r>
        <w:rPr>
          <w:rFonts w:eastAsia="Times New Roman" w:cs="Times New Roman"/>
          <w:b/>
          <w:bCs/>
          <w:sz w:val="24"/>
          <w:szCs w:val="24"/>
          <w:u w:val="single"/>
          <w:lang w:val="sv-SE"/>
        </w:rPr>
        <w:t>INRIKESPOLITI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resident valet år 2000 innebar ett demokratiskt maktsyfte i Mexico för första gången på 70 år. Institutionella revolutionspartiet (Partido Revolucionario Institucional/PRI) som var Mexicos statsbärande parti sedan 1929 och i praktiken haft monopol på styret av landet, förlorade valet, och oppositionskandidaten Vicente Fox, företrädare för det borgliga Nationella aktionspartiet (Partido de Azzion Nacional/PAN), tog över som statschef i december 2000.</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Även om landet till formen haft demokrati i många årtionden hade orättvisa vallagar tillsammans med utbrett valfusk dittills gynnat PRI, som ändå till slutet av 1980-talet var det enda partiet i kongressen. I det parlamentval som hölls samtidigt med presidentvalet sommaren 2000 förblev PRI visserligen största parti men 209 platser, men det fäljdes tätt av PAN som fick 208 platser. Vänsterpartiet Demokratiska revolutionspartiet (Partido de la Revolucion Democratica/PRD) fick 53 platser och resterande platser gick till mindre parti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RI är fortfarande det enda parti somhar landsomfattande organisation och det har gynnats när det gäller ekonomiska resurser, tillgång till medier och kontroll av statsapparaten, men alltsedan alutet av 1980-talet har Mexico alltmer utvecklats till en "trepartistat". Efter en serie reformer av vallagarnahar oppositionen gradvis stärkt sin ställning och vunnit framgångar i flera lokala val. De två andra viktigaste partierna är center-högerpartiet Nationella aktionspartiet PAN och vänsterpartiet Demokratiska revolutionspartiet PR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AN har katolsk, kristdemokratisk bas och står liksom regeringenspartiet för marknadsekonomin men betonar behovet av att lindra de negativa förföljderna för svaga grupp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RD däremot har motsatt sig marknadsekonomin och kräver större satsningar på landets fattiga. Partiet kan sägas stå till vänster om europeisk socialdemokrati men dras med en intern konflikt mellan traditionella reformsinnade socialis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Bland småpartierna finns ett miljöparti, De gröna ekologernas parti (Partido Verde Ecologista de México), och ett socialistiskt arbetarparti, Arbetarpartiet (Partido del Trabajo, P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sedan länge pyrande upproret i Chiapas fick ny internationell uppmärksamheti februari 2001, när en stor grupp zapatister under ledning av sin mytomspunne ledare "subcomandante Marcos" genomförde en tre veckor lång färd från södern till Mexico City för att upprepa kraven på ökad rättighet för indianbefolkningen. Överallt hälsades zapatisterna av flaggviftande människor, och i huvudstaden hade minst 150 000 personer samlats för att hylla Marcos och de övriga rebelleda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resident Fox skyndade sig att försäkra att han stödde zapatiskternas kravoch talade om behovet av "grundläggande rättvisa" med bland annat ökat självstyre för indianerna och rätt till undervisning på deras egna språk. Han gick även zapatisterna till mötes genom att beordra armén att dra sig tillbaka från flera baser i Chiapas, allt för att försöka få till stånd ett fredsavtal med rebelle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rots ansträngningar att förbättra rättssystemet ökade brotten mot de mänskliga rättigheterna i Mexico under slutet av 1990-talet. Indianledare, advokater, jornalister, kyrkligt anställda och andra som arbetat för medborgliga rättigheter har utsatts för hot, trakasserier och överfall utan att förövarna har gripits. Ofta har det visat sig att polis och militär har legat bakom övergrepp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å landsbygden har det förekommit många övergrepp, inklusive mord, i samband med marktvister mellan småbönder och mäktiga jordägare, som ofta har haft kontroll över både polis och rättsväsende på ort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Flera hundra människor har "försvunnit" och samvetsfångarna har varit många, främst indianska småbönder från Chiapas. Polistortyr av samvetsfångar förekommer ofta och har i flera fall lett till döden.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 jakten på narkotikabrottslingar har polis och militär också gjort sig skyldiga till ssummariska avrättningar, godtyckliga frihetsberövande och andra rättsövergrepp.</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5:1 </w:t>
      </w:r>
      <w:r>
        <w:rPr>
          <w:rFonts w:eastAsia="Times New Roman" w:cs="Times New Roman"/>
          <w:b/>
          <w:bCs/>
          <w:sz w:val="24"/>
          <w:szCs w:val="24"/>
          <w:u w:val="single"/>
          <w:lang w:val="sv-SE"/>
        </w:rPr>
        <w:t>UTRIKESPOLITIK OCH FÖRSV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s utrikespolitik domineras sedan gammalt av förhållandet till USA. Länge höll Mexico distans till den mäktige grannen i norr, och den snabba utbyggnaden av oljeindustri från 1970-talet gav mexico möjlighet till ökat oberoende. Under 1981-talet tog landet parti för vänsterregimerna i Kuba och Nicaragua i deras konflikter med USA. Men Mexicos ökade behov av hjälp utifrån för att klara betalningarnapå den stora utlandsskulden drev så småningom fram ett ökat samarbete med US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ta kulminerade i mitten av 1990-talet med frihandelsavtalet NAFTA mellan de båda länderna (och Kanada) och med USAs miljardkrediter för att rädda Mexico ur den akuta valutakrisen 1994-1995.</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Relationerna mellan Mexico och USA utsätts fortfarande för påfrestningar, bland annat till följd av den stora illegala invandringen av arbetssökande mexikaner till USA och den omfattande narkotikasmugglingen över gränsen norrut. Mexico är det viktigaste transitlandet för narkotikaleveranser från Central- och Sydamerika till USA, och i Mexico produceras cannabis och heroin för marknaden i nor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om ramen för NAFTA finns en uppgörelse om att stärka bevakningen av den gemensamma gränsen, men USA är missnöjt med resultatet och har krävt hårdare åtgärder. Rapporterna om korruption bland politiker och inom polis och rättsväsende i Mexico har också frestat på förhållandet till Washington så till den grad att USA har hotat med ekonomiska sanktioner. Men president Bill Clintons besök i Mexico 1997 och efterträdaren George Bushs besök 2001 ledde till att relationerna förbättrade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s satsning på integration med Nordamerika har ninte inneburit att landet vänt ryggen åt sina grannar i söder. Efter arbetet i den så kallade Contadoragruppen (Mexico, Colombia, Venezuela och Panama) för en fredlig lösning på problemen i Centralamerika i mitten på 1980-talet har mexico goda kontakter med ett flertal sydamerikanska sta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Contadoragruppens arbete ledde till bildandet av den så kallade RiIO-gruppen, som består av Mexico, Venezuela, Colombia, Argentina, Peru, Brasilien, Chile, Paraguay, Bolivia och Ecuador. RIO-gruppen har blivit ett av de mest betydelsefulla regionala organen för Sydamerik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har också under 1990-talet inlett frihandelssamarbete med de centralamerikanska länderna Honduras, Guatemala, El Salvador, Nicaragua och Costa Rica. Mexico strävar även efter att utveckla sina kontakter med den västindiska övärlden. I FN har Mexico spelat en aktiv roll inte minst när det gällt nedrustningsfrågo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ilitären har ingen framträdande roll i mexikanskt samhällsliv. Försvarsanslagen är låga och utrustningen tämligen omodern. Mexicos militära styrka utgörs dels av yrkesmilitärer, dels av värnpliktiga, som tas ut genom lottning och tjänstgör på deltid ett å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5:3 </w:t>
      </w:r>
      <w:r>
        <w:rPr>
          <w:rFonts w:eastAsia="Times New Roman" w:cs="Times New Roman"/>
          <w:b/>
          <w:bCs/>
          <w:sz w:val="24"/>
          <w:szCs w:val="24"/>
          <w:u w:val="single"/>
          <w:lang w:val="sv-SE"/>
        </w:rPr>
        <w:t>LITE KORT OM POLITIK OCH FÖRSVAREN I MEXICO</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Officiellt namn:</w:t>
      </w:r>
      <w:r>
        <w:rPr>
          <w:rFonts w:eastAsia="Times New Roman" w:cs="Times New Roman"/>
          <w:b/>
          <w:bCs/>
          <w:sz w:val="24"/>
          <w:szCs w:val="24"/>
          <w:lang w:val="sv-SE"/>
        </w:rPr>
        <w:t xml:space="preserve"> Estados Unidos Mexicanos/Mexicos Förenta Sta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Statsskick:</w:t>
      </w:r>
      <w:r>
        <w:rPr>
          <w:rFonts w:eastAsia="Times New Roman" w:cs="Times New Roman"/>
          <w:b/>
          <w:bCs/>
          <w:sz w:val="24"/>
          <w:szCs w:val="24"/>
          <w:lang w:val="sv-SE"/>
        </w:rPr>
        <w:t xml:space="preserve"> repuli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Stats- cig regeringschef:</w:t>
      </w:r>
      <w:r>
        <w:rPr>
          <w:rFonts w:eastAsia="Times New Roman" w:cs="Times New Roman"/>
          <w:b/>
          <w:bCs/>
          <w:sz w:val="24"/>
          <w:szCs w:val="24"/>
          <w:lang w:val="sv-SE"/>
        </w:rPr>
        <w:t xml:space="preserve"> president Vincente Fox Quesad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Viktigaste politiska partier:</w:t>
      </w:r>
      <w:r>
        <w:rPr>
          <w:rFonts w:eastAsia="Times New Roman" w:cs="Times New Roman"/>
          <w:b/>
          <w:bCs/>
          <w:sz w:val="24"/>
          <w:szCs w:val="24"/>
          <w:lang w:val="sv-SE"/>
        </w:rPr>
        <w:t xml:space="preserve"> Institutionella revolutionspartiet PRI, Nationella aktionspartiet PAN, Demokratiska revolutionspartiet PRD, ekologernas parti och Arbetspartiet P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Medlemskap i internationella organisationer:</w:t>
      </w:r>
      <w:r>
        <w:rPr>
          <w:rFonts w:eastAsia="Times New Roman" w:cs="Times New Roman"/>
          <w:b/>
          <w:bCs/>
          <w:sz w:val="24"/>
          <w:szCs w:val="24"/>
          <w:lang w:val="sv-SE"/>
        </w:rPr>
        <w:t xml:space="preserve"> FN, OAS, NAFTA, APEC, IMF, Världsbanken, WTO, OECD, LAIA och AC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Försvarsstyrkor:</w:t>
      </w:r>
      <w:r>
        <w:rPr>
          <w:rFonts w:eastAsia="Times New Roman" w:cs="Times New Roman"/>
          <w:b/>
          <w:bCs/>
          <w:sz w:val="24"/>
          <w:szCs w:val="24"/>
          <w:lang w:val="sv-SE"/>
        </w:rPr>
        <w:t xml:space="preserve"> armén 130 000 man, marinen 37 000, flygplanet 11 770 samt 14 000 man i landsbygdshemvär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Militärtjänst:</w:t>
      </w:r>
      <w:r>
        <w:rPr>
          <w:rFonts w:eastAsia="Times New Roman" w:cs="Times New Roman"/>
          <w:b/>
          <w:bCs/>
          <w:sz w:val="24"/>
          <w:szCs w:val="24"/>
          <w:lang w:val="sv-SE"/>
        </w:rPr>
        <w:t xml:space="preserve"> 60 000 värnpliktiga i armén, utses genom lottdragning för ett års tid på delti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Försvarsutgifter:</w:t>
      </w:r>
      <w:r>
        <w:rPr>
          <w:rFonts w:eastAsia="Times New Roman" w:cs="Times New Roman"/>
          <w:b/>
          <w:bCs/>
          <w:sz w:val="24"/>
          <w:szCs w:val="24"/>
          <w:lang w:val="sv-SE"/>
        </w:rPr>
        <w:t xml:space="preserve"> 2,4 miljarder US doll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6. </w:t>
      </w:r>
      <w:r>
        <w:rPr>
          <w:rFonts w:eastAsia="Times New Roman" w:cs="Times New Roman"/>
          <w:b/>
          <w:bCs/>
          <w:sz w:val="24"/>
          <w:szCs w:val="24"/>
          <w:u w:val="single"/>
          <w:lang w:val="sv-SE"/>
        </w:rPr>
        <w:t>EKONOMI</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urgamla jordbrukslandet Mexico tillhör fortfarande världens främsta majs. och veteodlare och har en omfattande boskapsuppfödning. Men i början av 1900-talet inleddes oljeutgivningen, som fick allt större betydelse för näringsliv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senaste årtiondet har Mexico medvetet försökt minskasitt beroende av oljan och satsat på utveckling av tillverkningsindustri, bland annat biltillverkning. Industrin svarar numera för tre gånger så stor andel av BNP som jordbruket. Handel och tjänster, inklusive turismen, utgör huvuddelen av BNP. Oljans andel av exporten har minskat från 80% 1982till bara 7% år 2000.</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Vid sidan av den officiella ekonomin har Mexico en betydande "svart" sektor som uppskattas till omkring en tredjedel av BNP. Ungefär en femtedel av arbetstagarna beräknas försörja sig genom arbete utanför skattesystemet. I den svarta ekonomin ryms allt från narkotikahandel till skoputs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nder 1990-talet har Mexicos ekonomi dominerats av två omvälvande processer, dels strävan mot privatisering och frihandel, dels den värsta finansiella krisen på ett halvsekel.</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statliga styrda blandekonomin har avreglerats till en mer renodlad marknadsekonomi och större delan av industrin har privatiserats. I tur att säljas ut står järnvägar, tlekommunikation, flygplatser, hamnar och olje- och kraftindustri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tidigare starka tullskyddet har övergetts successivt från 1986, då Mexico skrev på det internationella frihandelsavtalet GATT (WTO). 1990inleddes förhandlingar med USA och Kanada om ett nordamerikanskt frihandelsblock, NAFTA, North American Free Trade Agreement. Två år senare slöts avtalet, som trädde i kraft 1994 och som bland annat innebar en gradvis sänkning av tullavgifterna på hälften av alla handelsvaror. Resultatet blev en ökad mexikansk export till högkonjunkturens USA, som 2000 tog emot nära 90% av Mexicos hela expor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amtidigt försöker Mexico utöka sin utrikeshandel med andra länder för att inte bli alltför beroende av den amerikanska konjukturen. År 2000 slöt Mexico ett frihandelsavtal med EU och har därutöver frihandelsavtal med ett antal enskilda länder. Mexico lockar också till sig mängder utländks industrier, som drar nytta av de låga mexikanska lönerna och av NAFT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inanskrisen 1994 kom överraskande för många, vid en tidpunkt då läget hade sett ljust ut med ökad tillväxt, kraftigt minskad inflation och växande export till följd av NAFT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n den ekonomiska framgången byggde delvis upp en övervärderinig av peson, vilket medförde växande underskott i betalningsbalans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osäkre politiska situationen skrämde båda utländska investerare och inhemska penningplacerare och reserven av utländskt valuta krympte hastigt. Strax före jul 1994 lät regeringen peson flyta fritt och den föll snabbt i värde gentemot dollarn. Börskurserna rasade i Mexico City och Latinamerikas finansvärld skakades av fruktan för en väldig bankkrasch, om Mexico skulle inställa betalningarna på sina enorma utlandslå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 början av 1995beslöt USAs regering tillsammans med Internaionella valutafonden, IMF, och andra internationella kreditorgan att gå in med sammanlagt över 50 miljarder dollar i krediter för att rädda den mexikanska ekopnomin. Därmed blev Mexico föremål för den störta ekonomiska räddningsaktionen efter den så kallade Marshallhjälpen till Europas återbyggnad vid andra världskrigets slut. Mexicos regering tvingades i utbyte genomföra hårda åtstramningar, som främst drabbade medelklassen med många personliga konkurs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Landets ekonomi gick tillbaka med nära sju procent under 1995, det sämsta resultatet på över 6 decennier. På några månader förlorade omkring 1 miljon människor sina jobb och inflationen steg till över 50%. Däremot ökade exporten på grund av nedgången i pesons värde och betalningsbalansen förbättrade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1996 inleddes en ekonomisk återhämtning och den så kallad etequilakrisen var över. Utländska investerare sökte sig på nytt till Mexico. Inflationen gick neråt. Höjda oljepriser och ökande export till USA gav god tillväxt 1997, och Mexico kunde relativt snabbt återbetala stora delat av krislånen. Den mexikanska ekonomin visade sig så stark att den relativt oskadd tog sig igenom perioden av kraftigt sjunkande oljepriser 1998.</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nder 1999 och 2000 var tillväxten god, men nedgången i USA 2001 och en återigen övervärderad peso försämrade situation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Trots de ekonomiska framgångarena i slutet på 1990-talet har arbetslösheten blivit hög. Dels har stora grupper förlorat sina jobbi omställningen till en fri marknad, dels räknas ett par miljoner människor ha blivit arbetslösa på grund av valutakrisen som skakade landets ekonomiska och politiska grundvalar. Inkomstklyftorna är mycket stora och ungefär en fjärdedel av befolkningen lever i djup fattigdom.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6:1 </w:t>
      </w:r>
      <w:r>
        <w:rPr>
          <w:rFonts w:eastAsia="Times New Roman" w:cs="Times New Roman"/>
          <w:b/>
          <w:bCs/>
          <w:sz w:val="24"/>
          <w:szCs w:val="24"/>
          <w:u w:val="single"/>
          <w:lang w:val="sv-SE"/>
        </w:rPr>
        <w:t>EKONOMI OCH ARBETSMARKNA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BNP/invånare:</w:t>
      </w:r>
      <w:r>
        <w:rPr>
          <w:rFonts w:eastAsia="Times New Roman" w:cs="Times New Roman"/>
          <w:b/>
          <w:bCs/>
          <w:sz w:val="24"/>
          <w:szCs w:val="24"/>
          <w:lang w:val="sv-SE"/>
        </w:rPr>
        <w:t xml:space="preserve"> 5 600 US doll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Olika näringsgrenars andel av BNP:</w:t>
      </w:r>
      <w:r>
        <w:rPr>
          <w:rFonts w:eastAsia="Times New Roman" w:cs="Times New Roman"/>
          <w:b/>
          <w:bCs/>
          <w:sz w:val="24"/>
          <w:szCs w:val="24"/>
          <w:lang w:val="sv-SE"/>
        </w:rPr>
        <w:t xml:space="preserve"> Jordbruk 8%, industri 33% och handel och tjänster 59%.</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Naturtillgångar:</w:t>
      </w:r>
      <w:r>
        <w:rPr>
          <w:rFonts w:eastAsia="Times New Roman" w:cs="Times New Roman"/>
          <w:b/>
          <w:bCs/>
          <w:sz w:val="24"/>
          <w:szCs w:val="24"/>
          <w:lang w:val="sv-SE"/>
        </w:rPr>
        <w:t xml:space="preserve"> Olja, naturgas, silver, guld, bly, zink, magnesium, koppar, järn, uran, svavel och mycket mer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Export:</w:t>
      </w:r>
      <w:r>
        <w:rPr>
          <w:rFonts w:eastAsia="Times New Roman" w:cs="Times New Roman"/>
          <w:b/>
          <w:bCs/>
          <w:sz w:val="24"/>
          <w:szCs w:val="24"/>
          <w:lang w:val="sv-SE"/>
        </w:rPr>
        <w:t xml:space="preserve"> 130 miljarder US doll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Import:</w:t>
      </w:r>
      <w:r>
        <w:rPr>
          <w:rFonts w:eastAsia="Times New Roman" w:cs="Times New Roman"/>
          <w:b/>
          <w:bCs/>
          <w:sz w:val="24"/>
          <w:szCs w:val="24"/>
          <w:lang w:val="sv-SE"/>
        </w:rPr>
        <w:t xml:space="preserve"> 134 miljarder UD dollar.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Viktigaste exportvaror:</w:t>
      </w:r>
      <w:r>
        <w:rPr>
          <w:rFonts w:eastAsia="Times New Roman" w:cs="Times New Roman"/>
          <w:b/>
          <w:bCs/>
          <w:sz w:val="24"/>
          <w:szCs w:val="24"/>
          <w:lang w:val="sv-SE"/>
        </w:rPr>
        <w:t xml:space="preserve"> maskiner och transportmedel, olja och petroleumprodukter, livsmedel och industrivaro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Viktigaste imortvaror:</w:t>
      </w:r>
      <w:r>
        <w:rPr>
          <w:rFonts w:eastAsia="Times New Roman" w:cs="Times New Roman"/>
          <w:b/>
          <w:bCs/>
          <w:sz w:val="24"/>
          <w:szCs w:val="24"/>
          <w:lang w:val="sv-SE"/>
        </w:rPr>
        <w:t xml:space="preserve"> maskiner och transportmedel, järn och stål, kemiska produkter, livsmedel och industrivaro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Viktiga exportländer:</w:t>
      </w:r>
      <w:r>
        <w:rPr>
          <w:rFonts w:eastAsia="Times New Roman" w:cs="Times New Roman"/>
          <w:b/>
          <w:bCs/>
          <w:sz w:val="24"/>
          <w:szCs w:val="24"/>
          <w:lang w:val="sv-SE"/>
        </w:rPr>
        <w:t xml:space="preserve"> USA, Kanada, Spanien och Japa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Viktiga importländer:</w:t>
      </w:r>
      <w:r>
        <w:rPr>
          <w:rFonts w:eastAsia="Times New Roman" w:cs="Times New Roman"/>
          <w:b/>
          <w:bCs/>
          <w:sz w:val="24"/>
          <w:szCs w:val="24"/>
          <w:lang w:val="sv-SE"/>
        </w:rPr>
        <w:t xml:space="preserve"> USA, Kanada, Tyskland och Japa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Valuta:</w:t>
      </w:r>
      <w:r>
        <w:rPr>
          <w:rFonts w:eastAsia="Times New Roman" w:cs="Times New Roman"/>
          <w:b/>
          <w:bCs/>
          <w:sz w:val="24"/>
          <w:szCs w:val="24"/>
          <w:lang w:val="sv-SE"/>
        </w:rPr>
        <w:t xml:space="preserve"> 1 peso= 100 centavos= 1,13 SE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Andel sysselsatta i olika näringsgrenar:</w:t>
      </w:r>
      <w:r>
        <w:rPr>
          <w:rFonts w:eastAsia="Times New Roman" w:cs="Times New Roman"/>
          <w:b/>
          <w:bCs/>
          <w:sz w:val="24"/>
          <w:szCs w:val="24"/>
          <w:lang w:val="sv-SE"/>
        </w:rPr>
        <w:t xml:space="preserve"> hordbruk, skogsbruk och fiske 20%, industri 24% och service och övrigt 56%</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Arbetslöshet:</w:t>
      </w:r>
      <w:r>
        <w:rPr>
          <w:rFonts w:eastAsia="Times New Roman" w:cs="Times New Roman"/>
          <w:b/>
          <w:bCs/>
          <w:sz w:val="24"/>
          <w:szCs w:val="24"/>
          <w:lang w:val="sv-SE"/>
        </w:rPr>
        <w:t xml:space="preserve"> 4,2% men det finns dold arbetslöshet också.</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6:2 </w:t>
      </w:r>
      <w:r>
        <w:rPr>
          <w:rFonts w:eastAsia="Times New Roman" w:cs="Times New Roman"/>
          <w:b/>
          <w:bCs/>
          <w:sz w:val="24"/>
          <w:szCs w:val="24"/>
          <w:u w:val="single"/>
          <w:lang w:val="sv-SE"/>
        </w:rPr>
        <w:t>INDUSTRI</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dustrin sysselsätter omkring en femtedel av arbetskraften, bidrar med ungefär en tredjedej av BNP och svarar för mer än fyra femtedelar av landets export. Den mexikanske industrin är mångsidig och den största sektorn utgörs av tillverkning för hemmamarknaden i form av bland annat livsmedel, öl, tobak, elektronik och bildel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tallindustrin är betydande och bärs famför allt upp av biltillverkningen, som utvecklas i snabb takt med utländskt kapital. Chrysler, Ford, General Motors, Nissan och Volkswagen finns bland det växande antal biltillverkare som försöker dra nytta av de låga mexikanska lönerna och det fördelaktiga NAFTA-avtal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erioder med låna råoljepriser har lett till en betydande satsning på raffianderier och petrokemisk industri (gödningsmedel, polyester och många andra oljebaserade produkter) som har blivit mycket lönsam.</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dustrin byggdes ut efter andra världskriget och var länge starkt skyddad mot utländskt konkurrens. Från senare delen av 1980-talet liberaliserades handeln, och huvuddelen av de statliga företagenhar sedan dess privatiserats. Men staten har fortfarande kontroll bland annat över den viktigaste järn- och stålindustrin, stora delar av byggbranschen, papperstillverkning och den kemiska och petrokemiska industri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 små och medelstora företagen, som sysselsatte nio tiondelar av arbetskraften, fick svårt att klara omställningen från tullskydd till frihandel med konkurrens från billig import. Befolkningens låga köpkrafthar dessutom ytterligare försvårat för de företag som tillverkar varor för hemmamarknaden. Iställer är det exportindustrin som expanderar, och då framför allt de så kallade maquiladoras, av vilka de flesta finns invid gränsen mot USA. Maquiladoras är utlandsägda sammansättningsfabriker, där framför allt USA-företag utnyttjar de låga lönerna  och den svaga miljökontrollen. Dessutom tillåts de att sälja sina produkter tillbaka till hemmamarknaden i story sett tullfrit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finns nära fem tusen maquiladoras som tillverkar bland annat skor, kläder, elektronik och kemiska produkter. de ger sysselsättning åt över en miljon mexikaner men skapar svåra miljöproblem i områd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tora delar av industrin har koncentrerats till huvudstadsområdet och bidrar till de omfattande luftföroreningarna där. Regeringen har försökt styra företagen att etablera sig på andra platser, bland annat genom att förbjuda utländska biltillverkare att slå sig ned kring mångmiljonstaden Mexico City.</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6:3 </w:t>
      </w:r>
      <w:r>
        <w:rPr>
          <w:rFonts w:eastAsia="Times New Roman" w:cs="Times New Roman"/>
          <w:b/>
          <w:bCs/>
          <w:sz w:val="24"/>
          <w:szCs w:val="24"/>
          <w:u w:val="single"/>
          <w:lang w:val="sv-SE"/>
        </w:rPr>
        <w:t>ARBETSMARKNA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å 1980-talet förlorade många löntagare omkring hälften av sin köpkraft, och under den ekonomiska krisen i mitten av 1990-talet sjönk realinkomsterna på nytt kraftigt bland stora grupper. Dessutom blev många helt utan arbete. Sedan dess har arbetslösheten minskat, men den officiella statistiken är inte helt tillförlitlig, eftersom många människor visserligen är anställda men undersysselsatt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ackföreningsrörelsen är splittrad och har förlorat inflytande under de ekonomiska kriserna och marknadsliberaliseringen. Förbundet är organiserade branschvis. En del organisationer ar knutna till partiet PRI, medan andra är oberoende och ibland har fått sin verksamhet instränkt av regeringen. Arbetsgivarnas organisationer är samlade i Confederación Patronal de la Répública Mexica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7. </w:t>
      </w:r>
      <w:r>
        <w:rPr>
          <w:rFonts w:eastAsia="Times New Roman" w:cs="Times New Roman"/>
          <w:b/>
          <w:bCs/>
          <w:sz w:val="24"/>
          <w:szCs w:val="24"/>
          <w:u w:val="single"/>
          <w:lang w:val="sv-SE"/>
        </w:rPr>
        <w:t>KULTU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har många storslagna lämningar fr¨ån de indianska högkulturerna, lämningar som tillhör världens frörnämsta kulturskatter och som vittnar om sina skapares rika konstnärliga begåvning. Till kulturskatterna tillhör pyramider, tempel, altare, skulpturer, keramik, guldsmide och mycket mera. Variationen är stor mellan exempelvis aztekernas avbildningar av blodtörstiga gudar och mayafolkets dekorativa målning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är indianernas mest avancerade kulturföremål slogs sönder av de spanska erövrarna lyckades de indianska hantverkarna föra sitt kulturarv vidare, och efter hand växte en blandkultur fram. Mötet mellan de spanska och indianska stilarna resulterade i en explotion av ornament, framför allt på kyrkobyggna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kickliga konstnärer och hantverkare fanns i de gamla indiankulturerna i Mexico. De gjorde vackra statyer, träskulpturer, målningar och smycken. Olmekerna höll ut enorma huvuden i sten, som vägde ända upp till 40 to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ayafolket skapade ett skriftspråk som bestod av en blandning av bilder, prickar och krumelurer. De skrev tusentals böcker på papper som var gjort av växtfibrer. När spanjorerna kom förstördes alla böcker utom fyra. Byggnaderna i Tula, deras huvudstad är prydda med böcker av krigare, jaguarer, örnar och den fjäderprydda ormliknande guden Quetzalcoatl. Indianernas byggnadsverk och kyrkorna från den spanska tiden hade ofta stora bilder målade på stenväggarna. De kallas muralmålningar. Även idag gör man jättestora målningar på nya byggnader. De visar ofta scener ur Mexicos historia. Muralmålning är mexikansk konstform.</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7:1 </w:t>
      </w:r>
      <w:r>
        <w:rPr>
          <w:rFonts w:eastAsia="Times New Roman" w:cs="Times New Roman"/>
          <w:b/>
          <w:bCs/>
          <w:sz w:val="24"/>
          <w:szCs w:val="24"/>
          <w:u w:val="single"/>
          <w:lang w:val="sv-SE"/>
        </w:rPr>
        <w:t>FRIDA KAHLO (1907-1954)</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å den senaste år har den mexikanske konstnären Frida Kahlo blivit alltmer uppmärksammad. Hon målade fantasifulla självporträtt, påverkade av mexikask folkkons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Litteraturen stod länge under spanskt inflytande, och mexikansk litteratur är i huvudsak en 1900-talsföreteelse. Mexikanska författare som Octavio Paz, Carlos Fuentes och Alfonso Reyes har blivit framträdande kulturpersonligheter i Latinamerika och läses över hela världen.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8. </w:t>
      </w:r>
      <w:r>
        <w:rPr>
          <w:rFonts w:eastAsia="Times New Roman" w:cs="Times New Roman"/>
          <w:b/>
          <w:bCs/>
          <w:sz w:val="24"/>
          <w:szCs w:val="24"/>
          <w:u w:val="single"/>
          <w:lang w:val="sv-SE"/>
        </w:rPr>
        <w:t>MILJÖ</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ndistruialiseringen har skapat svår miljöförstöring i Mexico, inte minst genom utsläppen från oljeindustrin. Mexico City är en av världens mest luftförorenade städer och där beräknas minst tiotusen dödsfall årligen vara en direkt följd av miljöproblem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har egentligen en sträng miljölagstiftning, och inte minst president Salinas satsade hårt på miljöförbättringar, men korruption, brist på pengar och lågt intresse för miljöfrågor hos befolkningen undergräver satsningarna. Det kanske allvarligaste problemet på sikt är att tillgången på rent dricksvatten stadigt minsk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8:1 </w:t>
      </w:r>
      <w:r>
        <w:rPr>
          <w:rFonts w:eastAsia="Times New Roman" w:cs="Times New Roman"/>
          <w:b/>
          <w:bCs/>
          <w:sz w:val="24"/>
          <w:szCs w:val="24"/>
          <w:u w:val="single"/>
          <w:lang w:val="sv-SE"/>
        </w:rPr>
        <w:t>NATURTILLGÅNGAR OCH ENERGI</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är rikt på naturtillgångar, som är fördelade över hela landet med undantag av den sydöstligaste delen. Landet är världens ledande silverproducent och har några av Latinamerikas största tillgångar av olja och naturgas och betydande förekomster, exempelvis guld, bly, zink, magnesium, koppar och ura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Över hälften av den totala råoljeproduktionen kommer från oljefälten i Campechebukten i Mexikanska golfen. Den mest produktiva fastlandsfälten ligger i centrala Tabasco och norra Chiapa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1983 öppnades världens största silvergruva Real de Angeles i delstaten Zacatecas. Därmed blev Mexico åter världens ledande silverproducent, och nu är även guldproduktionen under snabb utveckl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är dessutom storproducent av zink, bly, koppar, järn och flera andra metaller samt svavel. Ändå beräknas att bara en sjundedel av Mexicos tänkbara gruvtillgångar hittills har undersökts. Landet har stora smältverk, och det mesta av malmen bearbetas i den inhemska industri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ram till 1960-talet ägdes de flesta gruvorna av utländska företag, men därefter ökade det inhemska ägandet. En mycket stor del av gruvbolagen drevs till 1982 i statlig regi. I det privatiseringsprogram som startade i mitten av 1980-talet såldes de flesta av statens 42 gruvbolag. Hela företag får numera ägas av utländska intress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Nio tiondelar av landets energibehov fylls av olja och gas, och resten kommer främst från vattenkraft och två kärnkraftverk. Planer på en utbyggnad av kärnkraften har uppskjutit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9. </w:t>
      </w:r>
      <w:r>
        <w:rPr>
          <w:rFonts w:eastAsia="Times New Roman" w:cs="Times New Roman"/>
          <w:b/>
          <w:bCs/>
          <w:sz w:val="24"/>
          <w:szCs w:val="24"/>
          <w:u w:val="single"/>
          <w:lang w:val="sv-SE"/>
        </w:rPr>
        <w:t>UTBILD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sexåriga grundskolan är obligatorisk och avgiftsfri. Uppskattningsvis 99% av alla barn börjar skolan vid sex års ålder, men alla fullföljer inte grundskolan. Efter grundskolan finns möjligheten att fortsätta i yrkesförberedande eller högskoleförberedande utbildningar. Undervisningen bedrivs till största delen på spanska, men det finns ett litet antal tvåspråkiga gymnasi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finns ett stort antal universiteter och andra högre läroanstalter, och läsåret 1999/2000 läste totalt 1,9 miljoner studenter vid högskolorna. Det viktigaste universitetet är Universidad Nacional Autonóma de México i Mexico City. Det grundades redan 1551 och har idag flera hundra tusen studen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n drygt tiondel av mexikanerna är analfabeter, och regeringen genomför upprepade kampanjer för ökad läs- och skrivkunnighet bland de vux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0. </w:t>
      </w:r>
      <w:r>
        <w:rPr>
          <w:rFonts w:eastAsia="Times New Roman" w:cs="Times New Roman"/>
          <w:b/>
          <w:bCs/>
          <w:sz w:val="24"/>
          <w:szCs w:val="24"/>
          <w:u w:val="single"/>
          <w:lang w:val="sv-SE"/>
        </w:rPr>
        <w:t>FÖRFATT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s författning antogs 1917 och har därefter försetts med en rad tillägg. landet styrs av en president, som väljs vart sjätte år och inte kan väljs om. Presidenten har stor makt, fungerar som regeringschef och utser ministrar, riksåklagare och chefer för olika myndigheter. Presidenten är också överbefälhavar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Lagstiftande organ är kongressen, som består av en deputeradekammare och med 500 ledamöter och en senat med 128 medlemmar. Deputeradekammarens ledamöter väljs i allmäna direkta val vart tredje år i en blandning av majoritetsval och proportionella val. Senatorerna (fyra från varje delstat och från huvudområdet, Distrito Federal) väljs vart sjätte år. Rösträttsåldern är 18 år.</w:t>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Mexico är en förbundstat, och på pappret har de 31</w:t>
      </w:r>
    </w:p>
    <w:p>
      <w:pPr>
        <w:pStyle w:val="Normal"/>
        <w:rPr>
          <w:rFonts w:ascii="Times New Roman" w:hAnsi="Times New Roman" w:eastAsia="Times New Roman" w:cs="Times New Roman"/>
          <w:b/>
          <w:b/>
          <w:bCs/>
          <w:sz w:val="24"/>
          <w:szCs w:val="24"/>
          <w:lang w:val="sv-SE"/>
        </w:rPr>
      </w:pPr>
      <w:r>
        <w:rPr>
          <w:rFonts w:eastAsia="Times New Roman" w:cs="Times New Roman"/>
          <w:lang w:val="sv-SE"/>
        </w:rPr>
        <w:t xml:space="preserve"> </w:t>
      </w:r>
      <w:r>
        <w:rPr>
          <w:rFonts w:eastAsia="Times New Roman" w:cs="Times New Roman"/>
          <w:b/>
          <w:bCs/>
          <w:sz w:val="24"/>
          <w:szCs w:val="24"/>
          <w:lang w:val="sv-SE"/>
        </w:rPr>
        <w:t>delstaterna långtgående självstyre under sina guvenörer och deputeradekammare. Men i praktiken är makten centraliserad till huvudstaden och president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10:1 </w:t>
      </w:r>
      <w:r>
        <w:rPr>
          <w:rFonts w:eastAsia="Times New Roman" w:cs="Times New Roman"/>
          <w:b/>
          <w:bCs/>
          <w:sz w:val="24"/>
          <w:szCs w:val="24"/>
          <w:u w:val="single"/>
          <w:lang w:val="sv-SE"/>
        </w:rPr>
        <w:t>MASSMEDI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Yttrande- och pressfrihet är formelt garanterade i Mexicos grundlag, men det är straffbart att publicera angrepp på enskilda personers privatliv eller uppgifter som anses stötande för moralen eller kan störa den allmänna ordning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n mexikanska journalister riskerar mer än så. Sedan 1970 har ett nittiotal mexikaska journalister mördats, vilket gör Mexico till den farligaste landet för journalister i Latinamerika. Övergrepp begås av skilda grupper, inte minst av militär och poli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agstidningar har små upplagor i förhållande till folkmängden. De största morgontidningarna är Esto (över 400 000 exemplar i upplaga), El Heraldo de Mexico (210 000 exemplar), Excelsior (omkring 200 000 exemplar) och La Prensa (drygt 200 000 exemplar). medan Ovaciones (omkring 230 000 exemplar) ges ut både morgon och kväll. Samtliga utkommer i Mexico City. Det finns även ett stort antal lokaltidningar och veckotidning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De massmedier som verkligen når ut till större delen av befolkningen är radio och TV. Omkring 75 miljoner mexikaner beräknas se på TV. Merparten av etermedierna är numera privatägda och har en kommersiell inriktning. Den mäktigaste koncernen, Televisa, kontrollerar över 400 regionala och lokala TV-stationer och har nio tiondelar av annonsmarknaden. Mexico har omkring 1 300 lokala radiosändare, de flesta kommersiellt drivna.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0:2 </w:t>
      </w:r>
      <w:r>
        <w:rPr>
          <w:rFonts w:eastAsia="Times New Roman" w:cs="Times New Roman"/>
          <w:b/>
          <w:bCs/>
          <w:sz w:val="24"/>
          <w:szCs w:val="24"/>
          <w:u w:val="single"/>
          <w:lang w:val="sv-SE"/>
        </w:rPr>
        <w:t>KOMMUNIKATION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Landsvägsnätet är väl utbyggt, och mer än nio tiondelar av passagerartransporterna och fyra femtedelar av godstransporterna går med buss, bil eller lastbil. En dryg tredjedel av vägnätet är asfalterad och huvudvägarna håller god standard. Den besvärliga terrängen försvårar vägbyggden, men nya projekt har startat på senare år genom privata investering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errängförhållandena har gynnat flygets utveckling, och mexicos nätverk av flygplatser är ett av de största i världen och moderniseras ständigt. Det finns 54 internationella och ungefär 40 nationella flygplatser och över 1 300 mindre flygfält. Bland de största flygbolagen finns Mexicana och Aerovias de Mexico. Den största plygplatsen heter Benito Juárez och finns i Mexico City. Järnvägsnätet är omodernt och har aldrig blivit utbyggd till hela landet. Trots ett nytt nät med snabbtåg mellan större städer har båda passagerar- och godstrafiken på järnväg minskat under senaste decennier. Sedan 1995 pågår en privatisering av järnvägarna, vilket väntas leda till nya investeringar, samtidigt som Mexicos järnvägar ska knyta samman med USAs och Kanada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har omkring 150 hamnar, men fyra femtadelar av skeppsfrakten handhas av nio hamnar. Flera av de stora industrihamnarna har privatiseratsunder senaste år, vilket lett till nya investeringar. En ny hamn för bland annat olja i Dos Bocas vid Mexikanska bukten, i delstaten Tabasco, beräknas bli Latinamerikas största, när den får full kapacite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1. </w:t>
      </w:r>
      <w:r>
        <w:rPr>
          <w:rFonts w:eastAsia="Times New Roman" w:cs="Times New Roman"/>
          <w:b/>
          <w:bCs/>
          <w:sz w:val="24"/>
          <w:szCs w:val="24"/>
          <w:u w:val="single"/>
          <w:lang w:val="sv-SE"/>
        </w:rPr>
        <w:t>SPORT OCH FRITI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 xml:space="preserve">Den populäraste sporten i Mexico är fotboll. Populärt är också tjurfäktning och mexikansk rodeo, charreada. De har sitt ursprung i de spanska erövrarnas kultur. </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t finns över 220 fasta tjurfäktningsarenor i landet och antagligen dubbelt så många som är tillfälliga. Från september till december pågår "lilla säsonen" för mindre erfarna matadorer (tjurfäktar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Under "stora säsonen" från november till april är det proffsens tur att visa sin skicklighet i tjurfäkt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Fiske är en mycket populär fritidssysselsättning. De som har råd kan hyra en båt och ge sig ut på djuphavsfiske för att fånga haj. Populära nöjen för turister, men även för mexikanerna själva, är bad, surfing och brädsegl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1:1 </w:t>
      </w:r>
      <w:r>
        <w:rPr>
          <w:rFonts w:eastAsia="Times New Roman" w:cs="Times New Roman"/>
          <w:b/>
          <w:bCs/>
          <w:sz w:val="24"/>
          <w:szCs w:val="24"/>
          <w:u w:val="single"/>
          <w:lang w:val="sv-SE"/>
        </w:rPr>
        <w:t>CHARREAD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mexikanska rodeon är ett färgspräckande och spännande skådespel, som vanligtvis äger rum på söndagsmorgnar. De flesta städer har en arena för rodeon. Charros visar hur skickliga de är genom att utföra en mängd konster på hästryggen och genom att fånga tjurar med reata (mexikansk lasso). Tävlingarna och uppvisningarna är en enda stor fest med mycket sång och dan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1:2 </w:t>
      </w:r>
      <w:r>
        <w:rPr>
          <w:rFonts w:eastAsia="Times New Roman" w:cs="Times New Roman"/>
          <w:b/>
          <w:bCs/>
          <w:sz w:val="24"/>
          <w:szCs w:val="24"/>
          <w:u w:val="single"/>
          <w:lang w:val="sv-SE"/>
        </w:rPr>
        <w:t>VÄRLDENS SNABBASTE BOLLSPEL</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Liksom tjurfäktningen kommer bollspelet jai-jai eller pelota från Spanien. Det spelas med en hård gummiboll och med slagredskap som ser ut som avlånga, böjda och flätade korg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pelaren binder fast redskapet vidhandleden. Planen är trekantigt och över 50 meter långt. Det sägs att det är världens snabbaste bollspel. Bollen kan få en hastighet av ungefär 250 kilometer i timmen. De två största planerna finns i Mexico City och Tijua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1:3 </w:t>
      </w:r>
      <w:r>
        <w:rPr>
          <w:rFonts w:eastAsia="Times New Roman" w:cs="Times New Roman"/>
          <w:b/>
          <w:bCs/>
          <w:sz w:val="24"/>
          <w:szCs w:val="24"/>
          <w:u w:val="single"/>
          <w:lang w:val="sv-SE"/>
        </w:rPr>
        <w:t>TJURFÄKTNING</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ånga i Sverige tycker att tjurfäktning är någonting grymt och farligt som borde förbjudas, men för mexikanerna är det en del av livet. Två gånger har tjurfäktning förbjudits i Mexico, men när de kom tillbaka igen blev de populärare än någonsin. var fjärde matador skadas så illa att han blir handikappad för rsten av livet. En av tio avlider av de skador som tjuren orsakat. Plaza de Mexico, tjurfäktningsarenan i Mexico City, är världens största med plats för 50 000 åskådar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 </w:t>
      </w:r>
      <w:r>
        <w:rPr>
          <w:rFonts w:eastAsia="Times New Roman" w:cs="Times New Roman"/>
          <w:b/>
          <w:bCs/>
          <w:sz w:val="24"/>
          <w:szCs w:val="24"/>
          <w:u w:val="single"/>
          <w:lang w:val="sv-SE"/>
        </w:rPr>
        <w:t>MAT OCH DRYC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ycket av vad vi äter och dricker kommer ursprungligen från Mexico. kalkon, majs, bönor, avocado, tomater, chilipeppar, jordnötter och vanilj härstammar därifrån. Och kakaobönan skördades av mexikanska indianer för flera hundra år seda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kansk mat har rykte om sig att vara mycket stark. De flesta rätterna är kryddade med chilipeppar, annan peppar och örtkryddor. Därtill serveras en stark, mustig så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lstaterna Oaxaca och Puebla är kända för sina moles (såser med mer än 30 olika ingredienser, till exempel chilipeppar och choklad). Kyckling, kalkon och annat kött kokas sakta i molen, ofta tillsammans med nötter, som ger extra smak på anrättning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Kaffe är en populär dryck. Café de olla, som man dricker ur små lerkoppar, är bruggt kaffe med råsocker och kanel. Till favoritdryckerna hör också varm chokla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1 </w:t>
      </w:r>
      <w:r>
        <w:rPr>
          <w:rFonts w:eastAsia="Times New Roman" w:cs="Times New Roman"/>
          <w:b/>
          <w:bCs/>
          <w:sz w:val="24"/>
          <w:szCs w:val="24"/>
          <w:u w:val="single"/>
          <w:lang w:val="sv-SE"/>
        </w:rPr>
        <w:t>TEQUIL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equila heter staden som ligger 5 mil väster om staden Guadalaajara. den har ungefär 30 000 invånare. Tequila är även namnet på en alkoholhaltig dryck som kommer från Mexico. Den tillverkas av saften från en agaveväx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Staden Tequila har mer än 20 spritfabriker som tillverkar drycken tequila. Det finns också många fabriker som gör sprit av saften från andra agaveväxter. Av saften från kaktusar gör man en sorts öl som kallas pulque.</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2:2 </w:t>
      </w:r>
      <w:r>
        <w:rPr>
          <w:rFonts w:eastAsia="Times New Roman" w:cs="Times New Roman"/>
          <w:b/>
          <w:bCs/>
          <w:sz w:val="24"/>
          <w:szCs w:val="24"/>
          <w:u w:val="single"/>
          <w:lang w:val="sv-SE"/>
        </w:rPr>
        <w:t>NÅGRA FAVORITRÄT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Tortilla:</w:t>
      </w:r>
      <w:r>
        <w:rPr>
          <w:rFonts w:eastAsia="Times New Roman" w:cs="Times New Roman"/>
          <w:b/>
          <w:bCs/>
          <w:sz w:val="24"/>
          <w:szCs w:val="24"/>
          <w:lang w:val="sv-SE"/>
        </w:rPr>
        <w:t xml:space="preserve"> Ett mjukt, varmt, tunt och platt bröd gjord på majsmjöl. Det äter man vid nästan alla måltid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Taco:</w:t>
      </w:r>
      <w:r>
        <w:rPr>
          <w:rFonts w:eastAsia="Times New Roman" w:cs="Times New Roman"/>
          <w:b/>
          <w:bCs/>
          <w:sz w:val="24"/>
          <w:szCs w:val="24"/>
          <w:lang w:val="sv-SE"/>
        </w:rPr>
        <w:t xml:space="preserve"> Friterad tortilla med en starkt kryddad köttfyllning, grönsaker, ost och tabascoså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Frijoles:</w:t>
      </w:r>
      <w:r>
        <w:rPr>
          <w:rFonts w:eastAsia="Times New Roman" w:cs="Times New Roman"/>
          <w:b/>
          <w:bCs/>
          <w:sz w:val="24"/>
          <w:szCs w:val="24"/>
          <w:lang w:val="sv-SE"/>
        </w:rPr>
        <w:t xml:space="preserve"> Bönor, vanliga röda eller svart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Chiles:</w:t>
      </w:r>
      <w:r>
        <w:rPr>
          <w:rFonts w:eastAsia="Times New Roman" w:cs="Times New Roman"/>
          <w:b/>
          <w:bCs/>
          <w:sz w:val="24"/>
          <w:szCs w:val="24"/>
          <w:lang w:val="sv-SE"/>
        </w:rPr>
        <w:t xml:space="preserve"> Olika sortes chilipeppar som används i många maträtter. När man ätit brinner det i munn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Enchilada:</w:t>
      </w:r>
      <w:r>
        <w:rPr>
          <w:rFonts w:eastAsia="Times New Roman" w:cs="Times New Roman"/>
          <w:b/>
          <w:bCs/>
          <w:sz w:val="24"/>
          <w:szCs w:val="24"/>
          <w:lang w:val="sv-SE"/>
        </w:rPr>
        <w:t xml:space="preserve"> Gratinerad tortilla fylld med ost, tomater eller annat (sällan kött). Man häller sås över enchiladan eller doppar den i sås.</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Tamale:</w:t>
      </w:r>
      <w:r>
        <w:rPr>
          <w:rFonts w:eastAsia="Times New Roman" w:cs="Times New Roman"/>
          <w:b/>
          <w:bCs/>
          <w:sz w:val="24"/>
          <w:szCs w:val="24"/>
          <w:lang w:val="sv-SE"/>
        </w:rPr>
        <w:t xml:space="preserve"> Ungefär som Sveriges kroppkakor. De är gjorda av majsmjöl och fyllda med lite av varje, vanligtvis kött, fisk eller kalko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u w:val="single"/>
          <w:lang w:val="sv-SE"/>
        </w:rPr>
        <w:t>Chile con carne:</w:t>
      </w:r>
      <w:r>
        <w:rPr>
          <w:rFonts w:eastAsia="Times New Roman" w:cs="Times New Roman"/>
          <w:b/>
          <w:bCs/>
          <w:sz w:val="24"/>
          <w:szCs w:val="24"/>
          <w:lang w:val="sv-SE"/>
        </w:rPr>
        <w:t xml:space="preserve"> Man låter kött, bönor, tomater, lök och kryddor puttra tillsammans i en gryta. Men detta är en amerikansk form av mexikansk matlagningskons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3. </w:t>
      </w:r>
      <w:r>
        <w:rPr>
          <w:rFonts w:eastAsia="Times New Roman" w:cs="Times New Roman"/>
          <w:b/>
          <w:bCs/>
          <w:sz w:val="24"/>
          <w:szCs w:val="24"/>
          <w:u w:val="single"/>
          <w:lang w:val="sv-SE"/>
        </w:rPr>
        <w:t>DJU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har nästan alla typer av natur, från bergiga öknar i norr till heta fuktiga djungler i söder. Många vilda djur och växter trivs i bergen och i avlägsna områden som inte används till jordbruk.</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Till skillnad från andra länder, till exempal Kenya i Afrika, gör Mexico inte så mycket reklam för sina vilda djur för att locka turister. Men man har börjat bygga fler och fler semesteranläggningar, speciellt på halvöarna Carlifonia och Yucatán. Dit kommer många för att titta på flockar med skära flamingor vid stränderna och färggranna papegojor och apor i skoga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n av världens bäste platser för sportdykning är det kristallklara vattnet vid cozumel, en ö utanför Yucatánhalvön. Där kan man simma omkring bland färggranna koraller och njuta av att titta på de exotiska fiskarn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 Mexico finner man otroligt många växt- och djurater. Där finns:</w:t>
      </w:r>
    </w:p>
    <w:p>
      <w:pPr>
        <w:pStyle w:val="Normal"/>
        <w:numPr>
          <w:ilvl w:val="0"/>
          <w:numId w:val="1"/>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mer än 500 olika sortes däggdjur</w:t>
      </w:r>
    </w:p>
    <w:p>
      <w:pPr>
        <w:pStyle w:val="Normal"/>
        <w:numPr>
          <w:ilvl w:val="0"/>
          <w:numId w:val="1"/>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över 1 400 fågelarter</w:t>
      </w:r>
    </w:p>
    <w:p>
      <w:pPr>
        <w:pStyle w:val="Normal"/>
        <w:numPr>
          <w:ilvl w:val="0"/>
          <w:numId w:val="1"/>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minst 680 olika kräldjursarter</w:t>
      </w:r>
    </w:p>
    <w:p>
      <w:pPr>
        <w:pStyle w:val="Normal"/>
        <w:numPr>
          <w:ilvl w:val="0"/>
          <w:numId w:val="1"/>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mer än 260 arter av groddjur</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sz w:val="24"/>
          <w:szCs w:val="24"/>
          <w:lang w:val="sv-SE"/>
        </w:rPr>
      </w:pPr>
      <w:r>
        <w:rPr>
          <w:rFonts w:eastAsia="Times New Roman" w:cs="Times New Roman"/>
          <w:b/>
          <w:bCs/>
          <w:sz w:val="24"/>
          <w:szCs w:val="24"/>
          <w:lang w:val="sv-SE"/>
        </w:rPr>
        <w:t>mängder av olika orkidéer och kaktusa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3:1 </w:t>
      </w:r>
      <w:r>
        <w:rPr>
          <w:rFonts w:eastAsia="Times New Roman" w:cs="Times New Roman"/>
          <w:b/>
          <w:bCs/>
          <w:sz w:val="24"/>
          <w:szCs w:val="24"/>
          <w:u w:val="single"/>
          <w:lang w:val="sv-SE"/>
        </w:rPr>
        <w:t>MONARKFJÄRIL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onarkfjärilen flyger på hösten från Kanada och norra USA ner till södra USA och Mexico. På våren flyger den tillbaka igen. Enstaka exemplar av denna fjäril har till oh med påträffats i Europ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3:2 </w:t>
      </w:r>
      <w:r>
        <w:rPr>
          <w:rFonts w:eastAsia="Times New Roman" w:cs="Times New Roman"/>
          <w:b/>
          <w:bCs/>
          <w:sz w:val="24"/>
          <w:szCs w:val="24"/>
          <w:u w:val="single"/>
          <w:lang w:val="sv-SE"/>
        </w:rPr>
        <w:t>GRÅVAL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Ett av Mexicos mest berömda djur är Gråvalen. Varje vinter föds hundratals gråvalsungar i de varma vattnen utanför carlifonia-halvön. En sådan unge väger ett halvt ton och dricker upp till 200 liet modersmjölk varje dag. På våren simmar valarna norrut till Berings hav, där det finns gott om föda. För 50 år sedan var gråvalen utrotningshotad, men eftersom att jakt på gråval nu är förbjuden, är arten räddad.</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3:3 </w:t>
      </w:r>
      <w:r>
        <w:rPr>
          <w:rFonts w:eastAsia="Times New Roman" w:cs="Times New Roman"/>
          <w:b/>
          <w:bCs/>
          <w:sz w:val="24"/>
          <w:szCs w:val="24"/>
          <w:u w:val="single"/>
          <w:lang w:val="sv-SE"/>
        </w:rPr>
        <w:t>GIFTÖDLO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I hela världen finns det bara två sorters ödlor som är giftiga, och båda finns i Mexico. Gilaödlan eller gilamonstret är den ena. Den lever i torra bergsområden i västra mexico och kan bli en halv meter lång. Blir man biten av den gör det fruktansvärt ont, men bettet dödar inte en fullt frisk människ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Den andra arten, skorpion-giftödlan, är något större än gilaödlan. Den kallas också för pärlkudden, därför att de rundade, tätt sittande fjällen påminner om indianernas pärlbroderier. Den lever också i västra Mexico. De båda ödlorna är nära släkt med varandra.</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3:4 </w:t>
      </w:r>
      <w:r>
        <w:rPr>
          <w:rFonts w:eastAsia="Times New Roman" w:cs="Times New Roman"/>
          <w:b/>
          <w:bCs/>
          <w:sz w:val="24"/>
          <w:szCs w:val="24"/>
          <w:u w:val="single"/>
          <w:lang w:val="sv-SE"/>
        </w:rPr>
        <w:t>POPOCATEPETL</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Popocatepetl (5 452 meter över havet) är en slumrande vulkan, ungefär 70 kilometer sydost om Mexico City. Vulkanen har inte haft något utbrott sedan år 1802. Toppen är alltid snötäckt, och på sluttnigarnalängre ner finns mängder av vilda djur och växter.</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lang w:val="sv-SE"/>
        </w:rPr>
        <w:t xml:space="preserve">14. </w:t>
      </w:r>
      <w:r>
        <w:rPr>
          <w:rFonts w:eastAsia="Times New Roman" w:cs="Times New Roman"/>
          <w:b/>
          <w:bCs/>
          <w:sz w:val="24"/>
          <w:szCs w:val="24"/>
          <w:u w:val="single"/>
          <w:lang w:val="sv-SE"/>
        </w:rPr>
        <w:t>MEXICO I FRAMTIDEN</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co har många problem. Landet har en mycket stor utlandsskuld, för oljan och gasen har inte gett så stora inkomster som man räknat med. Folkökningen är snabb och stor och ständigt flyttar människor in till städerna, där det redan bor alldeles för många. Jordbruket är omodernt och pengar saknas till konstbevattning och konstgödsel, så åkrarna ger dålig skörd. Miljontals mexikaner är arbetslösa. Men mexico är mer stabilt när det gäller politik och ekonomi än de andra latinamerikanska  länderna. Svält och sjukdomar är också mindre vanligt i Mexico. där finns också stora tillgångar till mineral, som man ännu inte har utnyttjat.</w:t>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Mexikanerna ser ljust på framtiden, trots alla ekonomiska problem. De är beredda att arbeta hårt för att få det bättre. Blir Mexico kvitt sin stora utlandsskuld kan levnadsstandarden öka. Men för att nå målet måste landet utnyttja alla sina resurser. Dit hör också människorna.</w:t>
      </w:r>
    </w:p>
    <w:p>
      <w:pPr>
        <w:pStyle w:val="Normal"/>
        <w:numPr>
          <w:ilvl w:val="0"/>
          <w:numId w:val="2"/>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Mexico är en märklig blandning av gammalt och nytt, av i-land och u-land.</w:t>
      </w:r>
    </w:p>
    <w:p>
      <w:pPr>
        <w:pStyle w:val="Normal"/>
        <w:numPr>
          <w:ilvl w:val="0"/>
          <w:numId w:val="2"/>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En liten del av befolkningen lever i lyx och överflöd, medan de allre flesta lever i fattigdom.</w:t>
      </w:r>
    </w:p>
    <w:p>
      <w:pPr>
        <w:pStyle w:val="Normal"/>
        <w:numPr>
          <w:ilvl w:val="0"/>
          <w:numId w:val="2"/>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På landsbygden bor många väldigt enkelt, utan elektircitet, vatten eller avlopp. Det är inte konstigt att så många vill in till städerna.</w:t>
      </w:r>
    </w:p>
    <w:p>
      <w:pPr>
        <w:pStyle w:val="Normal"/>
        <w:numPr>
          <w:ilvl w:val="0"/>
          <w:numId w:val="2"/>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När det gäller genomsnittslönen för en arbetare, ligger Mexico ungefär på 60:e plats i världen.</w:t>
      </w:r>
    </w:p>
    <w:p>
      <w:pPr>
        <w:pStyle w:val="Normal"/>
        <w:numPr>
          <w:ilvl w:val="0"/>
          <w:numId w:val="2"/>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Idag finns en obligatorisk 6-årig skola. Den största delen av befolkningen kan läsa och skriva, vilket är ett enormt framsteg som skett under de senaste 40 åren.</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t>AV: Shadi Fazeli 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