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;Courier New" w:ascii="Courier;Courier New" w:hAnsi="Courier;Courier New"/>
          <w:b/>
          <w:sz w:val="44"/>
          <w:u w:val="single"/>
        </w:rPr>
        <w:t>Geography Report: Zambia</w:t>
      </w:r>
      <w:r>
        <w:rPr>
          <w:rFonts w:cs="Courier;Courier New" w:ascii="Courier;Courier New" w:hAnsi="Courier;Courier New"/>
          <w:b/>
          <w:sz w:val="44"/>
        </w:rPr>
        <w:t xml:space="preserve">   </w:t>
      </w:r>
      <w:r>
        <w:rPr>
          <w:rFonts w:cs="Courier;Courier New" w:ascii="Courier;Courier New" w:hAnsi="Courier;Courier New"/>
        </w:rPr>
        <w:t>pg</w:t>
      </w:r>
      <w:r>
        <w:rPr>
          <w:rFonts w:cs="Courier;Courier New" w:ascii="Courier;Courier New" w:hAnsi="Courier;Courier New"/>
          <w:sz w:val="28"/>
        </w:rPr>
        <w:t>1</w: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mbia's area of 750,000 square kilometers(290,000 sq miles) mak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a large country - about the size of France, Belgium, the Netherland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witzerland combined. It consits for the most part of a high platea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 an average of height of of between 1,060 and 1,363 meters abov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a level (3,500 and 4,500 feet.) Isolated mountain ridges rise to m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 1,830 meters (6,000 feet) with an occasional peak above 2,15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ers (7,000 feet) on the eastern border called the Nyika platea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general elevation gives Zambia a more pleasa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mate than that experienced in most tropical countr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are three seasons - cool and dry from May to August, hot and d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September to November, warm and wet from December to Apr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Only in the Zambezi and Luangwa valleys is there excessive hea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ulary in October, and in the wet season, a high humid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In the warm wet season, frequent heavy showers and thunderstorm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ccur, followed by spells of bright sunshine. Plants grow profusely,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vers and streams fill up almost overn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During the cool dry season, night frosts may occur in places shelter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the wind. the countryside dries up gradually, and grass fires, fann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high winds, are a danger at of this time of the year. In depressions, heat radiation occurs on cloudless nigh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Temperatures rise high during the hot dry season, but new leav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ear on the trees before the start of the rains and new gras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ghtens the countrys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main growing period for woody vegetation is between August and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mic Sans MS" w:ascii="Comic Sans MS" w:hAnsi="Comic Sans MS"/>
        </w:rPr>
        <w:t>Novem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mbia takes its name from the Zambezi River, which rises in the north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stern corner of the country and forms its southern boundar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ndlocked country lies between latitudes 10  and 18  south of the equator and longitutes 22  and 33  ea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ts neighbours are Zaire to the north and north-west, Tanzania to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rth-east, Malawi to the east, Mozambique to the south-east, Zimbabw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south, Botswana and Namibia to the south-west and Angola to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st. Over most of the country the surface tends to be flat, broken by small hills, the result of countless ages of undisturbed erosion o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lying crystalline rock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se rocks contain the bulk of the country's wealth in the form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erals, and the 120 km corridor known as the Copperbelt along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th-western part of the country is the mainstay of the econom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The level of the land falls southwards from the Zaire-Zambezi divide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orth towards the Zambezi depression in the sou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lateau is broken by the huge valleys of the Upper Zambezi and i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jor tributaries, of which the Kafue and the Luangwa rivers are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rgest. One result of Africa's plateau formation generally is the swif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harge of water towards the coast and the interruption of the river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waterfalls and rapids. This has made them of little value for transpo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very sutible for hydroelectric schemes, white-water rafting,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oeing adven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ith the exception of the Northen and Luapula provinces, which are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 of the Zaire Basin, Zambia lies on the watershed between the Zai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Zambezi river syste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ountry's three natural lakes, Bangweulu, Mweru and the souther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d of Lake Tanganyika, all in the north, are part of the headwaters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Zaire River. Lake Tanganyika is the second deepest natual lake in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Lake Bangweulu, which with its swamps covers an area about 6,11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uare kilometers, is drained by the Luapula River, which starts flow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th, then turns west and northwards to pass through Lake Mweruon i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y to Z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ong the southern border streches Lake Kariba, (or dam) the largest man-made lake in Africa and the second largest in the world at 5,000 square kilometers. It is about 280 kilometers long and 40 kilometers across at its widest poi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Zambia's main products and natural resources  are: Tobacco, wheat, cotton, oilseeds, nut's and cop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Natural resources and pruducts are very important for the Zambian people because they have very little knowledge of farm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the white people that take care of that p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st important is the industrial production, namely the exploitation of cop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mbia is endowed with immense mineral wealth, major deposits of metals such as: copper, cobalt, coal, led, and zinc. As well as semi-pecious stones such as emeralds, aquamarine, amethyst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rmaline. In addition, small quantities of selenium, manganese, ti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kel, iron, diamonds, gold and silver are fo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Zambia is the world's fourth largest copper producer and holds six p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 of the world's reserves. The industry developed since the 1920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s grown to earn 90 per cent of the country's revenue and produces ju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fifteen per cent of the Gross National Produ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pper continues to be the mainstay of the economy. The forecast f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lifespan of current mines is 15 years and a much longer productive life if they are developed by investments. </w:t>
      </w:r>
    </w:p>
    <w:p>
      <w:pPr>
        <w:pStyle w:val="Normal"/>
        <w:rPr>
          <w:sz w:val="24"/>
        </w:rPr>
      </w:pPr>
      <w:r>
        <w:rPr>
          <w:sz w:val="44"/>
        </w:rPr>
        <w:t xml:space="preserve">                           </w:t>
      </w:r>
      <w:r>
        <w:rPr>
          <w:b/>
          <w:i/>
          <w:sz w:val="24"/>
          <w:u w:val="single"/>
        </w:rPr>
        <w:t xml:space="preserve">Bibliograph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tle: Spectrum guide to Zambi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thors: Mohamed Amin, Duncan Willetts and Brian Te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sz w:val="24"/>
        </w:rPr>
        <w:t>Date of publication: 1996 Camerapix Publishers Internation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umber of pages: 354 (sources of info: pg 34-59, 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2:03:00Z</dcterms:created>
  <dc:creator/>
  <dc:description/>
  <dc:language>en-US</dc:language>
  <cp:lastModifiedBy>Carl Lindencrona</cp:lastModifiedBy>
  <dcterms:modified xsi:type="dcterms:W3CDTF">2000-10-28T12:04:00Z</dcterms:modified>
  <cp:revision>4</cp:revision>
  <dc:subject/>
  <dc:title/>
</cp:coreProperties>
</file>