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echnical;Marigold" w:hAnsi="Technical;Marigold" w:cs="Technical;Marigold"/>
          <w:sz w:val="32"/>
          <w:u w:val="single"/>
        </w:rPr>
      </w:pPr>
      <w:r>
        <w:rPr>
          <w:rFonts w:cs="Technical;Marigold" w:ascii="Technical;Marigold" w:hAnsi="Technical;Marigold"/>
          <w:sz w:val="32"/>
          <w:u w:val="single"/>
        </w:rPr>
        <w:t>Smink</w:t>
      </w:r>
    </w:p>
    <w:p>
      <w:pPr>
        <w:pStyle w:val="Normal"/>
        <w:rPr>
          <w:rFonts w:ascii="Technical;Marigold" w:hAnsi="Technical;Marigold" w:cs="Technical;Marigold"/>
          <w:sz w:val="32"/>
          <w:u w:val="single"/>
        </w:rPr>
      </w:pPr>
      <w:r>
        <w:rPr>
          <w:rFonts w:cs="Technical;Marigold" w:ascii="Technical;Marigold" w:hAnsi="Technical;Marigold"/>
          <w:sz w:val="32"/>
          <w:u w:val="single"/>
        </w:rPr>
      </w:r>
    </w:p>
    <w:p>
      <w:pPr>
        <w:pStyle w:val="Heading2"/>
        <w:rPr/>
      </w:pPr>
      <w:r>
        <w:rPr/>
        <w:t>Inledning</w:t>
      </w:r>
    </w:p>
    <w:p>
      <w:pPr>
        <w:pStyle w:val="Normal"/>
        <w:rPr>
          <w:rFonts w:ascii="Technical;Marigold" w:hAnsi="Technical;Marigold" w:cs="Technical;Marigold"/>
          <w:sz w:val="24"/>
        </w:rPr>
      </w:pPr>
      <w:r>
        <w:rPr>
          <w:rFonts w:cs="Technical;Marigold" w:ascii="Technical;Marigold" w:hAnsi="Technical;Marigold"/>
          <w:sz w:val="24"/>
        </w:rPr>
        <w:t>Varför sminkar sig tjejer överhuvudtaget? Det finns nog ingen direkt anledning till att man gör det tror vi. I alla tider och alla kulturer har människor sminkat sig och målat sig på olika sätt, antingen för att bli vackrare eller för att fylla de religiösa syftet. Vi har valt att göra ett litet arbete om smink och vad det är egentligen som vi smetar på våra läppar i form av läppstift för att vi tycker att det påverkar oss i allra högsta grad i denna ålder.</w:t>
      </w:r>
    </w:p>
    <w:p>
      <w:pPr>
        <w:pStyle w:val="Normal"/>
        <w:rPr>
          <w:rFonts w:ascii="Technical;Marigold" w:hAnsi="Technical;Marigold" w:cs="Technical;Marigold"/>
          <w:sz w:val="24"/>
        </w:rPr>
      </w:pPr>
      <w:r>
        <w:rPr>
          <w:rFonts w:cs="Technical;Marigold" w:ascii="Technical;Marigold" w:hAnsi="Technical;Marigold"/>
          <w:sz w:val="24"/>
        </w:rPr>
      </w:r>
    </w:p>
    <w:p>
      <w:pPr>
        <w:pStyle w:val="Heading2"/>
        <w:rPr/>
      </w:pPr>
      <w:r>
        <w:rPr/>
        <w:t>Historia</w:t>
      </w:r>
    </w:p>
    <w:p>
      <w:pPr>
        <w:pStyle w:val="Normal"/>
        <w:rPr>
          <w:rFonts w:ascii="Technical;Marigold" w:hAnsi="Technical;Marigold" w:cs="Technical;Marigold"/>
          <w:sz w:val="24"/>
        </w:rPr>
      </w:pPr>
      <w:r>
        <w:rPr>
          <w:rFonts w:cs="Technical;Marigold" w:ascii="Technical;Marigold" w:hAnsi="Technical;Marigold"/>
          <w:sz w:val="24"/>
        </w:rPr>
        <w:t>Redan i Egypten, århundradet f. Kr. hade en form av smink uppstått. Det fanns slavar som hade en speciell uppgift att sköta husfolkets nagelvård och sminkning. Sminkörerna kallades ”tecknare” eller ”munmålare”. Sminkning tillhörde ändå inte överklassen utan alla samhällsklasser, kvinnor som män använde smink. Till viss del var sminket funktionellt, ögonsminket skyddade mot ögonsjukdomar och hudoljorna var solskyddande.</w:t>
      </w:r>
    </w:p>
    <w:p>
      <w:pPr>
        <w:pStyle w:val="Normal"/>
        <w:rPr>
          <w:rFonts w:ascii="Technical;Marigold" w:hAnsi="Technical;Marigold" w:cs="Technical;Marigold"/>
          <w:sz w:val="24"/>
        </w:rPr>
      </w:pPr>
      <w:r>
        <w:rPr>
          <w:rFonts w:cs="Technical;Marigold" w:ascii="Technical;Marigold" w:hAnsi="Technical;Marigold"/>
          <w:sz w:val="24"/>
        </w:rPr>
      </w:r>
    </w:p>
    <w:p>
      <w:pPr>
        <w:pStyle w:val="Normal"/>
        <w:rPr>
          <w:rFonts w:ascii="Technical;Marigold" w:hAnsi="Technical;Marigold" w:cs="Technical;Marigold"/>
          <w:i/>
          <w:i/>
          <w:sz w:val="24"/>
        </w:rPr>
      </w:pPr>
      <w:r>
        <w:rPr>
          <w:rFonts w:cs="Technical;Marigold" w:ascii="Technical;Marigold" w:hAnsi="Technical;Marigold"/>
          <w:i/>
          <w:sz w:val="24"/>
        </w:rPr>
        <w:t>Årtal i sminkets historia.</w:t>
      </w:r>
    </w:p>
    <w:p>
      <w:pPr>
        <w:pStyle w:val="TextBody"/>
        <w:rPr/>
      </w:pPr>
      <w:r>
        <w:rPr>
          <w:i/>
        </w:rPr>
        <w:t>1700-talet:</w:t>
      </w:r>
      <w:r>
        <w:rPr/>
        <w:t xml:space="preserve"> 1700-talet var en intensiv sminkperiod, dominerad av adelns vita puder och svarta moucher. Vid 1700-talets slut dyker det upp en ny aktör: borgerskapet, som dömde ut smink genom att förknippa det med de klasser som hotade dem själva – först den depraverade adeln, sedan den vulgära underklassen. 1770 infördes den engelska lag som sa att kvinnor som lurat män till äktenskap genom att använda smink kunde dömas som häxor.</w:t>
      </w:r>
    </w:p>
    <w:p>
      <w:pPr>
        <w:pStyle w:val="TextBody"/>
        <w:rPr/>
      </w:pPr>
      <w:r>
        <w:rPr/>
      </w:r>
    </w:p>
    <w:p>
      <w:pPr>
        <w:pStyle w:val="TextBody"/>
        <w:rPr/>
      </w:pPr>
      <w:r>
        <w:rPr>
          <w:i/>
        </w:rPr>
        <w:t>1800-talet:</w:t>
      </w:r>
      <w:r>
        <w:rPr/>
        <w:t xml:space="preserve"> 1800-talets anständiga damer sminkade sig absolut inte. Man var andligt fysiskt ren. ”Cleanliness is next to godliness”.</w:t>
      </w:r>
    </w:p>
    <w:p>
      <w:pPr>
        <w:pStyle w:val="TextBody"/>
        <w:rPr/>
      </w:pPr>
      <w:r>
        <w:rPr/>
      </w:r>
    </w:p>
    <w:p>
      <w:pPr>
        <w:pStyle w:val="TextBody"/>
        <w:rPr/>
      </w:pPr>
      <w:r>
        <w:rPr>
          <w:i/>
        </w:rPr>
        <w:t>1900-talet:</w:t>
      </w:r>
      <w:r>
        <w:rPr/>
        <w:t xml:space="preserve"> Helena Rubenstein berättar i sina memoarer att när hon öppnade sin skönhetssalong i London 1908 var det bara teaterfolk som sminkade sig. 1914 sminkade sig nästan ingen i Sverige, men i en bok samma år skrivs det om  att nästan alla damer - fattiga som rika – sminkade sig.</w:t>
      </w:r>
    </w:p>
    <w:p>
      <w:pPr>
        <w:pStyle w:val="TextBody"/>
        <w:rPr/>
      </w:pPr>
      <w:r>
        <w:rPr/>
        <w:t>Först på 1920-talet blev vitt eller hufärgat ansiktssmink, läppstift och ögonsmink accepterat i Sverige.</w:t>
      </w:r>
    </w:p>
    <w:p>
      <w:pPr>
        <w:pStyle w:val="TextBody"/>
        <w:rPr/>
      </w:pPr>
      <w:r>
        <w:rPr/>
        <w:t>För kvinnor i Usa blev det nästan ett måste att sminka sig om de ville göra karriär. För männen var det inte direkt ett plus att sminka sig.</w:t>
      </w:r>
    </w:p>
    <w:p>
      <w:pPr>
        <w:pStyle w:val="TextBody"/>
        <w:rPr/>
      </w:pPr>
      <w:r>
        <w:rPr/>
        <w:t>På 1930-talet skulle alla vara solbrända och naturliga, men då var sminket etablerat och det var inte fråga om att sluta använda det. Man sminkade sig naturligt istället. Från början är smink egentligen till för att fylla i de naturliga linjerna och framhäva de naturliga utseendet, men det tänker inte så många på idag.</w:t>
      </w:r>
    </w:p>
    <w:p>
      <w:pPr>
        <w:pStyle w:val="TextBody"/>
        <w:rPr/>
      </w:pPr>
      <w:r>
        <w:rPr/>
        <w:t>1950 och 60-talet var ögonsminkets tid, delvis inspirerat av storfilmen ”Kleopatra” med Elizabeth Taylor.</w:t>
      </w:r>
    </w:p>
    <w:p>
      <w:pPr>
        <w:pStyle w:val="TextBody"/>
        <w:rPr/>
      </w:pPr>
      <w:r>
        <w:rPr/>
        <w:t>Först 1965 lanserades det första kosmetikamärket för mörkhyade.</w:t>
      </w:r>
    </w:p>
    <w:p>
      <w:pPr>
        <w:pStyle w:val="TextBody"/>
        <w:rPr/>
      </w:pPr>
      <w:r>
        <w:rPr/>
        <w:t>Efter en reaktion på 70-talet med ”naturlig look” har endast mindre modevågor rullat fram, alla gravallvarligt lanserades som personliga och individuella.</w:t>
      </w:r>
    </w:p>
    <w:p>
      <w:pPr>
        <w:pStyle w:val="TextBody"/>
        <w:rPr/>
      </w:pPr>
      <w:r>
        <w:rPr/>
      </w:r>
    </w:p>
    <w:p>
      <w:pPr>
        <w:pStyle w:val="Heading2"/>
        <w:rPr/>
      </w:pPr>
      <w:r>
        <w:rPr/>
        <w:t>Vad är det egentligen i sminket som vi använder?</w:t>
      </w:r>
    </w:p>
    <w:p>
      <w:pPr>
        <w:pStyle w:val="TextBody"/>
        <w:rPr/>
      </w:pPr>
      <w:r>
        <w:rPr/>
        <w:t xml:space="preserve">Krämer och andra hudvårdsprodukter som vi använder är alltid emulsioner, det vill säga droppar av en vätska i en annan vätska. Antingen är det fett i vatten eller så är det vatten i fett. Fett i vatten går lätta att skölja bort medan vatten i fett bildar en fet, vattenavstötande hinna. </w:t>
      </w:r>
    </w:p>
    <w:p>
      <w:pPr>
        <w:pStyle w:val="TextBody"/>
        <w:rPr/>
      </w:pPr>
      <w:r>
        <w:rPr/>
        <w:t>Om inte huden får fukt så blir den torr och man kan börja fjälla. Använder man någon form av fuktkräm så slipper man detta och huden ser ren och fräsch ut.</w:t>
      </w:r>
    </w:p>
    <w:p>
      <w:pPr>
        <w:pStyle w:val="TextBody"/>
        <w:rPr/>
      </w:pPr>
      <w:r>
        <w:rPr/>
        <w:t>Fetterna i krämerna varierar. För det mesta så brukar de dyrare produkterna hålla sig till ”riktiga” fetter, medan de billigare produkterna använder mineraloljor (kolväten).</w:t>
      </w:r>
    </w:p>
    <w:p>
      <w:pPr>
        <w:pStyle w:val="TextBody"/>
        <w:rPr/>
      </w:pPr>
      <w:r>
        <w:rPr/>
        <w:t>Lanolin, eller ullfett är en utmärkt, gammal fuktbevarare. Det är en komplicerad blandning av vanliga fetter och feta estrar av andra alkoholer. Den innehåller också alkoholen kolesterol och några fettsyror som har OH-grupper. OH-grupperna gör även så att lanolinet inte bara fungerar som barriär och håller kvar vatten mellan sig och huden, utan också själv binder vattenmolekyler till sig.</w:t>
      </w:r>
      <w:r>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858520</wp:posOffset>
                </wp:positionV>
                <wp:extent cx="3209290" cy="1106170"/>
                <wp:effectExtent l="0" t="0" r="0" b="0"/>
                <wp:wrapNone/>
                <wp:docPr id="1" name="Frame1"/>
                <a:graphic xmlns:a="http://schemas.openxmlformats.org/drawingml/2006/main">
                  <a:graphicData uri="http://schemas.microsoft.com/office/word/2010/wordprocessingShape">
                    <wps:wsp>
                      <wps:cNvSpPr txBox="1"/>
                      <wps:spPr>
                        <a:xfrm>
                          <a:off x="0" y="0"/>
                          <a:ext cx="3209290" cy="1106170"/>
                        </a:xfrm>
                        <a:prstGeom prst="rect"/>
                        <a:solidFill>
                          <a:srgbClr val="FFFFFF"/>
                        </a:solidFill>
                        <a:ln w="9525">
                          <a:solidFill>
                            <a:srgbClr val="000000"/>
                          </a:solidFill>
                        </a:ln>
                      </wps:spPr>
                      <wps:txbx>
                        <w:txbxContent>
                          <w:p>
                            <w:pPr>
                              <w:pStyle w:val="TextBody"/>
                              <w:rPr/>
                            </w:pPr>
                            <w:r>
                              <w:rPr/>
                              <w:t>Läppstift består av en blandning av ganska fasta, feta ämnen (vaxer) tillsammans med lanolin och ricinolja. Dessutom ingår någon sorts parfym. Och så behövs det förstås ett eller flera färgämnen. Ofta järnoxi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1pt;mso-wrap-distance-left:9.05pt;mso-wrap-distance-right:9.05pt;mso-wrap-distance-top:0pt;mso-wrap-distance-bottom:0pt;margin-top:67.6pt;mso-position-vertical-relative:text;margin-left:166.4pt;mso-position-horizontal-relative:text">
                <v:textbox>
                  <w:txbxContent>
                    <w:p>
                      <w:pPr>
                        <w:pStyle w:val="TextBody"/>
                        <w:rPr/>
                      </w:pPr>
                      <w:r>
                        <w:rPr/>
                        <w:t>Läppstift består av en blandning av ganska fasta, feta ämnen (vaxer) tillsammans med lanolin och ricinolja. Dessutom ingår någon sorts parfym. Och så behövs det förstås ett eller flera färgämnen. Ofta järnoxid.</w:t>
                      </w:r>
                    </w:p>
                  </w:txbxContent>
                </v:textbox>
                <w10:wrap type="non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288925</wp:posOffset>
            </wp:positionH>
            <wp:positionV relativeFrom="paragraph">
              <wp:posOffset>369570</wp:posOffset>
            </wp:positionV>
            <wp:extent cx="1301115" cy="549275"/>
            <wp:effectExtent l="0" t="0" r="0" b="0"/>
            <wp:wrapTopAndBottom/>
            <wp:docPr id="2" name="li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ps2" descr=""/>
                    <pic:cNvPicPr>
                      <a:picLocks noChangeAspect="1" noChangeArrowheads="1"/>
                    </pic:cNvPicPr>
                  </pic:nvPicPr>
                  <pic:blipFill>
                    <a:blip r:embed="rId2"/>
                    <a:srcRect l="-28" t="-66" r="-28" b="-66"/>
                    <a:stretch>
                      <a:fillRect/>
                    </a:stretch>
                  </pic:blipFill>
                  <pic:spPr bwMode="auto">
                    <a:xfrm>
                      <a:off x="0" y="0"/>
                      <a:ext cx="1301115" cy="549275"/>
                    </a:xfrm>
                    <a:prstGeom prst="rect">
                      <a:avLst/>
                    </a:prstGeom>
                  </pic:spPr>
                </pic:pic>
              </a:graphicData>
            </a:graphic>
          </wp:anchor>
        </w:drawing>
      </w:r>
    </w:p>
    <w:p>
      <w:pPr>
        <w:pStyle w:val="TextBody"/>
        <w:rPr/>
      </w:pPr>
      <w:r>
        <w:rPr/>
      </w:r>
    </w:p>
    <w:p>
      <w:pPr>
        <w:pStyle w:val="TextBody"/>
        <w:rPr/>
      </w:pPr>
      <w:r>
        <w:rPr/>
        <w:t>Ögonsmink som mascara, ögonskugga och ögonbrynspennor är i grunden sammansatta på samma sätt som läppstift. Fast variationen av mängden fasta och och flytande fetter gör skjilnaden. Även Rouge tillhör denna grupp av produkter.</w:t>
      </w:r>
    </w:p>
    <w:p>
      <w:pPr>
        <w:pStyle w:val="TextBody"/>
        <w:rPr/>
      </w:pPr>
      <w:r>
        <w:rPr/>
        <w:t>Puder och nagellack tillhör de få kosmetika produkter som inte innehåller emulsioner med fett och vatten. Nagellack är en blandning av en rad ämnen som är upplösta i aceton eller någon ester. Det finns cellulosanitrat, som bildar den sammanhängande hinna. Harts, som ger glans och motståndskraft mot tvål.</w:t>
      </w:r>
    </w:p>
    <w:p>
      <w:pPr>
        <w:pStyle w:val="TextBody"/>
        <w:rPr/>
      </w:pPr>
      <w:r>
        <w:rPr/>
        <w:t>På ett bra puder ställer man många krav. Det ska täcka märken och eventuella finnar på ett bra sätt. Det ska häfta fast vid huden ordentligt och det ska kunna absorbera svett och överflödigt fett. Puder är den kosmetikaprodukt som är lättast att tillverka. Man blandar pulvriserat talk (magnesiumsilikat), kaolin (lera), zinkoxid, titanvitt och krita. Med hjälp av olika metalloxider kan man få olika färger på pudret.</w:t>
      </w:r>
    </w:p>
    <w:p>
      <w:pPr>
        <w:pStyle w:val="TextBody"/>
        <w:rPr/>
      </w:pPr>
      <w:r>
        <w:rPr/>
      </w:r>
    </w:p>
    <w:p>
      <w:pPr>
        <w:pStyle w:val="Heading2"/>
        <w:rPr/>
      </w:pPr>
      <w:r>
        <w:rPr/>
        <w:t xml:space="preserve">Vad använder man för att ta bort sminket? </w:t>
      </w:r>
    </w:p>
    <w:p>
      <w:pPr>
        <w:pStyle w:val="TextBody"/>
        <w:rPr/>
      </w:pPr>
      <w:r>
        <w:rPr/>
        <w:t>För att ta bort sminket, som innehåller fett använder man annat fett. Man kan t.ex. använda barnolja. Men man kan även använda rengörningsmjölk som finns att köpa på apotek. Rengörningsmjölken är en mycket tunn emulsion av olja i vatten. Oljan kan lätt lösa upp det feta sminket och annan smuts på huden. Oljan är i sin tur uppslammad i vatten och det gör det lätt att skölja bort alltsammans.</w:t>
      </w:r>
    </w:p>
    <w:p>
      <w:pPr>
        <w:pStyle w:val="TextBody"/>
        <w:rPr/>
      </w:pPr>
      <w:r>
        <w:rPr/>
      </w:r>
    </w:p>
    <w:p>
      <w:pPr>
        <w:pStyle w:val="Heading2"/>
        <w:rPr/>
      </w:pPr>
      <w:r>
        <w:rPr/>
        <w:t>Avslutning:</w:t>
      </w:r>
    </w:p>
    <w:p>
      <w:pPr>
        <w:pStyle w:val="TextBody"/>
        <w:rPr/>
      </w:pPr>
      <w:r>
        <w:rPr/>
        <w:t>Av det här korta arbetet har vi lärt oss mycket mer än förväntat. Vi har fått veta och fått skriva om vad som finns i det vi målar ögonfransarna varje morgon. Hur man framställer det och hur man tar bort det. Vi har även fått veta att det inte bara är tjejer som sminkar sig för att få uppmärksamhet. Även killar använder smink när de går på t.ex. hockeymatch och har målat sig i ansiktet för att heja fram sitt lag.</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Marigold"/>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echnical;Marigold" w:hAnsi="Technical;Marigold" w:cs="Technical;Marigold"/>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Marigold" w:hAnsi="Technical;Marigold" w:cs="Technical;Marig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16:00Z</dcterms:created>
  <dc:creator>Karlsson</dc:creator>
  <dc:description/>
  <dc:language>en-US</dc:language>
  <cp:lastModifiedBy>Carl Lindencrona</cp:lastModifiedBy>
  <dcterms:modified xsi:type="dcterms:W3CDTF">2001-05-30T16:17:00Z</dcterms:modified>
  <cp:revision>10</cp:revision>
  <dc:subject/>
  <dc:title>Smink</dc:title>
</cp:coreProperties>
</file>