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Samman fattning 1920-3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et var ”dolkstötslegenden” som hade gjort så att Tyskland hade förlorat, inte en svag armé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appkuppen i mars 1920 var ett försök av en grupp militärer att ta makten från den svaga Weimarrepubliken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Londonkonferensen i maj 1921diskuterade tysklands skadestånd. Totala summan bestämdes till 132 miljarder. 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Lilla ententen mellan Tjeckoslovakien och Jugoslavien(mot Ungern och Habsburg) bildas 1921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921 mördas Erzberger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1922 mördas utrikesminister Ratenau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Rapallofördraget i april 1922 var en uppgörelse mellan Tyskland och Ryssland gällande skadestånd, handel etc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I januari 1923 ockuperade franska och belgiska styrkor Ruhrområdet.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ktober 1924 återställs tillstånd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tyska regeringarna följer uppfyllelsepolitiken mot segrarmakterna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Bürgerbraukeller i november 1923 var det allvarligaste kuppförsöket mot Weimarrepubliken. Hitler i fängel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wesplanen 1924 innebar att skadeståndskraven på Tyskland sänktes mot att tyska riksbanken och järnvägarna privatiserades och i vars styrelser segrarmakterna skulle få inflytande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ocarnotraktaten 1925 var ett tyskt(Stresemann)initiativ att säkra gränserna mellan Tyskland, Frankrike och Belgie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1926 träder Tyskland in i NF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1927 lämnar den internationella militärkontrolladministrationen Tyskland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 xml:space="preserve">Kelloggpakten undertecknas 1928 och fördömer angreppskrig.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Litvinovplanen är en non-agressionspakt mellan Sovjetunionen och dess grannar i väst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Youngplanen 1929 fastställer att Tyskland skall betala 600 miljoner mark årligen t o m 1988.</w:t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 xml:space="preserve">Riksdagshusbranden i Berlin 27 februari 1933 tillät NSDAP att anklaga och rensa bland kommunisterna. Vid valet 5 mars var allt motstånd utagerat och Hitler tog hem en stor seger. Stahlhelm införs under SA. Övriga partier upplöses under maj och juni månad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1 mars 1933 förklaras riksdagen öppnad i Potsdam under pompa och ståt. Genom att rösta om fullmaktslagen i riksdagen säkrade NSDAP sin makt och Weimar med dess republik var kross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oktober 1933 träder Tyskland ur NF. 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 xml:space="preserve">De långa knivarnas natt i juni 1934 genomförs efter ett misslyckat kuppförsök mot Hitler. Ernst Röhm, von Schleicher och ledande katoliker mördas. SA inskränks som maktfaktor och riksvärnet med general von Blomberg blir nationens vapenbärare.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I augusti 1934 dör Hindenburg och Hitler utropar sig till führer. 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Dolfuss i Österrike bryter 1934 tullunionen med Tyskland och förbjuder nationalsocialisterna. Stöd från Müssolin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 juli 1934 mördas Dolfuss av nationalsocialister. Schuschnigg tar över och inför allmän värnplikt. Italien och Jugoslavien mobiliserar. 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 xml:space="preserve">1935 röstar Saarområdet för anslutning till Tyskland. Hitler inför allmän värnplikt vilket också Frankrike gör. </w:t>
      </w:r>
      <w:r>
        <w:rPr>
          <w:sz w:val="24"/>
          <w:lang w:val="de-DE"/>
        </w:rPr>
        <w:t xml:space="preserve">Wehrmacht, Luftwaffe och Reichkriegsministerium införs.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ürnberglagarna 1935 förbjuder äktenskap mellan arier och ickearier samt fråntar alla judar tyskt medborgarskap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 maj 1935 upplöses alla fackföreningar och tyska arbetsfronten införs istället som en underrgrupp i NSDAP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 juni 1935 sluter Tyskland flottavtal med England. Tysklands rustning legitimera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jeckoslovakien sluter förbund med Frankrike 1934 och 1935 även med Sovjetunionen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Tyskland militariserar Rhenlandet 1936. Locarnofördraget från 1925 bryts pga det fransk-ryska förbundet.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 slutet av 1936 sluter Hitler axelpaket med Müssolini och antikominternpakten med Italien och Japan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Kristallnatten 1938 är en massaktion mot judar som en följd av att en tysk diplomat mördats av en jude i Paris. Nu blir även hakkorsflaggan tysk riksflagga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chuschnigg beslutar 1938 om folkomröstning angående anschluss. Ultimatum från Hitler tvingar Schuschnigg till avgång och nationalsocialisten Seyss-Inquart tar över. I mars tågar tyska trupper in i Österrike. Müssolini förhåller sig passiv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et sudettyska partiet under Henlein kräver autonomi. Stämmningen trappas upp och på inrådan av Müssolini sammankallar Hitler Münchenkonferensen i september. Sudetområdet avträds och England sluter non-aggressionspakt med Tyskland. Slovakien lösgör sig. 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Resterande områden av Tjeckoslovakien införlivas med Tyskland 1939.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emelområdet återlämnas av Litauen till Tyskla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9:23:00Z</dcterms:created>
  <dc:creator>Farok</dc:creator>
  <dc:description/>
  <dc:language>en-US</dc:language>
  <cp:lastModifiedBy>James</cp:lastModifiedBy>
  <dcterms:modified xsi:type="dcterms:W3CDTF">2000-03-19T16:50:00Z</dcterms:modified>
  <cp:revision>3</cp:revision>
  <dc:subject/>
  <dc:title>Samman fattning</dc:title>
</cp:coreProperties>
</file>