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migranterna</w:t>
      </w:r>
    </w:p>
    <w:p>
      <w:pPr>
        <w:pStyle w:val="Normal"/>
        <w:rPr/>
      </w:pPr>
      <w:r>
        <w:rPr/>
        <w:t>I början av 1860-talet inleddes den andra stora folkvandringen i Sverige. Den tidigare var när folk flyttade från landsbygden in till städerna, nu gällde det utvandringen till Nordamerika. På drygt 60 år så emigrerade 1,2 miljoner svenskar. Självklart så emigrerade folk från andra länder också. Även ifrån Finland, Danmark och Norge emigrerades det. Mellan 1820 och 1914 så tog USA faktiskt emot 30 miljoner invandrare.</w:t>
      </w:r>
    </w:p>
    <w:p>
      <w:pPr>
        <w:pStyle w:val="Normal"/>
        <w:rPr/>
      </w:pPr>
      <w:r>
        <w:rPr/>
      </w:r>
    </w:p>
    <w:p>
      <w:pPr>
        <w:pStyle w:val="Normal"/>
        <w:rPr/>
      </w:pPr>
      <w:r>
        <w:rPr/>
        <w:t>De som utvandrade var i första hand bönder med sina familjer. De hade troligen tröttnat på att inte kunna försörja sig på den pyttelilla jordplätt som de ägde. Därför sålde de alltihop och köpte istället en biljett till ”den nya världen”. Kringresande agenter lockade med fantastisk reklam. I och med att de som en gång hade rest till USA, ytterst sällan kom tillbaka, kunde man överdriva allt. Visst var mycket fantastiskt, men det fanns nackdelar som t.ex. jättelika gräshoppssvärmar eller isande stormar på  vintern.</w:t>
      </w:r>
    </w:p>
    <w:p>
      <w:pPr>
        <w:pStyle w:val="Normal"/>
        <w:rPr/>
      </w:pPr>
      <w:r>
        <w:rPr/>
      </w:r>
    </w:p>
    <w:p>
      <w:pPr>
        <w:pStyle w:val="Normal"/>
        <w:rPr/>
      </w:pPr>
      <w:r>
        <w:rPr/>
        <w:t>Biljettpriserna sjönk emellertid med tiden. Snart så hade även drängar och pigor råd att efter några års slit köpa sig en biljett. Dock krävdes det ett visst startkapital. Det gjorde att de allra fattigaste var tvungna att stanna i Sverige.</w:t>
      </w:r>
    </w:p>
    <w:p>
      <w:pPr>
        <w:pStyle w:val="Normal"/>
        <w:rPr/>
      </w:pPr>
      <w:r>
        <w:rPr/>
      </w:r>
    </w:p>
    <w:p>
      <w:pPr>
        <w:pStyle w:val="Normal"/>
        <w:rPr/>
      </w:pPr>
      <w:r>
        <w:rPr/>
        <w:t>Varför utvandrade man då?</w:t>
      </w:r>
    </w:p>
    <w:p>
      <w:pPr>
        <w:pStyle w:val="Normal"/>
        <w:numPr>
          <w:ilvl w:val="0"/>
          <w:numId w:val="3"/>
        </w:numPr>
        <w:rPr/>
      </w:pPr>
      <w:r>
        <w:rPr/>
        <w:t>Många ville helt enkelt komma ifrån fattigdomen här hemma. Så fort det hade varit ett år med missväxt här i Sverige, ökade utvandringen till USA.</w:t>
      </w:r>
    </w:p>
    <w:p>
      <w:pPr>
        <w:pStyle w:val="Normal"/>
        <w:rPr/>
      </w:pPr>
      <w:r>
        <w:rPr/>
      </w:r>
    </w:p>
    <w:p>
      <w:pPr>
        <w:pStyle w:val="Normal"/>
        <w:numPr>
          <w:ilvl w:val="0"/>
          <w:numId w:val="2"/>
        </w:numPr>
        <w:rPr/>
      </w:pPr>
      <w:r>
        <w:rPr/>
        <w:t>Man byggde även snabba ångfartyg som på 10 dagar kunde korsa Atlanten. Dessutom så erbjöd agenterna behändiga ”paketlösningar” som förde en över Atlanten med båt och sedan till den stad man vill till via tåg.</w:t>
      </w:r>
    </w:p>
    <w:p>
      <w:pPr>
        <w:pStyle w:val="Normal"/>
        <w:rPr/>
      </w:pPr>
      <w:r>
        <w:rPr/>
      </w:r>
    </w:p>
    <w:p>
      <w:pPr>
        <w:pStyle w:val="Normal"/>
        <w:numPr>
          <w:ilvl w:val="0"/>
          <w:numId w:val="5"/>
        </w:numPr>
        <w:rPr/>
      </w:pPr>
      <w:r>
        <w:rPr/>
        <w:t>Alla de brev som folk skickade hem vittnade också om hur bra det var i USA. Här fick man äta sig mätt på fläsk och potatis, man fick tid över till att vila sig och man hade inga som bestämde över en.</w:t>
      </w:r>
    </w:p>
    <w:p>
      <w:pPr>
        <w:pStyle w:val="Normal"/>
        <w:rPr/>
      </w:pPr>
      <w:r>
        <w:rPr/>
      </w:r>
    </w:p>
    <w:p>
      <w:pPr>
        <w:pStyle w:val="Normal"/>
        <w:numPr>
          <w:ilvl w:val="0"/>
          <w:numId w:val="4"/>
        </w:numPr>
        <w:rPr/>
      </w:pPr>
      <w:r>
        <w:rPr/>
        <w:t>Det blev även med tiden vanligare att en person reste över, började spara pengar, för att sedan kunna skicka hem pengarna till nästa person som skulle resa.</w:t>
      </w:r>
    </w:p>
    <w:p>
      <w:pPr>
        <w:pStyle w:val="Normal"/>
        <w:rPr/>
      </w:pPr>
      <w:r>
        <w:rPr/>
      </w:r>
    </w:p>
    <w:p>
      <w:pPr>
        <w:pStyle w:val="Normal"/>
        <w:rPr/>
      </w:pPr>
      <w:r>
        <w:rPr/>
        <w:t>På 1890-talet så började även folk från städerna att utvandra på allvar. Mellan åren 1890-1893 så utvandrade 23 000 personer från Stockholm. I och med att gratisutdelningen av mark upphörde, så sökte sig de nya emigranterna till städerna. Många arbetade på byggen och var med om att bygga Chicago till en storstad. De flesta  kvinnorna blev hembiträden i amerikanska stadsfamiljer.</w:t>
      </w:r>
    </w:p>
    <w:p>
      <w:pPr>
        <w:pStyle w:val="Normal"/>
        <w:rPr/>
      </w:pPr>
      <w:r>
        <w:rPr/>
      </w:r>
    </w:p>
    <w:p>
      <w:pPr>
        <w:pStyle w:val="Normal"/>
        <w:rPr/>
      </w:pPr>
      <w:r>
        <w:rPr/>
        <w:t>Utvandringen var bra för Sverige. Om inte folk hade kunnat utvandra till USA hade det kanske inte blivit någon standardökning i befolkningsmängden från 1870 och framåt. Detta gäller Norden och hela Europa. I stället för överbefolkning och massarbetslöshet blev det konkurrens om arbetskraften. Det gjorde att lönerna steg.</w:t>
      </w:r>
    </w:p>
    <w:p>
      <w:pPr>
        <w:pStyle w:val="Normal"/>
        <w:rPr/>
      </w:pPr>
      <w:r>
        <w:rPr/>
      </w:r>
    </w:p>
    <w:p>
      <w:pPr>
        <w:pStyle w:val="Normal"/>
        <w:rPr/>
      </w:pPr>
      <w:r>
        <w:rPr/>
        <w:t>Man kan även försöka att dra ett par slutsatser. Om en stor del av den svenska befolkningen inte hade utvandrat, så hade vi redan på 1950-talet lett av en stor överbefolkning. Detta problem hade man ju varit tvungen att ta hand om. En utav åtgärderna kunde varit att förklara krig mot t.ex. Danmark. En annan hade varit att begränsa barnafödandet till  2 barn per familj.</w:t>
      </w:r>
    </w:p>
    <w:p>
      <w:pPr>
        <w:pStyle w:val="Normal"/>
        <w:rPr/>
      </w:pPr>
      <w:r>
        <w:rPr/>
      </w:r>
    </w:p>
    <w:p>
      <w:pPr>
        <w:pStyle w:val="Normal"/>
        <w:rPr/>
      </w:pPr>
      <w:r>
        <w:rPr/>
        <w:t>USA kunde nog egentligen bara bocka, buga och ta emot. Tack vare invandringen fick USA många arbetare som var villiga att arbeta till en relativt låg lön. Den var kanske hög om man kom ifrån Sverige, men det var bara därför att lönerna var så dåliga i Sverige. Dessutom fick USA ett rikt kulturliv samt många kreativa hjärnor. Det var inte ovanligt att t.ex. stökiga elever från skolorna skickades iväg till USA. Ofta så behövde dessa vilda typer inte var så stökiga bara för de tyckte det var roligt, utan som geni uppträder man ofta lite konstigt i andras ög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30:00Z</dcterms:created>
  <dc:creator>Rolf Johansson</dc:creator>
  <dc:description/>
  <dc:language>en-US</dc:language>
  <cp:lastModifiedBy>Carl</cp:lastModifiedBy>
  <cp:lastPrinted>1999-04-10T12:35:00Z</cp:lastPrinted>
  <dcterms:modified xsi:type="dcterms:W3CDTF">2000-03-22T17:09:00Z</dcterms:modified>
  <cp:revision>8</cp:revision>
  <dc:subject/>
  <dc:title>Emigranterna</dc:title>
</cp:coreProperties>
</file>