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Av: Julia Ericsson 8d </w:t>
      </w:r>
    </w:p>
    <w:p>
      <w:pPr>
        <w:pStyle w:val="Normal"/>
        <w:jc w:val="center"/>
        <w:rPr>
          <w:sz w:val="36"/>
        </w:rPr>
      </w:pPr>
      <w:r>
        <w:rPr>
          <w:sz w:val="36"/>
        </w:rPr>
        <w:t>Statarna</w:t>
      </w:r>
    </w:p>
    <w:p>
      <w:pPr>
        <w:pStyle w:val="Normal"/>
        <w:jc w:val="center"/>
        <w:rPr>
          <w:sz w:val="24"/>
        </w:rPr>
      </w:pPr>
      <w:r>
        <w:rPr>
          <w:sz w:val="24"/>
        </w:rPr>
      </w:r>
    </w:p>
    <w:p>
      <w:pPr>
        <w:pStyle w:val="Normal"/>
        <w:rPr>
          <w:sz w:val="24"/>
        </w:rPr>
      </w:pPr>
      <w:r>
        <w:rPr>
          <w:sz w:val="24"/>
        </w:rPr>
        <w:t xml:space="preserve">Statarna var en yrkesgrupp från mitten av 1700-talet fram till mitten av 1900-talet. Under den här tiden fanns det ca. 100 000 statare och med familjer ca. 500 000. Från början var det torpare som blev till statare efter en tysk förebild. Statarna fick sin lön i stat som var fri bostad, mjölk, potatis, spannmål och kött detta kallades in natura. De fick också lite kontanter som kallades städja. Männen jobbade ute på gårdarna med att så, skörda, plocka potatis mm. För det fick de ungefär 200 kronor om året. Kvinnorna fick mjölka korna för att männen tyckte att det var under deras värdighet. Kvinnorna mjölkade först ca. två timmar på morgonen och sedan två timmar på kvällen, och för det jobbet fick de ungefär 20 kronor i månaden. </w:t>
      </w:r>
    </w:p>
    <w:p>
      <w:pPr>
        <w:pStyle w:val="Normal"/>
        <w:rPr>
          <w:sz w:val="24"/>
        </w:rPr>
      </w:pPr>
      <w:r>
        <w:rPr>
          <w:sz w:val="24"/>
        </w:rPr>
      </w:r>
    </w:p>
    <w:p>
      <w:pPr>
        <w:pStyle w:val="Normal"/>
        <w:rPr>
          <w:sz w:val="24"/>
        </w:rPr>
      </w:pPr>
      <w:r>
        <w:rPr>
          <w:sz w:val="24"/>
        </w:rPr>
        <w:t xml:space="preserve">När man inte hade något att äta så åt man inget på hela dagen. På morgonen drack de kaffe. Om kaffet var slut så fick de dricka rågkaffe som var rostat råg. Men bodde man på en gård så kunde man få mjölk till frukost. När det var avlöning så kunde man känna sig väldigt rik. Då köpte man hem mycket "fin" mat t.ex. sylta. Vid julen så kunde man få brännvin och en massa äpplen av sin bonde. </w:t>
      </w:r>
    </w:p>
    <w:p>
      <w:pPr>
        <w:pStyle w:val="Normal"/>
        <w:rPr>
          <w:sz w:val="24"/>
        </w:rPr>
      </w:pPr>
      <w:r>
        <w:rPr>
          <w:sz w:val="24"/>
        </w:rPr>
      </w:r>
    </w:p>
    <w:p>
      <w:pPr>
        <w:pStyle w:val="Normal"/>
        <w:rPr>
          <w:sz w:val="24"/>
        </w:rPr>
      </w:pPr>
      <w:r>
        <w:rPr>
          <w:sz w:val="24"/>
        </w:rPr>
        <w:t xml:space="preserve">De bodde i ett rum med vedspis och det var bara de "fina" som hade diskbänk. Så mycket möbler hade man inte. En familj hade ett bord, en kökssoffa, 1-2 stolar, en byrå och kanske någon hylla. Var man en stor familj så var det en lyx att ha en egen säng. En liten familj hade oftast en säng och en kökssoffa som man låg i. Var man en stor familj så delade man sängar. Oftast tjejerna i en och killarna i en. </w:t>
      </w:r>
    </w:p>
    <w:p>
      <w:pPr>
        <w:pStyle w:val="Normal"/>
        <w:rPr>
          <w:sz w:val="24"/>
        </w:rPr>
      </w:pPr>
      <w:r>
        <w:rPr>
          <w:sz w:val="24"/>
        </w:rPr>
      </w:r>
    </w:p>
    <w:p>
      <w:pPr>
        <w:pStyle w:val="Normal"/>
        <w:rPr>
          <w:sz w:val="24"/>
        </w:rPr>
      </w:pPr>
      <w:r>
        <w:rPr>
          <w:sz w:val="24"/>
        </w:rPr>
        <w:t xml:space="preserve">Det var bara vissa perioder barnen gick i skolan. Bodde man långt ut i skogen så fick man ha uppehåll tills man flyttade närmare en skola. Man kunde sitta flera stycken i en bänk så när den som satt i mitten skulle svara eller läsa upp något så var alla tvungna att resa sig upp. Matsäcken bestod av några mackor. Men pålägg det fanns inte, utan man fick ha margarin på smörgåsen. </w:t>
      </w:r>
    </w:p>
    <w:p>
      <w:pPr>
        <w:pStyle w:val="Normal"/>
        <w:rPr>
          <w:sz w:val="24"/>
        </w:rPr>
      </w:pPr>
      <w:r>
        <w:rPr>
          <w:sz w:val="24"/>
        </w:rPr>
      </w:r>
    </w:p>
    <w:p>
      <w:pPr>
        <w:pStyle w:val="Normal"/>
        <w:rPr>
          <w:sz w:val="24"/>
        </w:rPr>
      </w:pPr>
      <w:r>
        <w:rPr>
          <w:sz w:val="24"/>
        </w:rPr>
        <w:t xml:space="preserve">Mellan den 24 oktober och den första november så var det en veckas ledigt för att kunna söka nya jobb. Den veckan kallades för slankveckan. För när man hade fått ett jobb så var man tvungen att vara där i ½ eller 1 år. Man kunde alltså inte sluta efter tre-fyra månader. Utan var tvungen att arbeta där tills slankveckan kom. </w:t>
      </w:r>
    </w:p>
    <w:p>
      <w:pPr>
        <w:pStyle w:val="Normal"/>
        <w:rPr>
          <w:sz w:val="24"/>
        </w:rPr>
      </w:pPr>
      <w:r>
        <w:rPr>
          <w:sz w:val="24"/>
        </w:rPr>
      </w:r>
    </w:p>
    <w:p>
      <w:pPr>
        <w:pStyle w:val="Normal"/>
        <w:rPr>
          <w:sz w:val="24"/>
        </w:rPr>
      </w:pPr>
      <w:r>
        <w:rPr>
          <w:sz w:val="24"/>
        </w:rPr>
        <w:t>Statare fanns i södra och mellersta Sverige, i Skåne, Öster- och Västergötland, Uppland och Södermanland.</w:t>
      </w:r>
    </w:p>
    <w:p>
      <w:pPr>
        <w:pStyle w:val="Normal"/>
        <w:rPr>
          <w:sz w:val="24"/>
        </w:rPr>
      </w:pPr>
      <w:r>
        <w:rPr>
          <w:sz w:val="24"/>
        </w:rPr>
        <w:t xml:space="preserve">År 1945 så avskaffades lön i stat. Så den 1/11 1945 så hade alla betalt i kontanter. </w:t>
      </w:r>
    </w:p>
    <w:p>
      <w:pPr>
        <w:pStyle w:val="Normal"/>
        <w:rPr>
          <w:sz w:val="24"/>
        </w:rPr>
      </w:pPr>
      <w:r>
        <w:rPr>
          <w:sz w:val="24"/>
        </w:rPr>
      </w:r>
    </w:p>
    <w:p>
      <w:pPr>
        <w:pStyle w:val="Normal"/>
        <w:rPr>
          <w:sz w:val="24"/>
        </w:rPr>
      </w:pPr>
      <w:r>
        <w:rPr>
          <w:sz w:val="24"/>
        </w:rPr>
        <w:t>Statarförfattare är Moa Martinson, Ivar Lo-Johansson och Jan Fridegård.</w:t>
      </w:r>
    </w:p>
    <w:p>
      <w:pPr>
        <w:pStyle w:val="Normal"/>
        <w:rPr>
          <w:sz w:val="24"/>
        </w:rPr>
      </w:pPr>
      <w:r>
        <w:rPr>
          <w:sz w:val="24"/>
        </w:rPr>
      </w:r>
    </w:p>
    <w:p>
      <w:pPr>
        <w:pStyle w:val="Normal"/>
        <w:rPr>
          <w:sz w:val="24"/>
        </w:rPr>
      </w:pPr>
      <w:r>
        <w:rPr>
          <w:sz w:val="24"/>
        </w:rPr>
        <w:t>Moa Martinson hette egentligen Helga men valde Moa som sitt författar namn. Moa föddes 1890 i Östergötland. Hon fick fem söner men två av dem drunknade åtta och tio år gamla. 1929 så gifte sig Moa med Harry Martinson efter att hennes förra man var alkoholiserad och tog sitt liv. Hennes debutbok heter Kvinnor och äppelträd och kom ut 1933. Hon dog 1964.</w:t>
      </w:r>
    </w:p>
    <w:p>
      <w:pPr>
        <w:pStyle w:val="Normal"/>
        <w:rPr>
          <w:sz w:val="24"/>
        </w:rPr>
      </w:pPr>
      <w:r>
        <w:rPr>
          <w:sz w:val="24"/>
        </w:rPr>
      </w:r>
    </w:p>
    <w:p>
      <w:pPr>
        <w:pStyle w:val="Normal"/>
        <w:rPr>
          <w:sz w:val="24"/>
        </w:rPr>
      </w:pPr>
      <w:r>
        <w:rPr>
          <w:sz w:val="24"/>
        </w:rPr>
        <w:t>Ivar Lo-Johansson föddes år 1901 i södertörn. Lo är ett båtsnamn som funnits i farfaderns släkt. Hans första bok var Vagabondliv i Frankrike. Den kom ut 1927. Men genombrottet var Måna är död som kom ut 1932. Han dog den 11 april 1990.</w:t>
      </w:r>
    </w:p>
    <w:p>
      <w:pPr>
        <w:pStyle w:val="Normal"/>
        <w:rPr>
          <w:sz w:val="24"/>
        </w:rPr>
      </w:pPr>
      <w:r>
        <w:rPr>
          <w:sz w:val="24"/>
        </w:rPr>
      </w:r>
    </w:p>
    <w:p>
      <w:pPr>
        <w:pStyle w:val="Normal"/>
        <w:rPr/>
      </w:pPr>
      <w:r>
        <w:rPr>
          <w:sz w:val="24"/>
        </w:rPr>
        <w:t>Jan Fridegård föddes 1897 och dog 1968. Han har skrivit tre böcker om sig själv där han kallar sig själv för Lars Hård. Böckerna är Jag Lars Hård, Tack för himlastegen och barmhärtigheten.</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44:00Z</dcterms:created>
  <dc:creator>Bofors</dc:creator>
  <dc:description/>
  <dc:language>en-US</dc:language>
  <cp:lastModifiedBy>Carl</cp:lastModifiedBy>
  <dcterms:modified xsi:type="dcterms:W3CDTF">2000-03-04T11:49:00Z</dcterms:modified>
  <cp:revision>2</cp:revision>
  <dc:subject/>
  <dc:title>Av: Julia Ericsson 8d </dc:title>
</cp:coreProperties>
</file>