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sv-SE" w:eastAsia="sv-SE"/>
        </w:rPr>
      </w:pPr>
      <w:r>
        <w:rPr>
          <w:sz w:val="28"/>
          <w:lang w:val="sv-SE" w:eastAsia="sv-SE"/>
        </w:rPr>
        <w:t xml:space="preserve">Dykdräktens Historia </w:t>
      </w:r>
    </w:p>
    <w:p>
      <w:pPr>
        <w:pStyle w:val="Normal"/>
        <w:rPr>
          <w:sz w:val="28"/>
          <w:lang w:val="sv-SE" w:eastAsia="sv-SE"/>
        </w:rPr>
      </w:pPr>
      <w:r>
        <w:rPr>
          <w:sz w:val="28"/>
          <w:lang w:val="sv-SE" w:eastAsia="sv-SE"/>
        </w:rPr>
      </w:r>
    </w:p>
    <w:p>
      <w:pPr>
        <w:pStyle w:val="Normal"/>
        <w:rPr/>
      </w:pPr>
      <w:r>
        <w:rPr>
          <w:sz w:val="28"/>
          <w:lang w:val="sv-SE" w:eastAsia="sv-SE"/>
        </w:rPr>
        <w:t>År 1717 designade Edmund Halley den första praktiska andvändbara dykarklockan som senare skulle utvecklas till de moderna dykar utrustningar som vi har idag. Halleys dykarklocka var gjord i trä med glas fönster för at ljus skulle komma in, och en öppning i botten. Man hade även vajrar eller tjocka rep som höll klockan i position och inte flöt iväg. luft till klockan tillfördes från läder tuber som var fyllda med luft och med slangar från tuberna till klockan. Dessa tuber kunde sänkas ner i vattnet efter behov. När vatten kom in i tuberna tvingades luften upp ur tuberna och in i slangarna och till slut in i toppen på klockan. Toppen av klockan hölls fri från vatten tack vara luft trycket där inne.</w:t>
      </w:r>
    </w:p>
    <w:p>
      <w:pPr>
        <w:pStyle w:val="Normal"/>
        <w:rPr/>
      </w:pPr>
      <w:r>
        <w:rPr>
          <w:sz w:val="28"/>
          <w:lang w:val="sv-SE" w:eastAsia="sv-SE"/>
        </w:rPr>
        <w:t xml:space="preserve">En modernare version av Halleys klocka var en Järn klocka som tillfördes komprimerad luft från en pump på skeppet som höll klockan i styr. Dessa järn klockor användes främst vid undervattens konstruktioner såsom brobyggen och pirer. Efter uppfinningen av dykar klockor fortsatte man forska i dykningsmetoder för att ge dykaren en dräkt och hjälm så att han skulle få maximal säkerhet men ändå ganska bra rörelsefrihet. En av de första andvändbara dykar dräkterna var skapad år 1819 av Augustus Siebe, en halvt engelsk, halvt tysk uppfinnare. Denna dräkt var baserad på principen av dykarklockan. Den bestod av en läder jacka ihop satt med en metall hjälm. Luft till hjälmen var tillförd från en pump vid ytan genom en slang. Hjälmen var inte vattentät men luft trycket i hjälmen tryckte ner vatten nivån till kinden på dykaren. Dagens dykarutrustning är baserade på Augustus Siebes model men numera gjord av gummi liknande material som täcker hela kroppen på dykaren och är helt vattentät. Ofta finns det lufttrycksreglage på dräkterna och om man har en hjälm, på den också. där kan man ändra trycket i dräkten, ju mer luft desto lättare blir man i vattnet. på de nyaste utrustningarna finns också tyngder i fötterna som gör det enklare för dykaren att hålla sig upprätt för att t.ex. undersöka något närmre. Det finns också sådana tyngder vid midjan och axlarna. Det finns också rep innehållande telefon vajrar som tillåter dykaren att konversera med folk vid ytan. Vid större djup andvänds metalldräkter för att de ska kunna motstå större tryck i dessa dräkter kan trycket bibehållas normalt och dykaren känner mindre stress i en sådan dräkt än i en vanlig dräkt som är ganska djupt nere. Ett stort problem är alla de linor och slangar som ska fungera som livlinor och luft tillskott. </w:t>
      </w:r>
    </w:p>
    <w:p>
      <w:pPr>
        <w:pStyle w:val="Normal"/>
        <w:rPr>
          <w:sz w:val="28"/>
          <w:lang w:val="sv-SE" w:eastAsia="sv-SE"/>
        </w:rPr>
      </w:pPr>
      <w:r>
        <w:rPr>
          <w:sz w:val="28"/>
          <w:lang w:val="sv-SE" w:eastAsia="sv-SE"/>
        </w:rPr>
      </w:r>
    </w:p>
    <w:p>
      <w:pPr>
        <w:pStyle w:val="Normal"/>
        <w:rPr/>
      </w:pPr>
      <w:r>
        <w:rPr>
          <w:sz w:val="28"/>
          <w:lang w:val="sv-SE" w:eastAsia="sv-SE"/>
        </w:rPr>
        <w:t>Dessa problem har ersatts med ett eget luft tillskott innehållande en komprimerad blandning av luft och syre och i en kammare som ligger ungefär dä man utandas, en slags soda. När vi utandas, passerar luften sodan och koldioxiden borttas. luften som blir kvar blandas ut med mer luft och syre från luft tuberna och sedan är luften redo att andvändas igen. luften i en tub kan räcka från 45 min. till 2 timmar. Denna dykar utrustning andvänds främst vid arbeten under vattnet.</w:t>
      </w:r>
    </w:p>
    <w:p>
      <w:pPr>
        <w:pStyle w:val="Normal"/>
        <w:rPr>
          <w:sz w:val="28"/>
          <w:lang w:val="sv-SE" w:eastAsia="sv-SE"/>
        </w:rPr>
      </w:pPr>
      <w:r>
        <w:rPr>
          <w:sz w:val="28"/>
          <w:lang w:val="sv-SE" w:eastAsia="sv-SE"/>
        </w:rPr>
      </w:r>
    </w:p>
    <w:p>
      <w:pPr>
        <w:pStyle w:val="Normal"/>
        <w:rPr/>
      </w:pPr>
      <w:r>
        <w:rPr>
          <w:sz w:val="28"/>
          <w:lang w:val="sv-SE" w:eastAsia="sv-SE"/>
        </w:rPr>
        <w:t>En annan dykar utrustning liknar den som jag just berättat men är inte så komplicerad. Den andvänds på samma sätt men är lättare och man rör sig inte lika klumpigt i den som man gör med den andra. den lätta utrustningen andvändes bl. a under andra världs kriget av undervattens trupper som avlägsnade minor och andra föremål innan amfibie plan kunde landa där.</w:t>
      </w:r>
    </w:p>
    <w:p>
      <w:pPr>
        <w:pStyle w:val="Normal"/>
        <w:rPr/>
      </w:pPr>
      <w:r>
        <w:rPr>
          <w:sz w:val="28"/>
          <w:lang w:val="sv-SE" w:eastAsia="sv-SE"/>
        </w:rPr>
        <w:t>Den populäraste dykar utrustningen uppfanns under andra världskriget av en fransk officer och undervattens utforskare vid namnet Jacques Yves Cousteu. Den består av en, två eller tre tuber fyllda med komprimerad luft som inandas genom ett munstycke.</w:t>
      </w:r>
    </w:p>
    <w:p>
      <w:pPr>
        <w:pStyle w:val="Normal"/>
        <w:rPr>
          <w:sz w:val="28"/>
          <w:lang w:val="sv-SE" w:eastAsia="sv-SE"/>
        </w:rPr>
      </w:pPr>
      <w:r>
        <w:rPr>
          <w:sz w:val="28"/>
          <w:lang w:val="sv-SE" w:eastAsia="sv-SE"/>
        </w:rPr>
      </w:r>
    </w:p>
    <w:p>
      <w:pPr>
        <w:pStyle w:val="Normal"/>
        <w:rPr>
          <w:sz w:val="28"/>
          <w:lang w:val="sv-SE" w:eastAsia="sv-SE"/>
        </w:rPr>
      </w:pPr>
      <w:r>
        <w:rPr>
          <w:sz w:val="28"/>
          <w:lang w:val="sv-SE" w:eastAsia="sv-SE"/>
        </w:rPr>
        <w:t>...Nutida Utrustningar...</w:t>
      </w:r>
    </w:p>
    <w:p>
      <w:pPr>
        <w:pStyle w:val="Normal"/>
        <w:rPr>
          <w:sz w:val="28"/>
          <w:lang w:val="sv-SE" w:eastAsia="sv-SE"/>
        </w:rPr>
      </w:pPr>
      <w:r>
        <w:rPr>
          <w:sz w:val="28"/>
          <w:lang w:val="sv-SE" w:eastAsia="sv-SE"/>
        </w:rPr>
      </w:r>
    </w:p>
    <w:p>
      <w:pPr>
        <w:pStyle w:val="Normal"/>
        <w:rPr/>
      </w:pPr>
      <w:r>
        <w:rPr>
          <w:sz w:val="28"/>
          <w:lang w:val="sv-SE" w:eastAsia="sv-SE"/>
        </w:rPr>
        <w:t>En vanlig dykardräkt består numera av 1-3 (har aldrig hört talas om någon som använder 3 tuber, det brukar räcka med 2st 300 bars flaskor) tuber som är fyllda med luft eller vid djupare dyk en blandning av luft och t.ex. helium. Man har oftast våtdräkt som täcker hela kroppen och man har tyngder runt midjan och i skorna. Man har också simglasögon (helt fel man använder något som kallas mask, det är visserligen som han skrev men man har en gummi ”tuta” för näsan så att man kan tryckutjämna) och oftast en kniv för att skära sig loss om man skulle fastna i något där nere (helt fel här med, man ska alltid ha en kniv med sig). Simglasögon (masken) finns numera som en kombination mellan vanliga glasögon och simglasögon så de om behöver glasögon för att se också ska kunna se under vattnet. Man har en väst och på den sitter tuberna fast och på västen har man luftrycks mätare och en mätare (kallas undervattens manometer, det är föresten samma sak tomten skriver om) för att man ska se hur mycket luft man har kvar i tuberna. Om man jobbar med något undervattnet finns det utrustning för det också. man har t.ex. lampor (lampa använder man om man ska på större djup där det kan vara mörkt samt till nattdyk) och vanliga verktyg såsom hammare, skruvmejslar osv. det finns även svetsar som andvänds till att svetsa samman metalldelar vid t.ex. brobyggen. En dykare med en vanlig utrustning brukar dyka ungefär 1-18 meter (dyk tabellerna börjar vid 10,5 meter (PADI) så man dyker mellan 1-30 meter med vanlig luft. Man kan dyka djupare än 30 meter, max 40 meter) ner men dyk på 150 meter har genomförts fast såklart med en blandnig av luft och t.ex. helium ( kallas nitrox)i tuberna.</w:t>
      </w:r>
    </w:p>
    <w:p>
      <w:pPr>
        <w:pStyle w:val="Normal"/>
        <w:rPr>
          <w:sz w:val="28"/>
          <w:lang w:val="sv-SE" w:eastAsia="sv-SE"/>
        </w:rPr>
      </w:pPr>
      <w:r>
        <w:rPr>
          <w:sz w:val="28"/>
          <w:lang w:val="sv-SE" w:eastAsia="sv-SE"/>
        </w:rPr>
      </w:r>
    </w:p>
    <w:p>
      <w:pPr>
        <w:pStyle w:val="Normal"/>
        <w:ind w:left="0" w:hanging="0"/>
        <w:rPr>
          <w:lang w:val="sv-SE" w:eastAsia="sv-SE"/>
        </w:rPr>
      </w:pPr>
      <w:r>
        <w:rPr>
          <w:i/>
          <w:lang w:val="sv-SE" w:eastAsia="sv-SE"/>
        </w:rPr>
        <w:t>Av:</w:t>
      </w:r>
      <w:r>
        <w:rPr>
          <w:lang w:val="sv-SE" w:eastAsia="sv-SE"/>
        </w:rPr>
        <w:t xml:space="preserve"> Peder Nordvaller 8:7, 8D</w:t>
      </w:r>
    </w:p>
    <w:p>
      <w:pPr>
        <w:pStyle w:val="Normal"/>
        <w:rPr>
          <w:lang w:val="sv-SE" w:eastAsia="sv-SE"/>
        </w:rPr>
      </w:pPr>
      <w:r>
        <w:rPr>
          <w:i/>
          <w:lang w:val="sv-SE" w:eastAsia="sv-SE"/>
        </w:rPr>
        <w:t xml:space="preserve">Redigerad av: </w:t>
      </w:r>
      <w:r>
        <w:rPr>
          <w:lang w:val="sv-SE" w:eastAsia="sv-SE"/>
        </w:rPr>
        <w:t xml:space="preserve">Martin Bekeris  Advance Open Water Diver Plus </w:t>
      </w:r>
    </w:p>
    <w:p>
      <w:pPr>
        <w:pStyle w:val="Normal"/>
        <w:rPr/>
      </w:pPr>
      <w:r>
        <w:rPr>
          <w:lang w:val="sv-SE" w:eastAsia="sv-SE"/>
        </w:rPr>
        <w:t>9A Lemshaga Akademi 7/11-2000 ”()” min redigering, samt stavningen är fix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1:24:00Z</dcterms:created>
  <dc:creator>Lindencrona</dc:creator>
  <dc:description/>
  <dc:language>en-US</dc:language>
  <cp:lastModifiedBy>Katarina Nithamre-Bekeris</cp:lastModifiedBy>
  <dcterms:modified xsi:type="dcterms:W3CDTF">2000-11-07T19:49:00Z</dcterms:modified>
  <cp:revision>5</cp:revision>
  <dc:subject/>
  <dc:title/>
</cp:coreProperties>
</file>