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u w:val="single"/>
        </w:rPr>
        <w:t>SOKRATES</w:t>
      </w:r>
      <w:r>
        <w:rPr>
          <w:sz w:val="40"/>
        </w:rPr>
        <w:t>-</w:t>
      </w:r>
    </w:p>
    <w:p>
      <w:pPr>
        <w:pStyle w:val="Normal"/>
        <w:jc w:val="center"/>
        <w:rPr>
          <w:sz w:val="40"/>
          <w:u w:val="single"/>
        </w:rPr>
      </w:pPr>
      <w:r>
        <w:rPr>
          <w:sz w:val="40"/>
          <w:u w:val="single"/>
        </w:rPr>
        <w:t xml:space="preserve"> </w:t>
      </w:r>
      <w:r>
        <w:rPr>
          <w:sz w:val="40"/>
          <w:u w:val="single"/>
        </w:rPr>
        <w:t>filosofen och sanningssökaren</w:t>
      </w:r>
    </w:p>
    <w:p>
      <w:pPr>
        <w:pStyle w:val="Normal"/>
        <w:jc w:val="center"/>
        <w:rPr>
          <w:sz w:val="40"/>
          <w:u w:val="single"/>
        </w:rPr>
      </w:pPr>
      <w:r>
        <w:rPr>
          <w:sz w:val="40"/>
          <w:u w:val="single"/>
        </w:rPr>
      </w:r>
    </w:p>
    <w:p>
      <w:pPr>
        <w:pStyle w:val="TextBody"/>
        <w:rPr/>
      </w:pPr>
      <w:r>
        <w:rPr/>
        <w:t>Sokrates är kanske en av historiens största tänkare. Han var känd för sin fysiska styrka, uthållighet, självbehärskning, godmodighet, humor, sin fulhet och för sin ”snabba tunga”. Sokrates var liten och tjock med kraftig ”uppnäsa” och utstående ögon. Nordisk familjebok (1937) skriver ” Han var en ytterst originell och fängslande personlighet, till det yttre uppseendeväckande ful, i sina samtal bländande kvick och slagfärdig, till karaktären omutligt principfast och offrande allt för sin uppgift, buren av ett djupt sedligt patos</w:t>
      </w:r>
      <w:r>
        <w:rPr>
          <w:sz w:val="20"/>
          <w:vertAlign w:val="superscript"/>
        </w:rPr>
        <w:t>1</w:t>
      </w:r>
      <w:r>
        <w:rPr/>
        <w:t xml:space="preserve">.” </w:t>
      </w:r>
    </w:p>
    <w:p>
      <w:pPr>
        <w:pStyle w:val="TextBody"/>
        <w:rPr/>
      </w:pPr>
      <w:r>
        <w:rPr/>
      </w:r>
    </w:p>
    <w:p>
      <w:pPr>
        <w:pStyle w:val="TextBody"/>
        <w:rPr/>
      </w:pPr>
      <w:r>
        <w:rPr/>
        <w:t>På grund av att Sokrates inte lämnade efter sig några skrivna verk, så  vet man inte mycket om honom. Det enda som man egentligen vet om honom är vad hans lärjungar Platon och Xenofon skrivit ned.</w:t>
      </w:r>
    </w:p>
    <w:p>
      <w:pPr>
        <w:pStyle w:val="TextBody"/>
        <w:rPr/>
      </w:pPr>
      <w:r>
        <w:rPr/>
      </w:r>
    </w:p>
    <w:p>
      <w:pPr>
        <w:pStyle w:val="TextBody"/>
        <w:rPr/>
      </w:pPr>
      <w:r>
        <w:rPr/>
        <w:t>Sokrates har, som de flesta andra samtida atenare, gått i skolan och läst musik, litteratur, geometri och gymnastik. Efter skoltiden arbetade han under en liten tid i faderns verkstad, som bildhuggare</w:t>
      </w:r>
      <w:r>
        <w:rPr>
          <w:sz w:val="20"/>
          <w:vertAlign w:val="superscript"/>
        </w:rPr>
        <w:t>2</w:t>
      </w:r>
      <w:r>
        <w:rPr/>
        <w:t xml:space="preserve">. Det tog inte långt tid innan han upptäckte att det inte var hans ”kall” i livet. Han skulle komma att ägna sig åt någonting helt annat, nämligen att driva runt och föra filosofiska samtal med atenarna. Han ansåg att det var så man fann kunskap. </w:t>
      </w:r>
    </w:p>
    <w:p>
      <w:pPr>
        <w:pStyle w:val="TextBody"/>
        <w:rPr/>
      </w:pPr>
      <w:r>
        <w:rPr/>
      </w:r>
    </w:p>
    <w:p>
      <w:pPr>
        <w:pStyle w:val="TextBody"/>
        <w:rPr/>
      </w:pPr>
      <w:r>
        <w:rPr/>
        <w:t>Sokrates tillbringade tiden på gatorna med att diskutera och ifrågasätta andra människors kunskap. I första hand diskuterade Sokrates med ungdomar, och genom dessa diskussioner ville han få dem att inse deras okunnighet. Han bevisade att de egentligen inte visste någonting, som de själva ansåg sig veta. Genom utfrågningar ledde han dem, att komma fram till den enda sanningen. Med det ville han få dem att inse, att kunskap bygger på att man själv kan fundera ut svaret. Han ställde frågor som ledde dem ”rätt”. Sokrates ansåg att varje människa kan komma till sann och allmängiltig kunskap, genom att (som Gunnar Aspelin skriver i ”filosofiens historia”) ”tänka genom problemen utan att förvillas av oklara fraser och bestickande halvsanningar”. Han var rationalist och ansåg att kunskapen fanns i själen, den behövde bara ”födas” fram. Sokrates jämförde sig själv med en barnmorska som förlossade nya tankar och hans metod har kallats maieutik, av såväl honom själv som av andra. I till exempel dialogen Menon visar Sokrates hur man genom att ställa de rätta frågorna, kan få Menons slavgosse att bevisa ett geometriskt bevis. Trots att slavgossen aldrig hade hört talas om beviset förut.</w:t>
      </w:r>
    </w:p>
    <w:p>
      <w:pPr>
        <w:pStyle w:val="TextBody"/>
        <w:rPr/>
      </w:pPr>
      <w:r>
        <w:rPr/>
      </w:r>
    </w:p>
    <w:p>
      <w:pPr>
        <w:pStyle w:val="TextBody"/>
        <w:rPr/>
      </w:pPr>
      <w:r>
        <w:rPr/>
        <w:t>Sokrates var gift och hade tre barn. Han lär en gång ha sagt, ” Bemöda dig av alla krafter att bli gift. Får du en god hustru blir du lycklig. Får du en dålig hustru blir du filosof”. Sokrates hustru, vid namn Xantippa, var enligt traditionen en grälsjuk kvinna. Det var kanske också det, som gjorde att han ville vara ute på gatorna och driva.</w:t>
      </w:r>
    </w:p>
    <w:p>
      <w:pPr>
        <w:pStyle w:val="TextBody"/>
        <w:rPr/>
      </w:pPr>
      <w:r>
        <w:rPr/>
      </w:r>
    </w:p>
    <w:p>
      <w:pPr>
        <w:pStyle w:val="TextBody"/>
        <w:rPr/>
      </w:pPr>
      <w:r>
        <w:rPr/>
        <w:t xml:space="preserve">Sokrates lämnade aldrig Aten, förutom vid två tillfällen. Ett av tillfällena var vid kampanjen av Potidea och Delium och det andra var vid en folklig religiös festival.  </w:t>
      </w:r>
    </w:p>
    <w:p>
      <w:pPr>
        <w:pStyle w:val="TextBody"/>
        <w:rPr/>
      </w:pPr>
      <w:r>
        <w:rPr/>
      </w:r>
    </w:p>
    <w:p>
      <w:pPr>
        <w:pStyle w:val="TextBody"/>
        <w:rPr/>
      </w:pPr>
      <w:r>
        <w:rPr/>
        <w:t>Sofisterna var en form av professorer, som undervisade i praktiska ämnen som argumentation, moral och politik. Bland dem fanns riktiga tänkare, som Sokrates kunde få en utmaning av. Vissa av dem sades även vara ”ordvrängare”, sådana som vände upp och ned på allting. På den här tiden var det väldigt viktigt att klara sig bra vid domstolsförhandlingar, där kunde man ta hjälp av sofisterna som lätt klarade att slingra sig ur argumenterande diskussioner. Sokrates ville inte gärna bli jämförd med Sofisterna, som till skillnad från honom själv tog betalt för sina tjänster. Sofisterna var lärare, det var inte Sokrates. Han försökte ju lära sina åhörare, att själva kunna komma fram till vad som var rätt och vad som var fel.</w:t>
      </w:r>
    </w:p>
    <w:p>
      <w:pPr>
        <w:pStyle w:val="TextBody"/>
        <w:rPr/>
      </w:pPr>
      <w:r>
        <w:rPr/>
      </w:r>
    </w:p>
    <w:p>
      <w:pPr>
        <w:pStyle w:val="TextBody"/>
        <w:rPr/>
      </w:pPr>
      <w:r>
        <w:rPr/>
        <w:t>I många skrifter om Sokrates talas det om ”daimonion”, med det menas ens inre röst. Om man har den rätta kunskapen och lyssnar till sin ”daimonion”, så menar Sokrates att inget kan gå fel.</w:t>
      </w:r>
    </w:p>
    <w:p>
      <w:pPr>
        <w:pStyle w:val="TextBody"/>
        <w:rPr/>
      </w:pPr>
      <w:r>
        <w:rPr/>
      </w:r>
    </w:p>
    <w:p>
      <w:pPr>
        <w:pStyle w:val="TextBody"/>
        <w:rPr/>
      </w:pPr>
      <w:r>
        <w:rPr/>
        <w:t>Sokrates ansåg inte sig själv vara vis, det var andra som hade skapat den bilden av honom. En ungdomsvän till Sokrates, vid namn Chariefon, begav sig en gång till oraklet i Delfi, för att fråga denne vem som var visast i landet. Oraklet lär då ha svarat, att Sokrates var den som var visast i landet. När Sokrates fick höra detta, så blev han konfunderad, ”kunde detta stämma?”. Han begav sig ut till de som ansågs visast, för att få sin egen visdom bekräftad. Han diskuterade med bland andra politiker, diktare och hantverkare. Sokrates kom fram till, att det egentligen inte var någon av dem som var särskilt vis. Alla av männen som han talade med, var de bästa inom sitt yrkesområde. På grund av att de kunde mycket om just sin sak, så ansåg de att de visste allt om allting. Bara den lilla saken gjorde att Sokrates ansåg sig själv som visare. Han förstod ju i alla fall, att han inte visste allt om allting. Det var ju inte hans avsikt heller. Sokrates kom fram till slutsatsen att, det måste vara oraklets definition på visdom – den visaste är den som förstår att han inte kan veta allt. Detta beskriver Platon i dialogen ”Sokrates försvarstal”:</w:t>
      </w:r>
    </w:p>
    <w:p>
      <w:pPr>
        <w:pStyle w:val="TextBody"/>
        <w:rPr/>
      </w:pPr>
      <w:r>
        <w:rPr/>
      </w:r>
    </w:p>
    <w:p>
      <w:pPr>
        <w:pStyle w:val="TextBody"/>
        <w:rPr/>
      </w:pPr>
      <w:r>
        <w:rPr/>
        <w:t>”…</w:t>
      </w:r>
      <w:r>
        <w:rPr/>
        <w:t>det förefaller som skulle ingen av oss veta något verkligt värdefullt, men han tror att han vet det utan att veta det, under det att jag varken vet det eller tro mig veta det. Just på denna enda lilla punkt synes jag således vara visare än han, att jag ej tror mig veta vad jag ej vet.”</w:t>
      </w:r>
    </w:p>
    <w:p>
      <w:pPr>
        <w:pStyle w:val="TextBody"/>
        <w:rPr/>
      </w:pPr>
      <w:r>
        <w:rPr/>
      </w:r>
    </w:p>
    <w:p>
      <w:pPr>
        <w:pStyle w:val="TextBody"/>
        <w:rPr/>
      </w:pPr>
      <w:r>
        <w:rPr/>
        <w:t xml:space="preserve">Sokrates fängslades och avrättades vid 70 års ålder, år 399 f.kr. Han fängslades på grund av att han hade ”förlett ungdomen” och ”försakat gudarna”. Många anser ändå att det handlade om en politisk dom. Många av Sokrates åsikter om hur staden skulle styras, ansågs stötande. Det var då lättare att avrätta honom, än att konfrontera honom. Sokrates lär ha kunnat sluppit dödsdomen, om han bara hade uppträtt på ett mindre ”stolt” sätt i domstolen. Om han bara hade erkänt sig skyldig till punkterna som han var åtalad för, så skulle han kanske ha fått ett lindrigare straff än döden. Det var många av Sokrates lärjungar, som ville hjälpa honom ut ur fängelset. Sokrates tackade lugnt nej, och förklarade att det fanns lagar och förordningar som man måste rätta sig efter. De gällde även honom. </w:t>
      </w:r>
    </w:p>
    <w:p>
      <w:pPr>
        <w:pStyle w:val="TextBody"/>
        <w:rPr/>
      </w:pPr>
      <w:r>
        <w:rPr/>
      </w:r>
    </w:p>
    <w:p>
      <w:pPr>
        <w:pStyle w:val="TextBody"/>
        <w:rPr/>
      </w:pPr>
      <w:r>
        <w:rPr/>
        <w:t>I ”Sokrates försvarstal” (apologin) berättar Platon om hur det gick till vid avrättningen av Sokrates, om Sokrates sista dagar, och om hur han försöker övertyga juryn att han är oskyldig. Sokrates berättar för juryn om hur han gick runt i staden, för att ta reda på om det som sades om honom var sant, om han var den som var visast. Förmodligen så ansågs väl Sokrates stötande även här, för han dömdes till slut till döden. Genom att tömma en giftbägare, så skulle han somna in i evig vila.</w:t>
      </w:r>
    </w:p>
    <w:p>
      <w:pPr>
        <w:pStyle w:val="TextBody"/>
        <w:rPr/>
      </w:pPr>
      <w:r>
        <w:rPr/>
      </w:r>
    </w:p>
    <w:p>
      <w:pPr>
        <w:pStyle w:val="TextBody"/>
        <w:rPr/>
      </w:pPr>
      <w:r>
        <w:rPr/>
        <w:t>Sokrates var inte rädd för döden. Han trodde att döden antingen var som en drömlös sömn (ett upphörande av medvetenheten), det ansåg han vara någonting gott. Eller så trodde han att det innebar en resa till ”dödsriket”, där Sokrates förmodligen skulle få träffa gamla hjältar som Homeros och Odysseus. Så avslutar Sokrates sitt försvarstal, genom att berätta att han hellre dör som en sanningshjälte och får belöning efter döden, än kryper till korset och förlorar sin heder.</w:t>
      </w:r>
    </w:p>
    <w:p>
      <w:pPr>
        <w:pStyle w:val="TextBody"/>
        <w:rPr/>
      </w:pPr>
      <w:r>
        <w:rPr/>
      </w:r>
    </w:p>
    <w:p>
      <w:pPr>
        <w:pStyle w:val="TextBody"/>
        <w:rPr/>
      </w:pPr>
      <w:r>
        <w:rPr/>
      </w:r>
    </w:p>
    <w:p>
      <w:pPr>
        <w:pStyle w:val="TextBody"/>
        <w:rPr/>
      </w:pPr>
      <w:r>
        <w:rPr/>
      </w:r>
    </w:p>
    <w:p>
      <w:pPr>
        <w:pStyle w:val="TextBody"/>
        <w:rPr>
          <w:u w:val="single"/>
        </w:rPr>
      </w:pPr>
      <w:r>
        <w:rPr>
          <w:u w:val="single"/>
        </w:rPr>
        <w:t>Några tankar…</w:t>
      </w:r>
    </w:p>
    <w:p>
      <w:pPr>
        <w:pStyle w:val="TextBody"/>
        <w:rPr>
          <w:u w:val="single"/>
        </w:rPr>
      </w:pPr>
      <w:r>
        <w:rPr>
          <w:u w:val="single"/>
        </w:rPr>
      </w:r>
    </w:p>
    <w:p>
      <w:pPr>
        <w:pStyle w:val="TextBody"/>
        <w:rPr/>
      </w:pPr>
      <w:r>
        <w:rPr/>
        <w:t xml:space="preserve">Vad av det här som är sant och vad som inte är sant, kan man inte riktigt veta. All information om Sokrates är det som Platon skrivit ned. Platon var en skicklig författare. Vissa forskare anser därför att Sokrates är en påhittad karaktär, som Platon skrivit om. Andra forskare tror att Sokrates har funnits, men att mycket av hans bravader är påhittade av Platon. De flesta är nog i slutändan ense om att Sokrates har funnits. </w:t>
      </w:r>
    </w:p>
    <w:p>
      <w:pPr>
        <w:pStyle w:val="TextBody"/>
        <w:rPr/>
      </w:pPr>
      <w:r>
        <w:rPr/>
      </w:r>
    </w:p>
    <w:p>
      <w:pPr>
        <w:pStyle w:val="TextBody"/>
        <w:rPr/>
      </w:pPr>
      <w:r>
        <w:rPr/>
        <w:t xml:space="preserve">Jag själv tror att han har funnits. Många av Sokrates filosofier är bra, och stämmer in på verkligheten även idag. </w:t>
      </w:r>
    </w:p>
    <w:p>
      <w:pPr>
        <w:pStyle w:val="TextBody"/>
        <w:rPr/>
      </w:pPr>
      <w:r>
        <w:rPr/>
      </w:r>
    </w:p>
    <w:p>
      <w:pPr>
        <w:pStyle w:val="TextBody"/>
        <w:rPr/>
      </w:pPr>
      <w:r>
        <w:rPr/>
        <w:t>Många av de som haft ”talets” förmåga under historien har använt det till att få makt. Då tänker jag mest på diktatorer som Stalin, Mussolini och Hitler. Om man jämför dem med Sokrates, så tror förmodligen de flesta människor att Sokrates troligtvis var en minst lika bra talare. Skillnaden är att han använde sin förmåga till någonting gott, nämligen till att söka sanningen och till att hjälpa andra att finna vägen till sanningen. Själv så har jag ingen utvecklad talgåva, men det skulle vara väldigt användbart i många situationer. Med lite maieutik och koncentration på min daimonion, kanske även jag en dag kan lära mig att tala med snabba och bitande argument. Med den rätta viljan kan man göra vad man vill…</w:t>
      </w:r>
    </w:p>
    <w:p>
      <w:pPr>
        <w:pStyle w:val="TextBody"/>
        <w:rPr/>
      </w:pPr>
      <w:r>
        <w:rPr/>
      </w:r>
    </w:p>
    <w:p>
      <w:pPr>
        <w:pStyle w:val="TextBody"/>
        <w:rPr/>
      </w:pPr>
      <w:r>
        <w:rPr/>
      </w:r>
    </w:p>
    <w:p>
      <w:pPr>
        <w:pStyle w:val="TextBody"/>
        <w:rPr/>
      </w:pPr>
      <w:r>
        <w:rPr/>
      </w:r>
    </w:p>
    <w:p>
      <w:pPr>
        <w:pStyle w:val="TextBody"/>
        <w:tabs>
          <w:tab w:val="clear" w:pos="1304"/>
          <w:tab w:val="left" w:pos="709" w:leader="none"/>
        </w:tabs>
        <w:rPr>
          <w:sz w:val="20"/>
        </w:rPr>
      </w:pPr>
      <w:r>
        <w:rPr>
          <w:sz w:val="20"/>
        </w:rPr>
        <w:t>Källor:</w:t>
        <w:tab/>
        <w:t>Filosofi av Martin Levander</w:t>
      </w:r>
    </w:p>
    <w:p>
      <w:pPr>
        <w:pStyle w:val="TextBody"/>
        <w:tabs>
          <w:tab w:val="clear" w:pos="1304"/>
          <w:tab w:val="left" w:pos="709" w:leader="none"/>
        </w:tabs>
        <w:rPr>
          <w:sz w:val="20"/>
        </w:rPr>
      </w:pPr>
      <w:r>
        <w:rPr>
          <w:sz w:val="20"/>
        </w:rPr>
        <w:tab/>
        <w:t>Filosofins grunder av Rolf Ekman</w:t>
      </w:r>
    </w:p>
    <w:p>
      <w:pPr>
        <w:pStyle w:val="TextBody"/>
        <w:tabs>
          <w:tab w:val="clear" w:pos="1304"/>
          <w:tab w:val="left" w:pos="709" w:leader="none"/>
        </w:tabs>
        <w:rPr>
          <w:sz w:val="20"/>
        </w:rPr>
      </w:pPr>
      <w:r>
        <w:rPr>
          <w:sz w:val="20"/>
        </w:rPr>
        <w:tab/>
        <w:t>Filosofiens historia av Gunnar Aspelin</w:t>
      </w:r>
    </w:p>
    <w:p>
      <w:pPr>
        <w:pStyle w:val="TextBody"/>
        <w:tabs>
          <w:tab w:val="clear" w:pos="1304"/>
          <w:tab w:val="left" w:pos="709" w:leader="none"/>
        </w:tabs>
        <w:rPr>
          <w:sz w:val="20"/>
        </w:rPr>
      </w:pPr>
      <w:r>
        <w:rPr>
          <w:sz w:val="20"/>
        </w:rPr>
        <w:tab/>
        <w:t xml:space="preserve">Internet </w:t>
      </w:r>
    </w:p>
    <w:p>
      <w:pPr>
        <w:pStyle w:val="TextBody"/>
        <w:tabs>
          <w:tab w:val="clear" w:pos="1304"/>
          <w:tab w:val="left" w:pos="709" w:leader="none"/>
        </w:tabs>
        <w:rPr>
          <w:sz w:val="20"/>
        </w:rPr>
      </w:pPr>
      <w:r>
        <w:rPr>
          <w:sz w:val="20"/>
        </w:rPr>
        <w:tab/>
        <w:t>Bra Böckers Lexikon</w:t>
      </w:r>
    </w:p>
    <w:p>
      <w:pPr>
        <w:pStyle w:val="TextBody"/>
        <w:tabs>
          <w:tab w:val="clear" w:pos="1304"/>
          <w:tab w:val="left" w:pos="709" w:leader="none"/>
        </w:tabs>
        <w:rPr>
          <w:sz w:val="20"/>
        </w:rPr>
      </w:pPr>
      <w:r>
        <w:rPr>
          <w:sz w:val="20"/>
        </w:rPr>
      </w:r>
    </w:p>
    <w:p>
      <w:pPr>
        <w:pStyle w:val="TextBody"/>
        <w:tabs>
          <w:tab w:val="clear" w:pos="1304"/>
          <w:tab w:val="left" w:pos="709" w:leader="none"/>
        </w:tabs>
        <w:rPr>
          <w:sz w:val="20"/>
        </w:rPr>
      </w:pPr>
      <w:r>
        <w:rPr>
          <w:sz w:val="20"/>
        </w:rPr>
      </w:r>
    </w:p>
    <w:p>
      <w:pPr>
        <w:pStyle w:val="TextBody"/>
        <w:tabs>
          <w:tab w:val="clear" w:pos="1304"/>
          <w:tab w:val="left" w:pos="709" w:leader="none"/>
        </w:tabs>
        <w:rPr>
          <w:sz w:val="20"/>
        </w:rPr>
      </w:pPr>
      <w:r>
        <w:rPr>
          <w:sz w:val="20"/>
        </w:rPr>
      </w:r>
    </w:p>
    <w:p>
      <w:pPr>
        <w:pStyle w:val="TextBody"/>
        <w:tabs>
          <w:tab w:val="clear" w:pos="1304"/>
          <w:tab w:val="left" w:pos="709" w:leader="none"/>
        </w:tabs>
        <w:rPr>
          <w:sz w:val="20"/>
        </w:rPr>
      </w:pPr>
      <w:r>
        <w:rPr>
          <w:sz w:val="20"/>
        </w:rPr>
      </w:r>
    </w:p>
    <w:p>
      <w:pPr>
        <w:pStyle w:val="TextBody"/>
        <w:tabs>
          <w:tab w:val="clear" w:pos="1304"/>
          <w:tab w:val="left" w:pos="709" w:leader="none"/>
        </w:tabs>
        <w:rPr>
          <w:sz w:val="20"/>
        </w:rPr>
      </w:pPr>
      <w:r>
        <w:rPr>
          <w:sz w:val="20"/>
        </w:rPr>
        <w:t>Niclas Lovsjö</w:t>
      </w:r>
    </w:p>
    <w:sectPr>
      <w:footerReference w:type="default" r:id="rId2"/>
      <w:type w:val="nextPage"/>
      <w:pgSz w:w="11906" w:h="16838"/>
      <w:pgMar w:left="1417" w:right="269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atos</w:t>
    </w:r>
    <w:r>
      <w:rPr>
        <w:sz w:val="18"/>
        <w:vertAlign w:val="superscript"/>
      </w:rPr>
      <w:t xml:space="preserve">1 </w:t>
    </w:r>
    <w:r>
      <w:rPr>
        <w:sz w:val="18"/>
      </w:rPr>
      <w:t>= stark känsla av inlevelse</w:t>
    </w:r>
  </w:p>
  <w:p>
    <w:pPr>
      <w:pStyle w:val="Footer"/>
      <w:rPr/>
    </w:pPr>
    <w:r>
      <w:rPr>
        <w:sz w:val="18"/>
      </w:rPr>
      <w:t>bildhuggare</w:t>
    </w:r>
    <w:r>
      <w:rPr>
        <w:sz w:val="18"/>
        <w:vertAlign w:val="superscript"/>
      </w:rPr>
      <w:t xml:space="preserve">2 </w:t>
    </w:r>
    <w:r>
      <w:rPr>
        <w:sz w:val="18"/>
      </w:rPr>
      <w:t>= skulptör</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36:00Z</dcterms:created>
  <dc:creator>Hemma PC</dc:creator>
  <dc:description/>
  <dc:language>en-US</dc:language>
  <cp:lastModifiedBy>Carl</cp:lastModifiedBy>
  <dcterms:modified xsi:type="dcterms:W3CDTF">2000-04-04T17:58:00Z</dcterms:modified>
  <cp:revision>3</cp:revision>
  <dc:subject/>
  <dc:title>SOKRATES-</dc:title>
</cp:coreProperties>
</file>