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4" w:firstLine="1304"/>
        <w:jc w:val="left"/>
        <w:rPr>
          <w:rFonts w:ascii="Monotype Corsiva" w:hAnsi="Monotype Corsiva" w:cs="Monotype Corsiva"/>
          <w:sz w:val="96"/>
        </w:rPr>
      </w:pPr>
      <w:r>
        <w:rPr>
          <w:rFonts w:cs="Monotype Corsiva" w:ascii="Monotype Corsiva" w:hAnsi="Monotype Corsiva"/>
          <w:sz w:val="96"/>
        </w:rPr>
        <w:t>Zoroastraism</w:t>
      </w:r>
    </w:p>
    <w:p>
      <w:pPr>
        <w:pStyle w:val="Normal"/>
        <w:jc w:val="center"/>
        <w:rPr/>
      </w:pPr>
      <w:r>
        <w:rPr/>
        <w:t>Av: Shervin Atai NV3E</w:t>
      </w:r>
    </w:p>
    <w:p>
      <w:pPr>
        <w:pStyle w:val="Normal"/>
        <w:jc w:val="center"/>
        <w:rPr/>
      </w:pPr>
      <w:r>
        <w:rPr/>
      </w:r>
    </w:p>
    <w:p>
      <w:pPr>
        <w:pStyle w:val="Heading1"/>
        <w:rPr/>
      </w:pPr>
      <w:r>
        <w:rPr/>
      </w:r>
    </w:p>
    <w:p>
      <w:pPr>
        <w:pStyle w:val="Heading1"/>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Innehållsförteckning</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rPr>
          <w:sz w:val="28"/>
        </w:rPr>
      </w:pPr>
      <w:r>
        <w:rPr>
          <w:sz w:val="28"/>
        </w:rPr>
        <w:t>Inledning</w:t>
        <w:tab/>
        <w:tab/>
        <w:tab/>
        <w:tab/>
        <w:tab/>
        <w:tab/>
        <w:t>Sid3</w:t>
      </w:r>
    </w:p>
    <w:p>
      <w:pPr>
        <w:pStyle w:val="Normal"/>
        <w:rPr>
          <w:sz w:val="28"/>
        </w:rPr>
      </w:pPr>
      <w:r>
        <w:rPr>
          <w:sz w:val="28"/>
        </w:rPr>
      </w:r>
    </w:p>
    <w:p>
      <w:pPr>
        <w:pStyle w:val="Normal"/>
        <w:rPr>
          <w:sz w:val="28"/>
        </w:rPr>
      </w:pPr>
      <w:r>
        <w:rPr>
          <w:sz w:val="28"/>
        </w:rPr>
        <w:t>Zarathustras liv</w:t>
        <w:tab/>
        <w:tab/>
        <w:tab/>
        <w:tab/>
        <w:tab/>
        <w:t>Sid4-5</w:t>
      </w:r>
    </w:p>
    <w:p>
      <w:pPr>
        <w:pStyle w:val="Normal"/>
        <w:rPr>
          <w:sz w:val="28"/>
        </w:rPr>
      </w:pPr>
      <w:r>
        <w:rPr>
          <w:sz w:val="28"/>
        </w:rPr>
      </w:r>
    </w:p>
    <w:p>
      <w:pPr>
        <w:pStyle w:val="Normal"/>
        <w:rPr>
          <w:sz w:val="28"/>
        </w:rPr>
      </w:pPr>
      <w:r>
        <w:rPr>
          <w:sz w:val="28"/>
        </w:rPr>
        <w:t>Zoroastraismen, budskap och tro</w:t>
        <w:tab/>
        <w:tab/>
        <w:tab/>
        <w:tab/>
        <w:t>Sid6-9</w:t>
      </w:r>
    </w:p>
    <w:p>
      <w:pPr>
        <w:pStyle w:val="Normal"/>
        <w:rPr>
          <w:sz w:val="28"/>
        </w:rPr>
      </w:pPr>
      <w:r>
        <w:rPr>
          <w:sz w:val="28"/>
        </w:rPr>
      </w:r>
    </w:p>
    <w:p>
      <w:pPr>
        <w:pStyle w:val="Normal"/>
        <w:rPr>
          <w:sz w:val="28"/>
        </w:rPr>
      </w:pPr>
      <w:r>
        <w:rPr>
          <w:sz w:val="28"/>
        </w:rPr>
        <w:t>Avslutning</w:t>
        <w:tab/>
        <w:tab/>
        <w:tab/>
        <w:tab/>
        <w:tab/>
        <w:tab/>
        <w:t>Sid10</w:t>
      </w:r>
    </w:p>
    <w:p>
      <w:pPr>
        <w:pStyle w:val="Normal"/>
        <w:rPr>
          <w:sz w:val="28"/>
        </w:rPr>
      </w:pPr>
      <w:r>
        <w:rPr>
          <w:sz w:val="28"/>
        </w:rPr>
      </w:r>
    </w:p>
    <w:p>
      <w:pPr>
        <w:pStyle w:val="Normal"/>
        <w:rPr>
          <w:sz w:val="28"/>
        </w:rPr>
      </w:pPr>
      <w:r>
        <w:rPr>
          <w:sz w:val="28"/>
        </w:rPr>
        <w:t>Källförteckning</w:t>
        <w:tab/>
        <w:tab/>
        <w:tab/>
        <w:tab/>
        <w:tab/>
        <w:t>Sid11</w:t>
      </w:r>
    </w:p>
    <w:p>
      <w:pPr>
        <w:pStyle w:val="Normal"/>
        <w:rPr>
          <w:sz w:val="28"/>
        </w:rPr>
      </w:pPr>
      <w:r>
        <w:rPr>
          <w:sz w:val="28"/>
        </w:rPr>
      </w:r>
    </w:p>
    <w:p>
      <w:pPr>
        <w:pStyle w:val="Normal"/>
        <w:rPr/>
      </w:pPr>
      <w:r>
        <w:rPr/>
      </w:r>
    </w:p>
    <w:p>
      <w:pPr>
        <w:pStyle w:val="Normal"/>
        <w:rPr/>
      </w:pPr>
      <w:r>
        <w:rPr/>
      </w:r>
    </w:p>
    <w:p>
      <w:pPr>
        <w:pStyle w:val="Normal"/>
        <w:jc w:val="center"/>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t>Inledning</w:t>
      </w:r>
    </w:p>
    <w:p>
      <w:pPr>
        <w:pStyle w:val="Normal"/>
        <w:jc w:val="center"/>
        <w:rPr/>
      </w:pPr>
      <w:r>
        <w:rPr/>
      </w:r>
    </w:p>
    <w:p>
      <w:pPr>
        <w:pStyle w:val="Brdtext2"/>
        <w:rPr/>
      </w:pPr>
      <w:r>
        <w:rPr/>
        <w:t>Jag har valt att skriva om Zoroastraism och dess idéer, Gudssyn, människosyn och bud. Detta arbete kommer även att innehålla historia om religionens skapare Zarathustra och hans liv och hur han kom på sina budskap. Jag kunde tyvärr inte besöka någon kyrka men jag lyckades hitta en del bilder både på och inne i kyrkan så jag vet ungefär hur det ser ut. Jag kommer att jämföra Zoroastraismen med Islam. Orsaken är att båda dessa religioner förekommer i Iran och det verkade således mycket intressant att jämföra dem och se vad de har gemensamt och vad som skiljer de åt.</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r>
    </w:p>
    <w:p>
      <w:pPr>
        <w:pStyle w:val="Normal"/>
        <w:rPr>
          <w:sz w:val="28"/>
        </w:rPr>
      </w:pPr>
      <w:r>
        <w:rPr>
          <w:sz w:val="28"/>
        </w:rPr>
      </w:r>
    </w:p>
    <w:p>
      <w:pPr>
        <w:pStyle w:val="Normal"/>
        <w:rPr>
          <w:sz w:val="28"/>
        </w:rPr>
      </w:pPr>
      <w:r>
        <w:rPr>
          <w:sz w:val="28"/>
        </w:rPr>
      </w:r>
    </w:p>
    <w:p>
      <w:pPr>
        <w:pStyle w:val="Heading1"/>
        <w:jc w:val="left"/>
        <w:rPr/>
      </w:pPr>
      <w:r>
        <w:rPr/>
      </w:r>
    </w:p>
    <w:p>
      <w:pPr>
        <w:pStyle w:val="Heading3"/>
        <w:jc w:val="left"/>
        <w:rPr>
          <w:sz w:val="40"/>
        </w:rPr>
      </w:pPr>
      <w:r>
        <w:rPr>
          <w:sz w:val="40"/>
        </w:rPr>
      </w:r>
    </w:p>
    <w:p>
      <w:pPr>
        <w:pStyle w:val="Heading3"/>
        <w:jc w:val="left"/>
        <w:rPr>
          <w:sz w:val="40"/>
        </w:rPr>
      </w:pPr>
      <w:r>
        <w:rPr>
          <w:sz w:val="40"/>
        </w:rPr>
      </w:r>
    </w:p>
    <w:p>
      <w:pPr>
        <w:pStyle w:val="Heading3"/>
        <w:rPr>
          <w:sz w:val="40"/>
        </w:rPr>
      </w:pPr>
      <w:r>
        <w:rPr>
          <w:sz w:val="40"/>
        </w:rPr>
        <w:t>Zarathustras liv</w:t>
      </w:r>
    </w:p>
    <w:p>
      <w:pPr>
        <w:pStyle w:val="Normal"/>
        <w:jc w:val="center"/>
        <w:rPr>
          <w:sz w:val="28"/>
        </w:rPr>
      </w:pPr>
      <w:r>
        <w:rPr>
          <w:sz w:val="28"/>
        </w:rPr>
      </w:r>
    </w:p>
    <w:p>
      <w:pPr>
        <w:pStyle w:val="Normal"/>
        <w:rPr/>
      </w:pPr>
      <w:r>
        <w:rPr>
          <w:sz w:val="28"/>
        </w:rPr>
        <w:t xml:space="preserve">Zarathustra, (Zartåsht i Iran) föddes den 6: e farvardin, eller 26: e mars år 1767 f. Kr. i nuvarande Iran, dock vet man ej exakt var han föddes eftersom det Iranska imperiet var mycket stort på den tiden och nästan hela Västasien var ockuperat av Perserna. Under sin barndom var han mycket nyfiken och han ställde ständigt frågor och begrundade många olika saker. Han var en fulländad tänkare och filosof och de frågor han ställde kunde inte förklaras av dåtidens präster som tillhörde den gamla </w:t>
      </w:r>
      <w:r>
        <w:rPr>
          <w:color w:val="000000"/>
          <w:sz w:val="28"/>
        </w:rPr>
        <w:t xml:space="preserve">polyteistiska sekten. Det sägs att hans far bjöd in en präst som skulle vara mycket lärd och smart. Men efter att ha lyssnat på Zarathustras argument blev han så rasande att han fick hjärtattack på vägen hem. Besviken över prästernas bristande kunskap vände han sig till sitt inre. Han började meditera och tänka. Vid 30 års ålder fick han så tillsist en uppenbarelse av Guden som han senare kom att ge namnet Ahura Mazda. Hans budskap ansågs mycket kontroversiell och farlig av prästerna som såg Zarathustra som en stor fiende. Han och hans få följeslagare blev förföljda och plågade i ungefär 10 år. Trots detta kunde han inte släppa tanken på att predika om den sanna tron. Hans budskap gick ut på att man istället för att plåga sig själv och offra djur och människorna till Gudarna, att man skulle vara glad och positiv och dyrka den sanna Guden. Han var den förste som införde den monoteistiska tron om att det endast existerar en Gud. Det var detta som prästerna var rädda för. </w:t>
      </w:r>
    </w:p>
    <w:p>
      <w:pPr>
        <w:pStyle w:val="Normal"/>
        <w:rPr>
          <w:color w:val="000000"/>
          <w:sz w:val="28"/>
        </w:rPr>
      </w:pPr>
      <w:r>
        <w:rPr>
          <w:color w:val="000000"/>
          <w:sz w:val="28"/>
        </w:rPr>
        <w:t>Zarathustra tvingades slutligen fly och han och hans anhängare vandare till ett närliggande kungarike. Det persiska riket var som sagt mycket stort på den tiden. Varje område hade sin egen kung och alla kungar styrdes av en stor-kung. Denna stor-kung brukade vara den som varit mest modig och haft mest rutin. Kungariket han kom till styrdes av kung Vishtaspa. Kungen var väldigt intellektuell och han var även omgiven av smarta rådgivare, och de flesta blev intresserade av Zarathustras budskap. Efter nästan två år av studier och klarläggande om sin tro fick han till slut kungen på sin sida. Hela kungariket genomgick en enorm förändring. Man kastade ut alla präster som enligt Zarathustra var utsugare och gav människan felaktig budskap. Alla människor som tillhörde Zoroastraismen fick helt nya och meningsfulla liv. Istället för att vandra omkring och vara rädda och ha sorgsna tankar, hade alla goda tankar och goda ord och goda gärningar. Tron spred sig till nästan alla kungariken över hela det persiska riket och snart hade nästan alla Zoroastraismen som religion.</w:t>
      </w:r>
    </w:p>
    <w:p>
      <w:pPr>
        <w:pStyle w:val="Normal"/>
        <w:rPr>
          <w:color w:val="000000"/>
          <w:sz w:val="28"/>
        </w:rPr>
      </w:pPr>
      <w:r>
        <w:rPr>
          <w:color w:val="000000"/>
          <w:sz w:val="28"/>
        </w:rPr>
        <w:t>Nöjd över sin skapelse insomnade Zarathustra nära sitt hem. Han blev 77 år, och hans födelsedag firades enda sedan dess. Trots detta fick han igen egentlig ceremoni. Hans budskap spred sig som en löpeld över hela världen. Överallt ville folk konvertera till Zoroastraism och detta förde med sig att stora delar av världen hade denna tro som sin religion.</w:t>
      </w:r>
    </w:p>
    <w:p>
      <w:pPr>
        <w:pStyle w:val="Normal"/>
        <w:rPr/>
      </w:pPr>
      <w:r>
        <w:rPr>
          <w:color w:val="000000"/>
          <w:sz w:val="28"/>
        </w:rPr>
        <w:t xml:space="preserve">Hans gudomliga budskap var en unik uppenbarelse, ett nytt och fräscht synsätt, en ny filosofi, en helt modern trossats. Den renade den mänskliga tanken från fördomar, misstänksamhet och onda tankar. Den förnekade mångfalden av bedrägliga gudar och förklarade </w:t>
      </w:r>
      <w:r>
        <w:rPr>
          <w:bCs/>
          <w:color w:val="000000"/>
          <w:sz w:val="28"/>
        </w:rPr>
        <w:t>Ahuru Mazda</w:t>
      </w:r>
      <w:r>
        <w:rPr>
          <w:color w:val="000000"/>
          <w:sz w:val="28"/>
        </w:rPr>
        <w:t xml:space="preserve">, den vise härskaren, som den enda guden, skaparen, upprätthållaren och främjaren av världsalltet - det goda, vackra och välordnade universum. Zarathustras budskap stod för fred, framsteg och välstånd på denna goda jord och sedan ett lycksaligt liv bortom detta liv. Hans budskap är ett levande och aktuellt budskap. Det gudomliga, baserat på de tre principerna av </w:t>
      </w:r>
      <w:r>
        <w:rPr>
          <w:b/>
          <w:color w:val="000000"/>
          <w:sz w:val="28"/>
        </w:rPr>
        <w:t>"Goda tankar, Goda ord och Goda gärningar"</w:t>
      </w:r>
      <w:r>
        <w:rPr>
          <w:color w:val="000000"/>
          <w:sz w:val="28"/>
        </w:rPr>
        <w:t>. Det upphöjer det mänskliga förståndet och sporrar dess förmåga att tänka. Budskapet löser också det komplicerade problemet hur gott och ont förhåller sig till varandra genom att placera dem i det mänskliga sinnet som två motsatta "karaktärer" istället för två helt olika begrepp. Det goda tjänar och verkar för det mänskliga samhället i en sund jämvikt medan det onda skadar och fördröjer samhällets goda utveckling. Alla människor föds fria med förmågan att välja mellan det goda och det onda. Denna valfrihet lägger ett stort ansvar på varje människa. En människa är god om han eller hon väljer att tänka goda tankar, som leder till att tala goda ord och utföra goda gärningar. Ond blir man genom att välja att tänka onda tankar, som följaktligen leder till onda ord och onda gärningar. Goda gärningar leder människan till helhet och odödlighet, och onda gärningar leder till lidande och ett trevande i mörkret tills man hittar ljuset och sanningen uppenbarar sig. Moralens slutsats blir således; de goda och de onda konsekvenserna av ens gärningar följer alla handlingar man gör. Zarathustras gudomliga budskap förespråkar att alla människor ska välja att tjäna Gud, samhället och hela den levande världen. Den förespråkar att mänskligheten utvecklas genom harmoni med den välgörande naturen. Budskapet förespråkar också jämlikhet mellan män och kvinnor. Samhället är baserat på hemmet, stadsdelen, staten, landet och hela världen, med andra ord är det baserat på familjen, kommunen, nationen och världens gemenskap. Det existerar ingen överlägsen ras. De som är framstående är de rättrådiga och visa, som kan leda världen till andlig och materiel fullkomlighet, som i sin tur leder till källans skapelse och den totala visdomen. När de vise leder världen är budskapet alltid aktuellt och närvarande. Zarathustras religion uppdaterar sig självt. Det är en tidlös guide till mänskligheten.</w:t>
      </w:r>
    </w:p>
    <w:p>
      <w:pPr>
        <w:pStyle w:val="Normal"/>
        <w:rPr>
          <w:color w:val="000000"/>
          <w:sz w:val="28"/>
        </w:rPr>
      </w:pPr>
      <w:r>
        <w:rPr>
          <w:color w:val="000000"/>
          <w:sz w:val="28"/>
        </w:rPr>
      </w:r>
    </w:p>
    <w:p>
      <w:pPr>
        <w:pStyle w:val="Heading2"/>
        <w:rPr>
          <w:color w:val="000000"/>
        </w:rPr>
      </w:pPr>
      <w:r>
        <w:rPr>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Zoroastraismen, budskap och tro</w:t>
      </w:r>
    </w:p>
    <w:p>
      <w:pPr>
        <w:pStyle w:val="Normal"/>
        <w:jc w:val="center"/>
        <w:rPr>
          <w:color w:val="000000"/>
          <w:sz w:val="40"/>
        </w:rPr>
      </w:pPr>
      <w:r>
        <w:rPr>
          <w:color w:val="000000"/>
          <w:sz w:val="40"/>
        </w:rPr>
        <w:t>”</w:t>
      </w:r>
      <w:r>
        <w:rPr>
          <w:color w:val="000000"/>
          <w:sz w:val="40"/>
        </w:rPr>
        <w:t>Goda tankar, Goda ord och Goda gärningar”</w:t>
      </w:r>
    </w:p>
    <w:p>
      <w:pPr>
        <w:pStyle w:val="Normal"/>
        <w:jc w:val="center"/>
        <w:rPr>
          <w:color w:val="000000"/>
          <w:sz w:val="40"/>
        </w:rPr>
      </w:pPr>
      <w:r>
        <w:rPr>
          <w:color w:val="000000"/>
          <w:sz w:val="40"/>
        </w:rPr>
      </w:r>
    </w:p>
    <w:p>
      <w:pPr>
        <w:pStyle w:val="TextBody"/>
        <w:rPr>
          <w:sz w:val="28"/>
        </w:rPr>
      </w:pPr>
      <w:r>
        <w:rPr>
          <w:sz w:val="28"/>
        </w:rPr>
        <w:t>Det var som sagt Zarathustra som ”skapade” Zoroastraismen. Han kom med helt nya och fräscha idéer och ett filosofiskt tänkande. Han införde den monoteistiska tron om att det endast finns en sann Gud, Ahura Mazda. Denna benämning härstammar från två Avestarska ord, Ahura och Mazda. Ahura användes redan innan Zoroastraismen, och den var namnet på Guden man dyrkade. Zarathustra införde tanken om Gud som den vise och den som injicerar liv i den fysiska världen. Det nya ordet som han införde, Mazda betyder superintellektuell eller väldigt vis. Det är vissa som tror att ordet Ahura härstammar från liv, och att Zarathustra använde ordet som ledare, den som ger människan och allt annat liv. Man kan således säga att Ahura Mazda betyder visdomens gud. Japanerna skapade en bil med namn som härstammar från Zoroastraismens gud, bilen har namnet Mazda som betyder vis, alltså äger alla som har en Mazda en vis bil.</w:t>
      </w:r>
    </w:p>
    <w:p>
      <w:pPr>
        <w:pStyle w:val="TextBody"/>
        <w:jc w:val="center"/>
        <w:rPr/>
      </w:pPr>
      <w:r>
        <w:rPr/>
        <w:drawing>
          <wp:inline distT="0" distB="0" distL="0" distR="0">
            <wp:extent cx="42957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295775" cy="800100"/>
                    </a:xfrm>
                    <a:prstGeom prst="rect">
                      <a:avLst/>
                    </a:prstGeom>
                  </pic:spPr>
                </pic:pic>
              </a:graphicData>
            </a:graphic>
          </wp:inline>
        </w:drawing>
      </w:r>
    </w:p>
    <w:p>
      <w:pPr>
        <w:pStyle w:val="TextBody"/>
        <w:jc w:val="center"/>
        <w:rPr>
          <w:sz w:val="18"/>
        </w:rPr>
      </w:pPr>
      <w:r>
        <w:rPr>
          <w:sz w:val="18"/>
        </w:rPr>
        <w:t xml:space="preserve">(text från Avesta, språket kallas pahlavi) </w:t>
      </w:r>
    </w:p>
    <w:p>
      <w:pPr>
        <w:pStyle w:val="TextBody"/>
        <w:jc w:val="center"/>
        <w:rPr>
          <w:sz w:val="28"/>
        </w:rPr>
      </w:pPr>
      <w:r>
        <w:rPr>
          <w:sz w:val="28"/>
        </w:rPr>
        <w:t xml:space="preserve"> </w:t>
      </w:r>
    </w:p>
    <w:p>
      <w:pPr>
        <w:pStyle w:val="TextBody"/>
        <w:rPr>
          <w:sz w:val="28"/>
        </w:rPr>
      </w:pPr>
      <w:r>
        <w:rPr>
          <w:sz w:val="28"/>
        </w:rPr>
        <w:t>Det sägs att Zarathustra kommunicerade med Ahura Mazda och de många dialoger som uppstod skrevs om till hymner eller sånger som man kallade Gatas, man samlade dessa hymner, gatas i boken Avesta som blev Zoroastraismens bibel. Språket med vilken man skrev dessa dialoger kallas pahlavi.</w:t>
      </w:r>
    </w:p>
    <w:p>
      <w:pPr>
        <w:pStyle w:val="TextBody"/>
        <w:rPr>
          <w:sz w:val="28"/>
        </w:rPr>
      </w:pPr>
      <w:r>
        <w:rPr>
          <w:sz w:val="28"/>
        </w:rPr>
        <w:t xml:space="preserve">Enligt Zarathustra är Ahura Mazda en Gud som skapar. Han brukade många gånger använda benämningen Tashea som betyder designer eller den som skapar, formar liv på sin Gud. Ahura Mazda är således en skapande Gud. Han skapade inte enbart solen och alla planeterna, utan han skapade hela universum och hela alltet för att han skulle kunna injicera liv i det. Men Zarathustra menade att Ahura Mazda inte var klar med sin skapelse, han ansåg att Guden var dynamisk, en Gud som hela tiden utvecklar och omformar livet och hela alltet till det bättre. Man kan då ställa sig den urgamla frågan varför om han verkligen utvecklar oss hela tiden varför förgör han inte det onda och låter människan leva ett liv i godhet och barmhärtighet? </w:t>
      </w:r>
    </w:p>
    <w:p>
      <w:pPr>
        <w:pStyle w:val="TextBody"/>
        <w:rPr>
          <w:sz w:val="28"/>
        </w:rPr>
      </w:pPr>
      <w:r>
        <w:rPr>
          <w:sz w:val="28"/>
        </w:rPr>
        <w:t>Som jag skrev tidigare ansåg Zarathustra att alla föds med en fri vilja, alltså friheten att antigen ta till sig godheten, ljuset eller vända den ryggen och leva i mörker och ondhet. Detta leder då till att Zarathustra ansåg att både godhet och ondska måste finnas för att det skall uppstå balans i universum. Dock ansåg han att det goda alltid kommer att segra över det onda och att godhet är starkare än ondska.</w:t>
      </w:r>
    </w:p>
    <w:p>
      <w:pPr>
        <w:pStyle w:val="TextBody"/>
        <w:rPr>
          <w:sz w:val="28"/>
        </w:rPr>
      </w:pPr>
      <w:r>
        <w:rPr>
          <w:sz w:val="28"/>
        </w:rPr>
        <w:t>Man kan se att Zoroastraismen, på punkten om gudstro, är en monoteistisk religion. Dess Gud Ahura Mazda är den enda sanna Guden som skapade hela universum och allt däri för att kunna skapa liv i den. Den Zoroastraiska tron fokuserar mycket på ljuset och elden. Man trodde att Ahura Mazda skapade solen för att ge människan ljus och kunskap, han gav människan ett spår, en väg av godhet som uppenbarades i ljuset, en rättfärdig stig helt enkelt, som leder till godhet och inre frid. Det är således elden som är Zoroastraismens viktigaste element. Utan elden skulle mörkrets gud Ahriman sluka hela världen och alla skulle leva i blindhet och mörker. Här kan man klart se att Zarathustra var en avancerad filosof. Han menar att vi i början levde i mörker, med mörker menar han att vi inte visste vem eller vad som hade skapat oss. Vi gick omkring och försökte tänka ut vem som hade skapat oss, men eftersom vi levde i mörker kunde vi inte se klart eftersom vi var blinda, men när Ahura Mazda uppenbarade sig gav han oss ljus i form av kunskap. Han visade oss den sanna vägen d.v.s. dyrkandet av den sanna guden. Man kan även se metaforen i Zarathustras budskap där ljuset, elden är kunskapen vi får om den sanna vägen. Mörkret är enligt honom avsaknad av kunskap, något som vill fånga oss leda oss ifrån den rätta och upplysta vägen.</w:t>
      </w:r>
    </w:p>
    <w:p>
      <w:pPr>
        <w:pStyle w:val="TextBody"/>
        <w:rPr>
          <w:sz w:val="28"/>
        </w:rPr>
      </w:pPr>
      <w:r>
        <w:rPr>
          <w:sz w:val="28"/>
        </w:rPr>
        <w:t xml:space="preserve">Inom Islam finns inte det här tankesättet på riktigt samma sätt. Visst förespråkade Muhammed om den sanna Guden, men han använde sig aldrig av benämningen ljus och mörker som Zarathustra gjorde. Islams budskap är mer trångsynt och instängd. Man säger hela tiden att Allah är den barmhärtige och gode medan man ber och ångrar sig för sina synder. Rädsla finns det mycket av i Islam. </w:t>
      </w:r>
    </w:p>
    <w:p>
      <w:pPr>
        <w:pStyle w:val="TextBody"/>
        <w:rPr>
          <w:sz w:val="28"/>
        </w:rPr>
      </w:pPr>
      <w:r>
        <w:rPr>
          <w:sz w:val="28"/>
        </w:rPr>
        <w:t>Men likt Zoroastraismen tror man på en sann Gud, Allah. Det finns inga andra gudar och att tillbedja någon annan Gud anses som en synd.</w:t>
      </w:r>
    </w:p>
    <w:p>
      <w:pPr>
        <w:pStyle w:val="TextBody"/>
        <w:rPr>
          <w:sz w:val="28"/>
        </w:rPr>
      </w:pPr>
      <w:r>
        <w:rPr>
          <w:sz w:val="28"/>
        </w:rPr>
        <w:t>Människan anses inom Islam vara den överlägsnaste rasen av alla. Det är människan som är ledaren på jorden. Alla andra raser finns till för att tjäna människan. Man menar alltså att människan har rätten att döda djur för att äta köttet och skapa kläder av skinnet. Djuren finns till, enbart för vår skull. Zarathustra menar dock att alla föds lika. Vi är alla värda lika mycket och det finns ingen överlägsen ras. Man skall respektera naturen och man skall enbart döda djur för att få mat. Man skall behandla naturen med stor respekt och inte förstöra den eller skövla dess skogar. Muslimer anser alltså att människan är jordens ledare, medan Zoroastraismen förespråkar för en mer harmonisk livsstil. Man kan klart se att Zoroastraismen är en mer fredlig och mildare religion än Islam. Tänk om hela Asien hade haft Zoroastraismen som religion idag. Man hade då visat mycket mer respekt till sina medmänniskor och istället för att stirra sig blind på Islams budskap hade man kunnat skapa en värld där alla hade varit lika värda, en värld utan tyranni och orättvisor, ett paradis.</w:t>
      </w:r>
    </w:p>
    <w:p>
      <w:pPr>
        <w:pStyle w:val="TextBody"/>
        <w:rPr>
          <w:sz w:val="28"/>
        </w:rPr>
      </w:pPr>
      <w:r>
        <w:rPr>
          <w:sz w:val="28"/>
        </w:rPr>
        <w:t xml:space="preserve">Jag skrev tidigare att man dyrkade elden. Den Zoroastraiska kyrkan som heter Atashkhade eller eldhus har en eld som måste brinna för evigt. Man säger att om elden släcks kommer Ahriman att sprida mörker och förgöra alla ”eldhus”. </w:t>
      </w:r>
    </w:p>
    <w:p>
      <w:pPr>
        <w:pStyle w:val="TextBody"/>
        <w:rPr>
          <w:sz w:val="28"/>
        </w:rPr>
      </w:pPr>
      <w:r>
        <w:rPr>
          <w:sz w:val="28"/>
        </w:rPr>
      </w:r>
    </w:p>
    <w:p>
      <w:pPr>
        <w:pStyle w:val="TextBody"/>
        <w:jc w:val="center"/>
        <w:rPr>
          <w:sz w:val="18"/>
        </w:rPr>
      </w:pPr>
      <w:r>
        <w:rPr>
          <w:sz w:val="18"/>
        </w:rPr>
      </w:r>
    </w:p>
    <w:p>
      <w:pPr>
        <w:pStyle w:val="TextBody"/>
        <w:rPr>
          <w:sz w:val="28"/>
        </w:rPr>
      </w:pPr>
      <w:r>
        <w:rPr>
          <w:sz w:val="28"/>
        </w:rPr>
        <w:t>När Zoroastraismen var ny, hade den spridit sig till stora delar av världen och eftersom det persiska riket var så stort spred sig religionen mycket snabbt till världens alla vrår. Men människan är en konstig varelse. Vi definierar vår verklighet genom sorg och rädsla istället för glädje och inre frid. När Judendomen började ta form fanns det många som hade övergivit Zoroastraismen p.g.a. att den ansågs som orealistisk. Livet hade blivit tråkigt för många och man fann ingen egentlig mening med all den glädje som Zoroastraismen förde med sig. Istället för att leva i total glädje och sorg utan ondhet, vill vi leva i en värld full av ondhet och misär där vi, när vi når glädje, känner oss viktiga och tillfredsställda. Vi vill således ha glädje och lycka i små doser så att vi skall kunna bli påminda om hur bra vi har det.</w:t>
      </w:r>
    </w:p>
    <w:p>
      <w:pPr>
        <w:pStyle w:val="TextBody"/>
        <w:rPr>
          <w:sz w:val="28"/>
        </w:rPr>
      </w:pPr>
      <w:r>
        <w:rPr>
          <w:sz w:val="28"/>
        </w:rPr>
        <w:t>Med judendomen kom också all sorg och elände. Man beklagade sig för att ha påverkat Jesus död och religionen var mycket hård.</w:t>
      </w:r>
    </w:p>
    <w:p>
      <w:pPr>
        <w:pStyle w:val="TextBody"/>
        <w:rPr>
          <w:sz w:val="28"/>
        </w:rPr>
      </w:pPr>
      <w:r>
        <w:rPr>
          <w:sz w:val="28"/>
        </w:rPr>
        <w:t xml:space="preserve">Även Islam var en religion där man skulle vara sorgsen och i inte överdriva sin glädje, för det kan snart vända och då sitter man där ensam och med en stor sorg och man tänker på den tid då man var glad och inte hade några bekymmer. Alla dessa religioner förespråkar detta. Man skall vara sorgsen och inte överdriva sin lycka. </w:t>
      </w:r>
    </w:p>
    <w:p>
      <w:pPr>
        <w:pStyle w:val="TextBody"/>
        <w:rPr>
          <w:sz w:val="28"/>
        </w:rPr>
      </w:pPr>
      <w:r>
        <w:rPr>
          <w:sz w:val="28"/>
        </w:rPr>
        <w:t xml:space="preserve">Religionen fick dock många anhängare i Indien, och efter några små ändringar finns Zoroastraismen enbart i Indien och Iran. I Iran förekommer den väldigt lite och de som tillhör Zoroastraismen måste vara väldigt försiktiga så att de inte blir dödade av muslimerna eftersom det är förbjudet att ha någon annan religion än Islam i Iran.   </w:t>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vslutning</w:t>
      </w:r>
    </w:p>
    <w:p>
      <w:pPr>
        <w:pStyle w:val="TextBody"/>
        <w:jc w:val="center"/>
        <w:rPr>
          <w:sz w:val="28"/>
        </w:rPr>
      </w:pPr>
      <w:r>
        <w:rPr>
          <w:sz w:val="28"/>
        </w:rPr>
      </w:r>
    </w:p>
    <w:p>
      <w:pPr>
        <w:pStyle w:val="TextBody"/>
        <w:rPr>
          <w:sz w:val="28"/>
        </w:rPr>
      </w:pPr>
      <w:r>
        <w:rPr>
          <w:sz w:val="28"/>
        </w:rPr>
        <w:t xml:space="preserve">Jag har skrivit om Zoroastraismen, dess budskap och idéer. Den skapades av Zarathustra på 1700-talet f. Kr. i Iran. </w:t>
      </w:r>
    </w:p>
    <w:p>
      <w:pPr>
        <w:pStyle w:val="TextBody"/>
        <w:rPr>
          <w:sz w:val="28"/>
        </w:rPr>
      </w:pPr>
      <w:r>
        <w:rPr>
          <w:sz w:val="28"/>
        </w:rPr>
        <w:t xml:space="preserve">Zoroastraismen säger att om man har goda tankar har man också goda ord och goda gärningar. Man skall alltså tänka, och uppföra sig på ett bra sätt. </w:t>
      </w:r>
    </w:p>
    <w:p>
      <w:pPr>
        <w:pStyle w:val="TextBody"/>
        <w:rPr>
          <w:sz w:val="28"/>
        </w:rPr>
      </w:pPr>
      <w:r>
        <w:rPr>
          <w:sz w:val="28"/>
        </w:rPr>
        <w:t xml:space="preserve">Religionen anser att mannen och kvinnan är jämlikar och att man skall respektera alla, människor som djur. Familjen är viktigast och man skall ta hand om varandra. </w:t>
      </w:r>
    </w:p>
    <w:p>
      <w:pPr>
        <w:pStyle w:val="TextBody"/>
        <w:rPr>
          <w:sz w:val="28"/>
        </w:rPr>
      </w:pPr>
      <w:r>
        <w:rPr>
          <w:sz w:val="28"/>
        </w:rPr>
        <w:t xml:space="preserve">Zoroastraismens heliga bibel kallas Avesta och den innehåller dialoger som Zarathustra hade med Ahura Mazda. Man skrev om dessa dialoger till hymner som man kallade gatas. </w:t>
      </w:r>
    </w:p>
    <w:p>
      <w:pPr>
        <w:pStyle w:val="TextBody"/>
        <w:rPr>
          <w:sz w:val="28"/>
        </w:rPr>
      </w:pPr>
      <w:r>
        <w:rPr>
          <w:sz w:val="28"/>
        </w:rPr>
        <w:t>Man dyrkar elden och kyrkorna heter eldhus, där varje kyrka har en egen eld som måste brinna i all evighet. Islam och Zoroastraism har lika gudsuppfattningar och man dyrkar en Gud. Inom Islam är människan den överlägsna rasen medan Zoroastraismen säger att alla varelser är värda lika mycket.</w:t>
      </w:r>
    </w:p>
    <w:p>
      <w:pPr>
        <w:pStyle w:val="TextBody"/>
        <w:rPr>
          <w:sz w:val="28"/>
        </w:rPr>
      </w:pPr>
      <w:r>
        <w:rPr>
          <w:sz w:val="28"/>
        </w:rPr>
        <w:t xml:space="preserve">Religionen förekommer idag i Iran och Indien. </w:t>
      </w:r>
    </w:p>
    <w:p>
      <w:pPr>
        <w:pStyle w:val="Normal"/>
        <w:rPr>
          <w:color w:val="000000"/>
          <w:sz w:val="28"/>
        </w:rPr>
      </w:pPr>
      <w:r>
        <w:rPr>
          <w:color w:val="000000"/>
          <w:sz w:val="28"/>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Källor</w:t>
      </w:r>
    </w:p>
    <w:p>
      <w:pPr>
        <w:pStyle w:val="Normal"/>
        <w:jc w:val="center"/>
        <w:rPr>
          <w:sz w:val="28"/>
        </w:rPr>
      </w:pPr>
      <w:r>
        <w:rPr>
          <w:sz w:val="28"/>
        </w:rPr>
        <w:t xml:space="preserve">Internet: </w:t>
      </w:r>
      <w:hyperlink r:id="rId3">
        <w:r>
          <w:rPr>
            <w:rStyle w:val="InternetLink"/>
            <w:sz w:val="28"/>
          </w:rPr>
          <w:t>www.avesta.org</w:t>
        </w:r>
      </w:hyperlink>
    </w:p>
    <w:p>
      <w:pPr>
        <w:pStyle w:val="Normal"/>
        <w:jc w:val="center"/>
        <w:rPr>
          <w:sz w:val="28"/>
        </w:rPr>
      </w:pPr>
      <w:r>
        <w:rPr>
          <w:sz w:val="28"/>
        </w:rPr>
        <w:t>www3.sympatico.com</w:t>
      </w:r>
    </w:p>
    <w:p>
      <w:pPr>
        <w:pStyle w:val="Normal"/>
        <w:jc w:val="center"/>
        <w:rPr>
          <w:sz w:val="28"/>
        </w:rPr>
      </w:pPr>
      <w:r>
        <w:rPr>
          <w:sz w:val="28"/>
        </w:rPr>
      </w:r>
    </w:p>
    <w:p>
      <w:pPr>
        <w:pStyle w:val="Normal"/>
        <w:jc w:val="center"/>
        <w:rPr>
          <w:sz w:val="28"/>
        </w:rPr>
      </w:pPr>
      <w:r>
        <w:rPr>
          <w:sz w:val="28"/>
        </w:rPr>
        <w:t>Böcker: Avesta, Iransk bok om Zoroastraism.</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color w:val="000000"/>
      <w:sz w:val="40"/>
    </w:rPr>
  </w:style>
  <w:style w:type="paragraph" w:styleId="Heading3">
    <w:name w:val="Heading 3"/>
    <w:basedOn w:val="Normal"/>
    <w:next w:val="Normal"/>
    <w:qFormat/>
    <w:pPr>
      <w:keepNext w:val="true"/>
      <w:numPr>
        <w:ilvl w:val="2"/>
        <w:numId w:val="1"/>
      </w:numPr>
      <w:jc w:val="center"/>
      <w:outlineLvl w:val="2"/>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sz w:val="5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est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38:00Z</dcterms:created>
  <dc:creator>Atai</dc:creator>
  <dc:description/>
  <dc:language>en-US</dc:language>
  <cp:lastModifiedBy>Carl Lindencrona</cp:lastModifiedBy>
  <dcterms:modified xsi:type="dcterms:W3CDTF">2001-03-29T20:06:00Z</dcterms:modified>
  <cp:revision>119</cp:revision>
  <dc:subject/>
  <dc:title>Zoroastraism</dc:title>
</cp:coreProperties>
</file>