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6317" w:leader="none"/>
        </w:tabs>
        <w:rPr>
          <w:sz w:val="52"/>
        </w:rPr>
      </w:pPr>
      <w:r>
        <w:rPr>
          <w:sz w:val="52"/>
        </w:rPr>
        <w:t>TRANSPORTMEDEL</w:t>
      </w:r>
    </w:p>
    <w:p>
      <w:pPr>
        <w:pStyle w:val="Normal"/>
        <w:rPr>
          <w:sz w:val="52"/>
        </w:rPr>
      </w:pPr>
      <w:r>
        <w:rPr>
          <w:sz w:val="52"/>
        </w:rPr>
      </w:r>
    </w:p>
    <w:p>
      <w:pPr>
        <w:pStyle w:val="Heading2"/>
        <w:tabs>
          <w:tab w:val="clear" w:pos="1304"/>
          <w:tab w:val="left" w:pos="6317" w:leader="none"/>
        </w:tabs>
        <w:rPr/>
      </w:pPr>
      <w:r>
        <w:rPr/>
        <w:t>Innehållsförteckning</w:t>
        <w:tab/>
        <w:t>Sida</w:t>
        <w:tab/>
      </w:r>
    </w:p>
    <w:p>
      <w:pPr>
        <w:pStyle w:val="Heading3"/>
        <w:numPr>
          <w:ilvl w:val="0"/>
          <w:numId w:val="2"/>
        </w:numPr>
        <w:tabs>
          <w:tab w:val="clear" w:pos="1304"/>
          <w:tab w:val="left" w:pos="6317" w:leader="none"/>
        </w:tabs>
        <w:rPr/>
      </w:pPr>
      <w:r>
        <w:rPr/>
        <w:t>Inledning</w:t>
        <w:tab/>
      </w:r>
      <w:r>
        <w:rPr>
          <w:rFonts w:cs="Times New Roman" w:ascii="Times New Roman" w:hAnsi="Times New Roman"/>
          <w:b w:val="false"/>
        </w:rPr>
        <w:t>3</w:t>
      </w:r>
    </w:p>
    <w:p>
      <w:pPr>
        <w:pStyle w:val="Normal"/>
        <w:numPr>
          <w:ilvl w:val="1"/>
          <w:numId w:val="2"/>
        </w:numPr>
        <w:tabs>
          <w:tab w:val="clear" w:pos="1304"/>
          <w:tab w:val="left" w:pos="6317" w:leader="none"/>
        </w:tabs>
        <w:rPr/>
      </w:pPr>
      <w:r>
        <w:rPr/>
        <w:t>Bakgrund</w:t>
        <w:tab/>
        <w:t>3</w:t>
      </w:r>
    </w:p>
    <w:p>
      <w:pPr>
        <w:pStyle w:val="Normal"/>
        <w:numPr>
          <w:ilvl w:val="1"/>
          <w:numId w:val="2"/>
        </w:numPr>
        <w:tabs>
          <w:tab w:val="clear" w:pos="1304"/>
          <w:tab w:val="left" w:pos="6317" w:leader="none"/>
        </w:tabs>
        <w:rPr/>
      </w:pPr>
      <w:r>
        <w:rPr/>
        <w:t>Syfte/mål</w:t>
        <w:tab/>
        <w:t>3</w:t>
      </w:r>
    </w:p>
    <w:p>
      <w:pPr>
        <w:pStyle w:val="Normal"/>
        <w:numPr>
          <w:ilvl w:val="1"/>
          <w:numId w:val="2"/>
        </w:numPr>
        <w:tabs>
          <w:tab w:val="clear" w:pos="1304"/>
          <w:tab w:val="left" w:pos="6317" w:leader="none"/>
        </w:tabs>
        <w:rPr/>
      </w:pPr>
      <w:r>
        <w:rPr/>
        <w:t>Tillvägagångssätt</w:t>
        <w:tab/>
        <w:t>3</w:t>
      </w:r>
    </w:p>
    <w:p>
      <w:pPr>
        <w:pStyle w:val="Header"/>
        <w:tabs>
          <w:tab w:val="clear" w:pos="4153"/>
          <w:tab w:val="clear" w:pos="8306"/>
          <w:tab w:val="left" w:pos="6317" w:leader="none"/>
        </w:tabs>
        <w:rPr/>
      </w:pPr>
      <w:r>
        <w:rPr/>
      </w:r>
    </w:p>
    <w:p>
      <w:pPr>
        <w:pStyle w:val="Heading2"/>
        <w:numPr>
          <w:ilvl w:val="0"/>
          <w:numId w:val="2"/>
        </w:numPr>
        <w:tabs>
          <w:tab w:val="clear" w:pos="1304"/>
          <w:tab w:val="left" w:pos="6317" w:leader="none"/>
        </w:tabs>
        <w:rPr>
          <w:sz w:val="24"/>
        </w:rPr>
      </w:pPr>
      <w:r>
        <w:rPr>
          <w:sz w:val="24"/>
        </w:rPr>
        <w:t>Transportmedel efter järnvägens intåg</w:t>
        <w:tab/>
      </w:r>
      <w:r>
        <w:rPr>
          <w:rFonts w:cs="Times New Roman" w:ascii="Times New Roman" w:hAnsi="Times New Roman"/>
          <w:b w:val="false"/>
          <w:sz w:val="24"/>
        </w:rPr>
        <w:t>4</w:t>
      </w:r>
    </w:p>
    <w:p>
      <w:pPr>
        <w:pStyle w:val="Heading2"/>
        <w:numPr>
          <w:ilvl w:val="1"/>
          <w:numId w:val="2"/>
        </w:numPr>
        <w:tabs>
          <w:tab w:val="clear" w:pos="1304"/>
          <w:tab w:val="left" w:pos="6317" w:leader="none"/>
        </w:tabs>
        <w:spacing w:before="0" w:after="0"/>
        <w:rPr>
          <w:rFonts w:ascii="Times New Roman" w:hAnsi="Times New Roman" w:cs="Times New Roman"/>
          <w:b w:val="false"/>
          <w:b w:val="false"/>
          <w:sz w:val="24"/>
        </w:rPr>
      </w:pPr>
      <w:r>
        <w:rPr>
          <w:rFonts w:cs="Times New Roman" w:ascii="Times New Roman" w:hAnsi="Times New Roman"/>
          <w:b w:val="false"/>
          <w:sz w:val="24"/>
        </w:rPr>
        <w:t>Järnväg</w:t>
        <w:tab/>
        <w:t>4</w:t>
      </w:r>
    </w:p>
    <w:p>
      <w:pPr>
        <w:pStyle w:val="Normal"/>
        <w:numPr>
          <w:ilvl w:val="1"/>
          <w:numId w:val="2"/>
        </w:numPr>
        <w:tabs>
          <w:tab w:val="clear" w:pos="1304"/>
          <w:tab w:val="left" w:pos="6317" w:leader="none"/>
        </w:tabs>
        <w:rPr/>
      </w:pPr>
      <w:r>
        <w:rPr/>
        <w:t>Flygfarkoster</w:t>
        <w:tab/>
        <w:t>6</w:t>
      </w:r>
    </w:p>
    <w:p>
      <w:pPr>
        <w:pStyle w:val="Normal"/>
        <w:numPr>
          <w:ilvl w:val="2"/>
          <w:numId w:val="2"/>
        </w:numPr>
        <w:tabs>
          <w:tab w:val="clear" w:pos="1304"/>
          <w:tab w:val="left" w:pos="6317" w:leader="none"/>
        </w:tabs>
        <w:rPr/>
      </w:pPr>
      <w:r>
        <w:rPr/>
        <w:t>Flygplan</w:t>
        <w:tab/>
        <w:t>6</w:t>
      </w:r>
    </w:p>
    <w:p>
      <w:pPr>
        <w:pStyle w:val="Normal"/>
        <w:numPr>
          <w:ilvl w:val="2"/>
          <w:numId w:val="2"/>
        </w:numPr>
        <w:tabs>
          <w:tab w:val="clear" w:pos="1304"/>
          <w:tab w:val="left" w:pos="6317" w:leader="none"/>
        </w:tabs>
        <w:rPr/>
      </w:pPr>
      <w:r>
        <w:rPr/>
        <w:t>Luftskepp</w:t>
        <w:tab/>
        <w:t>7</w:t>
      </w:r>
    </w:p>
    <w:p>
      <w:pPr>
        <w:pStyle w:val="Normal"/>
        <w:numPr>
          <w:ilvl w:val="1"/>
          <w:numId w:val="2"/>
        </w:numPr>
        <w:tabs>
          <w:tab w:val="clear" w:pos="1304"/>
          <w:tab w:val="left" w:pos="6317" w:leader="none"/>
        </w:tabs>
        <w:rPr/>
      </w:pPr>
      <w:r>
        <w:rPr/>
        <w:t>Bilar</w:t>
        <w:tab/>
        <w:t>8</w:t>
      </w:r>
    </w:p>
    <w:p>
      <w:pPr>
        <w:pStyle w:val="Normal"/>
        <w:numPr>
          <w:ilvl w:val="1"/>
          <w:numId w:val="2"/>
        </w:numPr>
        <w:tabs>
          <w:tab w:val="clear" w:pos="1304"/>
          <w:tab w:val="left" w:pos="6317" w:leader="none"/>
        </w:tabs>
        <w:rPr/>
      </w:pPr>
      <w:r>
        <w:rPr/>
        <w:t>Färdmedel över vatten</w:t>
        <w:tab/>
        <w:t>9</w:t>
      </w:r>
    </w:p>
    <w:p>
      <w:pPr>
        <w:pStyle w:val="Normal"/>
        <w:numPr>
          <w:ilvl w:val="1"/>
          <w:numId w:val="2"/>
        </w:numPr>
        <w:tabs>
          <w:tab w:val="clear" w:pos="1304"/>
          <w:tab w:val="left" w:pos="6317" w:leader="none"/>
        </w:tabs>
        <w:rPr/>
      </w:pPr>
      <w:r>
        <w:rPr/>
        <w:t>Rymdfarkoster</w:t>
        <w:tab/>
        <w:t>10</w:t>
      </w:r>
    </w:p>
    <w:p>
      <w:pPr>
        <w:pStyle w:val="Normal"/>
        <w:numPr>
          <w:ilvl w:val="1"/>
          <w:numId w:val="2"/>
        </w:numPr>
        <w:tabs>
          <w:tab w:val="clear" w:pos="1304"/>
          <w:tab w:val="left" w:pos="6317" w:leader="none"/>
        </w:tabs>
        <w:rPr/>
      </w:pPr>
      <w:r>
        <w:rPr/>
        <w:t>Stadstrafik</w:t>
        <w:tab/>
        <w:t>11</w:t>
      </w:r>
    </w:p>
    <w:p>
      <w:pPr>
        <w:pStyle w:val="Normal"/>
        <w:numPr>
          <w:ilvl w:val="1"/>
          <w:numId w:val="2"/>
        </w:numPr>
        <w:tabs>
          <w:tab w:val="clear" w:pos="1304"/>
          <w:tab w:val="left" w:pos="6317" w:leader="none"/>
        </w:tabs>
        <w:rPr/>
      </w:pPr>
      <w:r>
        <w:rPr/>
        <w:t>Berg- och dalbanor</w:t>
        <w:tab/>
        <w:t>12</w:t>
      </w:r>
    </w:p>
    <w:p>
      <w:pPr>
        <w:pStyle w:val="Normal"/>
        <w:numPr>
          <w:ilvl w:val="0"/>
          <w:numId w:val="2"/>
        </w:numPr>
        <w:tabs>
          <w:tab w:val="clear" w:pos="1304"/>
          <w:tab w:val="left" w:pos="6317" w:leader="none"/>
        </w:tabs>
        <w:rPr>
          <w:rFonts w:ascii="Arial" w:hAnsi="Arial" w:cs="Arial"/>
          <w:b/>
          <w:b/>
        </w:rPr>
      </w:pPr>
      <w:r>
        <w:rPr>
          <w:rFonts w:cs="Arial" w:ascii="Arial" w:hAnsi="Arial"/>
          <w:b/>
        </w:rPr>
        <w:t>Slutsatser</w:t>
        <w:tab/>
      </w:r>
      <w:r>
        <w:rPr/>
        <w:t>13</w:t>
      </w:r>
    </w:p>
    <w:p>
      <w:pPr>
        <w:pStyle w:val="Normal"/>
        <w:numPr>
          <w:ilvl w:val="0"/>
          <w:numId w:val="2"/>
        </w:numPr>
        <w:tabs>
          <w:tab w:val="clear" w:pos="1304"/>
          <w:tab w:val="left" w:pos="6317" w:leader="none"/>
        </w:tabs>
        <w:rPr>
          <w:b/>
          <w:b/>
        </w:rPr>
      </w:pPr>
      <w:r>
        <w:rPr>
          <w:rFonts w:cs="Arial" w:ascii="Arial" w:hAnsi="Arial"/>
          <w:b/>
        </w:rPr>
        <w:t>Käll- och litteraturförteckning</w:t>
        <w:tab/>
      </w:r>
      <w:r>
        <w:rPr/>
        <w:t>14</w:t>
      </w:r>
    </w:p>
    <w:p>
      <w:pPr>
        <w:pStyle w:val="Header"/>
        <w:tabs>
          <w:tab w:val="clear" w:pos="4153"/>
          <w:tab w:val="clear" w:pos="8306"/>
          <w:tab w:val="left" w:pos="6317" w:leader="none"/>
        </w:tabs>
        <w:rPr>
          <w:b/>
          <w:b/>
        </w:rPr>
      </w:pPr>
      <w:r>
        <w:rPr>
          <w:b/>
        </w:rPr>
      </w:r>
    </w:p>
    <w:p>
      <w:pPr>
        <w:pStyle w:val="Heading2"/>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ledning</w:t>
      </w:r>
    </w:p>
    <w:p>
      <w:pPr>
        <w:pStyle w:val="Heading3"/>
        <w:spacing w:before="120" w:after="120"/>
        <w:rPr/>
      </w:pPr>
      <w:r>
        <w:rPr/>
        <w:t>Bakgrund</w:t>
      </w:r>
    </w:p>
    <w:p>
      <w:pPr>
        <w:pStyle w:val="Normal"/>
        <w:rPr/>
      </w:pPr>
      <w:r>
        <w:rPr/>
        <w:t>Transportmedel är en stor del av vår vardag, vare sig vi är gamla eller unga. På senare tid har dessa medel fått sig mycket utveckling som började när man utvecklade motorer för t.ex. tåg.  Därför har vi valt detta ämne, transportmedel efter tågets infart, för att dessa spelar en så pass stor del i våra liv som de gör, och att modern historia kan vara roligt att hålla på med. Förutom traditionella transportmedel så tittade vi lite på berg- och dalbanans historia, det kan vara roligt med något speciellt i ett arbete.</w:t>
      </w:r>
    </w:p>
    <w:p>
      <w:pPr>
        <w:pStyle w:val="Heading3"/>
        <w:spacing w:before="120" w:after="120"/>
        <w:rPr/>
      </w:pPr>
      <w:r>
        <w:rPr/>
        <w:t>Syfte/mål</w:t>
      </w:r>
    </w:p>
    <w:p>
      <w:pPr>
        <w:pStyle w:val="Normal"/>
        <w:rPr/>
      </w:pPr>
      <w:r>
        <w:rPr/>
        <w:t xml:space="preserve">Syftet med vårt arbete är att försöka visa hur våra moderna transportmedel växte upp, och hur de har förändrat våra liv och vår omgivning och andra frågor som när flög en människa för första gången? Vem byggde den första bilen? </w:t>
      </w:r>
    </w:p>
    <w:p>
      <w:pPr>
        <w:pStyle w:val="Heading3"/>
        <w:spacing w:before="120" w:after="120"/>
        <w:rPr/>
      </w:pPr>
      <w:r>
        <w:rPr/>
        <w:t>Tillvägagångssätt</w:t>
      </w:r>
    </w:p>
    <w:p>
      <w:pPr>
        <w:pStyle w:val="Normal"/>
        <w:rPr/>
      </w:pPr>
      <w:r>
        <w:rPr/>
        <w:t>För att uppnå detta har vi hämtat mycket information från internet och National Encyklopedin efter att vi delat upp arbetet mellan oss, en del gemensamt, så vi visste vad vi skulle gö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Järnväg</w:t>
      </w:r>
    </w:p>
    <w:p>
      <w:pPr>
        <w:pStyle w:val="Normal"/>
        <w:rPr/>
      </w:pPr>
      <w:r>
        <w:rPr/>
        <w:t xml:space="preserve">Järnvägarna har haft en mycket stor betydelse för samhället. </w:t>
        <w:br/>
        <w:t xml:space="preserve">En förutsättning för att få järnvägen att bli ett attraktivt transportmedel var naturligtvis en pålitlig och effektiv energikälla, vilken i järnvägens tidiga år blev ångmaskinen. Att järnvägen fick sitt genombrott i början av 1800-talet, berodde främst på två faktorer. En var att man kom på att göra järnvägsräls av smidesjärn, den andra de nya, starkare lokomotiven. Att man nu fick en snabb landförbindelse betydde mycket, då man före hade fått förlita sig till djur vid transport utanför vattenvägarna. Utan detta hade den industriella revolutionen tagit betydligt längre tid att genomföra, kanske omöjlig. </w:t>
      </w:r>
    </w:p>
    <w:p>
      <w:pPr>
        <w:pStyle w:val="Normal"/>
        <w:rPr/>
      </w:pPr>
      <w:r>
        <w:rPr/>
      </w:r>
    </w:p>
    <w:p>
      <w:pPr>
        <w:pStyle w:val="Normal"/>
        <w:rPr/>
      </w:pPr>
      <w:r>
        <w:rPr/>
        <w:t xml:space="preserve">Järnvägens pionjärer verkade ju i England, men det tog endast några decennium innan den var spridd över hela Europa, och det var också här som en stor fråga uppkom, skulle staten ta över järnvägen, bygga banorna någorlunda logiskt, samt samordna trafiken. Eller skulle man låta näringslivet bygga de banor de önskade, med nackdelar som att järnvägsbolagen planerade tidtabellerna för att själva tjäna så mycket pengar som möjligt. De senare alternativet var ju naturligtvis ganska lockande för staten, eftersom det inte kostade något för dem. Här skilde sig länderna åt, men i de flesta länderna så hamnade de mer betydelsefulla järnvägarna i statens händer. Utvecklingen gick sedan snabbare, med idel slagna hastigheter. Tyvärr uppkom sedan olika svårigheter, dels så kom man fram till att stora stigningar var ett stort problem, vilket ibland löstes med hjälplok, eller med att man helt enkelt byggde järnvägen runtom bergen. Även det en nackdel, eftersom det kostade mycket pengar, samtidigt som man inte kunde köra tågen lika snabbt som om det hade gått rakt fram.  </w:t>
      </w:r>
    </w:p>
    <w:p>
      <w:pPr>
        <w:pStyle w:val="Normal"/>
        <w:rPr/>
      </w:pPr>
      <w:r>
        <w:rPr/>
        <w:t xml:space="preserve">Även andra små svårigheter uppkom, de olika järnvägsaktörerna byggde olika systemlösningar, det som skilde dem var, och är fortfarande, elsystem,  signalsystem, koppel, spårvidd, m.m. </w:t>
      </w:r>
    </w:p>
    <w:p>
      <w:pPr>
        <w:pStyle w:val="Normal"/>
        <w:rPr/>
      </w:pPr>
      <w:r>
        <w:rPr/>
      </w:r>
    </w:p>
    <w:p>
      <w:pPr>
        <w:pStyle w:val="Normal"/>
        <w:rPr/>
      </w:pPr>
      <w:r>
        <w:rPr/>
        <w:t xml:space="preserve">Sådana problem hade inte Ryssland, som i slutet av 1800-talet började på att bygga ett gigantiskt projekt, den transsibiriska järnvägen. Det största problemet vi den byggnationen var nog kylan. Den förbinder 7 tidzoner och binder ihop två världsdelar. Med den så tog inte resa från dess västra slutstation Vladivostok till Moskva ett halvår, utan endast tio dagar, en nödvändighet för att kunna behålla och utöka makten i Sibirien. På denna tid så byggdes ganska många av järnvägarna för att landet skulle kunna bli mer stridskraftigt, något som vi har ett bra exempel på i Sverige, då Inlandsbanan knappast skulle ha blivit byggd utan rädsla för den store fienden i öster. </w:t>
      </w:r>
    </w:p>
    <w:p>
      <w:pPr>
        <w:pStyle w:val="Normal"/>
        <w:rPr/>
      </w:pPr>
      <w:r>
        <w:rPr/>
      </w:r>
    </w:p>
    <w:p>
      <w:pPr>
        <w:pStyle w:val="Normal"/>
        <w:rPr/>
      </w:pPr>
      <w:r>
        <w:rPr/>
        <w:t xml:space="preserve">Nuförtiden bygger man nog få järnvägar av det skälet, sedan slutet andra världskriget har intresset snarare legat på snabbtåg, då dessa ger miljövänliga, snabba och komfortabla resor på inte alltför långa avstånd. Först med ett riktigt snabbtåg var man i Japan, då man 1964 började med reguljär höghastighetstrafik, kallat Shinkansen. Shinkansen var dock inte bara ett tåg, utan ett helt koncept att bygga järnvägar, med planskilda korsningar, så raka sträckor som möjligt, att man hellre tar en smärre höjdstigning än att göra en kurva, effektivt signalsystem, samt kronan på verket, ett tåg med fantastiska egenskaper. Så gjorde man även i Frankrike och i Tyskland, men i länder med mindre befolkningstäthet, så har det visat sig var lite för dyrt. Därför har vi i Sverige konstruerat en annan typ av snabbtåg, som kan gå hyfsat snabbt, även på vanliga, krokiga järnvägar. Dessa har en lutningsmekanism, som gör att det går att åka snabbt, även i kurvor. </w:t>
      </w:r>
    </w:p>
    <w:p>
      <w:pPr>
        <w:pStyle w:val="Normal"/>
        <w:rPr/>
      </w:pPr>
      <w:r>
        <w:rPr/>
      </w:r>
    </w:p>
    <w:p>
      <w:pPr>
        <w:pStyle w:val="Normal"/>
        <w:rPr/>
      </w:pPr>
      <w:r>
        <w:rPr/>
        <w:t>Godstrafiken på järnvägen har tyvärr utvecklats en aning dåligt, då lastbilarna visat sig effektivare, eftersom man kan undvika omlastning, men har på sista tiden gått framåt, tack vare höjd hastighet på tågen.</w:t>
      </w:r>
    </w:p>
    <w:p>
      <w:pPr>
        <w:pStyle w:val="Normal"/>
        <w:rPr/>
      </w:pPr>
      <w:r>
        <w:rPr/>
      </w:r>
    </w:p>
    <w:p>
      <w:pPr>
        <w:pStyle w:val="Normal"/>
        <w:rPr/>
      </w:pPr>
      <w:r>
        <w:rPr/>
      </w:r>
    </w:p>
    <w:p>
      <w:pPr>
        <w:pStyle w:val="Heading2"/>
        <w:rPr/>
      </w:pPr>
      <w:r>
        <w:rPr/>
        <w:t>Flygfarkoster</w:t>
      </w:r>
    </w:p>
    <w:p>
      <w:pPr>
        <w:pStyle w:val="Heading3"/>
        <w:rPr/>
      </w:pPr>
      <w:r>
        <w:rPr/>
        <w:t>Flygplan</w:t>
      </w:r>
    </w:p>
    <w:p>
      <w:pPr>
        <w:pStyle w:val="Normal"/>
        <w:rPr/>
      </w:pPr>
      <w:r>
        <w:rPr/>
        <w:t xml:space="preserve">Människan har alltid beundrat fåglarnas flygekonst. Den första flygningen som ens kom i närheten av fåglarnas dito kom 1903. En kylig decembermorgon lyfte bröderna Wrights ”Flying 1”, och gjorde därmed den förste kontrollerad flygningen. Sedan gick utvecklingen av flygplanen snabbt, men de var tyvärr ännu vid första världskrigets utbrott bräckliga leksaker, och hade därför ringa betydelse för krigets utveckling. Kriget förde dock med sig att länderna förstod vilken betydelse ett flygförsvar skulle kunna ha. Därför satsades stora summor på utvecklingen av flygplanen, så att de fram emot det andra världskriget skulle kunna vara riktigt framgångsrika. Det var också under detta krig som flygplanet gick in i en ny era, jetmotorns era, och det var tack vare den som man 1947 kunde spränga ljudvallen. Även vanliga plan blev de betydligt snabbare och man kunde dessutom öka flygplanens vikt. Nu användes de även som förflyttare av material, såsom människor, vapen och gods. När sedan de stora passagerarförflyttarna som t.ex. Boeing 707 kom, så krympte alla avstånd i världen drastiskt. </w:t>
      </w:r>
    </w:p>
    <w:p>
      <w:pPr>
        <w:pStyle w:val="Normal"/>
        <w:rPr/>
      </w:pPr>
      <w:r>
        <w:rPr/>
      </w:r>
    </w:p>
    <w:p>
      <w:pPr>
        <w:pStyle w:val="Normal"/>
        <w:rPr/>
      </w:pPr>
      <w:r>
        <w:rPr/>
        <w:t xml:space="preserve">Detta medförde ju tyvärr inte bara fördelar, kulturkrockar mellan människorna som träffades, flygplan som släppte ut mycket avgaser samt bullerproblem vid flygplatserna är lite av det som hände. Detta gav mersmak och snart ville man ha ännu snabbare plan, man ville kunna åka från London till USA på 3 timmar. För en gångs skull så kom fransmännen och engelsmännen överens, de skulle tillverka ett passagerarplan för överljudshastighet gemensamt. Resultatet blev Concorde, som flög första gången 1969. Att det kom just då skulle påverka planet ganska mycket. Man hade ju planerat att sälja flera hundra plan, men i och med att det var oljekris och att miljörörelsen hade börjat att blomstra vid den tid planet kom, gjorde att det inte var särskilt framgångsrikt att lansera planet då. När man bygger ett plan så vill man att samtidigt som man höjer prestandan, så ska man ha större flygsäkerhet, större precision i flygningen och avlasta piloten från arbete som kan ersättas av datorer och avancerade system. </w:t>
      </w:r>
    </w:p>
    <w:p>
      <w:pPr>
        <w:pStyle w:val="Normal"/>
        <w:rPr/>
      </w:pPr>
      <w:r>
        <w:rPr/>
      </w:r>
    </w:p>
    <w:p>
      <w:pPr>
        <w:pStyle w:val="Heading3"/>
        <w:rPr/>
      </w:pPr>
      <w:r>
        <w:rPr/>
        <w:t>Luftskepp</w:t>
      </w:r>
    </w:p>
    <w:p>
      <w:pPr>
        <w:pStyle w:val="Normal"/>
        <w:rPr/>
      </w:pPr>
      <w:r>
        <w:rPr/>
        <w:t xml:space="preserve">Luftskepp är en mycket trevlig uppfinning som Henry Giffard lade grunden för, när han 1852 utrustade en varmluftsballong med styranordning och en ångmotor </w:t>
      </w:r>
    </w:p>
    <w:p>
      <w:pPr>
        <w:pStyle w:val="Normal"/>
        <w:rPr/>
      </w:pPr>
      <w:r>
        <w:rPr/>
      </w:r>
    </w:p>
    <w:p>
      <w:pPr>
        <w:pStyle w:val="Normal"/>
        <w:rPr/>
      </w:pPr>
      <w:r>
        <w:rPr/>
        <w:t xml:space="preserve">för att kunna driva ballongen åt det håll han önskade. </w:t>
      </w:r>
    </w:p>
    <w:p>
      <w:pPr>
        <w:pStyle w:val="Normal"/>
        <w:rPr/>
      </w:pPr>
      <w:r>
        <w:rPr/>
        <w:t>Det första användbara luftskeppet kom dock inte förrän 1900 som tillverkades av Greve Ferdinand von Zeppelin. Greven drabbades av haverier och motgångar, men fortsatte i alla fall att tillverka luftskepp. Luftskeppen trafikerade Atlanten mellan Europa och USA, men de fick lyftkraften från den brandfarliga gasen vätgas, en gas som gjorde att passagerartrafiken med luftskepp lades ner efter en olycka. Det var det stora luftskeppet Hindenburg som exploderade, troligen p.g.a. statisk elektricitet, vid förtöjningen utanför New York. Då blev luftskeppen som sagt ganska ointressanta, men nu väntar åter en era av luftskepp bakom dörren.</w:t>
      </w:r>
    </w:p>
    <w:p>
      <w:pPr>
        <w:pStyle w:val="Normal"/>
        <w:rPr/>
      </w:pPr>
      <w:r>
        <w:rPr/>
      </w:r>
    </w:p>
    <w:p>
      <w:pPr>
        <w:pStyle w:val="Normal"/>
        <w:rPr/>
      </w:pPr>
      <w:r>
        <w:rPr/>
        <w:t>Ett stort konsortium undersöker möjligheten att nu med den betydligt mindre brandfarliga gasen helium, kunna lyfta upp ett nytt, gigantiskt luftskepp. Detta skall främst användas för flyttning av stora och tunga föremål, som man annars måste ta och frakta på båt, vilket tar alltför lång tid. Dessutom så blir driftskostnaderna låga, då den inte behöver lyftas upp som ett</w:t>
      </w:r>
    </w:p>
    <w:p>
      <w:pPr>
        <w:pStyle w:val="Normal"/>
        <w:rPr/>
      </w:pPr>
      <w:r>
        <w:rPr/>
        <w:t xml:space="preserve">flygplan. </w:t>
      </w:r>
    </w:p>
    <w:p>
      <w:pPr>
        <w:pStyle w:val="Normal"/>
        <w:keepNext w:val="true"/>
        <w:spacing w:before="0" w:after="120"/>
        <w:rPr>
          <w:rFonts w:ascii="Arial" w:hAnsi="Arial" w:cs="Arial"/>
          <w:b/>
          <w:b/>
          <w:sz w:val="28"/>
          <w:lang w:eastAsia="en-US"/>
        </w:rPr>
      </w:pPr>
      <w:r>
        <w:rPr>
          <w:rFonts w:cs="Arial" w:ascii="Arial" w:hAnsi="Arial"/>
          <w:b/>
          <w:sz w:val="28"/>
          <w:lang w:eastAsia="en-US"/>
        </w:rPr>
      </w:r>
    </w:p>
    <w:p>
      <w:pPr>
        <w:pStyle w:val="Heading2"/>
        <w:jc w:val="both"/>
        <w:rPr/>
      </w:pPr>
      <w:r>
        <w:rPr/>
        <w:t>Färdmedel över vatten</w:t>
      </w:r>
    </w:p>
    <w:p>
      <w:pPr>
        <w:pStyle w:val="Normal"/>
        <w:jc w:val="both"/>
        <w:rPr/>
      </w:pPr>
      <w:r>
        <w:rPr/>
        <w:t xml:space="preserve">Ungefär 2/3 av jorden täcks av vatten och därför finns det en viss anledning till att man behövs färdas över vatten för att få en effektiv transportrutt. </w:t>
      </w:r>
    </w:p>
    <w:p>
      <w:pPr>
        <w:pStyle w:val="Normal"/>
        <w:jc w:val="both"/>
        <w:rPr/>
      </w:pPr>
      <w:r>
        <w:rPr/>
        <w:t>Man har förflyttats över vatten i alla tider, det tidigaste fyndet från 7500 f. k. men man tror att man redan använde båtar vid 50000 f. k., då antagligen bara urholkade trädstammar.</w:t>
      </w:r>
    </w:p>
    <w:p>
      <w:pPr>
        <w:pStyle w:val="Normal"/>
        <w:jc w:val="both"/>
        <w:rPr/>
      </w:pPr>
      <w:r>
        <w:rPr/>
        <w:t>I våran tid används båtar till allt möjligt, godstransporter, passagerartrafik, tävling</w:t>
        <w:softHyphen/>
        <w:t>ar och krigföring. Det mest utbredda användandet är väl vid godstranspor</w:t>
        <w:softHyphen/>
        <w:t>ter och annan kommersiell trafik.</w:t>
      </w:r>
    </w:p>
    <w:p>
      <w:pPr>
        <w:pStyle w:val="Normal"/>
        <w:jc w:val="both"/>
        <w:rPr/>
      </w:pPr>
      <w:r>
        <w:rPr/>
      </w:r>
    </w:p>
    <w:p>
      <w:pPr>
        <w:pStyle w:val="Normal"/>
        <w:jc w:val="both"/>
        <w:rPr/>
      </w:pPr>
      <w:r>
        <w:rPr/>
        <w:t>Nu förtiden är det dock inte endast den traditionella båten som trafikerar haven. År 1959 uppfann britten Christopher Cockerell svävaren, och sedan dess har Storbritannien varit det ledande landet inom svävarteknik. Svävare kan komma upp i farter runt 80 knop, och den största av dem alla är SNR4 som väger 200 ton, som trafikerar Engelska kanalen.</w:t>
      </w:r>
    </w:p>
    <w:p>
      <w:pPr>
        <w:pStyle w:val="Normal"/>
        <w:jc w:val="both"/>
        <w:rPr/>
      </w:pPr>
      <w:r>
        <w:rPr/>
      </w:r>
    </w:p>
    <w:p>
      <w:pPr>
        <w:pStyle w:val="Normal"/>
        <w:jc w:val="both"/>
        <w:rPr/>
      </w:pPr>
      <w:r>
        <w:rPr/>
        <w:t xml:space="preserve">För hundra år sedan började man på allvar skeppa olja över haven med oljetankrar. Men den oljeflotta som vi har idag startade först efter första världskriget. Denna ökning av oljetankrar medförde att risken för förorening vid en olycka ökade. Den största oljeolyckan hittills har varit när </w:t>
      </w:r>
      <w:r>
        <w:rPr>
          <w:i/>
        </w:rPr>
        <w:t>Sea Empress</w:t>
      </w:r>
      <w:r>
        <w:rPr/>
        <w:t xml:space="preserve"> i februari 1996 gick på grund utanför den walesiska kusten. Detta resulterade i att 72 000 ton olja flöt ut över kusten vid sydvästra Wales.</w:t>
      </w:r>
    </w:p>
    <w:p>
      <w:pPr>
        <w:pStyle w:val="Normal"/>
        <w:jc w:val="both"/>
        <w:rPr/>
      </w:pPr>
      <w:r>
        <w:rPr/>
        <w:t xml:space="preserve">Men det är inte den enda olyckan som hänt ute till havs. Det mest kända fartygshaveriet är väl ändå när </w:t>
      </w:r>
      <w:r>
        <w:rPr>
          <w:i/>
        </w:rPr>
        <w:t>Titanic</w:t>
      </w:r>
      <w:r>
        <w:rPr/>
        <w:t xml:space="preserve"> körde på ett isberg den </w:t>
      </w:r>
      <w:r>
        <w:rPr>
          <w:lang w:eastAsia="en-US"/>
        </w:rPr>
        <w:t xml:space="preserve">14 April 1912. Utav de </w:t>
        <w:br/>
        <w:t>2 224 passagerarna drunknade mer än 1500, då kanske endast hälften av platserna i livbåtarna (som ändå inte räckte till alla) användes i paniken.</w:t>
      </w:r>
    </w:p>
    <w:p>
      <w:pPr>
        <w:pStyle w:val="Normal"/>
        <w:jc w:val="both"/>
        <w:rPr/>
      </w:pPr>
      <w:r>
        <w:rPr>
          <w:lang w:eastAsia="en-US"/>
        </w:rPr>
        <w:t>En mer modern förlisning är Estonia som sjönk i September 1994. 859 människor drunknade i Östersjön, och det gör Estoniakatastrofen till den värsta katastrofen i Nordiska farvatten.</w:t>
      </w:r>
    </w:p>
    <w:p>
      <w:pPr>
        <w:pStyle w:val="Normal"/>
        <w:jc w:val="both"/>
        <w:rPr>
          <w:lang w:eastAsia="en-US"/>
        </w:rPr>
      </w:pPr>
      <w:r>
        <w:rPr>
          <w:lang w:eastAsia="en-US"/>
        </w:rPr>
        <w:t xml:space="preserve">Båtar spelar alltså en viktig roll som transportmedel i näringslivet. De har gjort att vi på ett relativt billigt sätt kunnat transportera mycket varor över stora delar av jorden och sysselsatt många människor. De har bidragit till en mindre värld, och underbara vyer ute på kryssningar. </w:t>
      </w:r>
    </w:p>
    <w:p>
      <w:pPr>
        <w:pStyle w:val="Normal"/>
        <w:jc w:val="both"/>
        <w:rPr/>
      </w:pPr>
      <w:r>
        <w:rPr>
          <w:lang w:eastAsia="en-US"/>
        </w:rPr>
        <w:t xml:space="preserve">Men båten har ju också en negativ roll i historien som krigsmedel. Land som har en stark krigsflotta kan utan varning slå till på stora delar av världen med robotar och missiler. </w:t>
      </w:r>
    </w:p>
    <w:p>
      <w:pPr>
        <w:pStyle w:val="Normal"/>
        <w:jc w:val="both"/>
        <w:rPr/>
      </w:pPr>
      <w:r>
        <w:rPr/>
        <w:t xml:space="preserve">Båtar har sedan urminnes tider varit viktiga för människan, och när båttekniken har ändrats på slutet så har också människan fått lov att förändra sig. </w:t>
      </w:r>
    </w:p>
    <w:p>
      <w:pPr>
        <w:pStyle w:val="Normal"/>
        <w:keepNext w:val="true"/>
        <w:spacing w:before="0" w:after="120"/>
        <w:rPr>
          <w:rFonts w:ascii="Arial" w:hAnsi="Arial" w:cs="Arial"/>
          <w:b/>
          <w:b/>
          <w:sz w:val="28"/>
          <w:lang w:eastAsia="en-US"/>
        </w:rPr>
      </w:pPr>
      <w:r>
        <w:rPr>
          <w:rFonts w:cs="Arial" w:ascii="Arial" w:hAnsi="Arial"/>
          <w:b/>
          <w:sz w:val="28"/>
          <w:lang w:eastAsia="en-US"/>
        </w:rPr>
      </w:r>
    </w:p>
    <w:p>
      <w:pPr>
        <w:pStyle w:val="Heading2"/>
        <w:rPr/>
      </w:pPr>
      <w:r>
        <w:rPr/>
        <w:t>Bilar</w:t>
      </w:r>
    </w:p>
    <w:p>
      <w:pPr>
        <w:pStyle w:val="Normal"/>
        <w:rPr/>
      </w:pPr>
      <w:r>
        <w:rPr/>
        <w:t>Bilens grund var förbränningsmotorn som anlände i slutet av 1800-talet. Den första bilen med sådan motor konstruerades i Tyskland vid denna tid. Dessa och följande bilar fram till 1908, hade nog föga betydelse för samhället. Dels därför att de var dyra, vilket ledde till att endast ett fåtal fick tag på dem, dels därför att det fortfarande gick föga mycket snabbare än med diligens, då varken bilarna eller vägarnas kvalité tillät höga hastigheter. 1908 kom dock den revolitionerande T-Forden, som tack vare låga tillverkningskostnader och stor produktion, blev någorlunda billig. Dessutom höll den acceptabel kvalité. T-Forden, såldes till stora delar av USA:s medelklass. Friheten som dessa erhöll</w:t>
      </w:r>
    </w:p>
    <w:p>
      <w:pPr>
        <w:pStyle w:val="Normal"/>
        <w:rPr/>
      </w:pPr>
      <w:r>
        <w:rPr/>
        <w:t>tack vare T-Forden går nog inte att beskriva, men nu kunde de avverka resor som tidigare tagit en vecka, på en dag. Amerikanerna på östkusten hade i nådatider möjlighet att åka västerut längs Route 66 för att finna lyckan på den andra sidan landet. Bilen gjorde att det helt plötsligt gick bra att bo några mil från arbetet, så man kan nog säga att bilen delvis motverkade urbaniseringen.</w:t>
      </w:r>
    </w:p>
    <w:p>
      <w:pPr>
        <w:pStyle w:val="Normal"/>
        <w:rPr/>
      </w:pPr>
      <w:r>
        <w:rPr/>
      </w:r>
    </w:p>
    <w:p>
      <w:pPr>
        <w:pStyle w:val="Normal"/>
        <w:rPr/>
      </w:pPr>
      <w:r>
        <w:rPr/>
        <w:t xml:space="preserve">Med tiden blev bilen billigare, samtidigt som tillförlitligheten, komforten och höghastighetsegenskaperna gradvis förbättrades. Här tillkom stora effekter på effekter på samhället. Bilen fortsatte att förenkla folkets vardag och Oljeproducerande länders välstånd förbättrades kraftigt tack vare bilen, men även negativa effekter anlände, bland dem trafikproblem i städer, bilolyckor, miljöförstöring, samt en allt större lättja hos folket, då man hellre tar bilen även om man endast skall förflytta sig en kort sträcka. </w:t>
      </w:r>
    </w:p>
    <w:p>
      <w:pPr>
        <w:pStyle w:val="Normal"/>
        <w:rPr/>
      </w:pPr>
      <w:r>
        <w:rPr/>
      </w:r>
    </w:p>
    <w:p>
      <w:pPr>
        <w:pStyle w:val="Normal"/>
        <w:rPr/>
      </w:pPr>
      <w:r>
        <w:rPr/>
        <w:t xml:space="preserve">Bilens påverkan på stadsplanering, har in många städer gjort att man tagit bort spårvagnarna, byggt bredare gator samt byggt kraftiga broar mellan  </w:t>
      </w:r>
    </w:p>
    <w:p>
      <w:pPr>
        <w:pStyle w:val="Normal"/>
        <w:rPr/>
      </w:pPr>
      <w:r>
        <w:rPr/>
        <w:t>De oljeproducerande ländernas framgångar beskrivs väll bäst med en resa till araberna, deras välstånd kan de verkligen tacka oljan för.</w:t>
      </w:r>
    </w:p>
    <w:p>
      <w:pPr>
        <w:pStyle w:val="Normal"/>
        <w:rPr/>
      </w:pPr>
      <w:r>
        <w:rPr/>
        <w:t>Bilolyckorna skördar många liv varje år, men så länge som det är människor som framför bilarna, så är det nog något man får leva med. Ett värre problem är dock miljöförstöringen. De senaste decenniumen har stora förändringar skett med förbränningsmotorerna, bl.a. med katalytisk avgasrening, lambdasond, blyfri bensin, högre verkningsgrad i motorerna samt lägre luftmotstånd hos bilarna. Problemet är bara att man ännu inte har kommit fram till någon fulländad lösning ännu. Den energikälla som många anser ligger bäst till för framtiden är ett alternativ som kallas bränslecell. Med en sådan blir utsläppet vatten, i och med att man fusionerar väte med syre. Med denna motor så skulle ju nästan alla problemen försvinna, tyvärr är den inte färdigutvecklad, då detta kostar mycket pengar. Man skulle kunna säga att även den har påverkat samhället. Då små biltillverkare ej har råd att utveckla dylika motorer, så blir det att ske en konsolidering inom bilindustrin, något vi nyligen sett i Sverige då Volvo PV blev uppköpt av Ford.</w:t>
      </w:r>
    </w:p>
    <w:p>
      <w:pPr>
        <w:pStyle w:val="Normal"/>
        <w:rPr/>
      </w:pPr>
      <w:r>
        <w:rPr/>
        <w:t>Slutligen kan man säga att bilen vid sidan av TV:n och elektriciteten, har varit  1900-talets största kulturpåverkare.</w:t>
      </w:r>
    </w:p>
    <w:p>
      <w:pPr>
        <w:pStyle w:val="Heading2"/>
        <w:rPr/>
      </w:pPr>
      <w:r>
        <w:rPr/>
        <w:t>Stadstrafik</w:t>
      </w:r>
    </w:p>
    <w:p>
      <w:pPr>
        <w:pStyle w:val="Normal"/>
        <w:rPr/>
      </w:pPr>
      <w:r>
        <w:rPr/>
        <w:t>Med stadstrafik menar vi ungefär, stadsbussar, spårvagnar, pendeltåg, Light Rail, tunnelbana, hissar samt rulltrappor. Dessa färdmedel har ju haft en gigantisk  påverkan på hur städerna ser ut.  Man kan ju t.ex. alltid fundera på hur Stockholms innerstad hade sett ut utan tunnelbana och pendeltåg. Ibland använder politikerna dessa kollektiva transportmedel som hjälp för att hjälpa upp en nedslummad stadsdel. Light Rail och tunnelbanan brukar då vara mycket lyckosamma, exempel på det är ett f.d. varv och sjöfartsområde i London som var ganska nedsjunket i kriminalitet. Till det området byggde man en förarlös Light Rail, och med en del andra små åtgärder, så lyckades man få det hela att blomstra till ett modernt kontorsområde. Andra exempel på stor samhällspåverkan är Sörmlandsbanan, som går Stockholm-Eskilstuna-Örebro. Denna bana har gjort oerhört många människor har flyttat från Stockholm till Eskilstuna, då det går lika snabbt långt ifrån staden som från en förort.</w:t>
      </w:r>
    </w:p>
    <w:p>
      <w:pPr>
        <w:pStyle w:val="Normal"/>
        <w:rPr/>
      </w:pPr>
      <w:r>
        <w:rPr/>
        <w:br/>
        <w:t>Svårigheterna med den här typen av trafik är ganska stora, i och med att man inte får förstöra stadbilden alltför mycket. Samtidigt får man inte störa annan trafik. Att spårvagnarna försvann ur nästan alla städer berodde på dessa två orsaker. Man ansåg att ledningarna förstörde byggnadernas skönhet, samtidigt som spårvagnarna effektivt stoppade upp alla annan trafik. Därför fick bussarna ersätta dem. När det sedan blev alltför många bilar och bussar i städerna, med trafikstockningar som följd, så har man i världens städer åter börjat att fundera över hur man skall transportera sig. Det man är mest intresserad av är spårbundna, kollektiva transportmedel. Dessa skall gå under jord, gå på gamla upprivna järnvägar, på gatorna och naturligtvis på broar där det är nödvändigt.</w:t>
      </w:r>
    </w:p>
    <w:p>
      <w:pPr>
        <w:pStyle w:val="Normal"/>
        <w:rPr/>
      </w:pPr>
      <w:r>
        <w:rPr/>
      </w:r>
    </w:p>
    <w:p>
      <w:pPr>
        <w:pStyle w:val="Normal"/>
        <w:rPr/>
      </w:pPr>
      <w:r>
        <w:rPr/>
      </w:r>
    </w:p>
    <w:p>
      <w:pPr>
        <w:pStyle w:val="Normal"/>
        <w:rPr/>
      </w:pPr>
      <w:r>
        <w:rPr/>
        <w:t xml:space="preserve">Eftersom det blir nivåskillnader i städer, främst beroende på de höga markpriserna, så är hissar och rulltrappor nödvändiga. Dessa är ganska roliga, man behöver ju bara titta på en film eller TV, och man kan vara garanterad att få se några åka hiss. Vi skulle vilja påstå att hissen är en av de främsta mötesplatserna, ett kärt diskussionsämne, samt en oumbärlig förflyttare. Utan hissen så hade ju skyskrapor blivit en omöjlighet. </w:t>
      </w:r>
    </w:p>
    <w:p>
      <w:pPr>
        <w:pStyle w:val="Normal"/>
        <w:keepNext w:val="true"/>
        <w:spacing w:before="0" w:after="120"/>
        <w:rPr>
          <w:rFonts w:ascii="Arial" w:hAnsi="Arial" w:cs="Arial"/>
          <w:b/>
          <w:b/>
          <w:sz w:val="28"/>
          <w:lang w:eastAsia="en-US"/>
        </w:rPr>
      </w:pPr>
      <w:r>
        <w:rPr>
          <w:rFonts w:cs="Arial" w:ascii="Arial" w:hAnsi="Arial"/>
          <w:b/>
          <w:sz w:val="28"/>
          <w:lang w:eastAsia="en-US"/>
        </w:rPr>
      </w:r>
    </w:p>
    <w:p>
      <w:pPr>
        <w:pStyle w:val="Normal"/>
        <w:keepNext w:val="true"/>
        <w:spacing w:before="0" w:after="120"/>
        <w:rPr>
          <w:rFonts w:ascii="Arial" w:hAnsi="Arial" w:cs="Arial"/>
          <w:b/>
          <w:b/>
          <w:sz w:val="28"/>
          <w:lang w:eastAsia="en-US"/>
        </w:rPr>
      </w:pPr>
      <w:r>
        <w:rPr>
          <w:rFonts w:cs="Arial" w:ascii="Arial" w:hAnsi="Arial"/>
          <w:b/>
          <w:sz w:val="28"/>
          <w:lang w:eastAsia="en-US"/>
        </w:rPr>
        <w:t>Rymdfarkoster</w:t>
      </w:r>
    </w:p>
    <w:p>
      <w:pPr>
        <w:pStyle w:val="Normal"/>
        <w:rPr/>
      </w:pPr>
      <w:r>
        <w:rPr>
          <w:lang w:eastAsia="en-US"/>
        </w:rPr>
        <w:t xml:space="preserve">Människan har alltid varit nyfiken på det okända och på rymden. Efter andra världskriget började USA och Ryssland använda sin raketteknologi för att försöka ta sig ut i rymden. Ryssland var först ut när </w:t>
      </w:r>
      <w:r>
        <w:rPr>
          <w:i/>
          <w:lang w:eastAsia="en-US"/>
        </w:rPr>
        <w:t xml:space="preserve">Jurij Gagarin </w:t>
      </w:r>
      <w:r>
        <w:rPr>
          <w:lang w:eastAsia="en-US"/>
        </w:rPr>
        <w:t xml:space="preserve">i rymdfarkosten </w:t>
      </w:r>
      <w:r>
        <w:rPr>
          <w:i/>
          <w:lang w:eastAsia="en-US"/>
        </w:rPr>
        <w:t>Vostok</w:t>
      </w:r>
      <w:r>
        <w:rPr>
          <w:lang w:eastAsia="en-US"/>
        </w:rPr>
        <w:t xml:space="preserve"> i april 1961. Efter det tog USA nya tag för att bli först till månen, och juli 1969 landade </w:t>
      </w:r>
      <w:r>
        <w:rPr>
          <w:i/>
          <w:lang w:eastAsia="en-US"/>
        </w:rPr>
        <w:t>Edwin ”Buss” Aldrin</w:t>
      </w:r>
      <w:r>
        <w:rPr>
          <w:lang w:eastAsia="en-US"/>
        </w:rPr>
        <w:t xml:space="preserve"> och </w:t>
      </w:r>
      <w:r>
        <w:rPr>
          <w:i/>
          <w:lang w:eastAsia="en-US"/>
        </w:rPr>
        <w:t xml:space="preserve">Neil Armstrong </w:t>
      </w:r>
      <w:r>
        <w:rPr>
          <w:lang w:eastAsia="en-US"/>
        </w:rPr>
        <w:t xml:space="preserve">på månen i </w:t>
      </w:r>
      <w:r>
        <w:rPr>
          <w:i/>
          <w:lang w:eastAsia="en-US"/>
        </w:rPr>
        <w:t>Apollo 11</w:t>
      </w:r>
      <w:r>
        <w:rPr>
          <w:lang w:eastAsia="en-US"/>
        </w:rPr>
        <w:t xml:space="preserve">. Neil Armstrong klev ner på månen med orden </w:t>
      </w:r>
      <w:r>
        <w:rPr>
          <w:i/>
          <w:lang w:eastAsia="en-US"/>
        </w:rPr>
        <w:t>” That's one small step for a man, one giant leap for mankind”</w:t>
      </w:r>
      <w:r>
        <w:rPr>
          <w:lang w:eastAsia="en-US"/>
        </w:rPr>
        <w:t xml:space="preserve"> (Ett litet steg för en man, ett jättesprång för mänskligheten).</w:t>
      </w:r>
    </w:p>
    <w:p>
      <w:pPr>
        <w:pStyle w:val="Normal"/>
        <w:rPr>
          <w:lang w:eastAsia="en-US"/>
        </w:rPr>
      </w:pPr>
      <w:r>
        <w:rPr>
          <w:lang w:eastAsia="en-US"/>
        </w:rPr>
        <w:t>I början gjorde man rymdfärder med raketer som bara användes en gång vilket medförde orimliga kostnader för varje rymdärd. För att minska på dessa ville man få en farkost som kunde åka till rymden, återvända, tanka, och åka igen. Det har dock inte uppfyllts utan de rymdfärjor man använder idag har tre startraketer för att kunna lyfta som sedan slängs bort och som kräver månader av underhåll mellan varje färd. Engångsraketerna medför att man även här får stora kostnader.</w:t>
      </w:r>
    </w:p>
    <w:p>
      <w:pPr>
        <w:pStyle w:val="Normal"/>
        <w:rPr>
          <w:lang w:eastAsia="en-US"/>
        </w:rPr>
      </w:pPr>
      <w:r>
        <w:rPr>
          <w:lang w:eastAsia="en-US"/>
        </w:rPr>
        <w:t xml:space="preserve">USA:s rymdcenter, NASA, har slutat med månfärder, och nästa mål ligger på mars. Numera har man dock ett samarbete med Ryssland, inget ”Space race” alltså. </w:t>
      </w:r>
    </w:p>
    <w:p>
      <w:pPr>
        <w:pStyle w:val="Normal"/>
        <w:rPr>
          <w:lang w:eastAsia="en-US"/>
        </w:rPr>
      </w:pPr>
      <w:r>
        <w:rPr>
          <w:lang w:eastAsia="en-US"/>
        </w:rPr>
        <w:t>De som står för de flesta rymdfärderna nuförtiden är de kommersiella raketerna och satelliterna. Ett exempel är den europeiska raketprojektet ”Ariane” som används för att skjuta upp TV- satelliter o.d.</w:t>
      </w:r>
    </w:p>
    <w:p>
      <w:pPr>
        <w:pStyle w:val="Normal"/>
        <w:rPr>
          <w:lang w:eastAsia="en-US"/>
        </w:rPr>
      </w:pPr>
      <w:r>
        <w:rPr>
          <w:lang w:eastAsia="en-US"/>
        </w:rPr>
        <w:t>Anledningen till att man lägger ner så stora mängder pengar på rymdfärder är att människan framförallt är nyfiken på det stora svart, och så måste vi ut dit för att kunna undvika att människans ras utplånas såsom dinosaurierna.</w:t>
      </w:r>
    </w:p>
    <w:p>
      <w:pPr>
        <w:pStyle w:val="Normal"/>
        <w:rPr>
          <w:lang w:eastAsia="en-US"/>
        </w:rPr>
      </w:pPr>
      <w:r>
        <w:rPr>
          <w:lang w:eastAsia="en-US"/>
        </w:rPr>
        <w:t xml:space="preserve">Rymdfärderna har gett människan större kunskaper om månen och de andra närliggande planeterna. Vi har också lärt oss vilka förhållanden man måste leva i under längre rymdfärder, kunskaper som kanske blir nödvändiga inom en snar framtid. </w:t>
      </w:r>
    </w:p>
    <w:p>
      <w:pPr>
        <w:pStyle w:val="Normal"/>
        <w:rPr>
          <w:lang w:eastAsia="en-US"/>
        </w:rPr>
      </w:pPr>
      <w:r>
        <w:rPr>
          <w:lang w:eastAsia="en-US"/>
        </w:rPr>
      </w:r>
    </w:p>
    <w:p>
      <w:pPr>
        <w:pStyle w:val="Normal"/>
        <w:rPr>
          <w:lang w:eastAsia="en-US"/>
        </w:rPr>
      </w:pPr>
      <w:r>
        <w:rPr>
          <w:lang w:eastAsia="en-US"/>
        </w:rPr>
      </w:r>
    </w:p>
    <w:p>
      <w:pPr>
        <w:pStyle w:val="Heading2"/>
        <w:rPr>
          <w:lang w:eastAsia="en-US"/>
        </w:rPr>
      </w:pPr>
      <w:r>
        <w:rPr>
          <w:lang w:eastAsia="en-US"/>
        </w:rPr>
        <w:t>Berg- och dalbanor</w:t>
      </w:r>
    </w:p>
    <w:p>
      <w:pPr>
        <w:pStyle w:val="Normal"/>
        <w:rPr/>
      </w:pPr>
      <w:r>
        <w:rPr>
          <w:lang w:eastAsia="en-US"/>
        </w:rPr>
        <w:t xml:space="preserve">De första spåren av berg- och dalbanor var under 1400-talet i Ryssland, där man åkte på en träbit nerför en iskana och under 1700-talet dök det upp liknande kanor som inte behövde is, utan man gjorde en en-mans släde med hjul under. Dessa attraktioner byggdes främst i Frankrike och fick namnet </w:t>
      </w:r>
      <w:r>
        <w:rPr>
          <w:i/>
          <w:lang w:eastAsia="en-US"/>
        </w:rPr>
        <w:t>Les Montagnes Russes</w:t>
      </w:r>
      <w:r>
        <w:rPr>
          <w:lang w:eastAsia="en-US"/>
        </w:rPr>
        <w:t>, Ryska Bergen. Under tiden så byggde man allt fler och de blev större och större.</w:t>
      </w:r>
    </w:p>
    <w:p>
      <w:pPr>
        <w:pStyle w:val="Normal"/>
        <w:rPr>
          <w:lang w:eastAsia="en-US"/>
        </w:rPr>
      </w:pPr>
      <w:r>
        <w:rPr>
          <w:lang w:eastAsia="en-US"/>
        </w:rPr>
        <w:t>I början av 1800-talet satte man räls under vagnen för att hålla den på plats och drog denna räls tillbaka till starten. Vagnarna drogs upp med hjälp av människor, djur eller kablar. 1840 började man försöka göra loopar men allmänheten visade inte alltför mycket intresse i dessa och attraktionerna började minska i antal.</w:t>
      </w:r>
    </w:p>
    <w:p>
      <w:pPr>
        <w:pStyle w:val="Normal"/>
        <w:rPr>
          <w:lang w:eastAsia="en-US"/>
        </w:rPr>
      </w:pPr>
      <w:r>
        <w:rPr>
          <w:lang w:eastAsia="en-US"/>
        </w:rPr>
        <w:t>I USA visade man väldigt lite intresse i föregångarna till berg- och dalbanorna men i senare 1800-talet tog man en gruvbana som tagits ur bruk och satte en passagerarvagn där kolvagnen suttit och människor skjutsades nerför.</w:t>
      </w:r>
    </w:p>
    <w:p>
      <w:pPr>
        <w:pStyle w:val="Normal"/>
        <w:rPr/>
      </w:pPr>
      <w:r>
        <w:rPr>
          <w:lang w:eastAsia="en-US"/>
        </w:rPr>
        <w:t xml:space="preserve">Den första föregångaren till våra moderna berg- och dalbanor var den som </w:t>
      </w:r>
      <w:r>
        <w:rPr>
          <w:i/>
          <w:lang w:eastAsia="en-US"/>
        </w:rPr>
        <w:t xml:space="preserve">LaMarcus Thompson </w:t>
      </w:r>
      <w:r>
        <w:rPr>
          <w:lang w:eastAsia="en-US"/>
        </w:rPr>
        <w:t xml:space="preserve">installerade på </w:t>
      </w:r>
      <w:r>
        <w:rPr>
          <w:i/>
          <w:lang w:eastAsia="en-US"/>
        </w:rPr>
        <w:t>Coney Island, New York</w:t>
      </w:r>
      <w:r>
        <w:rPr>
          <w:lang w:eastAsia="en-US"/>
        </w:rPr>
        <w:t xml:space="preserve"> 1870 som gick fram och tillbaka över två kullar. Men det var inte förrän en man vid namn John Milller gjorde entré som det blev några större framsteg inom berg- och dalbane teknologin.</w:t>
      </w:r>
    </w:p>
    <w:p>
      <w:pPr>
        <w:pStyle w:val="Normal"/>
        <w:rPr>
          <w:lang w:eastAsia="en-US"/>
        </w:rPr>
      </w:pPr>
      <w:r>
        <w:rPr>
          <w:lang w:eastAsia="en-US"/>
        </w:rPr>
        <w:t>Vi tror att berg- och dalbanor alltid kommer att vara en del av vår tillvaro, för i det samhälle vi lever i idag så får människor lov att söka farligheter på annat håll, i många fall kan det då vara ett exempel att åka en berg- och dalbana.</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Heading2"/>
        <w:rPr/>
      </w:pPr>
      <w:r>
        <w:rPr/>
        <w:t>Sammanfattning</w:t>
      </w:r>
    </w:p>
    <w:p>
      <w:pPr>
        <w:pStyle w:val="Normal"/>
        <w:rPr/>
      </w:pPr>
      <w:r>
        <w:rPr/>
        <w:t>I mitten av 1800 talet började det hända saker ute i världen. Man började utveckla järnvägen och även andra transportmedel fick motorer, hästar ersattes så småningom.</w:t>
      </w:r>
    </w:p>
    <w:p>
      <w:pPr>
        <w:pStyle w:val="Normal"/>
        <w:rPr/>
      </w:pPr>
      <w:r>
        <w:rPr/>
        <w:t>Människan är aldrig nöjd och vill ha bättre medel hela tiden. 1903 flög en människa första gången, och redan 1914 användes flygplanen i krig. Krig har ju dock medfört att regeringar lägger ner mer pengar på forskning och planen och motorerna blir bättre under ett krig. Om man jämför ett plan i början av första världskriget så blir det utmanövrerat av ett från slutet av första världskriget.</w:t>
      </w:r>
    </w:p>
    <w:p>
      <w:pPr>
        <w:pStyle w:val="Normal"/>
        <w:rPr/>
      </w:pPr>
      <w:r>
        <w:rPr/>
        <w:t>Och när förbränningsmotorn började få betydelse så fick man ju lov att ha bränsle till den. Det gav ännu mycket goda möjligheter för transporter, över land såväl som över hav.</w:t>
      </w:r>
    </w:p>
    <w:p>
      <w:pPr>
        <w:pStyle w:val="Normal"/>
        <w:rPr/>
      </w:pPr>
      <w:r>
        <w:rPr/>
      </w:r>
    </w:p>
    <w:p>
      <w:pPr>
        <w:pStyle w:val="Normal"/>
        <w:rPr/>
      </w:pPr>
      <w:r>
        <w:rPr/>
        <w:t>/Erik Carlsson &amp; Christer Flood ABB Industrigymnasium ST99, Ludvik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91" w:right="2948"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w:instrText>
    </w:r>
    <w:r>
      <w:rPr>
        <w:sz w:val="12"/>
        <w:lang w:eastAsia="en-US"/>
      </w:rPr>
      <w:fldChar w:fldCharType="separate"/>
    </w:r>
    <w:r>
      <w:rPr>
        <w:sz w:val="12"/>
        <w:lang w:eastAsia="en-US"/>
      </w:rPr>
      <w:t>input.doc</w:t>
    </w:r>
    <w:r>
      <w:rPr>
        <w:sz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Erik Carlsson  &amp; Christer Flood</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16" w:leader="none"/>
      </w:tabs>
      <w:rPr>
        <w:lang w:val="en-GB"/>
      </w:rPr>
    </w:pPr>
    <w:r>
      <w:rPr>
        <w:lang w:val="en-GB"/>
      </w:rPr>
      <w:t>Erik Carlsson &amp; Christer Fl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i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2:42:00Z</dcterms:created>
  <dc:creator>ECARLSSO</dc:creator>
  <dc:description/>
  <dc:language>en-US</dc:language>
  <cp:lastModifiedBy>Carl</cp:lastModifiedBy>
  <cp:lastPrinted>1997-09-10T10:30:00Z</cp:lastPrinted>
  <dcterms:modified xsi:type="dcterms:W3CDTF">2000-05-14T10:52:00Z</dcterms:modified>
  <cp:revision>2</cp:revision>
  <dc:subject/>
  <dc:title>Dagboken</dc:title>
</cp:coreProperties>
</file>