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Utveckling och underutveckling </w:t>
      </w:r>
      <w:r>
        <w:rPr/>
        <w:t>(förhållandet mellan I-länder och U-länder)</w:t>
      </w:r>
    </w:p>
    <w:p>
      <w:pPr>
        <w:pStyle w:val="Normal"/>
        <w:rPr/>
      </w:pPr>
      <w:r>
        <w:rPr/>
      </w:r>
    </w:p>
    <w:p>
      <w:pPr>
        <w:pStyle w:val="Normal"/>
        <w:rPr/>
      </w:pPr>
      <w:r>
        <w:rPr/>
      </w:r>
    </w:p>
    <w:p>
      <w:pPr>
        <w:pStyle w:val="Normal"/>
        <w:rPr/>
      </w:pPr>
      <w:r>
        <w:rPr/>
        <w:t>Livsvillkoren för olika människor är inte lika. En del lever rikemansliv i Hollywood medan andra lever på mindre än en dollar per dag i fattiga byar i tex Afrika. En del har det bra ställt och en del har helt omänskliga levnadsvillkor. Oftast så beror det på var i världen man bor. En del länder är fattiga och en del är rika, vad beror det på?  Jag ska berätta om hur det är i världen, om nord och syd frågan, vad det kan bero på och vad man kan göra åt det. Jag börjar med att berätta om I-länder och U-länder.</w:t>
      </w:r>
    </w:p>
    <w:p>
      <w:pPr>
        <w:pStyle w:val="Normal"/>
        <w:rPr/>
      </w:pPr>
      <w:r>
        <w:rPr/>
      </w:r>
    </w:p>
    <w:p>
      <w:pPr>
        <w:pStyle w:val="Normal"/>
        <w:rPr/>
      </w:pPr>
      <w:r>
        <w:rPr/>
        <w:t xml:space="preserve">Enkelt sammanfattat så kan man säga att de välbärgade i världen lever i norr i så kallade I-länder, </w:t>
      </w:r>
      <w:r>
        <w:rPr>
          <w:b/>
        </w:rPr>
        <w:t>Industrialiseringsländer</w:t>
      </w:r>
      <w:r>
        <w:rPr/>
        <w:t xml:space="preserve">. Karakteristiska drag för ett industriland är att det råder välstånd och rikedomarna är jämt fördelade, som i tex USA där 10% av befolkningen äger 28% av landets tillgångar. De sociala förhållandena är goda med en väl utbyggd utbildning och bra sjukvård med få grunder för sjukdomar. De flesta bor i städerna och teknik och service är huvudnäringar. Dessutom är det ökad jämlikhet mellan könen. </w:t>
      </w:r>
    </w:p>
    <w:p>
      <w:pPr>
        <w:pStyle w:val="Normal"/>
        <w:rPr/>
      </w:pPr>
      <w:r>
        <w:rPr/>
        <w:tab/>
      </w:r>
    </w:p>
    <w:p>
      <w:pPr>
        <w:pStyle w:val="Normal"/>
        <w:rPr/>
      </w:pPr>
      <w:r>
        <w:rPr/>
        <w:t>Ett U-land är ett</w:t>
      </w:r>
      <w:r>
        <w:rPr>
          <w:b/>
        </w:rPr>
        <w:t xml:space="preserve"> Utvecklingsland</w:t>
      </w:r>
      <w:r>
        <w:rPr/>
        <w:t xml:space="preserve">, ett land som inte har utvecklats på samma nivå som ett I-land. Ca 73 % av jordens befolkning beräknas bo i U-länder. U-länderna ligger på södra delen av jordklotet som Oceanien, Afrika, Asien och Latinamerika med undantag från Australien, Nya Zeeland, Sydafrika och Japan. </w:t>
      </w:r>
    </w:p>
    <w:p>
      <w:pPr>
        <w:pStyle w:val="Normal"/>
        <w:rPr/>
      </w:pPr>
      <w:r>
        <w:rPr/>
        <w:t>Alla U-länder är naturligtvis inte lika men de har vissa karakteristiska drag:</w:t>
      </w:r>
    </w:p>
    <w:p>
      <w:pPr>
        <w:pStyle w:val="Normal"/>
        <w:rPr/>
      </w:pPr>
      <w:r>
        <w:rPr/>
        <w:t>De är underutvecklade länder där primär industri dominerar och de flesta bor på landet där de arbetar med jordbruk. Jordbruket är främst självhushållande och drivs med ineffektiva metoder. Eftersom få människor har fast arbete har de ingen fast inkomst och får inga pengar. Då kan de inte köpa mat så svält är vanligt, och sjukdomar med eftersom det inte finns några pengar att satsa på den offentliga sektorn, så det är också låg utbildning och de flesta är analfabeter. Barnen ses som någon slags ålderdomsförsäkring, om man får många barn är chansen större att många överlever och barnen tvingas arbeta för att försörja familjen och kan inte gå i skolan. Dessutom har familjerna inte råd med alla barn och de får mindre att äta. Kvinnorna är i en underlägsen position och det händer att spädbarn som visar sig vara flickor dödas. Pojkar är mer välkomna eftersom de kan arbeta mer och ta hand om hemmet när de vuxna blir äldre.</w:t>
      </w:r>
    </w:p>
    <w:p>
      <w:pPr>
        <w:pStyle w:val="Normal"/>
        <w:rPr/>
      </w:pPr>
      <w:r>
        <w:rPr/>
      </w:r>
    </w:p>
    <w:p>
      <w:pPr>
        <w:pStyle w:val="Normal"/>
        <w:rPr/>
      </w:pPr>
      <w:r>
        <w:rPr/>
        <w:t>Det finns också andra betäckningar på hur utvecklat ett land är. Det finns NIC, MUL och HIPC länder:</w:t>
      </w:r>
    </w:p>
    <w:p>
      <w:pPr>
        <w:pStyle w:val="Normal"/>
        <w:rPr/>
      </w:pPr>
      <w:r>
        <w:rPr>
          <w:b/>
        </w:rPr>
        <w:t>NIC-länder</w:t>
      </w:r>
      <w:r>
        <w:rPr/>
        <w:t xml:space="preserve"> är Newly Industrialized Countries, Länder som precis har tagit steget från U-land till I-land.</w:t>
      </w:r>
    </w:p>
    <w:p>
      <w:pPr>
        <w:pStyle w:val="Normal"/>
        <w:rPr/>
      </w:pPr>
      <w:r>
        <w:rPr>
          <w:b/>
        </w:rPr>
        <w:t>MUL-länder</w:t>
      </w:r>
      <w:r>
        <w:rPr/>
        <w:t xml:space="preserve"> är Mycket underutvecklade länder eller Minst utvecklade länder, de mest extrema U-länderna. Det finns 49st MUL-länder i världen, 34 i Afrika, 9 i Asien och 6 i Karibien och Stilla havet. Det är 10 % av jordens befolkning, ca 300 miljoner människor som lever där. </w:t>
      </w:r>
    </w:p>
    <w:p>
      <w:pPr>
        <w:pStyle w:val="Normal"/>
        <w:rPr/>
      </w:pPr>
      <w:r>
        <w:rPr>
          <w:b/>
        </w:rPr>
        <w:t>HIPC-länder</w:t>
      </w:r>
      <w:r>
        <w:rPr/>
        <w:t xml:space="preserve"> är Hily Indepted Poor Countries, högt skuldsatta fattiga länder. Länder med höga skulder till I-länderna. De ska jag återkomma till senare. </w:t>
      </w:r>
    </w:p>
    <w:p>
      <w:pPr>
        <w:pStyle w:val="Normal"/>
        <w:rPr/>
      </w:pPr>
      <w:r>
        <w:rPr/>
      </w:r>
    </w:p>
    <w:p>
      <w:pPr>
        <w:pStyle w:val="Normal"/>
        <w:rPr/>
      </w:pPr>
      <w:r>
        <w:rPr/>
      </w:r>
    </w:p>
    <w:p>
      <w:pPr>
        <w:pStyle w:val="Normal"/>
        <w:rPr/>
      </w:pPr>
      <w:r>
        <w:rPr/>
        <w:t xml:space="preserve">I-länderna har inte alltid varit I-länder. Innan industrialiseringen på 1800-talet var de jordbruksländer. Länder som levde på jordbruket där man levde i sin egen lilla by hela sitt liv och levde på sin egen gård med sitt eget jordbruk och mjölkade sina kossor. Man dog tidigt och man hade många barn som kunde ta hand om gården när de äldre dog och ingen kunde läsa. Skillnaden mellan jordbruksländerna som I-länderna var förut och U-länderna idag kan man fundera över. Att U-länderna idag har varit kolonier är en stor skillnad. Länder i norr som Storbritannien och Frankrike hade kolonier i tex Afrika. De fraktade landets råvaror till sina länder där de producerade produkter i sina industrier som de sedan kunde sälja på marknaden i landet som råvarorna från början kom ifrån. Idag är länderna politiskt självständiga men har samma roll i världen. De säljer råvaror och köper tillbaka de färdiga produkterna på marknaden. Det kallas nykolonialism. </w:t>
      </w:r>
    </w:p>
    <w:p>
      <w:pPr>
        <w:pStyle w:val="Normal"/>
        <w:rPr/>
      </w:pPr>
      <w:r>
        <w:rPr/>
      </w:r>
    </w:p>
    <w:p>
      <w:pPr>
        <w:pStyle w:val="Normal"/>
        <w:rPr/>
      </w:pPr>
      <w:r>
        <w:rPr/>
      </w:r>
    </w:p>
    <w:p>
      <w:pPr>
        <w:pStyle w:val="Normal"/>
        <w:rPr/>
      </w:pPr>
      <w:r>
        <w:rPr/>
        <w:t>Jordens resurser är extremt ojämnt fördelade. 20 % av jordens befolkning äger 80 % av jordens resurser och 80 % av jordens befolkning äger 20 % av jordens resurser. Hur kommer det sig? Varför är U-länderna så fattiga? Under olika tidsperioder har man haft olika teorier:</w:t>
      </w:r>
    </w:p>
    <w:p>
      <w:pPr>
        <w:pStyle w:val="Normal"/>
        <w:rPr/>
      </w:pPr>
      <w:r>
        <w:rPr/>
      </w:r>
    </w:p>
    <w:p>
      <w:pPr>
        <w:pStyle w:val="Normal"/>
        <w:rPr>
          <w:sz w:val="28"/>
          <w:szCs w:val="28"/>
        </w:rPr>
      </w:pPr>
      <w:r>
        <w:rPr>
          <w:sz w:val="28"/>
          <w:szCs w:val="28"/>
        </w:rPr>
        <w:t>50-talet: ”De är fattiga för att de är många”</w:t>
      </w:r>
    </w:p>
    <w:p>
      <w:pPr>
        <w:pStyle w:val="Normal"/>
        <w:rPr/>
      </w:pPr>
      <w:r>
        <w:rPr/>
        <w:t>Man hade en teori om att U-länderna var fattiga för att de inte kunde försörja alla människor. I I-länderna kan man producera mer än vad man behöver till befolkningen och därför kan man hålla en så hög levnadsstandard. Det kan man inte i tex Kina och Indien eftersom de är så många. Man samlade ihop bidrag till att skickade preventivmedel till länderna och man skickade pengar till Indien för att betala män för att de skulle sterilisera sig, allt för att minska befolkningsmängden. I dag är det lag i Kina på att om man har mer än ett barn får man inget barnbidrag.</w:t>
      </w:r>
    </w:p>
    <w:p>
      <w:pPr>
        <w:pStyle w:val="Normal"/>
        <w:rPr/>
      </w:pPr>
      <w:r>
        <w:rPr/>
        <w:t>Men fattiga för att de är många?? I den rika världen förbrukar man oerhört mycket mer resurser än i den fattiga delen av världen. Man kan säga att en svensk under sin livstid i genomsnitt förbrukar minst 100 gånger mer än en indier. Sverige väger nästan lika mycket som Indien med alla sina invånare mätt i konsumtionsmått.</w:t>
      </w:r>
    </w:p>
    <w:p>
      <w:pPr>
        <w:pStyle w:val="Normal"/>
        <w:rPr/>
      </w:pPr>
      <w:r>
        <w:rPr/>
        <w:t xml:space="preserve">På jorden sliter man på resurserna varje år vilket leder till svältkatastrofer och flyktingströmmar i fattiga länder. Och det är I-länderna som sliter på dem. </w:t>
      </w:r>
    </w:p>
    <w:p>
      <w:pPr>
        <w:pStyle w:val="Normal"/>
        <w:rPr/>
      </w:pPr>
      <w:r>
        <w:rPr/>
        <w:t>En del av resurserna finns det dessutom bara en viss mängd av som mineraler, kol och olja mm. En dag så kommer de att ta slut.  Vad ska vi göra då?</w:t>
      </w:r>
    </w:p>
    <w:p>
      <w:pPr>
        <w:pStyle w:val="Normal"/>
        <w:rPr/>
      </w:pPr>
      <w:r>
        <w:rPr/>
      </w:r>
    </w:p>
    <w:p>
      <w:pPr>
        <w:pStyle w:val="Normal"/>
        <w:rPr>
          <w:sz w:val="28"/>
          <w:szCs w:val="28"/>
        </w:rPr>
      </w:pPr>
      <w:r>
        <w:rPr>
          <w:sz w:val="28"/>
          <w:szCs w:val="28"/>
        </w:rPr>
        <w:t>60-talet: ”De är fattiga för att de är fattiga”</w:t>
      </w:r>
    </w:p>
    <w:p>
      <w:pPr>
        <w:pStyle w:val="Normal"/>
        <w:rPr/>
      </w:pPr>
      <w:r>
        <w:rPr/>
        <w:t xml:space="preserve">På 60-talet hade man en teori om att U-länderna var fattiga för att de inte kom ur ”den onda cirkeln” eller ”hjulet som inte ville snurra” och därför saknade viktiga produktionsfaktorer. U-länderna har arbetskraft och råvaror, men saknar infrastruktur så att de kan ta vara på råvarorna eftersom de inte har </w:t>
      </w:r>
      <w:r>
        <w:rPr>
          <w:u w:val="single"/>
        </w:rPr>
        <w:t>kapital</w:t>
      </w:r>
      <w:r>
        <w:rPr/>
        <w:t>, (pengar) och inte heller ”</w:t>
      </w:r>
      <w:r>
        <w:rPr>
          <w:u w:val="single"/>
        </w:rPr>
        <w:t>knowhow</w:t>
      </w:r>
      <w:r>
        <w:rPr/>
        <w:t>” (kunskap). Man kan se allting som att det går runt och runt i en ond cirkel:</w:t>
      </w:r>
    </w:p>
    <w:p>
      <w:pPr>
        <w:pStyle w:val="Normal"/>
        <w:rPr/>
      </w:pPr>
      <w:r>
        <w:rPr/>
      </w:r>
    </w:p>
    <w:p>
      <w:pPr>
        <w:pStyle w:val="Normal"/>
        <w:rPr/>
      </w:pPr>
      <w:r>
        <w:rPr/>
        <w:t xml:space="preserve">Produktionen går dåligt </w:t>
      </w:r>
      <w:r>
        <w:rPr>
          <w:rFonts w:eastAsia="Wingdings" w:cs="Wingdings" w:ascii="Wingdings" w:hAnsi="Wingdings"/>
        </w:rPr>
        <w:t></w:t>
      </w:r>
      <w:r>
        <w:rPr/>
        <w:t xml:space="preserve"> Man tjänar inga pengar </w:t>
      </w:r>
      <w:r>
        <w:rPr>
          <w:rFonts w:eastAsia="Wingdings" w:cs="Wingdings" w:ascii="Wingdings" w:hAnsi="Wingdings"/>
        </w:rPr>
        <w:t></w:t>
      </w:r>
      <w:r>
        <w:rPr/>
        <w:t xml:space="preserve"> Fattigdom </w:t>
      </w:r>
      <w:r>
        <w:rPr>
          <w:rFonts w:eastAsia="Wingdings" w:cs="Wingdings" w:ascii="Wingdings" w:hAnsi="Wingdings"/>
        </w:rPr>
        <w:t></w:t>
      </w:r>
      <w:r>
        <w:rPr/>
        <w:t xml:space="preserve"> Inga pengar till utbildning och vård </w:t>
      </w:r>
      <w:r>
        <w:rPr>
          <w:rFonts w:eastAsia="Wingdings" w:cs="Wingdings" w:ascii="Wingdings" w:hAnsi="Wingdings"/>
        </w:rPr>
        <w:t></w:t>
      </w:r>
      <w:r>
        <w:rPr/>
        <w:t xml:space="preserve"> Undernäring </w:t>
      </w:r>
      <w:r>
        <w:rPr>
          <w:rFonts w:eastAsia="Wingdings" w:cs="Wingdings" w:ascii="Wingdings" w:hAnsi="Wingdings"/>
        </w:rPr>
        <w:t></w:t>
      </w:r>
      <w:r>
        <w:rPr/>
        <w:t xml:space="preserve"> Sjukdom </w:t>
      </w:r>
      <w:r>
        <w:rPr>
          <w:rFonts w:eastAsia="Wingdings" w:cs="Wingdings" w:ascii="Wingdings" w:hAnsi="Wingdings"/>
        </w:rPr>
        <w:t></w:t>
      </w:r>
      <w:r>
        <w:rPr/>
        <w:t xml:space="preserve"> Lägre produktion </w:t>
      </w:r>
      <w:r>
        <w:rPr>
          <w:rFonts w:eastAsia="Wingdings" w:cs="Wingdings" w:ascii="Wingdings" w:hAnsi="Wingdings"/>
        </w:rPr>
        <w:t></w:t>
      </w:r>
      <w:r>
        <w:rPr/>
        <w:t xml:space="preserve"> Inget överskott för förbättring </w:t>
      </w:r>
      <w:r>
        <w:rPr>
          <w:rFonts w:eastAsia="Wingdings" w:cs="Wingdings" w:ascii="Wingdings" w:hAnsi="Wingdings"/>
        </w:rPr>
        <w:t></w:t>
      </w:r>
      <w:r>
        <w:rPr/>
        <w:t xml:space="preserve"> Produktionen fortsätter att gå dåligt.  </w:t>
      </w:r>
    </w:p>
    <w:p>
      <w:pPr>
        <w:pStyle w:val="Normal"/>
        <w:rPr/>
      </w:pPr>
      <w:r>
        <w:rPr/>
      </w:r>
    </w:p>
    <w:p>
      <w:pPr>
        <w:pStyle w:val="Normal"/>
        <w:rPr>
          <w:sz w:val="28"/>
          <w:szCs w:val="28"/>
        </w:rPr>
      </w:pPr>
      <w:r>
        <w:rPr>
          <w:sz w:val="28"/>
          <w:szCs w:val="28"/>
        </w:rPr>
        <w:t>70-talet: ”De är fattiga för att vi är rika”</w:t>
      </w:r>
    </w:p>
    <w:p>
      <w:pPr>
        <w:pStyle w:val="Normal"/>
        <w:rPr/>
      </w:pPr>
      <w:r>
        <w:rPr/>
        <w:t>På 70-talet hade man en teori om att U-länderna var fattiga för att vi är rika, och vi har ju blivit rika dels på grund av kolonierna vi haft som nu är U-länder. När U-länderna var kolonier tog vi råvarorna och producerade produkter som såldes tillbaka. I-länderna blev rika, men U-länderna allt fattigare. Idag råder nykolonialism, med det menas att U-ländernas roll i världen fortfarande är kvar.</w:t>
      </w:r>
    </w:p>
    <w:p>
      <w:pPr>
        <w:pStyle w:val="Normal"/>
        <w:rPr/>
      </w:pPr>
      <w:r>
        <w:rPr/>
        <w:t>Nu använder vi i I-länderna upp jordens resurser när vi lever gott med tv-apparater, datorer och bilar och använder pengarna vi tjänar till att utveckla vårt land så vi får det ännu bättre ställt. Vore det inte bättre om vi gav pengarna vi tjänade till de fattiga istället?</w:t>
      </w:r>
    </w:p>
    <w:p>
      <w:pPr>
        <w:pStyle w:val="Normal"/>
        <w:rPr/>
      </w:pPr>
      <w:r>
        <w:rPr/>
      </w:r>
    </w:p>
    <w:p>
      <w:pPr>
        <w:pStyle w:val="Normal"/>
        <w:rPr/>
      </w:pPr>
      <w:r>
        <w:rPr/>
      </w:r>
    </w:p>
    <w:p>
      <w:pPr>
        <w:pStyle w:val="Normal"/>
        <w:rPr/>
      </w:pPr>
      <w:r>
        <w:rPr/>
      </w:r>
    </w:p>
    <w:p>
      <w:pPr>
        <w:pStyle w:val="Normal"/>
        <w:rPr>
          <w:sz w:val="28"/>
          <w:szCs w:val="28"/>
        </w:rPr>
      </w:pPr>
      <w:r>
        <w:rPr>
          <w:sz w:val="28"/>
          <w:szCs w:val="28"/>
        </w:rPr>
        <w:t>80-talet: ”De är fattiga för att de bär på skuldbördan”</w:t>
      </w:r>
    </w:p>
    <w:p>
      <w:pPr>
        <w:pStyle w:val="Normal"/>
        <w:rPr/>
      </w:pPr>
      <w:r>
        <w:rPr/>
        <w:t xml:space="preserve">Allt började 1973 när oljepriset höjdes. Det blev ransoneringar på bensin och olja och på energi över huvud taget eftersom många hus eldades med olja- Ransoneringstider. </w:t>
      </w:r>
    </w:p>
    <w:p>
      <w:pPr>
        <w:pStyle w:val="Normal"/>
        <w:rPr/>
      </w:pPr>
      <w:r>
        <w:rPr/>
        <w:t>I dåliga tider vill man spara och sätta in pengar på banken. Bankerna fick mycket pengar som de ville låna ut. De sökte låntagare och lånade ut pengar till fattiga U-länder som behövde kapital. Bankerna var listiga och satte en rörlig ränta på lånen. Den rörliga räntan steg och råvarupriserna steg. Dessutom gick inte pengarna till att förbättra landet utan ledarna som hade makten använde pengarna till lyxkonsumtion, korruption och till att köpa vapen.</w:t>
      </w:r>
    </w:p>
    <w:p>
      <w:pPr>
        <w:pStyle w:val="Normal"/>
        <w:rPr/>
      </w:pPr>
      <w:r>
        <w:rPr/>
        <w:t>U-länderna lånade mycket pengar från IMF, Internationella Valuta Fonden. Det är världsbanken som fungerar ungefär som ett aktiebolag. Länder får antal röster efter insatt kapital. Man röstar tex om hur pengarna som lånas ut ska användas, vilka som får låna mm. I-länderna har flest röster, 61 % och USA har allra flest, 17 %. Sverige har 1 %. USA har dessutom Vetorätt. Om de inte tycker något som alla andra tycker så kan de säga nej- veto (jag förbjuder).</w:t>
      </w:r>
    </w:p>
    <w:p>
      <w:pPr>
        <w:pStyle w:val="Normal"/>
        <w:rPr/>
      </w:pPr>
      <w:r>
        <w:rPr/>
        <w:t>Mexico är ett land som till slut sa ifrån att de inte kunde betala tillbaka skulderna. Exportpriserna hade sjunkit, räntan på lånen hade stigit och råvarupriserna hade sjunkit. De kunde omöjligt betala tillbaka. IMF var hårda till en början. De sa att om de inte betalade tillbaka fick de inga nya lån, eller så kunde de få ta nya lån så de kunde betala tillbaka de gamla. De sa att de skulle avreglera ( dvs ta bort alla regler, tex om vad som fick importeras eller exporteras eller tex om bankerna i staten hade monopol så kunde det tas bort ), privatisera ( privatisering: alla bolag ägs privat, man säljer ut statliga och kommunala bolag.), eller satsa på export. De sa också att Mexico skulle dra ner på den offentliga sektorn som skola och vård och att de skulle underlätta för utländska investerare. Alltså skulle de inte sky några som helst medel, bara de kunde betala tillbaka.</w:t>
      </w:r>
    </w:p>
    <w:p>
      <w:pPr>
        <w:pStyle w:val="Normal"/>
        <w:rPr/>
      </w:pPr>
      <w:r>
        <w:rPr/>
        <w:t>Många länder idag är HIPC-länder, högt skuldsatta fattiga länder med extrema skulder till I-länderna. Om inte skulderna avskrivs så kommer länderna få det mycket svårt att utvecklas.</w:t>
      </w:r>
    </w:p>
    <w:p>
      <w:pPr>
        <w:pStyle w:val="Normal"/>
        <w:rPr/>
      </w:pPr>
      <w:r>
        <w:rPr/>
      </w:r>
    </w:p>
    <w:p>
      <w:pPr>
        <w:pStyle w:val="Normal"/>
        <w:rPr>
          <w:sz w:val="28"/>
          <w:szCs w:val="28"/>
        </w:rPr>
      </w:pPr>
      <w:r>
        <w:rPr>
          <w:sz w:val="28"/>
          <w:szCs w:val="28"/>
        </w:rPr>
        <w:t>90-talet: ”De är fattiga för att deras regimer är odemokratiska och korrupta”</w:t>
      </w:r>
    </w:p>
    <w:p>
      <w:pPr>
        <w:pStyle w:val="Normal"/>
        <w:rPr/>
      </w:pPr>
      <w:r>
        <w:rPr/>
        <w:t>Det blir allt mer uppenbart att skulderna måste avskrivas. För mycket av U-ländernas pengar går till att betala av skulderna för att de ska kunna utvecklas och gå framåt. Men om skulderna ska avskrivas anser många att det måste det vara på vissa villkor. Många U-länder har odemokratiska system med korrupta ledare så man är rädd för att pengarna används i fel syften och att de som har makten ska stoppa dem i egna fickor och inte använda dem till att bekämpa fattigdomen. Man vill stärka demokratiska processer i U-länderna med hjälp av organisationer mm. För demokrati skyddar mot fattigdom och svält, det ska jag återkomma till sen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Viktigast och svårast är hur och vad vi kan göra åt det här världsproblemet. För det är ett världsproblem, som alla är en del av. Och det är allas skyldighet att hjälpa till att förbättra. Många tänker ”Vad kan lilla jag göra?”, men man kan hjälpa till på både makro och mikro nivå. Och mikronivån är bättre än inget alls. Det första vi måste göra är att veta om. Och förstå. Det är till stor hjälp. Sen kan vi kanske inte göra så mycket, men vi kan alltid göra något. Vi kan både bidra med pengar och kläder som vi skickar ner, och så kan man gå med i föreningar och engagera sig och hjälpa andra människor att förstå. Vi kan minska på vår förbrukning av resurserna som snart tar slut. Det räcker med att inte slösa med vatten och el. Då hjälper man världen och jorden, även fast det är på en liten nivå. </w:t>
      </w:r>
    </w:p>
    <w:p>
      <w:pPr>
        <w:pStyle w:val="Normal"/>
        <w:rPr/>
      </w:pPr>
      <w:r>
        <w:rPr/>
        <w:t xml:space="preserve">Länder kan också hjälpa till på kort sikt. Katastrofbistånd är en sån hjälp. När det sker en världskatastrof får man snabbt bistå med hjälp, tex med pengar, sjukvård eller annat.  </w:t>
      </w:r>
    </w:p>
    <w:p>
      <w:pPr>
        <w:pStyle w:val="Normal"/>
        <w:rPr/>
      </w:pPr>
      <w:r>
        <w:rPr/>
        <w:t>På makronivå hjälper stora organisationer till, som FN och EU, då är det multilateralt eftersom flera länder är inblandade. FN har bestämt att varje land ska ge 0,7 % av landets BNP (bruttonationalprodukt) i ekonomiskt bistånd till U-länder. Sverige är ett av de länder som faktiskt kommer upp i 0,7 %. Och ändå är 0,7 % av ett lands BNP väldigt lite med tanke på att I-länderna subventionerar sina jordbruk med 300 miljarder, vilket är sex gånger så mycket som det totala biståndet till fattiga länder.</w:t>
      </w:r>
    </w:p>
    <w:p>
      <w:pPr>
        <w:pStyle w:val="Normal"/>
        <w:rPr/>
      </w:pPr>
      <w:r>
        <w:rPr/>
        <w:t xml:space="preserve"> </w:t>
      </w:r>
    </w:p>
    <w:p>
      <w:pPr>
        <w:pStyle w:val="Normal"/>
        <w:rPr/>
      </w:pPr>
      <w:r>
        <w:rPr/>
        <w:t>G7 är en samling av världens rikaste länder. Medlemmar är USA, Frankrike, Kanada, Tyskland, Storbritannien, Japan och Italien. Ibland är även Ryssland med och då heter de G8. G7 uppkom efter att oljepriset stigit 1973 när man kände ett behov att samordna den internationella ekonomin och har utvecklats till en process mot politisk och ekonomisk samordning. Alltså kämpar de också mot fattigdomen och en mer jämställt ekonomi på jorden.</w:t>
      </w:r>
    </w:p>
    <w:p>
      <w:pPr>
        <w:pStyle w:val="Normal"/>
        <w:rPr/>
      </w:pPr>
      <w:r>
        <w:rPr/>
      </w:r>
    </w:p>
    <w:p>
      <w:pPr>
        <w:pStyle w:val="Normal"/>
        <w:rPr/>
      </w:pPr>
      <w:r>
        <w:rPr/>
        <w:t xml:space="preserve">FN har också enats om de sk </w:t>
      </w:r>
      <w:r>
        <w:rPr>
          <w:b/>
        </w:rPr>
        <w:t>Millenniemålen</w:t>
      </w:r>
      <w:r>
        <w:rPr/>
        <w:t>, som finns med i Millenniedeklarationen, en handlingsplan för den globala utvecklingen på jorden. Det är mål som strävar mot att halvera fattigdomen till år 2015. Och det går faktiskt framåt enligt FN:s årliga Human Development Report 2002 (Human Development Index = FN:s alternativ till BNP, för att få en rättvisare bild av ett lands utvecklingsnivå innehåller HDI förutom ekonomiska uppgifter också statistik om barnadödlighet och medellivslängd mm.). Enligt den har 81 länder i världen tagit ett betydande steg mot demokratin sedan 1980. Andelen människor som lever i yttersta fattigdom har minskat från 29 till 23 % under 1990-talet och andelen barn som gått i grundskola har ökat från 80 till 84 % sedan 1990. Däremot så har det inte gått bra i södra Afrika. Där har antalet fattiga som lever på mindre än en dollar per dag ökat från 242 miljoner till 300 miljoner. Totalt har 20 länder blivit fattigare där idag sen 1990.</w:t>
      </w:r>
    </w:p>
    <w:p>
      <w:pPr>
        <w:pStyle w:val="Normal"/>
        <w:rPr/>
      </w:pPr>
      <w:r>
        <w:rPr/>
      </w:r>
    </w:p>
    <w:p>
      <w:pPr>
        <w:pStyle w:val="Normal"/>
        <w:rPr>
          <w:sz w:val="28"/>
          <w:szCs w:val="28"/>
        </w:rPr>
      </w:pPr>
      <w:r>
        <w:rPr>
          <w:sz w:val="28"/>
          <w:szCs w:val="28"/>
        </w:rPr>
        <w:t>Millenniemålen:</w:t>
      </w:r>
    </w:p>
    <w:p>
      <w:pPr>
        <w:pStyle w:val="Normal"/>
        <w:rPr>
          <w:sz w:val="28"/>
          <w:szCs w:val="28"/>
        </w:rPr>
      </w:pPr>
      <w:r>
        <w:rPr>
          <w:sz w:val="28"/>
          <w:szCs w:val="28"/>
        </w:rPr>
      </w:r>
    </w:p>
    <w:p>
      <w:pPr>
        <w:pStyle w:val="Normal"/>
        <w:rPr/>
      </w:pPr>
      <w:r>
        <w:rPr/>
        <w:t xml:space="preserve">      – </w:t>
      </w:r>
      <w:r>
        <w:rPr/>
        <w:t>Fattigdom och hunger ska halveras till år 2015.</w:t>
      </w:r>
    </w:p>
    <w:p>
      <w:pPr>
        <w:pStyle w:val="Normal"/>
        <w:ind w:left="360" w:hanging="0"/>
        <w:rPr/>
      </w:pPr>
      <w:r>
        <w:rPr/>
        <w:t xml:space="preserve">– </w:t>
      </w:r>
      <w:r>
        <w:rPr/>
        <w:t xml:space="preserve">Alla barn ska gå i grundskola år 2015. </w:t>
      </w:r>
    </w:p>
    <w:p>
      <w:pPr>
        <w:pStyle w:val="Normal"/>
        <w:ind w:left="360" w:hanging="0"/>
        <w:rPr/>
      </w:pPr>
      <w:r>
        <w:rPr/>
        <w:t xml:space="preserve">– </w:t>
      </w:r>
      <w:r>
        <w:rPr/>
        <w:t>Jämställdheten ska öka och kvinnors ställning stärkas.</w:t>
      </w:r>
    </w:p>
    <w:p>
      <w:pPr>
        <w:pStyle w:val="Normal"/>
        <w:ind w:left="360" w:hanging="0"/>
        <w:rPr/>
      </w:pPr>
      <w:r>
        <w:rPr/>
        <w:t xml:space="preserve">– </w:t>
      </w:r>
      <w:r>
        <w:rPr/>
        <w:t>Barnadödligheten ska minska med två tredjedelar till år 2015.</w:t>
      </w:r>
    </w:p>
    <w:p>
      <w:pPr>
        <w:pStyle w:val="Normal"/>
        <w:ind w:left="360" w:hanging="0"/>
        <w:rPr/>
      </w:pPr>
      <w:r>
        <w:rPr/>
        <w:t xml:space="preserve">– </w:t>
      </w:r>
      <w:r>
        <w:rPr/>
        <w:t>Mödradödligheten ska minska med tre fjärdedelar till år 2015.</w:t>
      </w:r>
    </w:p>
    <w:p>
      <w:pPr>
        <w:pStyle w:val="Normal"/>
        <w:ind w:left="360" w:hanging="0"/>
        <w:rPr/>
      </w:pPr>
      <w:r>
        <w:rPr/>
        <w:t xml:space="preserve">– </w:t>
      </w:r>
      <w:r>
        <w:rPr/>
        <w:t>Spridningen av HIV/aids, malaria och andra sjukdomar ska hejdas till år 2015.</w:t>
      </w:r>
    </w:p>
    <w:p>
      <w:pPr>
        <w:pStyle w:val="Normal"/>
        <w:ind w:left="360" w:hanging="0"/>
        <w:rPr/>
      </w:pPr>
      <w:r>
        <w:rPr/>
        <w:t xml:space="preserve">– </w:t>
      </w:r>
      <w:r>
        <w:rPr/>
        <w:t>En miljömässigt hållbar utveckling ska säkerställas till 2015.</w:t>
      </w:r>
    </w:p>
    <w:p>
      <w:pPr>
        <w:pStyle w:val="Normal"/>
        <w:ind w:left="360" w:hanging="0"/>
        <w:rPr/>
      </w:pPr>
      <w:r>
        <w:rPr/>
        <w:t xml:space="preserve">– </w:t>
      </w:r>
      <w:r>
        <w:rPr/>
        <w:t>Globalt samarbete genom ökat bistånd, rättvisa handelsregler och lättade skuldbördor i utvecklingsländerna.</w:t>
      </w:r>
    </w:p>
    <w:p>
      <w:pPr>
        <w:pStyle w:val="Normal"/>
        <w:rPr/>
      </w:pPr>
      <w:r>
        <w:rPr/>
      </w:r>
    </w:p>
    <w:p>
      <w:pPr>
        <w:pStyle w:val="Normal"/>
        <w:rPr/>
      </w:pPr>
      <w:r>
        <w:rPr/>
        <w:t xml:space="preserve">Mycket av fattigdomen i U-länderna beror på det dåliga ledarskapet. De flesta länderna styrs som sagt av diktatorer som bestämmer allt själva och handlar mer för sitt eget bästa än för landets bästa. Vad ska man göra när ledarna inte vill hjälpa till att utveckla landet? Hur får man bort diktatorn? Man skulle ju kunna bojkotta länderna, men det går ut över hela befolkningen, och ska det gå ut över dem som aldrig har sett än skymt av några pengar som lånats? Man har också försökt rikta bojkottningen mot själva diktatorerna, som att de inte får resa till exempel, och det är väl då bättre. </w:t>
      </w:r>
    </w:p>
    <w:p>
      <w:pPr>
        <w:pStyle w:val="Normal"/>
        <w:rPr/>
      </w:pPr>
      <w:r>
        <w:rPr/>
        <w:t>Demokrati hjälper mot fattigdom och svält. För om det är återkommande val i landet och fri press tvingas politikerna göra som folket vill för att kunna bli ledare.</w:t>
      </w:r>
    </w:p>
    <w:p>
      <w:pPr>
        <w:pStyle w:val="Normal"/>
        <w:rPr/>
      </w:pPr>
      <w:r>
        <w:rPr/>
        <w:t>Sen kan man ju då avskriva U-ländernas lån. Men bara på vissa villkor som sagt. Bankerna gav faktiskt ut lån utan någon som helst säkerhet så de får skylla sig själva tycker jag. Det är faktiskt ett av argumenten för skuldavskrivningen. Skulderna måste avskrivas. Länder kan också hjälpa till på kort sikt. Katastrofbistånd är en sån hjälp. När det sker en världskatastrof får man snabbt bistå med hjälp, tex med pengar, sjukvård eller annat. Det är ett viktigt bistå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r jag nu läser om nord och syd konflikten och om utvecklingen och underutvecklingen i världen som pågår hela tiden kommer jag att tänka på de tillfälliga katastrofer som man fäster mycket större uppmärksamhet vid. Jag tänker tex på Asien-katastrofen. Hur mycket pengar skickades inte dit som egentligen kunde ha gått till att hjälpa världen på andra sätt. Saken är väl den att vi svenskar engagerade oss så mycket i just Asien-katastrofen eftersom det var så många svenskar inblandade, så katastrofen kom mycket närmare oss på något sätt. Vi borde tänka mer på alla andra i världen som lever i hemska förhållanden hela tiden och kanske förlorar någon de känner nästan varje dag. Människor vars liv kanske inte är annat än arbete och död. Borde vi inte fästa mer uppmärksamhet på dem?</w:t>
      </w:r>
    </w:p>
    <w:p>
      <w:pPr>
        <w:pStyle w:val="Normal"/>
        <w:rPr/>
      </w:pPr>
      <w:r>
        <w:rPr/>
        <w:t xml:space="preserve"> </w:t>
      </w:r>
    </w:p>
    <w:p>
      <w:pPr>
        <w:pStyle w:val="Normal"/>
        <w:rPr/>
      </w:pPr>
      <w:r>
        <w:rPr/>
        <w:t xml:space="preserve">I-länderna har ju också industrier i U-länderna, eftersom arbetskraften är så mycket billigare där.  Det ger konsekvenser både i I-länderna, eftersom vi får mindre arbeten, och i U-länderna för det vara hemska arbetsförhållanden med omänskliga arbetstider och krav på arbetarna och dålig lön. Det är förfärligt. Svenska företag som tex H&amp;M säger att de bolag de har kontakt med har bra arbetsmiljöer och bra arbetsförhållanden, men de bolagen kan ha kontakt med andra producenter vilket gör att man aldrig kan vara säker på klädernas bakgrund. Dessutom så säger de alltid till i förväg när de ska komma och kontrollera, så det händer säkert att man ”snyggar till” allting just då. Svenska företag borde kontrollera bolagen de har kontakt med utan förvarning så de kan vara säkra på att allt går rätt till. Men skulle verkligen alla göra något åt att allt inte stod rätt till?  </w:t>
      </w:r>
    </w:p>
    <w:p>
      <w:pPr>
        <w:pStyle w:val="Normal"/>
        <w:rPr/>
      </w:pPr>
      <w:r>
        <w:rPr/>
      </w:r>
    </w:p>
    <w:p>
      <w:pPr>
        <w:pStyle w:val="Normal"/>
        <w:rPr/>
      </w:pPr>
      <w:r>
        <w:rPr/>
        <w:t xml:space="preserve">Jordens resurser är en annan fråga. Om U-länderna ska få det bättre så måste vi minska på våran förbrukning av resurserna. Alla på jorden kan inte leva så som I-länderna lever nu. Alla kineser kan inte köra bil. Det orkar inte jorden med.  Frågan är om vi i I-länderna är beredda att dela med oss. Men vi är så illa tvungna om världen ska utvecklas. </w:t>
      </w:r>
    </w:p>
    <w:p>
      <w:pPr>
        <w:pStyle w:val="Normal"/>
        <w:rPr/>
      </w:pPr>
      <w:r>
        <w:rPr/>
        <w:t xml:space="preserve">Jag är beredd att dela med mig. Visst är det mycket enklare att leva sitt eget lilla liv och leva lyx med senaste elektroniska utrustningen och fri tillgång på vatten och inte behöva tänka på resten av världen. Men jag jämför jorden med en människas liv. Allting utvecklas och man kan inte vara samma person hela livet eftersom man påverkas av allt som händer. Jag tror att det är dags för jorden att förändras. </w:t>
      </w:r>
    </w:p>
    <w:p>
      <w:pPr>
        <w:pStyle w:val="Normal"/>
        <w:rPr/>
      </w:pPr>
      <w:r>
        <w:rPr/>
      </w:r>
    </w:p>
    <w:p>
      <w:pPr>
        <w:pStyle w:val="Normal"/>
        <w:rPr/>
      </w:pPr>
      <w:r>
        <w:rPr/>
        <w:t xml:space="preserve">Det är bra att vi ungdomar och barn får ta del av det här och lära oss och få förståelse för världens problem. Jag är glad att jag inte lever i någon fantasivärld och vet om hur det ligger till och vet att det pågår SO utanför klassrummet och att jag dessutom vet om vad man kan göra åt problemen, på makro eller mikronivå. För det är ju ändå vi barn som påverkas av det de vuxna gör nu. Det är till oss som jorden sen ska överlämna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55:00Z</dcterms:created>
  <dc:creator>HemPC</dc:creator>
  <dc:description/>
  <cp:keywords/>
  <dc:language>en-US</dc:language>
  <cp:lastModifiedBy>HemPC</cp:lastModifiedBy>
  <dcterms:modified xsi:type="dcterms:W3CDTF">2005-04-03T17:55:00Z</dcterms:modified>
  <cp:revision>2</cp:revision>
  <dc:subject/>
  <dc:title>Livsvillkoren för olika människor är inte lika</dc:title>
</cp:coreProperties>
</file>