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36"/>
        </w:rPr>
      </w:pPr>
      <w:r>
        <w:rPr>
          <w:rFonts w:cs="Century Gothic" w:ascii="Century Gothic" w:hAnsi="Century Gothic"/>
          <w:sz w:val="36"/>
          <w:szCs w:val="36"/>
        </w:rPr>
        <w:t>Leddjur</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u w:val="single"/>
        </w:rPr>
        <w:t>Syfte:</w:t>
      </w:r>
      <w:r>
        <w:rPr>
          <w:rFonts w:cs="Century Gothic" w:ascii="Century Gothic" w:hAnsi="Century Gothic"/>
          <w:sz w:val="28"/>
          <w:szCs w:val="28"/>
        </w:rPr>
        <w:t xml:space="preserve"> vad skiljer de olika leddjuren å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u w:val="single"/>
        </w:rPr>
        <w:t>Slutsats:</w:t>
      </w:r>
      <w:r>
        <w:rPr>
          <w:rFonts w:cs="Century Gothic" w:ascii="Century Gothic" w:hAnsi="Century Gothic"/>
          <w:sz w:val="28"/>
          <w:szCs w:val="28"/>
        </w:rPr>
        <w:t xml:space="preserve"> </w:t>
      </w:r>
      <w:r>
        <w:rPr>
          <w:rFonts w:cs="Century Gothic" w:ascii="Century Gothic" w:hAnsi="Century Gothic"/>
          <w:b/>
          <w:sz w:val="28"/>
          <w:szCs w:val="28"/>
        </w:rPr>
        <w:t xml:space="preserve">Till huvud gruppen leddjur finns det 4 undergrupper. Insekter, spindeldjur, kräftdjur &amp; mångfotingar. Undergrupperna är indelade beroende på hu många ben djuren har. </w:t>
      </w:r>
      <w:r>
        <w:rPr>
          <w:rFonts w:cs="Arial" w:ascii="Century Gothic" w:hAnsi="Century Gothic"/>
          <w:b/>
          <w:sz w:val="28"/>
          <w:szCs w:val="28"/>
        </w:rPr>
        <w:t>Leddjuren utgör ungefär 80% av jordens över en miljon kända djurarter. Storleken på ett leddjur varierar mycket och likaså gör vikten. Man har funnit fossil av trollsländelika former med en vingbredd på 70cm. Det äldsta insektsfossilet är en hoppstjärt och den är 350miljoner år gammal</w:t>
      </w:r>
      <w:r>
        <w:rPr>
          <w:rFonts w:cs="Arial" w:ascii="Century Gothic" w:hAnsi="Century Gothic"/>
          <w:sz w:val="28"/>
          <w:szCs w:val="28"/>
        </w:rPr>
        <w:t>.</w:t>
      </w:r>
    </w:p>
    <w:p>
      <w:pPr>
        <w:pStyle w:val="Normal"/>
        <w:jc w:val="center"/>
        <w:rPr>
          <w:rFonts w:ascii="Century Gothic" w:hAnsi="Century Gothic" w:cs="Century Gothic"/>
          <w:sz w:val="28"/>
          <w:szCs w:val="28"/>
        </w:rPr>
      </w:pPr>
      <w:r>
        <w:rPr>
          <w:rFonts w:cs="Century Gothic" w:ascii="Century Gothic" w:hAnsi="Century Gothic"/>
          <w:sz w:val="28"/>
          <w:szCs w:val="28"/>
          <w:u w:val="single"/>
        </w:rPr>
        <w:t>Kräftdjur</w:t>
      </w:r>
    </w:p>
    <w:p>
      <w:pPr>
        <w:pStyle w:val="Normal"/>
        <w:rPr/>
      </w:pPr>
      <w:r>
        <w:rPr>
          <w:rFonts w:cs="Century Gothic" w:ascii="Century Gothic" w:hAnsi="Century Gothic"/>
          <w:sz w:val="28"/>
          <w:szCs w:val="28"/>
        </w:rPr>
        <w:t xml:space="preserve">Kräftdjuren har minst 5par ben men för det mesta har dom fler, dom har minst 2par antenner som dom dels använder som känselorgan och för att känna lukt och smak i vattnet. Deras huvud sitter ihop med kroppen, därför kan dom inte röra det. Ögonen sitter på små skaft och består av hundratals små ögon som sitter tätt ihop, det kallas fasettögon. Kräftdjuren kan kontrollera vad som finns runt omkring dom med hjälp av ögonen. Dom flesta kräftdjuren lever i vatten, men det finns även kräftdjur på land som t ex gråsuggan, den kan andas även att den har gälar. Dom lever på fuktiga ställen där det är mörkt t ex under stenar eller ruttna brädor på marken.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u w:val="single"/>
        </w:rPr>
        <w:t>Spindeldjur</w:t>
      </w:r>
    </w:p>
    <w:p>
      <w:pPr>
        <w:pStyle w:val="Normal"/>
        <w:rPr/>
      </w:pPr>
      <w:r>
        <w:rPr>
          <w:rFonts w:cs="Century Gothic" w:ascii="Century Gothic" w:hAnsi="Century Gothic"/>
          <w:sz w:val="28"/>
          <w:szCs w:val="28"/>
        </w:rPr>
        <w:t>Spindeldjuren har 8 ben, en bak och en fram kropp. Benen sitter oftast på fram kroppen och där sitter även deras ögon. Dom flesta spindlar har punkt ögon, så dom ser väldigt bra. Spindeldjuren har inge vingar eller antenner. Vid deras mun sitter något som kallas palper, det är känselorgan som dom använder för att känna sig fram med. Dom tar upp syre ur luften med hjälp av tunna blodfyllda skivor som kallas Boklungor. Med hjälp av hanens palper för han över sina spermier till honan. Eftersom att hanen är mycket mindre än honan, äter hon oftast upp han efter parningen. Dom har ett gift i käkarna som dom förlamar deras byte med. Vissa tar hjälp av en vätska från deras spinnkörtlar på bakkroppen som dom spinner nät av. Två av alla spindel arter är kvalster och fästingar. Kvalster har vi bland annat i våra sängkläder. Dom flesta är helt ofarliga, men det finns även kvalster som ger oss sjukdomar. Skabb är ett kvalster som gräver gångar under huden på t ex  rävar.</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Fortsättning: LEDDJUR</w:t>
      </w:r>
    </w:p>
    <w:p>
      <w:pPr>
        <w:pStyle w:val="Normal"/>
        <w:rPr>
          <w:rFonts w:ascii="Century Gothic" w:hAnsi="Century Gothic" w:cs="Century Gothic"/>
          <w:sz w:val="28"/>
          <w:szCs w:val="28"/>
        </w:rPr>
      </w:pPr>
      <w:r>
        <w:rPr>
          <w:rFonts w:cs="Century Gothic" w:ascii="Century Gothic" w:hAnsi="Century Gothic"/>
          <w:sz w:val="28"/>
          <w:szCs w:val="28"/>
        </w:rPr>
        <w:t>Fästingen suger blod från människor och djur, dom biter sig fast i huden och suger blod. Blodet behöver dom för att växa &amp; bilda ägg. Fästingar kan sprida sjukdomar som hjärninflammation och borrelia.</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Mångfotingar</w:t>
      </w:r>
    </w:p>
    <w:p>
      <w:pPr>
        <w:pStyle w:val="Normal"/>
        <w:rPr/>
      </w:pPr>
      <w:r>
        <w:rPr>
          <w:rFonts w:cs="Century Gothic" w:ascii="Century Gothic" w:hAnsi="Century Gothic"/>
          <w:sz w:val="28"/>
          <w:szCs w:val="28"/>
        </w:rPr>
        <w:t xml:space="preserve">Mångfotingar även kallade tusenfotingar har minst 9 par ben och minst ett par antenner. Dom lever på fuktiga och mörka ställen. Dom svenska mångfotingarna blir ca 4cm. Den det finns tropiska som blir upp till 30cm. Det finns även tropiska mångfotingar som är giftiga. </w:t>
      </w:r>
    </w:p>
    <w:p>
      <w:pPr>
        <w:pStyle w:val="Normal"/>
        <w:rPr>
          <w:rFonts w:ascii="Century Gothic" w:hAnsi="Century Gothic" w:cs="Century Gothic"/>
          <w:sz w:val="28"/>
          <w:szCs w:val="28"/>
        </w:rPr>
      </w:pPr>
      <w:r>
        <w:rPr>
          <w:rFonts w:cs="Century Gothic" w:ascii="Century Gothic" w:hAnsi="Century Gothic"/>
          <w:sz w:val="28"/>
          <w:szCs w:val="28"/>
        </w:rPr>
        <w:t>En art inom mångfotingar har rekordet på 750 be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Insekter</w:t>
      </w:r>
    </w:p>
    <w:p>
      <w:pPr>
        <w:pStyle w:val="Normal"/>
        <w:rPr/>
      </w:pPr>
      <w:r>
        <w:rPr>
          <w:rFonts w:cs="Century Gothic" w:ascii="Century Gothic" w:hAnsi="Century Gothic"/>
          <w:sz w:val="28"/>
          <w:szCs w:val="28"/>
        </w:rPr>
        <w:t>Alla insekter har 6 ben och har för det mesta 1-2 par vingar. Huvudet, mellankroppen och bakkroppen skyddas av hus skelettet. Nästan alla insekter är uppbyggda på samma sätt, men ändå är dom så olika utseende mässigt.</w:t>
      </w:r>
    </w:p>
    <w:p>
      <w:pPr>
        <w:pStyle w:val="Normal"/>
        <w:rPr/>
      </w:pPr>
      <w:r>
        <w:rPr>
          <w:rFonts w:cs="Century Gothic" w:ascii="Century Gothic" w:hAnsi="Century Gothic"/>
          <w:sz w:val="28"/>
          <w:szCs w:val="28"/>
        </w:rPr>
        <w:t xml:space="preserve">Alla insekter äter inte samma saker, därför har dom olika munnar. Bladlössen som suger ut växtsaft från blad, och myggor som suger blod från djur och människor, har stickande mundelar som är likt ett sugrör. Fjärilens mun ser ut som ett ihoprullat sugrör som dom kan rulla ut när dom ska suga nektar. Getingar och myror har bitande mundelar som dom tuggar i sig maten med. Flugans mun fungerar nästan som en dammsugare, dom suger i sig mat och </w:t>
      </w:r>
    </w:p>
    <w:p>
      <w:pPr>
        <w:pStyle w:val="Normal"/>
        <w:rPr>
          <w:rFonts w:ascii="Century Gothic" w:hAnsi="Century Gothic" w:cs="Century Gothic"/>
          <w:sz w:val="28"/>
          <w:szCs w:val="28"/>
        </w:rPr>
      </w:pPr>
      <w:r>
        <w:rPr>
          <w:rFonts w:cs="Century Gothic" w:ascii="Century Gothic" w:hAnsi="Century Gothic"/>
          <w:sz w:val="28"/>
          <w:szCs w:val="28"/>
        </w:rPr>
        <w:t>vätska.</w:t>
      </w:r>
    </w:p>
    <w:p>
      <w:pPr>
        <w:pStyle w:val="Normal"/>
        <w:rPr>
          <w:rFonts w:ascii="Century Gothic" w:hAnsi="Century Gothic" w:cs="Century Gothic"/>
          <w:sz w:val="28"/>
          <w:szCs w:val="28"/>
        </w:rPr>
      </w:pPr>
      <w:r>
        <w:rPr>
          <w:rFonts w:cs="Century Gothic" w:ascii="Century Gothic" w:hAnsi="Century Gothic"/>
          <w:sz w:val="28"/>
          <w:szCs w:val="28"/>
        </w:rPr>
        <w:t>Insekterna pumpar in luft genom öppningar i bakkroppen. Luften åker sen in genom trakéer (tunna rör) till luftsäckar som dom har i bakkroppen.</w:t>
      </w:r>
    </w:p>
    <w:p>
      <w:pPr>
        <w:pStyle w:val="Normal"/>
        <w:rPr>
          <w:rFonts w:ascii="Century Gothic" w:hAnsi="Century Gothic" w:cs="Century Gothic"/>
          <w:sz w:val="28"/>
          <w:szCs w:val="28"/>
        </w:rPr>
      </w:pPr>
      <w:r>
        <w:rPr>
          <w:rFonts w:cs="Century Gothic" w:ascii="Century Gothic" w:hAnsi="Century Gothic"/>
          <w:sz w:val="28"/>
          <w:szCs w:val="28"/>
        </w:rPr>
        <w:t>Insekterna har fasettögon och/eller punktögon. Med fasettögon är inte bilden av vad insekten ser lika tydlig men dom är väldigt bra på att uppfatta rörelser. Med punktögonen ser insekten bilden mycket tydligare. Vissa getings arter har både fasett och punktögon. Alla insekter ser bäst på nära håll och vissa arter kan se färger.</w:t>
      </w:r>
    </w:p>
    <w:p>
      <w:pPr>
        <w:pStyle w:val="Normal"/>
        <w:rPr>
          <w:rFonts w:ascii="Century Gothic" w:hAnsi="Century Gothic" w:cs="Century Gothic"/>
          <w:sz w:val="28"/>
          <w:szCs w:val="28"/>
        </w:rPr>
      </w:pPr>
      <w:r>
        <w:rPr>
          <w:rFonts w:cs="Century Gothic" w:ascii="Century Gothic" w:hAnsi="Century Gothic"/>
          <w:sz w:val="28"/>
          <w:szCs w:val="28"/>
        </w:rPr>
        <w:t>Antennerna på huvudet känner av temperatur, beröring, dofter och fuktigheter. Insekternas hörselorgan kan sitta på benen, antennerna eller på sidan av kroppen. Men det är inte alla insekter som har hörselorgan.</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0:31:00Z</dcterms:created>
  <dc:creator>Anders Wadsten</dc:creator>
  <dc:description/>
  <dc:language>en-US</dc:language>
  <cp:lastModifiedBy>Anders Wadsten</cp:lastModifiedBy>
  <dcterms:modified xsi:type="dcterms:W3CDTF">2004-03-14T15:56:00Z</dcterms:modified>
  <cp:revision>2</cp:revision>
  <dc:subject/>
  <dc:title>Leddjur</dc:title>
</cp:coreProperties>
</file>