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Liberalismen </w:t>
      </w:r>
    </w:p>
    <w:p>
      <w:pPr>
        <w:pStyle w:val="Normal"/>
        <w:rPr/>
      </w:pPr>
      <w:r>
        <w:rPr/>
        <w:t>Liber betyder frihet.</w:t>
      </w:r>
    </w:p>
    <w:p>
      <w:pPr>
        <w:pStyle w:val="Normal"/>
        <w:rPr/>
      </w:pPr>
      <w:r>
        <w:rPr/>
        <w:t>För liberalerna var frihet det viktigaste, det fria ordet.</w:t>
      </w:r>
    </w:p>
    <w:p>
      <w:pPr>
        <w:pStyle w:val="Normal"/>
        <w:rPr/>
      </w:pPr>
      <w:r>
        <w:rPr/>
        <w:t>Skotten Adam Smith ansåg att det skulle råda frihandel. Staten skulle inte lägga sig i för mycket. Med inga tullar skulle det uppnås därför kallas Adam Smith för liberalismens grundare. Han föddes år 1723 och kom sitt första verk som grundade ekonomisk liberalism år 1759 med boken ”the theory of moral sentiments”. Han dog år 1790 efter många hot man vet inte riktigt vad han dog av han kan ha blivit mördad. Jag anser att han är grundaren för ekonomisk liberalism. De ”riktiga” fäderna för liberalism är John locke och John Milton med sina tankar om livet dom var 40 år före Adam Smith därför tycker jag att dom är grundarna till liberalismen. Dom slogs för det dom tyckte deras tankar var att ingen person kan äga någon annan och det är vad min tolkning av liberalismen frihet! John slogs för sina tankar och var tvungen att fly för att inte bli döda för hans åsikter.</w:t>
      </w:r>
    </w:p>
    <w:p>
      <w:pPr>
        <w:pStyle w:val="Normal"/>
        <w:rPr/>
      </w:pPr>
      <w:r>
        <w:rPr/>
      </w:r>
    </w:p>
    <w:p>
      <w:pPr>
        <w:pStyle w:val="Normal"/>
        <w:rPr/>
      </w:pPr>
      <w:r>
        <w:rPr/>
      </w:r>
    </w:p>
    <w:p>
      <w:pPr>
        <w:pStyle w:val="Normal"/>
        <w:rPr/>
      </w:pPr>
      <w:r>
        <w:rPr/>
        <w:t xml:space="preserve"> </w:t>
      </w:r>
      <w:r>
        <w:rPr/>
        <w:t>Egentligen var det inte så konstigt att liberalismen kom på den tiden det  var efter den hemska franska revolutionen det hade varit mycket våld och män som styrde över folket. Folket ville ha frihet och Inga människor som ska styra åt de vad de ska göra därför grundades liberalismen.</w:t>
      </w:r>
    </w:p>
    <w:p>
      <w:pPr>
        <w:pStyle w:val="Normal"/>
        <w:rPr/>
      </w:pPr>
      <w:r>
        <w:rPr/>
        <w:t xml:space="preserve"> </w:t>
      </w:r>
      <w:r>
        <w:rPr/>
        <w:t xml:space="preserve">Det finns flera typer av liberalism en av dom är social liberalism. Sociala liberalismen, skapa lagar som skulle ge de allra fattigaste hälsovård, bekämpa fattigdom. Det är liberalernas förtjänst att alla män hade rösträtt i slutet av 1800 talet liberalerna var dessutom först med att kräva rösträtt för kvinnor. Det som sociala liberalismen går ut på är att vi behöver en stat som kan ta hand om våra sjuka, skadade och funktionshindrade tillskillnad från annan liberalism där anser dom att vi inte behöver en stat. För dom sociala liberalerna insåg det som dom andra inte gjorde de att värden skulle inte funka om alla gjorde som dom ville det skulle begås så mycket brott. </w:t>
      </w:r>
    </w:p>
    <w:p>
      <w:pPr>
        <w:pStyle w:val="Normal"/>
        <w:rPr/>
      </w:pPr>
      <w:r>
        <w:rPr/>
      </w:r>
    </w:p>
    <w:p>
      <w:pPr>
        <w:pStyle w:val="Normal"/>
        <w:rPr/>
      </w:pPr>
      <w:r>
        <w:rPr/>
      </w:r>
    </w:p>
    <w:p>
      <w:pPr>
        <w:pStyle w:val="Normal"/>
        <w:rPr/>
      </w:pPr>
      <w:r>
        <w:rPr/>
      </w:r>
    </w:p>
    <w:p>
      <w:pPr>
        <w:pStyle w:val="Normal"/>
        <w:rPr/>
      </w:pPr>
      <w:r>
        <w:rPr/>
        <w:t xml:space="preserve"> </w:t>
      </w:r>
      <w:r>
        <w:rPr/>
        <w:t>Social liberalismen är en av dom 2 huvud inriktningarna i liberalismen den andra är nyliberalism eller som den också kallas manchesterliberalism. Ett land som följer deras tankar är USA. Deras tankar går ut på en sak istället för frihet vill dom ha bort våldet. Sverige har ett parti som är liberaler det är folkpartiet dom har en plan som går ut på att alla ska</w:t>
      </w:r>
      <w:r>
        <w:rPr>
          <w:rStyle w:val="Brodtext"/>
          <w:color w:val="000000"/>
          <w:szCs w:val="15"/>
        </w:rPr>
        <w:t xml:space="preserve"> ha frihet och möjlighet att förverkliga våra drömmar om ett gott liv. Dom tror på människors förnuft och samvete. Politiken ska riva hinder och skapa förutsättningar – inte bestämma hur vi ska leva våra liv. Det personliga ansvaret kan aldrig ersättas av politiska beslut. Folk partiets är lite av sociala liberaler och följe ganska många tankar som både Adam Smith och John locke tänkte.  </w:t>
      </w:r>
    </w:p>
    <w:p>
      <w:pPr>
        <w:pStyle w:val="Normal"/>
        <w:rPr>
          <w:rStyle w:val="Brodtext"/>
          <w:color w:val="000000"/>
          <w:szCs w:val="15"/>
        </w:rPr>
      </w:pPr>
      <w:r>
        <w:rPr/>
      </w:r>
    </w:p>
    <w:p>
      <w:pPr>
        <w:pStyle w:val="Normal"/>
        <w:rPr>
          <w:rStyle w:val="Brodtext"/>
          <w:color w:val="000000"/>
          <w:szCs w:val="15"/>
        </w:rPr>
      </w:pPr>
      <w:r>
        <w:rPr/>
      </w:r>
    </w:p>
    <w:p>
      <w:pPr>
        <w:pStyle w:val="Normal"/>
        <w:rPr>
          <w:rStyle w:val="Brodtext"/>
          <w:color w:val="000000"/>
          <w:szCs w:val="15"/>
        </w:rPr>
      </w:pPr>
      <w:r>
        <w:rPr/>
      </w:r>
    </w:p>
    <w:p>
      <w:pPr>
        <w:pStyle w:val="Normal"/>
        <w:rPr/>
      </w:pPr>
      <w:r>
        <w:rPr>
          <w:rStyle w:val="Brodtext"/>
          <w:color w:val="000000"/>
          <w:szCs w:val="15"/>
        </w:rPr>
        <w:t>Några liknelser man kan ta av liberalismen från idag är att t.ex. Estland dom var ett folk liberaler som slogs för sin frihet när dom var Sovjetunionen. Dom sitt land sin belöning för att dom kämpade för sina retigheter sitt eget land. Dom är ett tecken på vad liberalismen är i dagens samhälle och hur starka vi kan vara om vi går ihop mot någon eller några.</w:t>
      </w:r>
    </w:p>
    <w:p>
      <w:pPr>
        <w:pStyle w:val="Normal"/>
        <w:rPr/>
      </w:pPr>
      <w:r>
        <w:rPr>
          <w:rStyle w:val="Brodtext"/>
          <w:color w:val="000000"/>
          <w:szCs w:val="15"/>
        </w:rPr>
        <w:t xml:space="preserve"> </w:t>
      </w:r>
      <w:r>
        <w:rPr>
          <w:rStyle w:val="Brodtext"/>
          <w:color w:val="000000"/>
          <w:szCs w:val="15"/>
        </w:rPr>
        <w:t xml:space="preserve">Egentligen är vi alla liberaler i hela värden! Vi är ju alla för fred vilket innebär att vi är i mot våld dom tankarna har manchesterliberaler detta innebär att vi på världen är ett ända stort folk liberaler så varför funkar inte värden? Varför finns det vapen? Varför har vi inte världs fred? Svara finns men dom kan aldrig lösas eller förklaras. </w:t>
      </w:r>
    </w:p>
    <w:p>
      <w:pPr>
        <w:pStyle w:val="Normal"/>
        <w:rPr/>
      </w:pPr>
      <w:r>
        <w:rPr>
          <w:rStyle w:val="Brodtext"/>
          <w:color w:val="000000"/>
          <w:szCs w:val="15"/>
        </w:rPr>
        <w:t xml:space="preserve">                                                  </w:t>
      </w:r>
      <w:r>
        <w:rPr>
          <w:rStyle w:val="Brodtext"/>
          <w:color w:val="000000"/>
          <w:szCs w:val="15"/>
          <w:u w:val="single"/>
        </w:rPr>
        <w:t xml:space="preserve">Samman fattning  </w:t>
      </w:r>
    </w:p>
    <w:p>
      <w:pPr>
        <w:pStyle w:val="Normal"/>
        <w:rPr/>
      </w:pPr>
      <w:r>
        <w:rPr/>
        <w:t>Liberalismen är frihet och fred grundarna till detta är Adam Smith, John Locke och John Milton med sina tankar om att vara själv ständig. Liberalismen uppfanns efter franska revolutionen då var det perfekt för förändring och folket ville gärna styra sig själva inte att någon sitter och bestämmer vad dom ska tycka eller göra. Liberalismen är indelad i 2 delar en är social dom anser att vi måste ha en stat som tar hand om dom svaga och ser till att alla har en rimlig chans. Den andra är nyliberalism dom tycker att mot våld är det viktigaste ett land som är väldigt inriktade på detta är USA. Folk partiet är uppbyggt på liberalismen dom är social liberaler och står för många av Adam Smith,  John Lockes tankar och tycker att politiker ska skapa förutsättningar för folket inte styra dom.</w:t>
      </w:r>
    </w:p>
    <w:p>
      <w:pPr>
        <w:pStyle w:val="Normal"/>
        <w:rPr/>
      </w:pPr>
      <w:r>
        <w:rPr/>
      </w:r>
    </w:p>
    <w:p>
      <w:pPr>
        <w:pStyle w:val="Normal"/>
        <w:rPr/>
      </w:pPr>
      <w:r>
        <w:rPr/>
      </w:r>
    </w:p>
    <w:p>
      <w:pPr>
        <w:pStyle w:val="Normal"/>
        <w:rPr/>
      </w:pPr>
      <w:r>
        <w:rPr/>
      </w:r>
    </w:p>
    <w:p>
      <w:pPr>
        <w:pStyle w:val="Normal"/>
        <w:rPr/>
      </w:pPr>
      <w:r>
        <w:rPr/>
        <w:t xml:space="preserve">Av Erik Ekberg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Brodtext">
    <w:name w:val="brodtext"/>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11:18:00Z</dcterms:created>
  <dc:creator>Familjen Ekberg</dc:creator>
  <dc:description/>
  <dc:language>en-US</dc:language>
  <cp:lastModifiedBy>Familjen Ekberg</cp:lastModifiedBy>
  <dcterms:modified xsi:type="dcterms:W3CDTF">2004-10-28T11:30:00Z</dcterms:modified>
  <cp:revision>11</cp:revision>
  <dc:subject/>
  <dc:title>Liberlismen </dc:title>
</cp:coreProperties>
</file>