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0"/>
        </w:rPr>
      </w:pPr>
      <w:r>
        <w:rPr>
          <w:b/>
          <w:position w:val="-10"/>
        </w:rPr>
      </w:r>
    </w:p>
    <w:p>
      <w:pPr>
        <w:pStyle w:val="Normal"/>
        <w:rPr>
          <w:b/>
          <w:b/>
          <w:position w:val="-10"/>
        </w:rPr>
      </w:pPr>
      <w:r>
        <w:rPr>
          <w:b/>
          <w:position w:val="-10"/>
        </w:rPr>
      </w:r>
    </w:p>
    <w:p>
      <w:pPr>
        <w:pStyle w:val="Normal"/>
        <w:rPr>
          <w:b/>
          <w:b/>
          <w:position w:val="-10"/>
          <w:lang w:val="en-US" w:eastAsia="en-US"/>
        </w:rPr>
      </w:pPr>
      <w:r>
        <w:rPr>
          <w:b/>
          <w:position w:val="-10"/>
          <w:lang w:val="en-US" w:eastAsia="en-US"/>
        </w:rPr>
        <mc:AlternateContent>
          <mc:Choice Requires="wps">
            <w:drawing>
              <wp:anchor behindDoc="1" distT="0" distB="0" distL="36830" distR="114935" simplePos="0" locked="0" layoutInCell="0" allowOverlap="1" relativeHeight="3">
                <wp:simplePos x="0" y="0"/>
                <wp:positionH relativeFrom="column">
                  <wp:posOffset>-228600</wp:posOffset>
                </wp:positionH>
                <wp:positionV relativeFrom="paragraph">
                  <wp:posOffset>449580</wp:posOffset>
                </wp:positionV>
                <wp:extent cx="6276975" cy="857250"/>
                <wp:effectExtent l="0" t="303530" r="89535" b="0"/>
                <wp:wrapTight wrapText="bothSides">
                  <wp:wrapPolygon edited="0">
                    <wp:start x="-1" y="10800"/>
                    <wp:lineTo x="12" y="10256"/>
                    <wp:lineTo x="54" y="9712"/>
                    <wp:lineTo x="123" y="9168"/>
                    <wp:lineTo x="220" y="8624"/>
                    <wp:lineTo x="344" y="8096"/>
                    <wp:lineTo x="495" y="7568"/>
                    <wp:lineTo x="672" y="7056"/>
                    <wp:lineTo x="875" y="6544"/>
                    <wp:lineTo x="1102" y="6048"/>
                    <wp:lineTo x="1356" y="5552"/>
                    <wp:lineTo x="1633" y="5088"/>
                    <wp:lineTo x="1935" y="4624"/>
                    <wp:lineTo x="2258" y="4192"/>
                    <wp:lineTo x="2604" y="3760"/>
                    <wp:lineTo x="2971" y="3360"/>
                    <wp:lineTo x="3357" y="2976"/>
                    <wp:lineTo x="3764" y="2608"/>
                    <wp:lineTo x="4188" y="2256"/>
                    <wp:lineTo x="4629" y="1936"/>
                    <wp:lineTo x="5086" y="1632"/>
                    <wp:lineTo x="5558" y="1360"/>
                    <wp:lineTo x="6043" y="1104"/>
                    <wp:lineTo x="6541" y="880"/>
                    <wp:lineTo x="7048" y="672"/>
                    <wp:lineTo x="7566" y="496"/>
                    <wp:lineTo x="8093" y="352"/>
                    <wp:lineTo x="8626" y="224"/>
                    <wp:lineTo x="9163" y="128"/>
                    <wp:lineTo x="9707" y="48"/>
                    <wp:lineTo x="10254" y="16"/>
                    <wp:lineTo x="10800" y="0"/>
                    <wp:lineTo x="11346" y="16"/>
                    <wp:lineTo x="11893" y="48"/>
                    <wp:lineTo x="12437" y="128"/>
                    <wp:lineTo x="12974" y="224"/>
                    <wp:lineTo x="13507" y="352"/>
                    <wp:lineTo x="14034" y="496"/>
                    <wp:lineTo x="14552" y="672"/>
                    <wp:lineTo x="15059" y="880"/>
                    <wp:lineTo x="15557" y="1104"/>
                    <wp:lineTo x="16042" y="1360"/>
                    <wp:lineTo x="16514" y="1632"/>
                    <wp:lineTo x="16971" y="1936"/>
                    <wp:lineTo x="17412" y="2256"/>
                    <wp:lineTo x="17836" y="2608"/>
                    <wp:lineTo x="18243" y="2976"/>
                    <wp:lineTo x="18629" y="3360"/>
                    <wp:lineTo x="18996" y="3760"/>
                    <wp:lineTo x="19342" y="4192"/>
                    <wp:lineTo x="19665" y="4624"/>
                    <wp:lineTo x="19967" y="5088"/>
                    <wp:lineTo x="20244" y="5552"/>
                    <wp:lineTo x="20498" y="6048"/>
                    <wp:lineTo x="20725" y="6544"/>
                    <wp:lineTo x="20928" y="7056"/>
                    <wp:lineTo x="21105" y="7568"/>
                    <wp:lineTo x="21256" y="8096"/>
                    <wp:lineTo x="21380" y="8624"/>
                    <wp:lineTo x="21477" y="9168"/>
                    <wp:lineTo x="21546" y="9712"/>
                    <wp:lineTo x="21588" y="10256"/>
                    <wp:lineTo x="21601" y="10800"/>
                  </wp:wrapPolygon>
                </wp:wrapTight>
                <wp:docPr id="1" name=""/>
                <a:graphic xmlns:a="http://schemas.openxmlformats.org/drawingml/2006/main">
                  <a:graphicData uri="http://schemas.microsoft.com/office/word/2010/wordprocessingShape">
                    <wps:wsp>
                      <wps:cNvSpPr txBox="1"/>
                      <wps:spPr>
                        <a:xfrm>
                          <a:off x="0" y="0"/>
                          <a:ext cx="6276960" cy="857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 xml:space="preserve">Atombomb över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35.4pt;width:494.2pt;height:67.45pt;mso-wrap-style:none;v-text-anchor:middle">
                <v:textbox>
                  <w:txbxContent>
                    <w:p>
                      <w:pPr>
                        <w:overflowPunct w:val="false"/>
                        <w:bidi w:val="0"/>
                        <w:rPr/>
                      </w:pPr>
                      <w:r>
                        <w:rPr>
                          <w:sz w:val="96"/>
                          <w:b w:val="false"/>
                          <w:i w:val="false"/>
                          <w:kern w:val="2"/>
                          <w:spacing w:val="1"/>
                          <w:rFonts w:ascii="Arial Black" w:hAnsi="Arial Black" w:eastAsia="Arial Black" w:cs="Arial Black"/>
                          <w:lang w:val="en-US" w:bidi="hi-IN"/>
                        </w:rPr>
                        <w:t xml:space="preserve">Atombomb över </w:t>
                      </w:r>
                    </w:p>
                  </w:txbxContent>
                </v:textbox>
                <v:path textpathok="t"/>
                <v:textpath on="t" fitshape="t" string="Atombomb över " style="font-family:&quot;Arial Black&quot;;font-size:48pt"/>
                <v:fill o:detectmouseclick="t" type="solid" color2="white"/>
                <v:stroke color="black" weight="9360" joinstyle="miter" endcap="flat"/>
                <w10:wrap type="square"/>
              </v:rect>
            </w:pict>
          </mc:Fallback>
        </mc:AlternateContent>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lang w:val="en-US" w:eastAsia="en-US"/>
        </w:rPr>
      </w:pPr>
      <w:r>
        <w:rPr>
          <w:b/>
          <w:position w:val="-1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37160</wp:posOffset>
            </wp:positionV>
            <wp:extent cx="2953385" cy="3756660"/>
            <wp:effectExtent l="0" t="0" r="0" b="0"/>
            <wp:wrapTight wrapText="bothSides">
              <wp:wrapPolygon edited="0">
                <wp:start x="-54" y="0"/>
                <wp:lineTo x="-54" y="21546"/>
                <wp:lineTo x="21600" y="21546"/>
                <wp:lineTo x="21600" y="0"/>
                <wp:lineTo x="-54" y="0"/>
              </wp:wrapPolygon>
            </wp:wrapTight>
            <wp:docPr id="2" name="Hiroshima,%20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roshima,%20Japan" descr=""/>
                    <pic:cNvPicPr>
                      <a:picLocks noChangeAspect="1" noChangeArrowheads="1"/>
                    </pic:cNvPicPr>
                  </pic:nvPicPr>
                  <pic:blipFill>
                    <a:blip r:embed="rId2"/>
                    <a:srcRect l="-10" t="-7" r="-10" b="-7"/>
                    <a:stretch>
                      <a:fillRect/>
                    </a:stretch>
                  </pic:blipFill>
                  <pic:spPr bwMode="auto">
                    <a:xfrm>
                      <a:off x="0" y="0"/>
                      <a:ext cx="2953385" cy="3756660"/>
                    </a:xfrm>
                    <a:prstGeom prst="rect">
                      <a:avLst/>
                    </a:prstGeom>
                  </pic:spPr>
                </pic:pic>
              </a:graphicData>
            </a:graphic>
          </wp:anchor>
        </w:drawing>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lang w:val="en-US" w:eastAsia="en-US"/>
        </w:rPr>
      </w:pPr>
      <w:r>
        <w:rPr>
          <w:b/>
          <w:position w:val="-1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2075</wp:posOffset>
                </wp:positionV>
                <wp:extent cx="5376545" cy="971550"/>
                <wp:effectExtent l="5715" t="0" r="4445" b="0"/>
                <wp:wrapTight wrapText="bothSides">
                  <wp:wrapPolygon edited="0">
                    <wp:start x="-1" y="0"/>
                    <wp:lineTo x="897" y="5464"/>
                    <wp:lineTo x="7098" y="7200"/>
                    <wp:lineTo x="10800" y="7200"/>
                    <wp:lineTo x="14499" y="7200"/>
                    <wp:lineTo x="20701" y="5464"/>
                    <wp:lineTo x="21601" y="0"/>
                    <wp:lineTo x="-1" y="14400"/>
                    <wp:lineTo x="897" y="21614"/>
                    <wp:lineTo x="7098" y="21614"/>
                    <wp:lineTo x="10800" y="21614"/>
                    <wp:lineTo x="14499" y="21614"/>
                    <wp:lineTo x="20701" y="21614"/>
                    <wp:lineTo x="21601" y="14400"/>
                  </wp:wrapPolygon>
                </wp:wrapTight>
                <wp:docPr id="3" name=""/>
                <a:graphic xmlns:a="http://schemas.openxmlformats.org/drawingml/2006/main">
                  <a:graphicData uri="http://schemas.microsoft.com/office/word/2010/wordprocessingShape">
                    <wps:wsp>
                      <wps:cNvSpPr txBox="1"/>
                      <wps:spPr>
                        <a:xfrm>
                          <a:off x="0" y="0"/>
                          <a:ext cx="5376600" cy="97164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Hiroshima och Nagasak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7.25pt;width:423.3pt;height:76.45pt;mso-wrap-style:none;v-text-anchor:middle">
                <v:textbox>
                  <w:txbxContent>
                    <w:p>
                      <w:pPr>
                        <w:overflowPunct w:val="false"/>
                        <w:bidi w:val="0"/>
                        <w:rPr/>
                      </w:pPr>
                      <w:r>
                        <w:rPr>
                          <w:sz w:val="108"/>
                          <w:b w:val="false"/>
                          <w:i w:val="false"/>
                          <w:kern w:val="2"/>
                          <w:spacing w:val="1"/>
                          <w:rFonts w:ascii="Times New Roman" w:hAnsi="Times New Roman" w:eastAsia="Times New Roman" w:cs="Times New Roman"/>
                          <w:lang w:val="en-US" w:bidi="hi-IN"/>
                        </w:rPr>
                        <w:t>Hiroshima och Nagasaki</w:t>
                      </w:r>
                    </w:p>
                  </w:txbxContent>
                </v:textbox>
                <v:path textpathok="t"/>
                <v:textpath on="t" fitshape="t" string="Hiroshima och Nagasaki" style="font-family:&quot;Times New Roman&quot;;font-size:54pt"/>
                <v:fill o:detectmouseclick="t" type="solid" color2="white"/>
                <v:stroke color="black" weight="9360" joinstyle="miter" endcap="flat"/>
                <w10:wrap type="square"/>
              </v:rect>
            </w:pict>
          </mc:Fallback>
        </mc:AlternateContent>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tab/>
        <w:tab/>
        <w:tab/>
        <w:tab/>
        <w:tab/>
        <w:t>Av: Rahim Hotek</w:t>
      </w:r>
    </w:p>
    <w:p>
      <w:pPr>
        <w:pStyle w:val="Normal"/>
        <w:rPr>
          <w:b/>
          <w:b/>
          <w:position w:val="-10"/>
        </w:rPr>
      </w:pPr>
      <w:r>
        <w:rPr>
          <w:b/>
          <w:position w:val="-10"/>
        </w:rPr>
        <w:tab/>
        <w:tab/>
        <w:tab/>
        <w:tab/>
        <w:tab/>
        <w:t xml:space="preserve">       Besar Shaqiri</w:t>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t>Inledning</w:t>
      </w:r>
    </w:p>
    <w:p>
      <w:pPr>
        <w:pStyle w:val="Normal"/>
        <w:rPr>
          <w:b/>
          <w:b/>
          <w:position w:val="-10"/>
        </w:rPr>
      </w:pPr>
      <w:r>
        <w:rPr>
          <w:b/>
          <w:position w:val="-10"/>
        </w:rPr>
      </w:r>
    </w:p>
    <w:p>
      <w:pPr>
        <w:pStyle w:val="Normal"/>
        <w:rPr>
          <w:position w:val="-10"/>
        </w:rPr>
      </w:pPr>
      <w:r>
        <w:rPr>
          <w:position w:val="-10"/>
        </w:rPr>
        <w:t>Man visste inte före den 2 december 1945 då upptäckten av kärnklyvning av uran skedde att det skulle bli så katastrofalt med atombomber. Eter andra världskriget fick man veta vilka konsekvenser en atombomb ger när den exploderas. När ryssarna började bygga atombomber så uppstod det Kalla kriget. Ett politiskt krig som skulle kunna drabba i stort sett hela världen. Stormakterna började bygga fler och fler och komplicerade atombomber. Både USA och Ryssland byggde så pass många atombomber att de till slut kunde spränga hela jordklotet. De värsta konsekvenser som ett land har blivit drabbad av atombomber är Japan.</w:t>
      </w:r>
    </w:p>
    <w:p>
      <w:pPr>
        <w:pStyle w:val="Normal"/>
        <w:rPr>
          <w:position w:val="-10"/>
        </w:rPr>
      </w:pPr>
      <w:r>
        <w:rPr>
          <w:position w:val="-10"/>
        </w:rPr>
      </w:r>
    </w:p>
    <w:p>
      <w:pPr>
        <w:pStyle w:val="Normal"/>
        <w:rPr>
          <w:b/>
          <w:b/>
          <w:position w:val="-10"/>
        </w:rPr>
      </w:pPr>
      <w:r>
        <w:rPr>
          <w:b/>
          <w:position w:val="-10"/>
        </w:rPr>
      </w:r>
    </w:p>
    <w:p>
      <w:pPr>
        <w:pStyle w:val="Normal"/>
        <w:rPr>
          <w:b/>
          <w:b/>
          <w:position w:val="-10"/>
        </w:rPr>
      </w:pPr>
      <w:r>
        <w:rPr>
          <w:b/>
          <w:position w:val="-10"/>
        </w:rPr>
        <w:t>Atombombs konstruktion</w:t>
      </w:r>
    </w:p>
    <w:p>
      <w:pPr>
        <w:pStyle w:val="Normal"/>
        <w:rPr>
          <w:b/>
          <w:b/>
          <w:position w:val="-10"/>
        </w:rPr>
      </w:pPr>
      <w:r>
        <w:rPr>
          <w:b/>
          <w:position w:val="-10"/>
        </w:rPr>
      </w:r>
    </w:p>
    <w:p>
      <w:pPr>
        <w:pStyle w:val="Normal"/>
        <w:rPr>
          <w:position w:val="-10"/>
        </w:rPr>
      </w:pPr>
      <w:r>
        <w:rPr>
          <w:position w:val="-10"/>
        </w:rPr>
        <w:t xml:space="preserve">Atombom innehåller en form av plutonium eller uran som framställs ur plutonium. Båda ämnen är mycket radioaktiva och avger alfastrålning. Plutonium samlas i benmärgen och är starkt cancerframkallande och räknas till de giftigaste ämnen av alla kända. Under konstruktion av atombom vill man helst under högt tryck slå ihop fissionabel materia till en superkritisk massa utan att frige fler neutroner än naturligt. För att lyckas med detta så får man ta hjälp av otaliga funktioner och mekanismer inuti bomber. Funktionerna får också bomben att detonera i rätt ögonblick samt att hålla ihop den superkritiska massan tills en tillräckligt stor del av massan klyvs. Man måste få igång kedjereaktionerna i bomben. Kedjereaktionerna startar med att den mycket explosiva materian antänds. Då får man en stötvåg som rör sig inåt, stötvågen som rör sig fortare än ljudets hastighet skapar en ökning av trycket. Stötvågen trycker på alla punkter av kärnan, där materialet finns på samma gång. Detta startar en komprimeringsprocess. Kärnans densitet ökar och massan blir först kritisk och sedan superkritisk. </w:t>
      </w:r>
    </w:p>
    <w:p>
      <w:pPr>
        <w:pStyle w:val="Normal"/>
        <w:rPr>
          <w:position w:val="-10"/>
        </w:rPr>
      </w:pPr>
      <w:r>
        <w:rPr>
          <w:position w:val="-10"/>
        </w:rPr>
        <w:t xml:space="preserve">Detta går att sammanfatta med att man snabbt sammanför två massor som var för sig är mindre än den kritiska massan, men tillsammans är större. Ju snabbare man för ihop massorna desto kraftigare och effektivare blir bomben. </w:t>
      </w:r>
    </w:p>
    <w:p>
      <w:pPr>
        <w:pStyle w:val="Normal"/>
        <w:rPr/>
      </w:pPr>
      <w:r>
        <w:rPr>
          <w:position w:val="-10"/>
        </w:rPr>
        <w:t xml:space="preserve">Det svåraste med att bygga atombomben är idag att skaffa sprängmedlet som är mycket få i världen. Det viktigaste medlet som behövs är uran 235 eller plutonium 239.  Naturligt uran sönderfalls ganska långsamt så det behövs en isotop som sönderfaller snabbare, det gör uran 235. Det är skillnad på uran och uran 235. Plutonium som används i bomber får man lättast från kärnkraftverk. Man kan också använda plutonium 240 men effekten blir mindre. </w:t>
      </w:r>
    </w:p>
    <w:p>
      <w:pPr>
        <w:pStyle w:val="Normal"/>
        <w:rPr>
          <w:position w:val="-10"/>
        </w:rPr>
      </w:pPr>
      <w:r>
        <w:rPr>
          <w:position w:val="-10"/>
        </w:rPr>
      </w:r>
    </w:p>
    <w:p>
      <w:pPr>
        <w:pStyle w:val="Normal"/>
        <w:rPr>
          <w:b/>
          <w:b/>
          <w:position w:val="-10"/>
        </w:rPr>
      </w:pPr>
      <w:r>
        <w:rPr>
          <w:b/>
          <w:position w:val="-10"/>
        </w:rPr>
        <w:t>Atombombs utveckling</w:t>
      </w:r>
    </w:p>
    <w:p>
      <w:pPr>
        <w:pStyle w:val="Normal"/>
        <w:rPr>
          <w:b/>
          <w:b/>
          <w:position w:val="-10"/>
        </w:rPr>
      </w:pPr>
      <w:r>
        <w:rPr>
          <w:b/>
          <w:position w:val="-10"/>
        </w:rPr>
      </w:r>
    </w:p>
    <w:p>
      <w:pPr>
        <w:pStyle w:val="Normal"/>
        <w:rPr>
          <w:position w:val="-10"/>
        </w:rPr>
      </w:pPr>
      <w:r>
        <w:rPr>
          <w:position w:val="-10"/>
        </w:rPr>
        <w:t xml:space="preserve">Möjligheter att konstruera en atombom föddes tillsammans med Albert Einsteins relativitetsteori som var innan andra världskriget. Men intresset för atombomber började under andra världskriget. Det var i Nazityskland det första steget togs mot en fungerande atombom med initiativ från Otto Hahn och Fritz Strassman vid Kaiser Wilhelm-instituet för Kemi i Berlin. De lyckades klyva en uranatom genom att tillföra neutroner (fission), detta var något man trodde på den tiden var emot naturlagarna så det blev ett stort genombrott. </w:t>
      </w:r>
    </w:p>
    <w:p>
      <w:pPr>
        <w:pStyle w:val="Normal"/>
        <w:rPr>
          <w:position w:val="-10"/>
        </w:rPr>
      </w:pPr>
      <w:r>
        <w:rPr>
          <w:position w:val="-10"/>
        </w:rPr>
      </w:r>
    </w:p>
    <w:p>
      <w:pPr>
        <w:pStyle w:val="Normal"/>
        <w:rPr>
          <w:position w:val="-10"/>
        </w:rPr>
      </w:pPr>
      <w:r>
        <w:rPr>
          <w:position w:val="-10"/>
        </w:rPr>
        <w:t xml:space="preserve">Nu kunde man skapa enorm mängd energi. Detta framsteg gjordes efter 6 års experimenterande i december 1938. Det var inte något som intresserad Hitler som tur så la han inte stor vikt vid denna nyhet. Ryktet om upptäckten spreds snabbt och nu fick den danske fysikern Nils Bohr höra nyheten. Han reste till USA i början av 1939 tillsammans med sina två kollegor. De var främst flyktingar från Europa, italienaren Enrico Fermi och ungraren Leo Szilard. Tillsammans ville dessa tre övertyga USA:s regering om denna mycket potentiella upptäckten, så att det kunde användas sedan mot Nazityskland om det skulle behövas. Alla tre lyckades få kontakt med världens kändaste vetenskapsmän Albert Einstein som också var en flykting från Nazityskland. De lyckades få honom att skriva ett brev till president Roosevelt i oktober 1939, nu reagerade regeringen. De första två åren gick långsamt eftersom intresset inte var stort. Man huvudsaken var att man skulle hinna före tyskarna.  Den 6 december 1941 (dagen före Pearl Harbour) bad projektledaren Vaneavar Bush om att få utöka verksamheten. Han fick 2 miljarder dollar att se till att få fart på atomboms utveckling. Det farligaste och hemligaste arbetet utfördes i Los Almos i New Mexico där man framställde bomben som skulle bäras av den nya långdistans bombaren B-29. 1944 i december fick USA veta att Tyskland låg väldigt långt efter USA i utvecklingen av en atombomb men man fortsatte ändå i samma tak i Los Almos. Den första atombommen provsprängdes 16 juli i öknen i New Mexico. </w:t>
      </w:r>
    </w:p>
    <w:p>
      <w:pPr>
        <w:pStyle w:val="Normal"/>
        <w:rPr>
          <w:position w:val="-10"/>
        </w:rPr>
      </w:pPr>
      <w:r>
        <w:rPr>
          <w:position w:val="-10"/>
        </w:rPr>
      </w:r>
    </w:p>
    <w:p>
      <w:pPr>
        <w:pStyle w:val="Normal"/>
        <w:rPr>
          <w:position w:val="-10"/>
        </w:rPr>
      </w:pPr>
      <w:r>
        <w:rPr>
          <w:position w:val="-10"/>
        </w:rPr>
      </w:r>
    </w:p>
    <w:p>
      <w:pPr>
        <w:pStyle w:val="Normal"/>
        <w:rPr>
          <w:b/>
          <w:b/>
          <w:position w:val="-10"/>
        </w:rPr>
      </w:pPr>
      <w:r>
        <w:rPr>
          <w:b/>
          <w:position w:val="-10"/>
        </w:rPr>
        <w:t>Innan attacken</w:t>
      </w:r>
    </w:p>
    <w:p>
      <w:pPr>
        <w:pStyle w:val="Normal"/>
        <w:rPr>
          <w:b/>
          <w:b/>
          <w:position w:val="-10"/>
        </w:rPr>
      </w:pPr>
      <w:r>
        <w:rPr>
          <w:b/>
          <w:position w:val="-10"/>
        </w:rPr>
      </w:r>
    </w:p>
    <w:p>
      <w:pPr>
        <w:pStyle w:val="Normal"/>
        <w:rPr>
          <w:position w:val="-10"/>
        </w:rPr>
      </w:pPr>
      <w:r>
        <w:rPr>
          <w:position w:val="-10"/>
        </w:rPr>
        <w:t>De allierade ville ha ett snabbt slut på kriget mot Japan. Man ville inte gå in med marktrupper då detta skulle medföra stora förluster för USA. Det enda sättet för USA var att skrämma Japan till fred med sitt nya vapen. Samtidigt ville USA visa sig överlägset gentemot Sovjetunionen. När man släppte atombomberna var det mest för att skrämma Sovjetunionen. Det var en av anledningar till att USA väldigt snabbt bestämde sig för att använda bomben. Presidenten Truman och militären hade tre strategiska val att få japanerna att ge upp:</w:t>
      </w:r>
    </w:p>
    <w:p>
      <w:pPr>
        <w:pStyle w:val="Normal"/>
        <w:rPr>
          <w:position w:val="-10"/>
        </w:rPr>
      </w:pPr>
      <w:r>
        <w:rPr>
          <w:position w:val="-10"/>
        </w:rPr>
      </w:r>
    </w:p>
    <w:p>
      <w:pPr>
        <w:pStyle w:val="Normal"/>
        <w:rPr>
          <w:position w:val="-10"/>
        </w:rPr>
      </w:pPr>
      <w:r>
        <w:rPr>
          <w:position w:val="-10"/>
        </w:rPr>
        <w:t>¤ Fortsätta brandbombningar och blockaden</w:t>
      </w:r>
    </w:p>
    <w:p>
      <w:pPr>
        <w:pStyle w:val="Normal"/>
        <w:rPr>
          <w:position w:val="-10"/>
        </w:rPr>
      </w:pPr>
      <w:r>
        <w:rPr>
          <w:position w:val="-10"/>
        </w:rPr>
        <w:t>¤ Invasion</w:t>
      </w:r>
    </w:p>
    <w:p>
      <w:pPr>
        <w:pStyle w:val="Normal"/>
        <w:rPr>
          <w:position w:val="-10"/>
        </w:rPr>
      </w:pPr>
      <w:r>
        <w:rPr>
          <w:position w:val="-10"/>
        </w:rPr>
        <w:t>¤ Atombomb</w:t>
      </w:r>
    </w:p>
    <w:p>
      <w:pPr>
        <w:pStyle w:val="Normal"/>
        <w:rPr>
          <w:position w:val="-10"/>
        </w:rPr>
      </w:pPr>
      <w:r>
        <w:rPr>
          <w:position w:val="-10"/>
        </w:rPr>
      </w:r>
    </w:p>
    <w:p>
      <w:pPr>
        <w:pStyle w:val="Normal"/>
        <w:rPr/>
      </w:pPr>
      <w:r>
        <w:rPr>
          <w:position w:val="-10"/>
        </w:rPr>
        <w:t>Varför valde han just det tredje alternativet att använda atombomben?</w:t>
      </w:r>
    </w:p>
    <w:p>
      <w:pPr>
        <w:pStyle w:val="Normal"/>
        <w:rPr>
          <w:position w:val="-10"/>
        </w:rPr>
      </w:pPr>
      <w:r>
        <w:rPr>
          <w:position w:val="-10"/>
        </w:rPr>
        <w:t>Varför han valde det tredjealternativet spekulerar man kring idag också. Troligen samverkade flera faktorer.</w:t>
      </w:r>
    </w:p>
    <w:p>
      <w:pPr>
        <w:pStyle w:val="Normal"/>
        <w:rPr>
          <w:position w:val="-10"/>
        </w:rPr>
      </w:pPr>
      <w:r>
        <w:rPr>
          <w:position w:val="-10"/>
        </w:rPr>
      </w:r>
    </w:p>
    <w:p>
      <w:pPr>
        <w:pStyle w:val="Normal"/>
        <w:rPr>
          <w:position w:val="-10"/>
        </w:rPr>
      </w:pPr>
      <w:r>
        <w:rPr>
          <w:position w:val="-10"/>
        </w:rPr>
        <w:t>¤ Truman förutsåg det kalla krigets början och ville visa Stalin och sätta Sovjetunionen ordentligt på plats.</w:t>
      </w:r>
    </w:p>
    <w:p>
      <w:pPr>
        <w:pStyle w:val="Normal"/>
        <w:rPr>
          <w:position w:val="-10"/>
        </w:rPr>
      </w:pPr>
      <w:r>
        <w:rPr>
          <w:position w:val="-10"/>
        </w:rPr>
      </w:r>
    </w:p>
    <w:p>
      <w:pPr>
        <w:pStyle w:val="Normal"/>
        <w:rPr>
          <w:position w:val="-10"/>
        </w:rPr>
      </w:pPr>
      <w:r>
        <w:rPr>
          <w:position w:val="-10"/>
        </w:rPr>
        <w:t xml:space="preserve">¤ Kostnaderna för atombomsprojektet som kostade flera miljarder dollar måste motiveras eftersom det annars skulle har funnits risk för hård kritik för slöseri med skattebetalarnas pengar. </w:t>
      </w:r>
    </w:p>
    <w:p>
      <w:pPr>
        <w:pStyle w:val="Normal"/>
        <w:rPr>
          <w:position w:val="-10"/>
        </w:rPr>
      </w:pPr>
      <w:r>
        <w:rPr>
          <w:position w:val="-10"/>
        </w:rPr>
      </w:r>
    </w:p>
    <w:p>
      <w:pPr>
        <w:pStyle w:val="Normal"/>
        <w:rPr>
          <w:position w:val="-10"/>
        </w:rPr>
      </w:pPr>
      <w:r>
        <w:rPr>
          <w:position w:val="-10"/>
        </w:rPr>
        <w:t xml:space="preserve">¤ Många inflytelserika i armén krävde hämnd för den japanska attacken mot Pearl Harbour. </w:t>
      </w:r>
    </w:p>
    <w:p>
      <w:pPr>
        <w:pStyle w:val="Normal"/>
        <w:rPr>
          <w:position w:val="-10"/>
        </w:rPr>
      </w:pPr>
      <w:r>
        <w:rPr>
          <w:position w:val="-10"/>
        </w:rPr>
      </w:r>
    </w:p>
    <w:p>
      <w:pPr>
        <w:pStyle w:val="Normal"/>
        <w:rPr>
          <w:position w:val="-10"/>
        </w:rPr>
      </w:pPr>
      <w:r>
        <w:rPr>
          <w:position w:val="-10"/>
        </w:rPr>
        <w:t xml:space="preserve">¤ Rasismen fanns i USA många ansåg att japanerna var ”omänskliga små gula bestar”. </w:t>
      </w:r>
    </w:p>
    <w:p>
      <w:pPr>
        <w:pStyle w:val="Normal"/>
        <w:rPr>
          <w:position w:val="-10"/>
        </w:rPr>
      </w:pPr>
      <w:r>
        <w:rPr>
          <w:position w:val="-10"/>
        </w:rPr>
        <w:t xml:space="preserve">Men varför man inte använde atombomb mot Hitler anses bero på att man var rädd för att tyskarna skulle kunna utnyttja kunskaperna bättre än japanerna om atombomben inte skulle explodera. </w:t>
      </w:r>
    </w:p>
    <w:p>
      <w:pPr>
        <w:pStyle w:val="Normal"/>
        <w:rPr>
          <w:position w:val="-10"/>
        </w:rPr>
      </w:pPr>
      <w:r>
        <w:rPr>
          <w:position w:val="-10"/>
        </w:rPr>
      </w:r>
    </w:p>
    <w:p>
      <w:pPr>
        <w:pStyle w:val="Normal"/>
        <w:rPr>
          <w:position w:val="-10"/>
        </w:rPr>
      </w:pPr>
      <w:r>
        <w:rPr>
          <w:position w:val="-10"/>
        </w:rPr>
        <w:t xml:space="preserve"> </w:t>
      </w:r>
      <w:r>
        <w:rPr>
          <w:position w:val="-10"/>
        </w:rPr>
        <w:t xml:space="preserve">¤ Man kände inte till verkningar av radioaktiv strålning och många japaner är övertygade om att en önskan om att få veta mer och bidrog till beslutet att använda atombomberna. Alltså skulle de överlevande från Hiroshima och Nagasaki tjänas som försöksdjur i ett jättelik experiment. Många är övertygade om detta därför att många amerikanska läkare inte gav behandling utan tog endast prover vars resultat de behöll för sig själva. Många trodde i Washington denna tid att japanerna skulle försvara sig med all sorts vapen de hade möjlighet till. Men så sa japans fredsforskare att Japan är på väg att kapitulera och enbart sökte en väg att rädda kejsaren kvar på sin tron. </w:t>
      </w:r>
    </w:p>
    <w:p>
      <w:pPr>
        <w:pStyle w:val="Normal"/>
        <w:rPr>
          <w:position w:val="-10"/>
        </w:rPr>
      </w:pPr>
      <w:r>
        <w:rPr>
          <w:position w:val="-10"/>
        </w:rPr>
      </w:r>
    </w:p>
    <w:p>
      <w:pPr>
        <w:pStyle w:val="Normal"/>
        <w:rPr>
          <w:position w:val="-10"/>
        </w:rPr>
      </w:pPr>
      <w:r>
        <w:rPr>
          <w:position w:val="-10"/>
        </w:rPr>
        <w:t xml:space="preserve">Mellan 1939- 1945 lade USA cirka 2 miljarder dollar på Manhattanprojektet. I Oak Ridge, Tennessee ägnade man sig åt forskning och produktion av Uran235. Det var den här produktionen som var den svåraste och den drog även mest materiella resurser. Framställning av Uran235 ur uran 239 var otroligt invecklat och de hjälpmedel som fanns då var inte till mycket hjälp. Vid Hanford, Tennessee, byggdes en kärnreaktor för att producera Plutonium. Det tog tre år för att samla ihop de resurser som var nödvändiga för att sätta igång att bygga en bomb. Byggandet skulle äga rum i New Mexico och allt flyttade dit 1943. J Rober Oppenheimer tog nu över ansvaret för byggandet av atombomben. Tre bomber, en testbomb och två med syfte att användas i krig byggdes. Bomberna var byggda i två olika modeller. Den ena med Uran 235 och den andra med Plutonium. Den första testbomben skedde med plutonium. </w:t>
      </w:r>
    </w:p>
    <w:p>
      <w:pPr>
        <w:pStyle w:val="Normal"/>
        <w:rPr>
          <w:position w:val="-10"/>
        </w:rPr>
      </w:pPr>
      <w:r>
        <w:rPr>
          <w:position w:val="-10"/>
        </w:rPr>
      </w:r>
    </w:p>
    <w:p>
      <w:pPr>
        <w:pStyle w:val="Normal"/>
        <w:rPr>
          <w:position w:val="-10"/>
        </w:rPr>
      </w:pPr>
      <w:r>
        <w:rPr>
          <w:position w:val="-10"/>
        </w:rPr>
      </w:r>
    </w:p>
    <w:p>
      <w:pPr>
        <w:pStyle w:val="Normal"/>
        <w:rPr>
          <w:b/>
          <w:b/>
          <w:position w:val="-10"/>
        </w:rPr>
      </w:pPr>
      <w:r>
        <w:rPr>
          <w:b/>
          <w:position w:val="-10"/>
        </w:rPr>
        <w:t xml:space="preserve">Hiroshima och Nagasaki </w:t>
      </w:r>
    </w:p>
    <w:p>
      <w:pPr>
        <w:pStyle w:val="Normal"/>
        <w:rPr>
          <w:b/>
          <w:b/>
          <w:position w:val="-10"/>
        </w:rPr>
      </w:pPr>
      <w:r>
        <w:rPr>
          <w:b/>
          <w:position w:val="-10"/>
        </w:rPr>
      </w:r>
    </w:p>
    <w:p>
      <w:pPr>
        <w:pStyle w:val="Normal"/>
        <w:rPr/>
      </w:pPr>
      <w:r>
        <w:rPr>
          <w:position w:val="-10"/>
        </w:rPr>
        <w:t xml:space="preserve">Truman som var USA:s nya president hade fått ärva ett PM från Roosevelt och Churchill den 18 september 1944 där det stod: att om man skulle bomba japanerna så skulle de varnas först för att ge dem en chans att kapitulera. Att bomben användes mot japanerna och inte tyskarna hade två orsaker. För det första så var tyskarna redan på reträtt och de allierade trängde längre och längre in i Tyskland så amerikanerna tyckte helt enkelt inte att det var nödvändigt att använda bomben mot tyskarna, kriget skulle vinnas ändå. För det andra var USA mycket antijapanska. Så bombningarna skulle bli en varning för Sovjet som inte visade någon samarbetsvilja, USA ville även visa sin överlägsenhet för Sovjet. </w:t>
      </w:r>
    </w:p>
    <w:p>
      <w:pPr>
        <w:pStyle w:val="Normal"/>
        <w:rPr>
          <w:position w:val="-10"/>
        </w:rPr>
      </w:pPr>
      <w:r>
        <w:rPr>
          <w:position w:val="-10"/>
        </w:rPr>
        <w:t xml:space="preserve">1945, 4 juli bestämdes det att atombomben skulle sättas mot Japan. Vid denna tid så hade Japan det svårt och försökte sig på en förhandlingsfred genom Sovjet utan att veta att de lovat de allierade att gå med i kriget mot Japan i augusti. Samtidigt var USA mycket besvikna över Pearl Harbour och krävde Japanernas kapitulation. </w:t>
      </w:r>
    </w:p>
    <w:p>
      <w:pPr>
        <w:pStyle w:val="Normal"/>
        <w:rPr/>
      </w:pPr>
      <w:r>
        <w:rPr>
          <w:position w:val="-10"/>
        </w:rPr>
        <w:t xml:space="preserve">Nu bestämde USA för att få Japans fulla kapitulation den 26 juli annars skulle de ställas inför en ”snabb och fullständig förstörelse”. Men nämnde inget om atombomb. Den japanska regeringen beslutade sig för en kompromiss och försökte vinna tid. Men USA tog det som ett avslag och satte igång förberedelserna för en bombning. </w:t>
      </w:r>
    </w:p>
    <w:p>
      <w:pPr>
        <w:pStyle w:val="Normal"/>
        <w:rPr>
          <w:position w:val="-10"/>
        </w:rPr>
      </w:pPr>
      <w:r>
        <w:rPr>
          <w:position w:val="-10"/>
        </w:rPr>
        <w:t xml:space="preserve">Lämpligaste mål ansåg man vara Hiroshima och klockan 2:45 den 6 augusti så startade den modifierade all onödig utrustning hade plockats bort för att minska vikten från B-29 från ön Tinian i Stilla havet. Bomben var av helt annan design än Gadget. Det var en Uran 235 bomb. Den var så osäker att den vapenansvarige Deke Parsons utan tillåtelse satte ihop sprängmekanismen i planet.  </w:t>
      </w:r>
    </w:p>
    <w:p>
      <w:pPr>
        <w:pStyle w:val="Normal"/>
        <w:rPr>
          <w:position w:val="-10"/>
        </w:rPr>
      </w:pPr>
      <w:r>
        <w:rPr>
          <w:position w:val="-10"/>
        </w:rPr>
        <w:t xml:space="preserve">Så ” Little Boy ”, uranbomben mot Hiroshima skulle vara klar den 1 augusti och ” Fat Man ”, plutoniumbomben mot Nagasaki den 6 augusti. Enheten som skulle fälla bomben, 509:e sammansatta flottiljen och dess flygande kärntrupp, 393:e divisionen under befäl av överste Paul W som väntade på order på ön Tinian. </w:t>
      </w:r>
    </w:p>
    <w:p>
      <w:pPr>
        <w:pStyle w:val="Normal"/>
        <w:rPr>
          <w:position w:val="-10"/>
        </w:rPr>
      </w:pPr>
      <w:r>
        <w:rPr>
          <w:position w:val="-10"/>
        </w:rPr>
        <w:t>Generalen Carl Spaatz fick den 25 juli order om att från och med den 3 augusti så skulle bomben släppas så fort det var klart väder över antingen Hiroshima, Kokura, Niigata eller Nagasaki. Resten av städerna skulle bombas så fort man hade bomberna klara. Den 6 augusti klockan 2:45 startade B-29:an Enola Gay från Tinian. Överste Tibbets som hade namngivet planet efter sin mor använde hela startbanan för att få upp planet säkert. När planet var i luften armerades bomben och sattes mot Japan tillsammans med två andra plan med instrument och fotoutrustning. Klockan 7:25 fick Tibbet ett meddelande från major Calude Eatherlys plan som löd ” Straight Flush” och betydde att Hiroshima var det mest lämpligaste målet. Enola Gay planet låg på 9600 meter vilket inte störde Japans jaktflyg. Exakt klockan 08:15:17 så släpptes bomben, besättningen på planet hade speciella glasögon för ljusskenet och klockan 8:16 så detonerade bomben på 550 meters höjd och de såg den purpurfärgade blixten. Då utbrast piloten Robert Lewis ”Gode Gud, vad har vi gjort?”</w:t>
      </w:r>
    </w:p>
    <w:p>
      <w:pPr>
        <w:pStyle w:val="Normal"/>
        <w:rPr/>
      </w:pPr>
      <w:r>
        <w:rPr>
          <w:position w:val="-10"/>
        </w:rPr>
        <w:t xml:space="preserve">Staden som tidigare inte utsatts innan för stora bombningar hade ändå väntats sig detta därför att staden var en viktig garnisonsstad och militär upplagsplats på cirka 155 000 människor hade redan evakuerats. Flyglarmet gick klockan 7:04 och en amerikansk väderspaningsplan kom in över staden, 7:32 och signalerade ”faran är över”. Strax efter klockan 8 så såg radarobservatörerna ytterligare tre plan på hög höjd men de trodde att det också var spaningsplan men det var de inte. </w:t>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t xml:space="preserve">Konsekvenserna </w:t>
      </w:r>
    </w:p>
    <w:p>
      <w:pPr>
        <w:pStyle w:val="Normal"/>
        <w:rPr>
          <w:b/>
          <w:b/>
          <w:position w:val="-10"/>
        </w:rPr>
      </w:pPr>
      <w:r>
        <w:rPr>
          <w:b/>
          <w:position w:val="-10"/>
        </w:rPr>
      </w:r>
    </w:p>
    <w:p>
      <w:pPr>
        <w:pStyle w:val="Normal"/>
        <w:rPr>
          <w:position w:val="-10"/>
        </w:rPr>
      </w:pPr>
      <w:r>
        <w:rPr>
          <w:position w:val="-10"/>
        </w:rPr>
        <w:t xml:space="preserve">Förstörelsen var total. Explosionen började med en stark ljusblixt som orsakade svåra brännskador på människor upptill 4 km från noll punkten. Sedan kom en tryckvåg som vid nollpunkten låg runt 200 km\h den blåste undan allt i en radie av 3 km. Först 13 km utanför noll punkten kunde man se hela människor och hus. </w:t>
      </w:r>
    </w:p>
    <w:p>
      <w:pPr>
        <w:pStyle w:val="Normal"/>
        <w:rPr/>
      </w:pPr>
      <w:r>
        <w:rPr>
          <w:position w:val="-10"/>
        </w:rPr>
        <w:t xml:space="preserve">Sist kom en osynlig radioaktiv strålning som dödade cellerna i kroppen. Resultatet av detta var total förstörelse runt nollpunkten och en bit ut så stod hus i lågor och människor låg brännskadade och allmänt skadade. </w:t>
      </w:r>
    </w:p>
    <w:p>
      <w:pPr>
        <w:pStyle w:val="Normal"/>
        <w:rPr/>
      </w:pPr>
      <w:r>
        <w:rPr>
          <w:position w:val="-10"/>
        </w:rPr>
        <w:t xml:space="preserve">Hur många som dog är osäkert men det var cirka 92 000 som dödades omedelbart och 37 000 blev hemlösa. Dessutom fanns det ingen vård för allt hade förstörts. Den 7 augusti meddelade Truman att man skulle följa planerna om inga andra instruktioner erhölls. Det betydde att militären själva fick bestämma vilka städer som skulle bombas. De bestämde sig för två atombomber, en för att visa styrka i Hiroshima och en för att visa att man har fler i Nagasaki. Den 9 augusti började man diskutera om kapitulation men redan dagen där på klockan 01:00 så hade sovjetiska trupper anfallit Japan i Manchuriet och 11:02 så släpptes den andra bomben över Nagasaki förstad Urakami. Det var en miss på 5 km men förödelsen krävde </w:t>
      </w:r>
    </w:p>
    <w:p>
      <w:pPr>
        <w:pStyle w:val="Normal"/>
        <w:rPr>
          <w:position w:val="-10"/>
        </w:rPr>
      </w:pPr>
      <w:r>
        <w:rPr>
          <w:position w:val="-10"/>
        </w:rPr>
        <w:t xml:space="preserve">40 000 människors liv och 60 000 skadades. </w:t>
      </w:r>
    </w:p>
    <w:p>
      <w:pPr>
        <w:pStyle w:val="Normal"/>
        <w:rPr>
          <w:position w:val="-10"/>
        </w:rPr>
      </w:pPr>
      <w:r>
        <w:rPr>
          <w:position w:val="-10"/>
        </w:rPr>
        <w:t xml:space="preserve">Den 15 augusti så kapitulerade Japan. </w:t>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t xml:space="preserve">Skador på kroppen </w:t>
      </w:r>
    </w:p>
    <w:p>
      <w:pPr>
        <w:pStyle w:val="Normal"/>
        <w:rPr>
          <w:b/>
          <w:b/>
          <w:position w:val="-10"/>
        </w:rPr>
      </w:pPr>
      <w:r>
        <w:rPr>
          <w:b/>
          <w:position w:val="-10"/>
        </w:rPr>
      </w:r>
    </w:p>
    <w:p>
      <w:pPr>
        <w:pStyle w:val="Normal"/>
        <w:rPr>
          <w:position w:val="-10"/>
        </w:rPr>
      </w:pPr>
      <w:r>
        <w:rPr>
          <w:position w:val="-10"/>
        </w:rPr>
        <w:t xml:space="preserve">Värmestrålningen, som är resultatet av de extremt höga temperaturer som skapas vi en atombombexplosion, orsakar svåra brännsår på utsatta kroppsdelar och kan dessutom skapa bränder över ett stort område. Radioaktiv strålning attackerar den levande vävnaden och leder till svåra skador eller till och med döden. Den radioaktiva strålningen skadar kroppen på flera sätt. En mycket stor stråldos ger akut strålningssjuka. Det innebär att de energirika strålarna dödar så många celler att kroppen inte har en chans att ersätta med dem nya. Andra farliga radioaktiva strålningar som atombomb explosion ger är till exempel alfastrålning, betastrålning, gammastrålning och neutronstrålning. Dessa strålningar är mycket farliga för kroppen och forskningen forskar mycket inom dessa strålningar. Många japaner är drabbade av dessa strålningar ännu idag. </w:t>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t xml:space="preserve">Efter atombomb explosionerna </w:t>
      </w:r>
    </w:p>
    <w:p>
      <w:pPr>
        <w:pStyle w:val="Normal"/>
        <w:rPr>
          <w:b/>
          <w:b/>
          <w:position w:val="-10"/>
        </w:rPr>
      </w:pPr>
      <w:r>
        <w:rPr>
          <w:b/>
          <w:position w:val="-10"/>
        </w:rPr>
      </w:r>
    </w:p>
    <w:p>
      <w:pPr>
        <w:pStyle w:val="Normal"/>
        <w:rPr>
          <w:b/>
          <w:b/>
          <w:position w:val="-10"/>
        </w:rPr>
      </w:pPr>
      <w:r>
        <w:rPr>
          <w:b/>
          <w:position w:val="-10"/>
        </w:rPr>
      </w:r>
    </w:p>
    <w:p>
      <w:pPr>
        <w:pStyle w:val="Normal"/>
        <w:rPr/>
      </w:pPr>
      <w:r>
        <w:rPr>
          <w:position w:val="-10"/>
        </w:rPr>
        <w:t xml:space="preserve">Vem som ansvarade för att atombomberna tillverkades kan man inte riktigt säga men det var USA:s president Harry Truman som gav det avgörande beslutet. Fast det var Franklin Roosevelt som hade startat upp alltihop. Sommaren 1945 när Hitler var ute ur bilden så var det bara Japan kvar att besegra, och då med en atombomb. Målet skulle både vara ett militärt mål men även ett där mycket människor var. Denna bomb skulle även spara många amerikaners liv eftersom en invasion av de Japanska öarna var onödigt. Men den största frågan var nog Sovjet som inte visade vänlighet som de verkade. De hade hela Östeuropa och skulle hjälpa till att invadera Japan och det skrämde USA. Vetenskapsmän säger idag att det hade varit bättre om man hade förvarnat Japan genom att bomba ett obefolkat område men det var inte på frågan. Detta kan man diskutera om det var moraliskt rätt eller inte. Hösten 1945 så bildades FN och nu skulle det bli fred. Amerikanerna ville sedan juni 1946 starta en internationell kärnenergimyndighet men Sovjet krävde att USA skulle skrota alla sina kärnvapen. USA var inte med på det och fortsatte sin utveckling testade sommaren 1946 sina fjärde och femte atombommar på Bikiniatollen. </w:t>
      </w:r>
    </w:p>
    <w:p>
      <w:pPr>
        <w:pStyle w:val="Normal"/>
        <w:rPr>
          <w:position w:val="-10"/>
        </w:rPr>
      </w:pPr>
      <w:r>
        <w:rPr>
          <w:position w:val="-10"/>
        </w:rPr>
        <w:t xml:space="preserve">1947 så blev ” järnridån” och ” det kalla kriget” ett allmänt begrepp och 1948 så såg det ut som ett krig skulle starta mellan USA och Sovjet. 1949 så testade Sovjet sin första atombom och oron runt om i världen för radioaktiviteten ökade så 1963 så slöts provstoppsavtalet som inte skrevs under av Frankrike och Kina. </w:t>
      </w:r>
    </w:p>
    <w:p>
      <w:pPr>
        <w:pStyle w:val="Normal"/>
        <w:rPr>
          <w:position w:val="-10"/>
        </w:rPr>
      </w:pPr>
      <w:r>
        <w:rPr>
          <w:position w:val="-10"/>
        </w:rPr>
        <w:t xml:space="preserve">Utvecklingen av atombom fortsätter och nu på senare tid mäter man sprängstyrkan i megaton istället för ton trotyl och robotarna blir bara mer och mer träffsäkra och kan gå längre. Att något kärnvapenkrig skulle kunna starta är inte stor eftersom det mer eller mindre skulle innebära domedagen. För det räcker med tre atombombers så kommer hela jordens befolkning drabbas av skadorna. Så vi tror inte att människorna är så dumma att de skulle använda atombomb idag. </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t>Kärnvapen idag</w:t>
      </w:r>
    </w:p>
    <w:p>
      <w:pPr>
        <w:pStyle w:val="Normal"/>
        <w:rPr>
          <w:position w:val="-10"/>
        </w:rPr>
      </w:pPr>
      <w:r>
        <w:rPr>
          <w:position w:val="-10"/>
        </w:rPr>
        <w:t>Totalt antal stridsspetsar byggda 1945 -1993</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t>USA 70 000</w:t>
      </w:r>
    </w:p>
    <w:p>
      <w:pPr>
        <w:pStyle w:val="Normal"/>
        <w:rPr>
          <w:position w:val="-10"/>
        </w:rPr>
      </w:pPr>
      <w:r>
        <w:rPr>
          <w:position w:val="-10"/>
        </w:rPr>
        <w:t>Sovjetunionen 55 000</w:t>
      </w:r>
    </w:p>
    <w:p>
      <w:pPr>
        <w:pStyle w:val="Normal"/>
        <w:rPr>
          <w:position w:val="-10"/>
        </w:rPr>
      </w:pPr>
      <w:r>
        <w:rPr>
          <w:position w:val="-10"/>
        </w:rPr>
        <w:t>Frankrike 100</w:t>
      </w:r>
    </w:p>
    <w:p>
      <w:pPr>
        <w:pStyle w:val="Normal"/>
        <w:rPr>
          <w:position w:val="-10"/>
        </w:rPr>
      </w:pPr>
      <w:r>
        <w:rPr>
          <w:position w:val="-10"/>
        </w:rPr>
        <w:t xml:space="preserve">Storbritannien 835 </w:t>
      </w:r>
    </w:p>
    <w:p>
      <w:pPr>
        <w:pStyle w:val="Normal"/>
        <w:rPr>
          <w:position w:val="-10"/>
        </w:rPr>
      </w:pPr>
      <w:r>
        <w:rPr>
          <w:position w:val="-10"/>
        </w:rPr>
        <w:t>Kina 600</w:t>
      </w:r>
    </w:p>
    <w:p>
      <w:pPr>
        <w:pStyle w:val="Normal"/>
        <w:rPr>
          <w:position w:val="-10"/>
        </w:rPr>
      </w:pPr>
      <w:r>
        <w:rPr>
          <w:position w:val="-10"/>
        </w:rPr>
        <w:t xml:space="preserve">Summa 127 535 </w:t>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t xml:space="preserve">Andra länder som man misstänker har kärnvapen är Pakistan, Israel, Indien, Libyen, Argentina, Nordkorea, Syrien, Brasilien och Iran.  </w:t>
      </w:r>
    </w:p>
    <w:p>
      <w:pPr>
        <w:pStyle w:val="Normal"/>
        <w:rPr>
          <w:position w:val="-10"/>
        </w:rPr>
      </w:pPr>
      <w:r>
        <w:rPr>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r>
    </w:p>
    <w:p>
      <w:pPr>
        <w:pStyle w:val="Normal"/>
        <w:rPr>
          <w:b/>
          <w:b/>
          <w:position w:val="-10"/>
        </w:rPr>
      </w:pPr>
      <w:r>
        <w:rPr>
          <w:b/>
          <w:position w:val="-10"/>
        </w:rPr>
        <w:t>Egna slutsatser</w:t>
      </w:r>
    </w:p>
    <w:p>
      <w:pPr>
        <w:pStyle w:val="Normal"/>
        <w:rPr>
          <w:b/>
          <w:b/>
          <w:position w:val="-10"/>
        </w:rPr>
      </w:pPr>
      <w:r>
        <w:rPr>
          <w:b/>
          <w:position w:val="-10"/>
        </w:rPr>
      </w:r>
    </w:p>
    <w:p>
      <w:pPr>
        <w:pStyle w:val="Normal"/>
        <w:rPr>
          <w:position w:val="-10"/>
        </w:rPr>
      </w:pPr>
      <w:r>
        <w:rPr>
          <w:position w:val="-10"/>
        </w:rPr>
      </w:r>
    </w:p>
    <w:p>
      <w:pPr>
        <w:pStyle w:val="Normal"/>
        <w:rPr>
          <w:position w:val="-10"/>
        </w:rPr>
      </w:pPr>
      <w:r>
        <w:rPr>
          <w:position w:val="-10"/>
        </w:rPr>
        <w:t xml:space="preserve">Vi tror på att kalla kriget var oundvikligt därför att länderna förstod att det var närmare omöjligt med ett krig mellan så stora supermakter och med sådana vapen som de hade så hade konsekvenser blivit mycket värre. </w:t>
      </w:r>
    </w:p>
    <w:p>
      <w:pPr>
        <w:pStyle w:val="Normal"/>
        <w:rPr>
          <w:position w:val="-10"/>
        </w:rPr>
      </w:pPr>
      <w:r>
        <w:rPr>
          <w:position w:val="-10"/>
        </w:rPr>
      </w:r>
    </w:p>
    <w:p>
      <w:pPr>
        <w:pStyle w:val="Normal"/>
        <w:rPr/>
      </w:pPr>
      <w:r>
        <w:rPr>
          <w:position w:val="-10"/>
        </w:rPr>
        <w:t xml:space="preserve">Det hela startade med att vetenskapsmän som hittade något helt nytt och de förstod det mäktigt. När de berättade för regeringar att de skulle kunna göra en atombomb så var de skeptiska men förstod senare att det var oundvikligt eftersom fienden annars skulle hinna före dem. Så då startade utvecklingen med en rasande fart ett projekt som anses var ett av USA:s dyraste forskningsprojekt någonsin Manhattanprojekt. När atombomben nästan var klar och när man testade den så förstod många forskare att den var lite för farlig bomb för att använda den mot fiender. Men nu ville USA utnyttja den och endast Japan som återstod som fiende och Sovjet låg och lurade USA så använde USA två stycken atombomber mot två av Japans städer. Detta skrämde Japan och kapitulerade. Sovjetunionen som låg och lurade USA blev också skrämda av bombens effekt och blev tvungna att utveckla bomber också. Nu startade en kapplöpning mellan de stora makterna till både hade så mycket vapen att ett krig var omöjligt. </w:t>
      </w:r>
    </w:p>
    <w:p>
      <w:pPr>
        <w:pStyle w:val="Normal"/>
        <w:rPr/>
      </w:pPr>
      <w:r>
        <w:rPr>
          <w:position w:val="-10"/>
        </w:rPr>
        <w:t xml:space="preserve">Vi tycker att USA gjorde fel att använda dessa atombomber mot Hiroshima och Nagasaki därför att i filmen ”Historiska vändpunkter Atombomben” säger de att forskarna sade till presidenten att låt japanerna får se när de testade den första atombomben i USA så japanerna hade sett effekterna och kapitulerat. Men presidenten sade att tänk om man misslyckas med explosionen då skämmer vi ut oss och japanerna kommer inte att kapitulera. Men vi tycker att de borde ha fått vara med om när de provsprängde den första atombomben och chansen var inte så att de skulle misslyckas med det. </w:t>
      </w:r>
    </w:p>
    <w:p>
      <w:pPr>
        <w:pStyle w:val="Normal"/>
        <w:rPr>
          <w:position w:val="-10"/>
        </w:rPr>
      </w:pPr>
      <w:r>
        <w:rPr>
          <w:position w:val="-10"/>
        </w:rPr>
        <w:t xml:space="preserve">Den andra atombomben mot Nagasaki som sprängdes inte var mänskligt därför att de fick se konsekvenserna efter den första och resultatet var hemskt därför borde de inte spränga den andra bomben över Nagasaki. Man ser ännu idag människor som föds missbildade på grund av den farliga radioaktiva strålningen. Japan gjorde helt rätt att kapitulera därför att annars hade USA tillsammans med Sovjet förstört hela landet totalt och Japan hade ingen möjlighet att skydda sig mot dessa stora supermakter. </w:t>
      </w:r>
    </w:p>
    <w:p>
      <w:pPr>
        <w:pStyle w:val="Normal"/>
        <w:rPr>
          <w:position w:val="-10"/>
        </w:rPr>
      </w:pPr>
      <w:r>
        <w:rPr>
          <w:position w:val="-10"/>
        </w:rPr>
      </w:r>
    </w:p>
    <w:p>
      <w:pPr>
        <w:pStyle w:val="Normal"/>
        <w:rPr>
          <w:b/>
          <w:b/>
          <w:position w:val="-10"/>
        </w:rPr>
      </w:pPr>
      <w:r>
        <w:rPr>
          <w:b/>
          <w:position w:val="-10"/>
        </w:rPr>
        <w:t>Källhänvisning</w:t>
      </w:r>
    </w:p>
    <w:p>
      <w:pPr>
        <w:pStyle w:val="Normal"/>
        <w:rPr>
          <w:b/>
          <w:b/>
          <w:position w:val="-10"/>
        </w:rPr>
      </w:pPr>
      <w:r>
        <w:rPr>
          <w:b/>
          <w:position w:val="-10"/>
        </w:rPr>
      </w:r>
    </w:p>
    <w:p>
      <w:pPr>
        <w:pStyle w:val="Normal"/>
        <w:rPr>
          <w:position w:val="-10"/>
        </w:rPr>
      </w:pPr>
      <w:r>
        <w:rPr>
          <w:position w:val="-10"/>
        </w:rPr>
        <w:t>Thomas Gordon, Döden över Hiroshima, 1981</w:t>
      </w:r>
    </w:p>
    <w:p>
      <w:pPr>
        <w:pStyle w:val="Normal"/>
        <w:rPr>
          <w:position w:val="-10"/>
        </w:rPr>
      </w:pPr>
      <w:r>
        <w:rPr>
          <w:position w:val="-10"/>
        </w:rPr>
        <w:t>Toshi, Maruki, Blixten över Hirshima, 1983.</w:t>
      </w:r>
    </w:p>
    <w:p>
      <w:pPr>
        <w:pStyle w:val="Normal"/>
        <w:rPr>
          <w:position w:val="-10"/>
        </w:rPr>
      </w:pPr>
      <w:r>
        <w:rPr>
          <w:position w:val="-10"/>
        </w:rPr>
        <w:t xml:space="preserve">Utgivare, Lars Mattsson, Filmen. Historiska vändpunkter Atombomben, 1999. </w:t>
      </w:r>
    </w:p>
    <w:p>
      <w:pPr>
        <w:pStyle w:val="Normal"/>
        <w:rPr>
          <w:position w:val="-10"/>
        </w:rPr>
      </w:pPr>
      <w:hyperlink r:id="rId3">
        <w:r>
          <w:rPr>
            <w:rStyle w:val="InternetLink"/>
            <w:rFonts w:cs="Times New Roman"/>
            <w:position w:val="-10"/>
          </w:rPr>
          <w:t>http://www.freezoon.net/jap/japanfakta.html</w:t>
        </w:r>
      </w:hyperlink>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zoon.net/jap/japanfakt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9:15:00Z</dcterms:created>
  <dc:creator>Rahim</dc:creator>
  <dc:description/>
  <cp:keywords/>
  <dc:language>en-US</dc:language>
  <cp:lastModifiedBy>Rahim</cp:lastModifiedBy>
  <dcterms:modified xsi:type="dcterms:W3CDTF">2005-04-11T15:14:00Z</dcterms:modified>
  <cp:revision>6</cp:revision>
  <dc:subject/>
  <dc:title>Inledning</dc:title>
</cp:coreProperties>
</file>