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 september – Sorgens dag</w:t>
      </w:r>
    </w:p>
    <w:p>
      <w:pPr>
        <w:pStyle w:val="Normal"/>
        <w:jc w:val="center"/>
        <w:rPr/>
      </w:pPr>
      <w:r>
        <w:rPr/>
      </w:r>
    </w:p>
    <w:p>
      <w:pPr>
        <w:pStyle w:val="Normal"/>
        <w:rPr/>
      </w:pPr>
      <w:r>
        <w:rPr/>
        <w:t xml:space="preserve">Flygledarna på American Airlines flight 11 från Boston till Los Angeles plötsligt ändrade kurs och var på väg mot New York. Planet förlorade snabbt höjd och flygledarna kunde följa planet i en halvtimme, men fick ingen radio kontakt. När klockan var 08:45 flög ett passagerare plan rakt in i ett av tvilling tornen. Planet träffade tornet på ungefär 70:e våningen. Det brann nu i det 110 våningar höga tornet, och alla dom 92 passagerarna dog omedelbart när dom kraschade in i tornet. Det befann sig 10 000 jobbade människor i tornet och även 5 000 arbetare u shoppingcentret under tornet. 18 minuter efter att det första planet kraschat in i tornet, hände det som fick alla att inse att det var en terror attack och ingen olycka. Ett till passagerare plan kraschade in i det andra av dom två tornen. Det var ett helt annat flygbolag, United Airlines flight 175 som lyft från Boston 45 minuter tidigare och var på väg till Los Angeles. Det planet träffade tornet på ungefär 55:e våningen. Miljontals människor kunde se det andra planet träffa in i tornet live på sin TV hemma. Det var flera Nyhetsbolag som var på plats vid det tillfället efter att första planer kraschat in i ena tornet. Man fick då se ännu ett plan komma flygande och göra en U sväng rakt in i det andra tornet. Människor som samlats runt byggnaden flydde i panik och ett svart rökmoln steg mot himmelen. Kapningen av planen var noga planerat och kapningen skedde i tystnad. Kaparna var så skickliga att piloterna inte han skicka iväg några SOS meddelanden, trots att planen var välutrustade för sådana kapningar. Flygledarna lyckades inte heller få någon kontakt med piloterna i någon av planen. Men man vet fortfarande ifall det var kaparna själva eller piloterna som flög planet då det kraschade. När planen kraschat var det aldrig någon som tänkte på att planen kunde krascha. Vissa av dom som jobbade i våningarna ovanför fick panik och hoppade ut genom fönstren. Det var även många som blev ihjäl klämda eller övertrampade av människor i panik. Människor skrek på hjälp och bad till gud eftersom dom inte kunde ta sig ut. Helt plötsligt utan för varningar rasade ena tornet efter en timme sedan första planer kraschat efter en stund även det andra. Alla människor sprang därifrån och det kom ett stort moln av aska som lade sig över bilar och fönster. Även affärernas fönster rutor sprängdes och folk kastade sig under bilar och in i affärer för att få skydd. I bara i loppet av några sekunder försvann två torn som vardera hade 110 våningar. Rasmassorna skapade ett enormt moln som låg över södra Manhattan i dagar. På den plats där World Trade Center varit brann det o över fyra månader. En halvtimme efter att tornen rasat ihop kom det bud om att ett tredje plan störtat på försvarshögkvarteret Pentagon i Washington. Det fjärde planet, med ett okänt mål, kraschade sydost om Pittsburgh sedan passagerarna bjudit kaparna på motstånd. Dom 19 männen som kapat planen hade lyckats. Attentaten dödade sammanlagt 3 000 människor, på en enda d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rrorism</w:t>
      </w:r>
    </w:p>
    <w:p>
      <w:pPr>
        <w:pStyle w:val="Normal"/>
        <w:jc w:val="center"/>
        <w:rPr/>
      </w:pPr>
      <w:r>
        <w:rPr/>
      </w:r>
    </w:p>
    <w:p>
      <w:pPr>
        <w:pStyle w:val="Normal"/>
        <w:rPr/>
      </w:pPr>
      <w:r>
        <w:rPr/>
        <w:t xml:space="preserve">I de nyare uppslagsböckerna så står det att terrorism är ”en våldshandlig, som syftar till att påverka samhället eller ett lands politik utan att ta hänsyn till att oskyldiga människor mister livet”. </w:t>
      </w:r>
    </w:p>
    <w:p>
      <w:pPr>
        <w:pStyle w:val="Normal"/>
        <w:rPr/>
      </w:pPr>
      <w:r>
        <w:rPr/>
      </w:r>
    </w:p>
    <w:p>
      <w:pPr>
        <w:pStyle w:val="Normal"/>
        <w:rPr/>
      </w:pPr>
      <w:r>
        <w:rPr/>
        <w:t xml:space="preserve">I de äldre uppslagsböckerna står det att det är ett skräckvälde. En terrorist är en person som försöker utöva makt och uppnå sina mål genom att injaga skräck hos sina motståndare, </w:t>
      </w:r>
    </w:p>
    <w:p>
      <w:pPr>
        <w:pStyle w:val="Normal"/>
        <w:rPr/>
      </w:pPr>
      <w:r>
        <w:rPr/>
      </w:r>
    </w:p>
    <w:p>
      <w:pPr>
        <w:pStyle w:val="Normal"/>
        <w:rPr/>
      </w:pPr>
      <w:r>
        <w:rPr/>
        <w:t xml:space="preserve">Terrorism (fr. </w:t>
      </w:r>
      <w:r>
        <w:rPr>
          <w:i/>
        </w:rPr>
        <w:t>terrur</w:t>
      </w:r>
      <w:r>
        <w:rPr/>
        <w:t xml:space="preserve">; av latinets </w:t>
      </w:r>
      <w:r>
        <w:rPr>
          <w:i/>
        </w:rPr>
        <w:t xml:space="preserve">terror </w:t>
      </w:r>
      <w:r>
        <w:rPr/>
        <w:t xml:space="preserve">”skräck”, ”ångest”, av </w:t>
      </w:r>
      <w:r>
        <w:rPr>
          <w:i/>
        </w:rPr>
        <w:t>terreo</w:t>
      </w:r>
      <w:r>
        <w:rPr/>
        <w:t xml:space="preserve"> ”skrämma”)</w:t>
      </w:r>
    </w:p>
    <w:p>
      <w:pPr>
        <w:pStyle w:val="Normal"/>
        <w:rPr/>
      </w:pPr>
      <w:r>
        <w:rPr/>
      </w:r>
    </w:p>
    <w:p>
      <w:pPr>
        <w:pStyle w:val="Normal"/>
        <w:rPr/>
      </w:pPr>
      <w:r>
        <w:rPr/>
        <w:t xml:space="preserve">Terrorism handlar om illegalt ut utnyttjande eller hot om våld för att uppnå ett visst politiskt mål. Målen behöver varken vara betydelsefulla eller stora, vissa grupper gör det för att störta en hel regim, frigöra ett land, medan andra vill ha igenom enskilda frågor. ”en frågeterrorism”, är t ex veganernas aktioner när det slår till mot köttindustrins lastbilar eller fabriker. </w:t>
      </w:r>
    </w:p>
    <w:p>
      <w:pPr>
        <w:pStyle w:val="Normal"/>
        <w:rPr/>
      </w:pPr>
      <w:r>
        <w:rPr/>
      </w:r>
    </w:p>
    <w:p>
      <w:pPr>
        <w:pStyle w:val="Normal"/>
        <w:rPr/>
      </w:pPr>
      <w:r>
        <w:rPr/>
        <w:t xml:space="preserve">Men vart går nu gränsen mellan krig och terrorism, för dom dödar ju varandra ändå. Det finns en liten skillnad.  Krig är av FN ett godkänt sätt att försvara sig och kan därför inte räknas som terrorism. </w:t>
      </w:r>
    </w:p>
    <w:p>
      <w:pPr>
        <w:pStyle w:val="Normal"/>
        <w:rPr/>
      </w:pPr>
      <w:r>
        <w:rPr/>
      </w:r>
    </w:p>
    <w:p>
      <w:pPr>
        <w:pStyle w:val="Normal"/>
        <w:rPr/>
      </w:pPr>
      <w:r>
        <w:rPr/>
      </w:r>
    </w:p>
    <w:p>
      <w:pPr>
        <w:pStyle w:val="Normal"/>
        <w:rPr/>
      </w:pPr>
      <w:r>
        <w:rPr/>
        <w:t>Olika former av terrorism</w:t>
      </w:r>
    </w:p>
    <w:p>
      <w:pPr>
        <w:pStyle w:val="Normal"/>
        <w:rPr/>
      </w:pPr>
      <w:r>
        <w:rPr/>
      </w:r>
    </w:p>
    <w:p>
      <w:pPr>
        <w:pStyle w:val="Normal"/>
        <w:rPr/>
      </w:pPr>
      <w:r>
        <w:rPr/>
        <w:t>Statsterrorism</w:t>
      </w:r>
    </w:p>
    <w:p>
      <w:pPr>
        <w:pStyle w:val="Normal"/>
        <w:rPr/>
      </w:pPr>
      <w:r>
        <w:rPr/>
        <w:t xml:space="preserve">När ett eller flera våldsdåd kan förknippas med en särskild stat kallas det för statsterrorism. Men det behöver nödvändigt vis inte handla om våldshandlingar. Utan det kan vara t ex importförbud av nödvändiga varor som sker i Irak, när importen av klor för rent dricksvatten, är mycket begränsad. </w:t>
      </w:r>
    </w:p>
    <w:p>
      <w:pPr>
        <w:pStyle w:val="Normal"/>
        <w:rPr/>
      </w:pPr>
      <w:r>
        <w:rPr/>
      </w:r>
    </w:p>
    <w:p>
      <w:pPr>
        <w:pStyle w:val="Normal"/>
        <w:rPr/>
      </w:pPr>
      <w:r>
        <w:rPr/>
        <w:t>Nationell terrorism</w:t>
      </w:r>
    </w:p>
    <w:p>
      <w:pPr>
        <w:pStyle w:val="Normal"/>
        <w:rPr/>
      </w:pPr>
      <w:r>
        <w:rPr/>
        <w:t xml:space="preserve">Detta riktas mot den egna staten och terrordåden utförs av fristående grupper. Den nationella terrorismen har oftast en grund av politiska eller sociala förhållanden. </w:t>
      </w:r>
    </w:p>
    <w:p>
      <w:pPr>
        <w:pStyle w:val="Normal"/>
        <w:rPr/>
      </w:pPr>
      <w:r>
        <w:rPr/>
      </w:r>
    </w:p>
    <w:p>
      <w:pPr>
        <w:pStyle w:val="Normal"/>
        <w:rPr/>
      </w:pPr>
      <w:r>
        <w:rPr/>
        <w:t>Internationell terrorism</w:t>
      </w:r>
    </w:p>
    <w:p>
      <w:pPr>
        <w:pStyle w:val="Normal"/>
        <w:rPr/>
      </w:pPr>
      <w:r>
        <w:rPr/>
        <w:t xml:space="preserve">Internationell terrorism är när grupper eller organisationer som angriper mål eller personer utanför sitt egnas land gränser. Ibland spelar målet inte ens någon roll för den grupp som angriper. Oftast handlar det om att förstöra och mörda så många som möjligt, och det är därför internationell terrorism präglas av flygplanskapningar, självmordsbombare och ockupationer. Ett exempel på den internationella terrorismen är det fruktansvärda attentatet mot USA som utfördes av flygplanskapare från den muslimska rörelsen Al-Quaida, den 11 september 2000. </w:t>
      </w:r>
    </w:p>
    <w:p>
      <w:pPr>
        <w:pStyle w:val="Normal"/>
        <w:rPr/>
      </w:pPr>
      <w:r>
        <w:rPr/>
      </w:r>
    </w:p>
    <w:p>
      <w:pPr>
        <w:pStyle w:val="Normal"/>
        <w:rPr/>
      </w:pPr>
      <w:r>
        <w:rPr/>
        <w:t>Religiös terrorism</w:t>
      </w:r>
    </w:p>
    <w:p>
      <w:pPr>
        <w:pStyle w:val="Normal"/>
        <w:rPr/>
      </w:pPr>
      <w:r>
        <w:rPr/>
        <w:t xml:space="preserve">Denna form av terrorism är den man hör mest av idag. Det handla om extrema grupper av människor som har en viss religion och tolkar deras heliga skrifter på ett sätt som det anser som rätt. Bl a att alla som inte tror på religionen är ”otrogna”, och dom ska utrotas. Detta är nog den äldsta formen av terrorism som man kan har bevisat har funnits. Redan under åren 1090-1272 då det muslimska assassinerna slogs för sin religion mot korsfararna i områden där Iran numera ligger. Båda dessa grupper var djupt troende i sin religion och vägrade de sig utan strid. Utmärkande för denna grupp var att dom drogade ner sig med hasch innan det skulle mörda. Ibland gav dom sig ut på uppdrag som dom visste att dom aldrig skulle klara utan att mista livet, men ändå genomfördes dom och så kom självmordsattentat in i vår historia. Dom var helt oberörda av att dom miste livet, detta kan tyda på att deras religionsövertygelse var så stark att dom var villiga att dö för den, eller att dom var så påverkade av droger att det inte längre spelade någon roll. </w:t>
      </w:r>
    </w:p>
    <w:p>
      <w:pPr>
        <w:pStyle w:val="Normal"/>
        <w:rPr/>
      </w:pPr>
      <w:r>
        <w:rPr/>
      </w:r>
    </w:p>
    <w:p>
      <w:pPr>
        <w:pStyle w:val="Normal"/>
        <w:rPr/>
      </w:pPr>
      <w:r>
        <w:rPr/>
      </w:r>
    </w:p>
    <w:p>
      <w:pPr>
        <w:pStyle w:val="Normal"/>
        <w:rPr/>
      </w:pPr>
      <w:r>
        <w:rPr/>
        <w:t>Terrorismens medel</w:t>
      </w:r>
    </w:p>
    <w:p>
      <w:pPr>
        <w:pStyle w:val="Normal"/>
        <w:rPr/>
      </w:pPr>
      <w:r>
        <w:rPr/>
      </w:r>
    </w:p>
    <w:p>
      <w:pPr>
        <w:pStyle w:val="Normal"/>
        <w:rPr/>
      </w:pPr>
      <w:r>
        <w:rPr/>
        <w:t xml:space="preserve">Terroristerna använde dock olika medel för att uppnå sina mål. Dom flesta medelhandlar om direkt våld emot mål där ofta oskyldiga människor drabbas. Hot om våld förekommer också, dock är det inte alls lika vanligt längre som det var förr. Nu vill terroristerna slå till helt oväntat för att förlusterna ska bli så stora som möjligt, ett exempel är attacken mot World Trade Center och Pentagon den 11 september. </w:t>
      </w:r>
    </w:p>
    <w:p>
      <w:pPr>
        <w:pStyle w:val="Normal"/>
        <w:rPr/>
      </w:pPr>
      <w:r>
        <w:rPr/>
      </w:r>
    </w:p>
    <w:p>
      <w:pPr>
        <w:pStyle w:val="Normal"/>
        <w:rPr/>
      </w:pPr>
      <w:r>
        <w:rPr/>
        <w:t xml:space="preserve">Det man hör mest om på TV och radio när det gäller terrorattacker är självmordsbombare. Ofta unga män som i sin religions namn spränger andra och sig själva i luften med hjälp av sprängämnen fäst runt kroppen. Detta är den extremaste av alla medel som kan tänkas. En person utsätts för psykologisk övertalning för att sedan offra sitt eget liv för religionen och dö martyrdöden. Döden är inget som det fruktar utan ett mål i deras strävan att förgöra alla icke-muslimer. När personen som ofta är yngre män ifrån lägre samhällsklasser har offrat sitt liv på detta hedervärda sätt så att deras plats i paradiset är garanterat. </w:t>
      </w:r>
    </w:p>
    <w:p>
      <w:pPr>
        <w:pStyle w:val="Normal"/>
        <w:rPr/>
      </w:pPr>
      <w:r>
        <w:rPr/>
      </w:r>
    </w:p>
    <w:p>
      <w:pPr>
        <w:pStyle w:val="Normal"/>
        <w:rPr/>
      </w:pPr>
      <w:r>
        <w:rPr/>
        <w:t xml:space="preserve">Gisslandrama och flygplanskapningar förekommer fortfarande, även om gisslandrama oftast handlar om andra organisationer än terrorister.  Vänster terrorister tog under sin mesta aktiva tid många viktiga personer som gisslan för att få sin vilja fram. I slutet av 2002 så tog en grupp tjetjenska separatister en hel teatersalong som gisslan och krävde att Ryssland skulle dra tillbaka sina styrkor från Tjetjenien. </w:t>
      </w:r>
    </w:p>
    <w:p>
      <w:pPr>
        <w:pStyle w:val="Normal"/>
        <w:rPr/>
      </w:pPr>
      <w:r>
        <w:rPr/>
      </w:r>
    </w:p>
    <w:p>
      <w:pPr>
        <w:pStyle w:val="Normal"/>
        <w:rPr/>
      </w:pPr>
      <w:r>
        <w:rPr/>
        <w:t xml:space="preserve">Kemiska och biologiska stridsmedel har även detta används av terrorister. De vanligaste smittsamma bakterier sprids via dricksvattnen eller via luften där många människor passerar. Sekten Aum Shinrikyo spred en nervgas i Tokyo tunnelbana den 20 mars 1995. Aum Shinrikyo som är en domedagssekt lyckades inte med sin aktion så bra den gången. Antalet dödsoffer kunde ha varit mycket högre om dom hade lyckats. Exempel på biologiska stridsmedel är mjältbrandsbakterien som spreds i USA kring tiden med attackerna den 11 september. Mjältbranden finns i tre olika varianter och den farligaste av dem kan spridas via luften, lungmjältbrand har 90% dödlighet. </w:t>
      </w:r>
    </w:p>
    <w:p>
      <w:pPr>
        <w:pStyle w:val="Normal"/>
        <w:rPr/>
      </w:pPr>
      <w:r>
        <w:rPr/>
      </w:r>
    </w:p>
    <w:p>
      <w:pPr>
        <w:pStyle w:val="Normal"/>
        <w:rPr/>
      </w:pPr>
      <w:r>
        <w:rPr/>
      </w:r>
    </w:p>
    <w:p>
      <w:pPr>
        <w:pStyle w:val="Normal"/>
        <w:rPr/>
      </w:pPr>
      <w:r>
        <w:rPr/>
        <w:t xml:space="preserve">Terrorism och Sverige </w:t>
      </w:r>
    </w:p>
    <w:p>
      <w:pPr>
        <w:pStyle w:val="Normal"/>
        <w:rPr/>
      </w:pPr>
      <w:r>
        <w:rPr/>
      </w:r>
    </w:p>
    <w:p>
      <w:pPr>
        <w:pStyle w:val="Normal"/>
        <w:rPr/>
      </w:pPr>
      <w:r>
        <w:rPr/>
        <w:t xml:space="preserve">Sverige har varit väldigt lyckligt lottade när det gäller terrorism, inte ens vi har varit helt befriade. 1904 så exploderade världens första dokumenterade brevbomb, den sprängdes på Karl Fredrik Lundins kontor i Stockholm. Det var en svensk vid namn vid Martin Ekenberg som gjorde världens första (fungerande) brevbomb, han blev senare känd som ”Terroristen från Töreboda”. Han tog sitt liv i häktet innan man hann döma han till något. Det kan även spekuleras i mordet på Olof Palme i februari 1986 var ett vanligt mord eller ett terroristdåd från något annat land. Ingen kan bevisa något i dessa spekulationer, men det har funnits sedan den dagen mordet skedde och fram till idag. En bomb som hittades vid kärnkraftverk Ringhals den 18 november 1976 klassas också idag som ett försök till terrorism. 25-30 kilo dynamit hade placerats vid anläggningen yttre staket som är ungefär 400 meter ifrån retorerna. Polisen i Varberg fick vid det tillfället ett brev med hot som var undertecknat ”M”. </w:t>
      </w:r>
    </w:p>
    <w:p>
      <w:pPr>
        <w:pStyle w:val="Normal"/>
        <w:rPr/>
      </w:pPr>
      <w:r>
        <w:rPr/>
      </w:r>
    </w:p>
    <w:p>
      <w:pPr>
        <w:pStyle w:val="Normal"/>
        <w:rPr/>
      </w:pPr>
      <w:r>
        <w:rPr/>
        <w:t xml:space="preserve">I Sverige ligger det som i det flesta andra länder på olika insatser för olika uppdrag. SÄPO har hand om att förebygga våldsdåd med utländska politiska motiv, flyktingspionage och hotbildsbedömning. Eftersom det nuförtiden är mycket vanligt med internationell terrorism så har SÄPO kontakt med olika myndigheter jorden runt. </w:t>
      </w:r>
    </w:p>
    <w:p>
      <w:pPr>
        <w:pStyle w:val="Normal"/>
        <w:rPr/>
      </w:pPr>
      <w:r>
        <w:rPr/>
      </w:r>
    </w:p>
    <w:p>
      <w:pPr>
        <w:pStyle w:val="Normal"/>
        <w:rPr/>
      </w:pPr>
      <w:r>
        <w:rPr/>
        <w:t xml:space="preserve">1991 upprättades en specialstyrka för att motverka terrorism. Nationella insatsstyrkan, som vi har sett inkallade vid några tillfällen, t ex kravallerna i Göteborg. Styrkan har som uppgift att kunna frita eventuell gisslan och får utbildning i skjutvapen och sprängämnen. Ungefär halva deras tjänstgöring ägnas åt utbildning och träning för olika situationer. Styrkan är toppmodernt utrustad och inga pengar sparas, utan läggs på utrustning osv. Den är uppdelad i åtta olika grupper som har olika specialområden t ex prickskytte, dykning 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66700</wp:posOffset>
                </wp:positionV>
                <wp:extent cx="1691640" cy="838200"/>
                <wp:effectExtent l="0" t="0" r="0" b="0"/>
                <wp:wrapNone/>
                <wp:docPr id="1" name="Frame1"/>
                <a:graphic xmlns:a="http://schemas.openxmlformats.org/drawingml/2006/main">
                  <a:graphicData uri="http://schemas.microsoft.com/office/word/2010/wordprocessingShape">
                    <wps:wsp>
                      <wps:cNvSpPr txBox="1"/>
                      <wps:spPr>
                        <a:xfrm>
                          <a:off x="0" y="0"/>
                          <a:ext cx="1691640" cy="838200"/>
                        </a:xfrm>
                        <a:prstGeom prst="rect"/>
                        <a:solidFill>
                          <a:srgbClr val="FFFFFF">
                            <a:alpha val="0"/>
                          </a:srgbClr>
                        </a:solidFill>
                      </wps:spPr>
                      <wps:txbx>
                        <w:txbxContent>
                          <w:p>
                            <w:pPr>
                              <w:pStyle w:val="Normal"/>
                              <w:rPr/>
                            </w:pPr>
                            <w:r>
                              <w:rPr/>
                              <w:t>Linnea Swärd</w:t>
                            </w:r>
                          </w:p>
                          <w:p>
                            <w:pPr>
                              <w:pStyle w:val="Normal"/>
                              <w:rPr/>
                            </w:pPr>
                            <w:r>
                              <w:rPr/>
                              <w:t>Gudlavbider Skola</w:t>
                            </w:r>
                          </w:p>
                          <w:p>
                            <w:pPr>
                              <w:pStyle w:val="Normal"/>
                              <w:rPr/>
                            </w:pPr>
                            <w:r>
                              <w:rPr/>
                              <w:t>ES1</w:t>
                            </w:r>
                          </w:p>
                        </w:txbxContent>
                      </wps:txbx>
                      <wps:bodyPr anchor="t" lIns="92075" tIns="46355" rIns="92075" bIns="46355">
                        <a:noAutofit/>
                      </wps:bodyPr>
                    </wps:wsp>
                  </a:graphicData>
                </a:graphic>
              </wp:anchor>
            </w:drawing>
          </mc:Choice>
          <mc:Fallback>
            <w:pict>
              <v:rect fillcolor="#FFFFFF" style="position:absolute;rotation:-0;width:133.2pt;height:66pt;mso-wrap-distance-left:9.05pt;mso-wrap-distance-right:9.05pt;mso-wrap-distance-top:0pt;mso-wrap-distance-bottom:0pt;margin-top:-21pt;mso-position-vertical-relative:text;margin-left:-16.2pt;mso-position-horizontal-relative:text">
                <v:fill opacity="0f"/>
                <v:textbox inset="0.100694444444444in,0.0506944444444444in,0.100694444444444in,0.0506944444444444in">
                  <w:txbxContent>
                    <w:p>
                      <w:pPr>
                        <w:pStyle w:val="Normal"/>
                        <w:rPr/>
                      </w:pPr>
                      <w:r>
                        <w:rPr/>
                        <w:t>Linnea Swärd</w:t>
                      </w:r>
                    </w:p>
                    <w:p>
                      <w:pPr>
                        <w:pStyle w:val="Normal"/>
                        <w:rPr/>
                      </w:pPr>
                      <w:r>
                        <w:rPr/>
                        <w:t>Gudlavbider Skola</w:t>
                      </w:r>
                    </w:p>
                    <w:p>
                      <w:pPr>
                        <w:pStyle w:val="Normal"/>
                        <w:rPr/>
                      </w:pPr>
                      <w:r>
                        <w:rPr/>
                        <w:t>ES1</w:t>
                      </w:r>
                    </w:p>
                  </w:txbxContent>
                </v:textbox>
                <w10:wrap type="none"/>
              </v:rect>
            </w:pict>
          </mc:Fallback>
        </mc:AlternateContent>
      </w:r>
    </w:p>
    <w:p>
      <w:pPr>
        <w:pStyle w:val="Normal"/>
        <w:jc w:val="center"/>
        <w:rPr>
          <w:sz w:val="96"/>
          <w:szCs w:val="96"/>
        </w:rPr>
      </w:pPr>
      <w:r>
        <w:rPr>
          <w:sz w:val="96"/>
          <w:szCs w:val="96"/>
        </w:rPr>
      </w:r>
    </w:p>
    <w:p>
      <w:pPr>
        <w:pStyle w:val="Normal"/>
        <w:jc w:val="center"/>
        <w:rPr>
          <w:sz w:val="96"/>
          <w:szCs w:val="96"/>
        </w:rPr>
      </w:pPr>
      <w:r>
        <w:rPr>
          <w:sz w:val="96"/>
          <w:szCs w:val="96"/>
        </w:rPr>
        <w:t>Terrorism</w:t>
      </w:r>
    </w:p>
    <w:p>
      <w:pPr>
        <w:pStyle w:val="Normal"/>
        <w:rPr>
          <w:sz w:val="96"/>
          <w:szCs w:val="96"/>
        </w:rPr>
      </w:pPr>
      <w:r>
        <w:rPr>
          <w:sz w:val="96"/>
          <w:szCs w:val="9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50:00Z</dcterms:created>
  <dc:creator>Swärds</dc:creator>
  <dc:description/>
  <cp:keywords/>
  <dc:language>en-US</dc:language>
  <cp:lastModifiedBy>Swärds</cp:lastModifiedBy>
  <dcterms:modified xsi:type="dcterms:W3CDTF">2005-04-09T13:45:00Z</dcterms:modified>
  <cp:revision>9</cp:revision>
  <dc:subject/>
  <dc:title>11 september – Sorgens dag</dc:title>
</cp:coreProperties>
</file>