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Innehållsförteckning</w:t>
        <w:br/>
        <w:br/>
      </w:r>
      <w:r>
        <w:rPr>
          <w:sz w:val="24"/>
        </w:rPr>
        <w:t>Sida 1. Frågeställningar och inledning.</w:t>
        <w:br/>
      </w:r>
    </w:p>
    <w:p>
      <w:pPr>
        <w:pStyle w:val="Normal"/>
        <w:jc w:val="center"/>
        <w:rPr>
          <w:sz w:val="24"/>
        </w:rPr>
      </w:pPr>
      <w:r>
        <w:rPr>
          <w:sz w:val="24"/>
        </w:rPr>
        <w:t>Sida 2. Dikt</w:t>
        <w:br/>
      </w:r>
    </w:p>
    <w:p>
      <w:pPr>
        <w:pStyle w:val="Normal"/>
        <w:jc w:val="center"/>
        <w:rPr>
          <w:sz w:val="24"/>
        </w:rPr>
      </w:pPr>
      <w:r>
        <w:rPr>
          <w:sz w:val="24"/>
        </w:rPr>
        <w:t>Sida 3-5. Nazismens Ideologi</w:t>
        <w:br/>
      </w:r>
    </w:p>
    <w:p>
      <w:pPr>
        <w:pStyle w:val="Normal"/>
        <w:jc w:val="center"/>
        <w:rPr>
          <w:sz w:val="24"/>
        </w:rPr>
      </w:pPr>
      <w:r>
        <w:rPr>
          <w:sz w:val="24"/>
        </w:rPr>
        <w:t>Sida 6-7. Nazismens väg till makten,</w:t>
        <w:br/>
        <w:t>Propaganda</w:t>
      </w:r>
    </w:p>
    <w:p>
      <w:pPr>
        <w:pStyle w:val="Normal"/>
        <w:jc w:val="center"/>
        <w:rPr>
          <w:sz w:val="24"/>
        </w:rPr>
      </w:pPr>
      <w:r>
        <w:rPr>
          <w:sz w:val="24"/>
        </w:rPr>
      </w:r>
    </w:p>
    <w:p>
      <w:pPr>
        <w:pStyle w:val="Normal"/>
        <w:jc w:val="center"/>
        <w:rPr>
          <w:sz w:val="24"/>
        </w:rPr>
      </w:pPr>
      <w:r>
        <w:rPr>
          <w:sz w:val="24"/>
        </w:rPr>
        <w:t>Sida 8. Nazistiska symboler</w:t>
        <w:br/>
      </w:r>
    </w:p>
    <w:p>
      <w:pPr>
        <w:pStyle w:val="Normal"/>
        <w:jc w:val="center"/>
        <w:rPr>
          <w:sz w:val="24"/>
        </w:rPr>
      </w:pPr>
      <w:r>
        <w:rPr>
          <w:sz w:val="24"/>
        </w:rPr>
        <w:t>Sida 9. Avslutning</w:t>
        <w:br/>
      </w:r>
    </w:p>
    <w:p>
      <w:pPr>
        <w:pStyle w:val="Normal"/>
        <w:jc w:val="center"/>
        <w:rPr/>
      </w:pPr>
      <w:r>
        <w:rPr>
          <w:sz w:val="24"/>
        </w:rPr>
        <w:t>Sida 10. Källförteckning</w:t>
      </w:r>
      <w:r>
        <w:rPr>
          <w:rFonts w:cs="Arial" w:ascii="Arial" w:hAnsi="Arial"/>
          <w:sz w:val="24"/>
        </w:rPr>
        <w:br/>
      </w:r>
    </w:p>
    <w:p>
      <w:pPr>
        <w:pStyle w:val="Normal"/>
        <w:jc w:val="center"/>
        <w:rPr/>
      </w:pPr>
      <w:r>
        <w:rPr>
          <w:rFonts w:cs="Arial" w:ascii="Arial" w:hAnsi="Arial"/>
          <w:sz w:val="24"/>
        </w:rPr>
        <w:t>-----</w:t>
      </w:r>
      <w:r>
        <w:rPr>
          <w:rFonts w:cs="Arial" w:ascii="Arial" w:hAnsi="Arial"/>
          <w:sz w:val="22"/>
        </w:rPr>
        <w:br/>
      </w:r>
    </w:p>
    <w:p>
      <w:pPr>
        <w:pStyle w:val="Normal"/>
        <w:jc w:val="center"/>
        <w:rPr/>
      </w:pPr>
      <w:r>
        <w:rPr>
          <w:sz w:val="28"/>
        </w:rPr>
        <w:t xml:space="preserve">Frågeställningar </w:t>
        <w:br/>
        <w:br/>
      </w:r>
      <w:r>
        <w:rPr>
          <w:sz w:val="24"/>
        </w:rPr>
        <w:t>1. Hur ser nazismens ideologi ut?</w:t>
        <w:br/>
      </w:r>
    </w:p>
    <w:p>
      <w:pPr>
        <w:pStyle w:val="Normal"/>
        <w:jc w:val="center"/>
        <w:rPr>
          <w:sz w:val="24"/>
        </w:rPr>
      </w:pPr>
      <w:r>
        <w:rPr>
          <w:sz w:val="24"/>
        </w:rPr>
        <w:t>2. Vart ifrån kommer nazismens ideologi ifrån?</w:t>
      </w:r>
    </w:p>
    <w:p>
      <w:pPr>
        <w:pStyle w:val="Normal"/>
        <w:jc w:val="center"/>
        <w:rPr>
          <w:sz w:val="24"/>
        </w:rPr>
      </w:pPr>
      <w:r>
        <w:rPr>
          <w:sz w:val="24"/>
        </w:rPr>
      </w:r>
    </w:p>
    <w:p>
      <w:pPr>
        <w:pStyle w:val="TextBody"/>
        <w:rPr/>
      </w:pPr>
      <w:r>
        <w:rPr/>
        <w:t>3. Hur fick Nazismen fäste i Tyskland?</w:t>
        <w:br/>
        <w:br/>
        <w:t>4. Vad fanns det för propaganda?</w:t>
        <w:br/>
        <w:br/>
        <w:t>5. Hur såg propagandan ut i skolorna?</w:t>
        <w:br/>
        <w:br/>
        <w:t>6. Vad är skillnaden mellan fascism och nazism?</w:t>
        <w:br/>
        <w:br/>
        <w:t>7. Vad står hakkorset för och varför har nazismen den som symbol?</w:t>
        <w:br/>
      </w:r>
    </w:p>
    <w:p>
      <w:pPr>
        <w:pStyle w:val="Normal"/>
        <w:jc w:val="center"/>
        <w:rPr>
          <w:b/>
          <w:b/>
          <w:sz w:val="28"/>
        </w:rPr>
      </w:pPr>
      <w:r>
        <w:rPr>
          <w:b/>
          <w:sz w:val="28"/>
        </w:rPr>
        <w:t>----</w:t>
      </w:r>
    </w:p>
    <w:p>
      <w:pPr>
        <w:pStyle w:val="Normal"/>
        <w:jc w:val="center"/>
        <w:rPr>
          <w:b/>
          <w:b/>
          <w:sz w:val="28"/>
        </w:rPr>
      </w:pPr>
      <w:r>
        <w:rPr>
          <w:b/>
          <w:sz w:val="28"/>
        </w:rPr>
      </w:r>
    </w:p>
    <w:p>
      <w:pPr>
        <w:pStyle w:val="Heading1"/>
        <w:rPr>
          <w:rFonts w:ascii="Times New Roman" w:hAnsi="Times New Roman" w:cs="Times New Roman"/>
        </w:rPr>
      </w:pPr>
      <w:r>
        <w:rPr>
          <w:rFonts w:cs="Times New Roman" w:ascii="Times New Roman" w:hAnsi="Times New Roman"/>
        </w:rPr>
        <w:t>Inledning</w:t>
      </w:r>
    </w:p>
    <w:p>
      <w:pPr>
        <w:pStyle w:val="Heading1"/>
        <w:rPr/>
      </w:pPr>
      <w:r>
        <w:rPr>
          <w:rFonts w:cs="Times New Roman" w:ascii="Times New Roman" w:hAnsi="Times New Roman"/>
        </w:rPr>
        <w:br/>
      </w:r>
      <w:r>
        <w:rPr>
          <w:rFonts w:cs="Times New Roman" w:ascii="Times New Roman" w:hAnsi="Times New Roman"/>
          <w:sz w:val="24"/>
        </w:rPr>
        <w:t>Nazism. Ett ord kopplat till död, våld, krig, ondska och åter död.</w:t>
        <w:br/>
        <w:t>När man hör ordet nazism så tänker nog de flesta tillbaka till andra världskriget och förintelsen. Få vet nog vad nazismen egentligen är, vad den står för och vart den ursprungligen kommer ifrån. Med detta arbete vill jag visa för er vad nazism egentligen är.</w:t>
        <w:br/>
        <w:t>Kanske är nazism inte enbart ondska och död, kanske finns det något förnuft i det. Jag hoppas att med det här arbetet kunna få ett nytt perspektiv om nazismen, nazisternas egna perspektiv. När man pratar om nazismen så hör man bara människor som är emot nazismen, man får bara höra det dålig. Finns det något bra med nazismen?</w:t>
      </w:r>
    </w:p>
    <w:p>
      <w:pPr>
        <w:pStyle w:val="Normal"/>
        <w:jc w:val="center"/>
        <w:rPr/>
      </w:pPr>
      <w:r>
        <w:rPr>
          <w:sz w:val="24"/>
        </w:rPr>
        <w:t>Vad för det som fick en hel nation att börja hata judar?</w:t>
        <w:br/>
        <w:t>Hur kunde en man få en hel värld i gungning?</w:t>
        <w:br/>
        <w:t>Varför för så många människor lida för en mans visioner?</w:t>
      </w:r>
      <w:r>
        <w:rPr>
          <w:sz w:val="22"/>
        </w:rPr>
        <w:t xml:space="preserve"> </w:t>
        <w:b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Heading"/>
        <w:rPr>
          <w:b/>
          <w:b/>
          <w:sz w:val="24"/>
        </w:rPr>
      </w:pPr>
      <w:r>
        <w:rPr>
          <w:b/>
          <w:sz w:val="24"/>
        </w:rPr>
        <w:t>Nazismens ideologi</w:t>
      </w:r>
    </w:p>
    <w:p>
      <w:pPr>
        <w:pStyle w:val="Normal"/>
        <w:jc w:val="center"/>
        <w:rPr>
          <w:b/>
          <w:b/>
          <w:sz w:val="24"/>
        </w:rPr>
      </w:pPr>
      <w:r>
        <w:rPr>
          <w:b/>
          <w:sz w:val="24"/>
        </w:rPr>
      </w:r>
    </w:p>
    <w:p>
      <w:pPr>
        <w:pStyle w:val="Normal"/>
        <w:rPr/>
      </w:pPr>
      <w:r>
        <w:rPr>
          <w:sz w:val="24"/>
        </w:rPr>
        <w:t>Jag tänkte börja detta arbete med att försöka förklara nazismens ideologi. En sak bör väl sägas innan jag börjar min förklaring. Nazismens ideologi blir enligt mig många gånger svår att förstå eftersom den säger emot sig själv på vissa ställen.</w:t>
        <w:br/>
        <w:br/>
        <w:t xml:space="preserve">En av de frågor som jag har valt att jobba med i detta arbete, som jag även är ställt förut utan att fått något ordentligt svar, är vad skillnaden mellan nazism och fascism egentligen är. Det lättaste svaret på den frågan är att det egentligen inte är någon större skillnad, men det finns en skillnad som jag tänker förklara längre fram. Fascism är ett ”samlingsord” för alla de högerextrema rörelser som dök upp i tiden runt andra världskriget. Så nazismen är bara en av många varianter på fascism, den tyska varianten. Den tyska varianten var en av de mest framgångsrika varianterna. Det som man brukar säga karaktäriserar den tyska varianten är den är mycket radikalare än de andra varianterna. Ordet fascism, som kommer från ordet </w:t>
      </w:r>
      <w:r>
        <w:rPr>
          <w:i/>
          <w:sz w:val="24"/>
        </w:rPr>
        <w:t>fasces</w:t>
      </w:r>
      <w:r>
        <w:rPr>
          <w:sz w:val="24"/>
        </w:rPr>
        <w:t xml:space="preserve"> och betyder spöknippen, brukar man säga när man pratar om den italienska varianten av fascismen. Så det betyder att när jag nu ska förklara nazismens ideologi kommer jag även att förklara det som jag har fått reda på om den ideologi som ligger för grund för alla varianter av fascism. </w:t>
        <w:br/>
        <w:br/>
        <w:t>Nazismen dök upp för första gången på 1600-talet då kristendomen spred sig över Europa. Fast då var det med ”bara” judehat, inte resten av nazismens ideologi. De kristna anklagade då judarna för att ha dödat Jesus. Under franska revolutionen blev dock judarnas situation bättre, eftersom att syftet med revolutionen var att få mänskliga rättigheter, däribland få tro på vad man vill. Under 1800-1900- talet så skrevs många böcker av olika personer inom olika yrken böcker om raser. Bland dem fanns Arthur de Gobineau som skrev en bok där han beskrev ”de mänskliga rasernas ojämlikheter”. I den boken kom han fram till att den ariska rasen var den mest överlägsna är dem alla. Han beskrev hur alla de andra raserna stod under den ariska rasen, framför allt den semitiska rasen. Den boken skulle framför allt Hitler ta till sig och använda för att använda i sin egen komponerade raslära. I Gobineaus bok kunde man läsa:</w:t>
        <w:br/>
      </w:r>
    </w:p>
    <w:p>
      <w:pPr>
        <w:pStyle w:val="Normal"/>
        <w:rPr/>
      </w:pPr>
      <w:r>
        <w:rPr>
          <w:i/>
          <w:sz w:val="24"/>
        </w:rPr>
        <w:t>”</w:t>
      </w:r>
      <w:r>
        <w:rPr>
          <w:i/>
          <w:sz w:val="24"/>
        </w:rPr>
        <w:t>När historien så tydligt visar en oförsonlig antagonism mellan raser och deras kulturformer är det uppenbart att olikheten och ojämlikheten har sina rötter djupt i en medfödd motvilja. När europén inte kan hoppas på att civilisera negern och inte förmår att överföra på mulatten mer än en bråkdel av sina färdigheter ... är jag berättigad att hävda ojämlikheten av intelligens hos olika raser.”</w:t>
        <w:br/>
      </w:r>
      <w:r>
        <w:rPr>
          <w:sz w:val="24"/>
        </w:rPr>
        <w:br/>
        <w:t>Nazismen är ingenting för den som behöver starka och klara argument för att kunna tro på någonting. Detta är ingen slump, utan även nazismens ledare var medveten om detta. Hitler själv sa att man inte kunde hålla sina tal på en för hög intellektuell nivå för även den dummaste människan i sin talar publik måste kunna förstå honom. Nazismen övertygar människor genom att utnyttja deras eländiga situation, missnöje med det moderna samhället och deras hat mot samhällsklasserna som gör att alla har olika materiella tillgångar. Den negativa inställningen mot klassamhället gäller inte bara de människor som oftast bli lockade till nazismen utan den inställningar är faktiskt en del av hela ideologin. Att dela upp samhället utifrån hur mycket pengar man har och vilket jobb man har är någonting som nazismen föraktar. Nazismen vill istället att samhället ska delas upp i olika stånd, lite som ståndsamhället under franska revolutionen. De menar att folket inte ska delas upp i olika klasser efter hur mycket pengar de har utan vilken ras man till hör och dels hur mycket man är beredd att offra för sin ledare, Führen. De som till hör den ariska rasen och är beredd att göra allt som Führen säger skulle tillhöra ett av de högre stånden. Att vara lojal mot ledaren skulle inte bara innebära att man tillhörde ett av de högre stånden, utan man skulle också få möjlighet att rösta. För nazismen vill att bara de lojala ska få rösta i parlamentsvalen och de man kan rösta på i valen är sådana som också är lojala på ledaren. Det gör att det med all säkerhet blir nazister som får vara med i parlamentet. Nazismen anser att folk i allmänhet är dumma och endast de som är lojala mot ledaren kan räkas till de kloka. Det parlament som man röstade fram hade egentligen ingen direkt makt utan de fanns bara till för att ge ett sken till rättvisa. Deras uppgifter var att ge råd till den egentliga ledningen – Führen.</w:t>
        <w:br/>
        <w:br/>
        <w:t>Nazismen ser sina största motståndare och fiender i socialismen och kommunismen. Jag har dock hittat en likhet mellan motståndarna. Kommunismen vill att alla ska ha samma värde och att alla statliga företag ska ägas av folket, folket ska ta över statens plats. Nazismen vill också att folket/rasen ska ta över staten. Det som skiljer de två ideologierna åt på den här punkten är att nazismen anser att folket medan står över staten ska individen stå under staten. Det man menar med detta är att det är folket och rasen som är det viktigaste. Du som individ måste enbart tänka på vad som är bäst för folket. Du som individ är egentligen inte så viktig. Du behöver inte tänka så mycket själv, Führen gör det åt dig. Medan kommunisterna anser att du som individ och dina egna tankar är viktiga för samhällets utveckling. Det är också på denna punkt som nazismen och fascismen delar på sig, medan nazismen anser att folket ska stå över staten så tycker inte fascismen det. Fascismen vill att staten ska vara över folket. Nazismens kamp ska inte stå mellan olika samhällsklasser, där tyskar står mot tyskar utan nazismens kamp ska stå mellan olika raser. Vårat samhälle har nog en mer kommunistisk syn på saken, vi tycker att varje persons tankar och idéer är väldigt viktiga för att hitta den lösning som är bäst för hela folket. Politikernas och Führens uppgift är att föra kampen mot de svagare raserna vidare. På många stället står det att staten är ett medel, ej ett må. Med det menar man, som jag tolkar det, att man bara använder staten/riket som ett sätt att få det som folket vill, t.ex. om folket behöver mer mark att odla på så använder man statens arméer för att skaffa mer land.</w:t>
        <w:br/>
        <w:br/>
        <w:t>”</w:t>
      </w:r>
      <w:r>
        <w:rPr>
          <w:i/>
          <w:sz w:val="24"/>
        </w:rPr>
        <w:t>Den starkares uppgift är att härska och inte att smälta samman med den svagare och därigenom offra sin egen storhet. Endast den som är född svag kan uppfatta det som en grymhet, men han är ju också bara en svag och inskränkt människa. Utan denna lag vore ju all utveckling till något högre otänkbart för det organiska livet</w:t>
      </w:r>
      <w:r>
        <w:rPr>
          <w:sz w:val="24"/>
        </w:rPr>
        <w:t xml:space="preserve">” </w:t>
        <w:br/>
        <w:t>- Hitler</w:t>
      </w:r>
    </w:p>
    <w:p>
      <w:pPr>
        <w:pStyle w:val="TextBody"/>
        <w:rPr/>
      </w:pPr>
      <w:r>
        <w:rPr/>
        <w:br/>
        <w:t>Med den starkare menar Hitler antagligen arierna, den rena tyska rasen och med den svagare den semitiska rasen, judarna. Ras läran har en mycket viktigt del i nazismen. Den raslära som finns inom nazismen har sin grund i Bibeln. Den bygger på Noahs tre söner, var av en av dem var Sem. De som tillhör Sems släktled är semiterna, judarna. Nazismen hämtar kanske sin raslära från Bibeln med trots det så finns det inga speciella ”rasgränser”, utan nazisterna fram för allt Hitler har väldigt fritt satt hur han tycker att gränserna för olika raser går. Raserna beskrivs oftast på det sätt som gynnar nazisterna. Nazisterna väljer alltså ut det som passar dem bäst ur olika rasläror. De grundskillnader mellan arier och semiter är:</w:t>
        <w:br/>
        <w:br/>
        <w:t xml:space="preserve">                     </w:t>
      </w:r>
      <w:r>
        <w:rPr>
          <w:b/>
          <w:u w:val="single"/>
        </w:rPr>
        <w:t>Arier</w:t>
      </w:r>
      <w:r>
        <w:rPr>
          <w:b/>
        </w:rPr>
        <w:t xml:space="preserve">                                                             </w:t>
      </w:r>
      <w:r>
        <w:rPr>
          <w:b/>
          <w:u w:val="single"/>
        </w:rPr>
        <w:t>Semiter</w:t>
        <w:br/>
      </w:r>
      <w:r>
        <w:rPr/>
        <w:t xml:space="preserve">                    Vackra                                                               Fula</w:t>
      </w:r>
    </w:p>
    <w:p>
      <w:pPr>
        <w:pStyle w:val="Heading"/>
        <w:rPr/>
      </w:pPr>
      <w:r>
        <w:rPr>
          <w:sz w:val="24"/>
        </w:rPr>
        <w:t xml:space="preserve">                    </w:t>
      </w:r>
      <w:r>
        <w:rPr>
          <w:sz w:val="24"/>
        </w:rPr>
        <w:t xml:space="preserve">Starka                                                               Svaga       </w:t>
        <w:br/>
        <w:t xml:space="preserve">             Villiga att offra allt                                            Varje semit tänker</w:t>
        <w:br/>
        <w:t xml:space="preserve">            för det sitt eget folk                                            bara på sig själv</w:t>
        <w:br/>
        <w:t xml:space="preserve">           Nyskapande/Kreativa                                              Okreativa</w:t>
        <w:br/>
        <w:br/>
        <w:t>Nazismen menar att semiterna tynger ner den ariska rasen och det enda sättet att stoppa dom är genom våld eller som sista utväg utrotning. Det räcker inte att bara bevara den ariska rasen i nuet utan man måste se till att den ariska rasen ska förbli ren i framtiden. Därför är det viktigt att i ett nazistiskt samhälle skapa en lag där det står att bara psykiskt och fysiskt friska arier får skaffa barn. Nazismen anser att i framtiden ska man inte syssla med att odla fram ädlare hundraser utan man ska skapa en ädlare människoras. Grunden för nazismens ideologi ligger i att människor har olika värde, den med högst värde är den som gör allt för ledaren. Att bevara rasen var inte det enda som var viktigt, att bevara det gamla var minst lika viktigt. De menar att det moderna kan skapa förvirrning inom den ariska kulturen. Ändå så används den moderna tekniken flitigt under Nazityskland. Så som Tyskland var uppbyggt under medeltiden ansågs vara en mönsterbild av hur Tyskland skulle se ut i framtiden.</w:t>
        <w:br/>
        <w:br/>
        <w:t>----</w:t>
        <w:br/>
        <w:br/>
      </w:r>
      <w:r>
        <w:rPr/>
        <w:t>Nazismens väg till makten</w:t>
      </w:r>
    </w:p>
    <w:p>
      <w:pPr>
        <w:pStyle w:val="Heading"/>
        <w:rPr/>
      </w:pPr>
      <w:r>
        <w:rPr/>
      </w:r>
    </w:p>
    <w:p>
      <w:pPr>
        <w:pStyle w:val="TextBody"/>
        <w:rPr/>
      </w:pPr>
      <w:r>
        <w:rPr/>
        <w:t>År 1919 gick Adolf Hitler med i DAP som sedan skulle utvecklas till NSDAP, det var det första steget mot andra världs kriget. Hitlers första försök att ta makten var redan 1923. År 1923 ägde den så kallade ”ölhallskuppen” rum. Ölhallskuppen var Hitler uppror i München. Målet för upproret var att socialdemokratiska regeringen skulle störtas. Upproret misslyckades dock. Hitler blev dömd till fem års fängelse för att försökt störta regeringen, han satt dock bara inne i sju månader. Det skulle ta tio år innan Hitler kom till makten, under den tiden fick det nazistiska partiet NSDAP allt fler medlemmar. NSDAP står för Nationalsozialistische Deutshe Arbeiterpartei. De ökande medlems siffrorna berodde dels på att NSDAP målande upp bilder om en stabilare ekonomisk framtid. Eftersom det var en ekonomisk depression i Europa så ville människor tillhöra ett parti som kunde ge dem en stabil ekonomi. År 1933 efter att ha förlorat två presidentsval så blev Hitler invald i riksdagen men han hade forfarande ingen total makt över Tyskland. Under sin tid i riksdagen skaffade sig Hitler fler högt uppsatta kontakter och mer makt. Den 23 mars 1933 inträdde en ny lag som gav Hitler total makt. Denna lag röstade riksdagen om, det var bara de socialdemokrater som fanns i riksdagen som röstade emot förslaget. 14 juli samma år som Hitler tog makten inträder en lag som sa att NSDAP var det ändå partiet som var tillåtet, diktaturen hade inletts.</w:t>
      </w:r>
    </w:p>
    <w:p>
      <w:pPr>
        <w:pStyle w:val="TextBody"/>
        <w:rPr/>
      </w:pPr>
      <w:r>
        <w:rPr/>
      </w:r>
    </w:p>
    <w:p>
      <w:pPr>
        <w:pStyle w:val="TextBody"/>
        <w:rPr/>
      </w:pPr>
      <w:r>
        <w:rPr/>
        <w:t>----</w:t>
      </w:r>
    </w:p>
    <w:p>
      <w:pPr>
        <w:pStyle w:val="TextBody"/>
        <w:rPr/>
      </w:pPr>
      <w:r>
        <w:rPr/>
      </w:r>
    </w:p>
    <w:p>
      <w:pPr>
        <w:pStyle w:val="TextBody"/>
        <w:rPr>
          <w:b/>
          <w:b/>
        </w:rPr>
      </w:pPr>
      <w:r>
        <w:rPr>
          <w:b/>
        </w:rPr>
        <w:t>Propaganda</w:t>
      </w:r>
    </w:p>
    <w:p>
      <w:pPr>
        <w:pStyle w:val="TextBody"/>
        <w:rPr/>
      </w:pPr>
      <w:r>
        <w:rPr/>
        <w:t>Propaganda var en av de viktigaste ingredienserna i Nazityskland. För att behålla sin makt behövdes det ständig propaganda för att folket inte skulle börja ifråga sätta nazismen. Propagandan var över allt, inte minst i skolorna. Eleverna fick ständigt gå igenom rasläran och de fick ständigt höra hur viktigt det var att bevara den ariska rasen. Hitler sa att ingen flicka eller pojke fick lämna skolan utan att ha förstått hur viktigt det är med att hålla den ariska rasen ren. Som vi läste i Ulrike och kriget så ”försvann” alla lärare som inte hade nazistiska åsikter, så det fanns bara nazistiska lärare kvar. Läroböckerna ändrades med, jag såg en bild ur en tysk lärobok under andra världskriget där de visade hur de ariska barnen skulle mobba de judiska barnen. Jag kan verkligen förstå hur så många ungdomar och barn blev nazister. Om vi skulle utsättes för samma situation skulle vi antagligen också falla för nazismens lockelser.</w:t>
        <w:br/>
        <w:t>(Vi kanske redan blir utsatta för annan slags propaganda?)</w:t>
        <w:br/>
        <w:t>Det var inte bara i skolan propagandan fanns. Alla ungdomar gick i nazistiska ungdomsföreningar, Hitlerjugend Där judehatet växte sig allt starkare. I dessa ungdoms föreningarna fick the inte bara lära sig om nazism utan också om naturen lite som scouterna idag. Detta lockade många storstads barn som kanske aldrig hade varit ute på landet.</w:t>
        <w:br/>
      </w:r>
    </w:p>
    <w:p>
      <w:pPr>
        <w:pStyle w:val="TextBody"/>
        <w:rPr/>
      </w:pPr>
      <w:r>
        <w:rPr>
          <w:i/>
        </w:rPr>
        <w:t>”</w:t>
      </w:r>
      <w:r>
        <w:rPr>
          <w:i/>
        </w:rPr>
        <w:t xml:space="preserve">Denna ungdom, den lär sig ju inte något annat än att tänka och handla tyskt och när nu denna pojke och denna flicka vid tio års ålder kommer in i våra organisationer och där för första gången överhuvudtaget får känna frisk luft, kommer de sedan efter fyra års tid från pionjärerna in i Hitlerjugend, och där behåller vi dem ytterligare fyra år (…) och de blir aldrig fria mer, inte under hela sitt liv” </w:t>
        <w:br/>
        <w:t>-</w:t>
      </w:r>
      <w:r>
        <w:rPr/>
        <w:t xml:space="preserve"> Hitler i ett tal 2 decemeber 1938.</w:t>
      </w:r>
    </w:p>
    <w:p>
      <w:pPr>
        <w:pStyle w:val="TextBody"/>
        <w:rPr/>
      </w:pPr>
      <w:r>
        <w:rPr/>
      </w:r>
    </w:p>
    <w:p>
      <w:pPr>
        <w:pStyle w:val="Normal"/>
        <w:jc w:val="center"/>
        <w:rPr>
          <w:sz w:val="24"/>
        </w:rPr>
      </w:pPr>
      <w:r>
        <w:rPr>
          <w:sz w:val="24"/>
        </w:rPr>
        <w:t xml:space="preserve">Över allt omkring i staden satt det uppe affischer som visade hur judar, sjuka, zigenare m.m. tynger ner den friska ariska rasen. </w:t>
        <w:br/>
        <w:t>På dessa propaganda bilder kan man tydligen se hur propagandan fungerade. Det är ju inte så att de skriker ”KOM OCH BLI NAZIST, ANNARS DÖR DU!” utan de har ju gjort det lite smidigt. Man ser ju dock väldigt tydligen vad den underliggande meningen är, om man levde med det där runt sig under många år så slutar man väl tänka på det. Precis som vi blir påverkade av reklam idag. All propaganda gick ju inte ut på att förstärka judehatet.  Jag tror att en del av propagandan var att bygga upp landets infrastruktur efter första världskriget. På så sätt fick ju Hitler, NSDAP, ett förtroende från folket. På så sätt blev det lättare för partiet att övertyga folk att de hade rätt i allt det andra de sa. Även de fackföreningar som fanns i Tyskland blev en del av propagandan. Fackföreningarna som är till för att människor ska kunna yttra sig fritt och kunna samlas under en åsikt, antog jag att Hitler skulle se som ett hot och ganska omedelbart förinta. Hitler använde sig istället av dessa föreningar för att kunna sprida ut nazismen. Medlemmarna skulle igenom fackföreningarna få lära sig om hur viktigt det var med raser och att Tyskland måste hålla ihop. De fick alltså lära sig nazismens grunder. Det parlament som nazister valde. Som jag skrivit om tidigare, skulle tillsammans med fackföreningarna se till att Tyskland blev nazistiskt, lite som propaganda arbetare.</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Heading"/>
        <w:rPr/>
      </w:pPr>
      <w:r>
        <w:rPr/>
        <w:t>Nazistiska symboler</w:t>
      </w:r>
    </w:p>
    <w:p>
      <w:pPr>
        <w:pStyle w:val="Normal"/>
        <w:jc w:val="center"/>
        <w:rPr>
          <w:sz w:val="28"/>
        </w:rPr>
      </w:pPr>
      <w:r>
        <w:rPr>
          <w:sz w:val="28"/>
        </w:rPr>
      </w:r>
    </w:p>
    <w:p>
      <w:pPr>
        <w:pStyle w:val="TextBody"/>
        <w:jc w:val="left"/>
        <w:rPr/>
      </w:pPr>
      <w:r>
        <w:rPr/>
        <w:t xml:space="preserve">Jag tänkte på denna sida förklara lite kort för er vad de olika Nazistiska symbolerna betyder. Många av symbolerna är hämtade ur den nordiska och germanska mytologin och runalfabetet. En stor del av dem går att spåra till de tyska SS-styrkorna. Symbolerna var en viktig del av SS:s verksamhet. </w:t>
      </w:r>
    </w:p>
    <w:p>
      <w:pPr>
        <w:pStyle w:val="TextBody"/>
        <w:rPr/>
      </w:pPr>
      <w:r>
        <w:rPr/>
      </w:r>
    </w:p>
    <w:p>
      <w:pPr>
        <w:pStyle w:val="Normal"/>
        <w:rPr/>
      </w:pPr>
      <w:r>
        <w:rPr>
          <w:b/>
          <w:sz w:val="24"/>
        </w:rPr>
        <w:t>Hakkorset</w:t>
      </w:r>
      <w:r>
        <w:rPr>
          <w:sz w:val="24"/>
        </w:rPr>
        <w:t xml:space="preserve"> kan betyda många olika saker i olika sammanhang. För hinduerna är det en tecken som symboliserar eldguden Agni. Hakkorset kallas också för svastika, det betyder ungefär ”amen” och därför kopplar man ofta, eller gjorde det innan nazismen tog den som symbol, ihop den med lycka. Hakkorset är NSDAP:s partisymbol. När Adolf Hitler gjorde nazistpartiets flagga 1919 valde han denna lyckosymbol som en del av sin propaganda. I Mein kampf skriver Hitler att hakkorset är symbolen för:</w:t>
      </w:r>
    </w:p>
    <w:p>
      <w:pPr>
        <w:pStyle w:val="Brdtext2"/>
        <w:rPr/>
      </w:pPr>
      <w:r>
        <w:rPr/>
        <w:t>"Den ariska människans kamp och seger och därmed också segern för det skapande arbetets idé, som i sig alltid varit antisemitisk och som alltid skall förbli antisemitisk".</w:t>
      </w:r>
    </w:p>
    <w:p>
      <w:pPr>
        <w:pStyle w:val="Normal"/>
        <w:rPr>
          <w:sz w:val="24"/>
        </w:rPr>
      </w:pPr>
      <w:r>
        <w:rPr>
          <w:sz w:val="24"/>
        </w:rPr>
        <w:t>En av de äldsta symbolerna tillverkade av människan och daterar tillbaks 6,000 år till berg- och grottmålningar i Indien. Det hinduiska hakkorset vänder mot höger, till skillnad mot nazisternas som vänder vänster.</w:t>
      </w:r>
    </w:p>
    <w:p>
      <w:pPr>
        <w:pStyle w:val="Normal"/>
        <w:rPr>
          <w:sz w:val="24"/>
        </w:rPr>
      </w:pPr>
      <w:r>
        <w:rPr>
          <w:sz w:val="24"/>
        </w:rPr>
      </w:r>
    </w:p>
    <w:p>
      <w:pPr>
        <w:pStyle w:val="TextBody"/>
        <w:jc w:val="left"/>
        <w:rPr/>
      </w:pPr>
      <w:r>
        <w:rPr>
          <w:b/>
        </w:rPr>
        <w:t xml:space="preserve">Örnen </w:t>
      </w:r>
      <w:r>
        <w:rPr/>
        <w:t>var också en symbol som Nazityskland använde. Örnen har ända från medeltiden  symboliserat styrka och makt. I Nazityskland fick örnen stå som symbol för den ariska rasen. Hitler förde in örnen på Tysklands stadsvapen det är delvid därför örnen är förknippad med Nazi tyskland.</w:t>
      </w:r>
    </w:p>
    <w:p>
      <w:pPr>
        <w:pStyle w:val="TextBody"/>
        <w:jc w:val="left"/>
        <w:rPr/>
      </w:pPr>
      <w:r>
        <w:rPr/>
      </w:r>
    </w:p>
    <w:p>
      <w:pPr>
        <w:pStyle w:val="Normal"/>
        <w:rPr/>
      </w:pPr>
      <w:r>
        <w:rPr>
          <w:b/>
          <w:sz w:val="24"/>
        </w:rPr>
        <w:t xml:space="preserve">Dödskallen – Totenkopf </w:t>
      </w:r>
      <w:r>
        <w:rPr>
          <w:sz w:val="24"/>
        </w:rPr>
        <w:t>var SS-styrkornas symbol och därför en välkänd nazistisk symbol. Dödskallesymbolen barns på SS männens uniformsmössor. Det var Heinrich Himmler som förde in dödskallen som SS-styrkornas symbol.</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Heading1"/>
        <w:rPr/>
      </w:pPr>
      <w:r>
        <w:rPr>
          <w:rFonts w:cs="Times New Roman" w:ascii="Times New Roman" w:hAnsi="Times New Roman"/>
        </w:rPr>
        <w:t>Avslutning</w:t>
      </w:r>
      <w:r>
        <w:rPr/>
        <w:br/>
      </w:r>
    </w:p>
    <w:p>
      <w:pPr>
        <w:pStyle w:val="Normal"/>
        <w:jc w:val="center"/>
        <w:rPr>
          <w:sz w:val="24"/>
        </w:rPr>
      </w:pPr>
      <w:r>
        <w:rPr>
          <w:sz w:val="24"/>
        </w:rPr>
        <w:t xml:space="preserve">Nu när detta arbete är färdigt så har jag fått lite större koll på nazismen. </w:t>
        <w:br/>
        <w:t>En av de frågor som jag ställde mig i min inledning var om det fanns någonting bra med nazismen. Nu kan jag svara på det. Om det skulle finnas bra saker med nazismen, så gömmer de sakerna sig extremt bra. Ju mer jag läste och tog reda på om nazismen ju mer chokad  blev jag. Jag kan fortfarande inte riktigt förstå hur så många människor kunde tro så helhjärtat på nazismen. Trots att jag nu vet mer om propagandan och hur stark den egentligen var så tycker jag att det är konstigt att folk inte kunde se igenom den. De måste ju ändå under någon minut under de sex år kriget varade tänk:</w:t>
        <w:br/>
        <w:t>” Vad är det vi håller på med, vad är det vi tror på, egentligen?</w:t>
        <w:br/>
        <w:t>Vad är det för man vi har som ledare?</w:t>
        <w:br/>
        <w:t>Varför är vi bättre än alla de andra?”</w:t>
        <w:br/>
        <w:t>Kanske är det lätt att tänka och känna så nu, efter kriget när man vet exakt allt det som egentligen hände, då var det nog svårt.</w:t>
        <w:br/>
        <w:br/>
        <w:t xml:space="preserve">För mig kommer nog ordet nazism vara förknippat med ondska, ondska och idioti. </w:t>
        <w:br/>
        <w:t>Ja, för mig är nazismens ideologi inte mycket annat än ren idio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02:00Z</dcterms:created>
  <dc:creator> miriam bodell</dc:creator>
  <dc:description/>
  <dc:language>en-US</dc:language>
  <cp:lastModifiedBy> miriam bodell</cp:lastModifiedBy>
  <dcterms:modified xsi:type="dcterms:W3CDTF">2005-06-05T09:02:00Z</dcterms:modified>
  <cp:revision>2</cp:revision>
  <dc:subject/>
  <dc:title>Innehållsförteckning</dc:title>
</cp:coreProperties>
</file>