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Unicode MS"/>
        </w:rPr>
      </w:pPr>
      <w:r>
        <w:rPr/>
        <w:t xml:space="preserve">Abort – En självklarhet eller synd          </w:t>
      </w:r>
    </w:p>
    <w:p>
      <w:pPr>
        <w:pStyle w:val="Brdtext2"/>
        <w:rPr>
          <w:sz w:val="52"/>
        </w:rPr>
      </w:pPr>
      <w:r>
        <w:rPr/>
        <w:t xml:space="preserve">Abort är något som blivit kritiserat av de  flesta kulturer och religioner genom alla tider och åldrar. Även idag, på 2000-talet, där allt verkar så självklart, finns det folkslag och religioner som är starkt emot det. </w:t>
      </w:r>
    </w:p>
    <w:p>
      <w:pPr>
        <w:pStyle w:val="Normal"/>
        <w:rPr>
          <w:lang w:val="sv-SE"/>
        </w:rPr>
      </w:pPr>
      <w:r>
        <w:rPr>
          <w:lang w:val="sv-SE"/>
        </w:rPr>
        <w:t xml:space="preserve">Ordet abort kommer från det engelska ordet ”abortion” och har många betydelser, däribland missfoster eller missbildad varelse. Det får oss att tänka på varför man gör abort egentligen. Från början gjorde man abort just på grund av att det var något fel på fostret, idag så är det en helt normal sak som man gör när man blir gravid med ett oönskat barn. </w:t>
      </w:r>
    </w:p>
    <w:p>
      <w:pPr>
        <w:pStyle w:val="Normal"/>
        <w:rPr>
          <w:lang w:val="sv-SE"/>
        </w:rPr>
      </w:pPr>
      <w:r>
        <w:rPr>
          <w:lang w:val="sv-SE"/>
        </w:rPr>
      </w:r>
    </w:p>
    <w:p>
      <w:pPr>
        <w:pStyle w:val="Normal"/>
        <w:rPr>
          <w:lang w:val="sv-SE"/>
        </w:rPr>
      </w:pPr>
      <w:r>
        <w:rPr>
          <w:lang w:val="sv-SE"/>
        </w:rPr>
        <w:t xml:space="preserve">Abort är helt anonymt och kan göras på två olika sett, det ena är medicinsk abort, där man går till den gynekologiska mottagningen och får tabletter som ska ätas i några dagar. Efter några dagar gör man ett återbesök och får en annan medicin som förs upp i slidan som är kallade, ”slidpiller”. Dessa tabletter får man kraftiga sammandragningar och blödningar av, ungefär som en kraftig mens, och fostret förs ut ur livmodern. </w:t>
      </w:r>
    </w:p>
    <w:p>
      <w:pPr>
        <w:pStyle w:val="Normal"/>
        <w:rPr>
          <w:lang w:val="sv-SE"/>
        </w:rPr>
      </w:pPr>
      <w:r>
        <w:rPr>
          <w:lang w:val="sv-SE"/>
        </w:rPr>
      </w:r>
    </w:p>
    <w:p>
      <w:pPr>
        <w:pStyle w:val="Normal"/>
        <w:rPr>
          <w:lang w:val="sv-SE"/>
        </w:rPr>
      </w:pPr>
      <w:r>
        <w:rPr>
          <w:lang w:val="sv-SE"/>
        </w:rPr>
        <w:t>Den andra aborten kallas för skrapning, eller med ett finare ord klinisk abort, då man opereras under djup narkos.</w:t>
      </w:r>
    </w:p>
    <w:p>
      <w:pPr>
        <w:pStyle w:val="Normal"/>
        <w:rPr>
          <w:lang w:val="sv-SE"/>
        </w:rPr>
      </w:pPr>
      <w:r>
        <w:rPr>
          <w:lang w:val="sv-SE"/>
        </w:rPr>
      </w:r>
    </w:p>
    <w:p>
      <w:pPr>
        <w:pStyle w:val="Normal"/>
        <w:rPr>
          <w:lang w:val="sv-SE"/>
        </w:rPr>
      </w:pPr>
      <w:r>
        <w:rPr>
          <w:lang w:val="sv-SE"/>
        </w:rPr>
        <w:t>I Sverige så är det, både lagligt och gratis att göra en abort. Men som sagt, det här är bara Sverige i andra länder och religioner är det strikt förbjudet, och om det utförs är det straffbart.</w:t>
      </w:r>
    </w:p>
    <w:p>
      <w:pPr>
        <w:pStyle w:val="Normal"/>
        <w:rPr>
          <w:lang w:val="sv-SE"/>
        </w:rPr>
      </w:pPr>
      <w:r>
        <w:rPr>
          <w:lang w:val="sv-SE"/>
        </w:rPr>
        <w:t xml:space="preserve">I islams tro är det allmänt förbjudet att utföra abort. I Koranen, Islams ”Bibel” står det ungefär såhär, ”Döda ej era barn med rädsla för fattigdom, ”Vi” kommer att hjälpa både barnet och er med försörjning.” </w:t>
      </w:r>
    </w:p>
    <w:p>
      <w:pPr>
        <w:pStyle w:val="Normal"/>
        <w:rPr>
          <w:lang w:val="sv-SE"/>
        </w:rPr>
      </w:pPr>
      <w:r>
        <w:rPr>
          <w:lang w:val="sv-SE"/>
        </w:rPr>
        <w:t xml:space="preserve">Så det är förbjudet med abort inom islam, med undantag om barnets födelse hotar kvinnans liv. Men frågan är, kommer dom verkligen få den hjälp de behöver? Vem kommer att hjälpa dem? Det är några frågor man kan ställa sig.                                    </w:t>
      </w:r>
    </w:p>
    <w:p>
      <w:pPr>
        <w:pStyle w:val="Normal"/>
        <w:rPr>
          <w:lang w:val="sv-SE"/>
        </w:rPr>
      </w:pPr>
      <w:r>
        <w:rPr>
          <w:lang w:val="sv-SE"/>
        </w:rPr>
      </w:r>
    </w:p>
    <w:p>
      <w:pPr>
        <w:pStyle w:val="Normal"/>
        <w:rPr/>
      </w:pPr>
      <w:r>
        <w:rPr/>
        <w:t xml:space="preserve">Den 2 november 2004 ställdes en en 17-årig kvinna, i Portugal inför rätta efter abort. Det var när hon sökte hjälp på ett sjukhus, efter att ha tagit abortframkallande medel då personalen kallade på polis. Abort är olagligt i Portugal och kvinnan riskerar upp till 3 års fängelse för “brottet”. Detta är ett praktexempel på hur kvinnornas rättigheter åsidosätts.     </w:t>
      </w:r>
    </w:p>
    <w:p>
      <w:pPr>
        <w:pStyle w:val="Normal"/>
        <w:rPr/>
      </w:pPr>
      <w:r>
        <w:rPr>
          <w:b/>
          <w:bCs/>
        </w:rPr>
        <w:t>Antalet verkställda aborter</w:t>
      </w:r>
      <w:r>
        <w:rPr/>
        <w:t xml:space="preserve"> </w:t>
      </w:r>
      <w:r>
        <w:rPr>
          <w:b/>
          <w:bCs/>
        </w:rPr>
        <w:t>i Sverige</w:t>
      </w:r>
      <w:r>
        <w:rPr/>
        <w:t xml:space="preserve"> låg under första halvåret av 2004 på 17 367, bland dom var 3 276 under 19.Det är inte så stor ökning från när samma undersökning gjordes under första halvåret av 2003, då antalet låg på 17 296, </w:t>
      </w:r>
    </w:p>
    <w:p>
      <w:pPr>
        <w:pStyle w:val="Normal"/>
        <w:rPr/>
      </w:pPr>
      <w:r>
        <w:rPr/>
        <w:t>varav 3 251 var under 19. Av sveriges kvinnor har 20,3% utfört en abbort och under 19 år har 24,4% utfört en abbort.</w:t>
      </w:r>
    </w:p>
    <w:p>
      <w:pPr>
        <w:pStyle w:val="Normal"/>
        <w:rPr/>
      </w:pPr>
      <w:r>
        <w:rPr/>
      </w:r>
    </w:p>
    <w:p>
      <w:pPr>
        <w:pStyle w:val="Normal"/>
        <w:rPr/>
      </w:pPr>
      <w:r>
        <w:rPr/>
        <w:t>Majoriteten av unga kvinnor som har utfört en abort har efter det haft svåra psykiska problem, de har haft sömnproblem, mår dåligt i själen, känner skuldkänslor, gråter på kvällar m.m. Oftast beror inte dessa problemen på just själva aborten, det kan bero på att man under en längre tid haft stressproblem, trassel hemma eller med vänner/pojkvän. Det finns massa orsaker till att man kan få psykiska problem efter abort. Det blir helt enkelt för mycket.</w:t>
      </w:r>
    </w:p>
    <w:p>
      <w:pPr>
        <w:pStyle w:val="Normal"/>
        <w:rPr/>
      </w:pPr>
      <w:r>
        <w:rPr/>
        <w:t>Det finns olika organisationer som tar hand om kvinnor som har fått problem efter abort. Eller så kan man ju självklart vända sig till en kommunal ungdomsmottagning, där man får hjälp.</w:t>
      </w:r>
    </w:p>
    <w:p>
      <w:pPr>
        <w:pStyle w:val="Normal"/>
        <w:rPr/>
      </w:pPr>
      <w:r>
        <w:rPr/>
      </w:r>
    </w:p>
    <w:p>
      <w:pPr>
        <w:pStyle w:val="Normal"/>
        <w:rPr/>
      </w:pPr>
      <w:r>
        <w:rPr/>
        <w:t xml:space="preserve">Jag själv anser att abort är en självklarhet. Varför ska man inte få ta bort ett oönskat barn? Man kanske inte har pengar eller får det stöd man behöver för att klara av barnet, eller kanske ännu värre, att man har blivit utsatt för ett sexuellt övergrepp och olyckligtvis blivit gravid.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Erik Wickström</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sv-SE"/>
    </w:rPr>
  </w:style>
  <w:style w:type="paragraph" w:styleId="Heading2">
    <w:name w:val="Heading 2"/>
    <w:basedOn w:val="Normal"/>
    <w:next w:val="Normal"/>
    <w:qFormat/>
    <w:pPr>
      <w:keepNext w:val="true"/>
      <w:numPr>
        <w:ilvl w:val="1"/>
        <w:numId w:val="1"/>
      </w:numPr>
      <w:outlineLvl w:val="1"/>
    </w:pPr>
    <w:rPr>
      <w:b/>
      <w:bCs/>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52" w:hanging="0"/>
    </w:pPr>
    <w:rPr>
      <w:b/>
      <w:bC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0:58:00Z</dcterms:created>
  <dc:creator>erwi9006</dc:creator>
  <dc:description/>
  <dc:language>en-US</dc:language>
  <cp:lastModifiedBy>erwi9006</cp:lastModifiedBy>
  <cp:lastPrinted>2005-01-28T08:36:00Z</cp:lastPrinted>
  <dcterms:modified xsi:type="dcterms:W3CDTF">2005-01-28T08:06:00Z</dcterms:modified>
  <cp:revision>7</cp:revision>
  <dc:subject/>
  <dc:title>Abort – En självklarhet eller synd          </dc:title>
</cp:coreProperties>
</file>