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rdet Etologi kommer från grekiskans ”Ethos”, som betyder sed eller vana, och ”logi” som betyder lära eller beskrivning. Etologin står alltså för läran om djurens beteende. Det man ser djuret göra, deras läten och dofter och djurens allmänna levnadssätt ingår i djurens beteende. Till exempel om de lever ensamma eller i grupper, hur de försvarar och skyddar sig mot fiender.</w:t>
      </w:r>
    </w:p>
    <w:p>
      <w:pPr>
        <w:pStyle w:val="TextBody"/>
        <w:rPr/>
      </w:pPr>
      <w:r>
        <w:rPr/>
      </w:r>
    </w:p>
    <w:p>
      <w:pPr>
        <w:pStyle w:val="TextBody"/>
        <w:rPr/>
      </w:pPr>
      <w:r>
        <w:rPr/>
        <w:t>Flera djurarter lever i flock. Detta beteende kan ibland vara positivt, då alla individer i en flock till exempel kan hjälpas åt med oliks sysslor. Till exempel blir jakten effektivare för lejon, som ingår i en flock och samarbetar, då de kan fånga större byten. Flockbeteendet har inte alltid sina fördelar vid anfall. Beteendet kan även vara en grupp starar som blir attackerade av en rovfågel. Om stararna flyger tätare ihop kommer de göra det mycket svårare för rovfågeln  att bestämma sig för en enskild stare att attackera.</w:t>
      </w:r>
    </w:p>
    <w:p>
      <w:pPr>
        <w:pStyle w:val="TextBody"/>
        <w:rPr/>
      </w:pPr>
      <w:r>
        <w:rPr/>
        <w:t xml:space="preserve">  </w:t>
      </w:r>
      <w:r>
        <w:rPr/>
        <w:t xml:space="preserve">Det finns också nackdelar med att leva i flock. Maten kan riskeras att ta slut om flocken allt för koncentrerade på ett område. </w:t>
      </w:r>
    </w:p>
    <w:p>
      <w:pPr>
        <w:pStyle w:val="TextBody"/>
        <w:rPr/>
      </w:pPr>
      <w:r>
        <w:rPr/>
      </w:r>
    </w:p>
    <w:p>
      <w:pPr>
        <w:pStyle w:val="TextBody"/>
        <w:rPr/>
      </w:pPr>
      <w:r>
        <w:rPr/>
        <w:t>Det har utvecklats flera framgångsrika försvarsbeteenden hos olika djurarter. Flera djur har inbyggda försvarssystem som till exempel gift, taggar, tänder etc. Dessa skyddar inte bara djuret effektivt under attacken. Det attackerande djurets hjärna kommer dessutom att akta sig för att attackera samma djurart igen. Det finns också andra, inte lika kostsamma metoder, som har visat sig vara effektiva. Vissa djur har efterliknat en annan djurarts utseende, för att på så sätt utnyttja de attackerande djurens rädsla för det ursprungliga djuret. Till exempel har blomflugan anpassat sitt utseende efter getingen.</w:t>
      </w:r>
    </w:p>
    <w:p>
      <w:pPr>
        <w:pStyle w:val="TextBody"/>
        <w:rPr/>
      </w:pPr>
      <w:r>
        <w:rPr/>
      </w:r>
    </w:p>
    <w:p>
      <w:pPr>
        <w:pStyle w:val="TextBody"/>
        <w:rPr/>
      </w:pPr>
      <w:r>
        <w:rPr/>
        <w:t>En del djur har ett utseende som påminner om deras miljö. Det gör djuret svårare att urskilja ifrån omgivningen, och därför svårare att hitta. Det är en bra egenskap om djuret till exempel saknar bra försvarssystem. Kameleonten är ett djur som har förmågan att förändra sitt utseende efter miljön. Det betyder att djuret inte behöver vara i sin naturliga miljö för att vara kamouflerat.</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55:00Z</dcterms:created>
  <dc:creator>Surahammars kommun</dc:creator>
  <dc:description/>
  <dc:language>en-US</dc:language>
  <cp:lastModifiedBy>Jennie</cp:lastModifiedBy>
  <dcterms:modified xsi:type="dcterms:W3CDTF">2005-03-17T19:55:00Z</dcterms:modified>
  <cp:revision>2</cp:revision>
  <dc:subject/>
  <dc:title>Ordet Etologi kommer från grekiskans ”Ethos”, som betyder sed eller vana, och ”logi” som betyder lära eller beskrivning</dc:title>
</cp:coreProperties>
</file>