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96"/>
        </w:rPr>
      </w:pPr>
      <w:r>
        <w:rPr>
          <w:sz w:val="96"/>
        </w:rPr>
      </w:r>
    </w:p>
    <w:p>
      <w:pPr>
        <w:pStyle w:val="Heading2"/>
        <w:rPr>
          <w:sz w:val="96"/>
        </w:rPr>
      </w:pPr>
      <w:r>
        <w:rPr>
          <w:sz w:val="96"/>
        </w:rPr>
        <w:t>Histori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Medeltiden i Europa</w:t>
      </w:r>
    </w:p>
    <w:p>
      <w:pPr>
        <w:pStyle w:val="Normal"/>
        <w:jc w:val="center"/>
        <w:rPr>
          <w:b/>
          <w:b/>
          <w:sz w:val="28"/>
        </w:rPr>
      </w:pPr>
      <w:r>
        <w:rPr>
          <w:b/>
          <w:sz w:val="28"/>
        </w:rPr>
      </w:r>
    </w:p>
    <w:p>
      <w:pPr>
        <w:pStyle w:val="Normal"/>
        <w:jc w:val="center"/>
        <w:rPr/>
      </w:pPr>
      <w:r>
        <w:rPr/>
        <w:t xml:space="preserve">s. </w:t>
      </w:r>
      <w:r>
        <w:rPr>
          <w:sz w:val="28"/>
        </w:rPr>
        <w:t>84-97</w:t>
      </w:r>
      <w:r>
        <w:rPr/>
        <w:t xml:space="preserve">  ur boken ”Historia-Liv i förändr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r>
    </w:p>
    <w:p>
      <w:pPr>
        <w:pStyle w:val="Heading2"/>
        <w:rPr>
          <w:b w:val="false"/>
          <w:b w:val="false"/>
          <w:sz w:val="40"/>
        </w:rPr>
      </w:pPr>
      <w:r>
        <w:rPr>
          <w:b w:val="false"/>
          <w:sz w:val="40"/>
        </w:rPr>
      </w:r>
    </w:p>
    <w:p>
      <w:pPr>
        <w:pStyle w:val="Heading2"/>
        <w:rPr/>
      </w:pPr>
      <w:r>
        <w:rPr/>
      </w:r>
    </w:p>
    <w:p>
      <w:pPr>
        <w:pStyle w:val="Heading2"/>
        <w:rPr/>
      </w:pPr>
      <w:r>
        <w:rPr/>
        <w:t>Tidigmodern tid i Europa</w:t>
      </w:r>
    </w:p>
    <w:p>
      <w:pPr>
        <w:pStyle w:val="Normal"/>
        <w:jc w:val="center"/>
        <w:rPr>
          <w:b/>
          <w:b/>
          <w:sz w:val="28"/>
        </w:rPr>
      </w:pPr>
      <w:r>
        <w:rPr>
          <w:b/>
          <w:sz w:val="28"/>
        </w:rPr>
      </w:r>
    </w:p>
    <w:p>
      <w:pPr>
        <w:pStyle w:val="Normal"/>
        <w:jc w:val="center"/>
        <w:rPr/>
      </w:pPr>
      <w:r>
        <w:rPr/>
        <w:t xml:space="preserve">s. </w:t>
      </w:r>
      <w:r>
        <w:rPr>
          <w:sz w:val="28"/>
        </w:rPr>
        <w:t>132-143</w:t>
      </w:r>
      <w:r>
        <w:rPr>
          <w:b/>
        </w:rPr>
        <w:t xml:space="preserve"> </w:t>
      </w:r>
      <w:r>
        <w:rPr/>
        <w:t xml:space="preserve">och s. </w:t>
      </w:r>
      <w:r>
        <w:rPr>
          <w:sz w:val="28"/>
        </w:rPr>
        <w:t xml:space="preserve">156-159  </w:t>
      </w:r>
      <w:r>
        <w:rPr/>
        <w:t>ur boken ”Historia-Liv i förändr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edeltiden i Europa</w:t>
      </w:r>
    </w:p>
    <w:p>
      <w:pPr>
        <w:pStyle w:val="Normal"/>
        <w:rPr>
          <w:sz w:val="24"/>
        </w:rPr>
      </w:pPr>
      <w:r>
        <w:rPr>
          <w:sz w:val="24"/>
        </w:rPr>
      </w:r>
    </w:p>
    <w:p>
      <w:pPr>
        <w:pStyle w:val="Normal"/>
        <w:rPr>
          <w:sz w:val="24"/>
        </w:rPr>
      </w:pPr>
      <w:r>
        <w:rPr>
          <w:sz w:val="24"/>
        </w:rPr>
        <w:t>När Romarriket föll fanns det inga som kunde skydda människorna och deras rikedomar från bovar. Därför var godsägaren tvungen att kalla till sig män som försvarade godset. I utbyte mot detta fick var och en ett jordområde, ett län. Männen som fick jordområdet och försvarade godsägarens rikedomar kallades vasaller.</w:t>
      </w:r>
    </w:p>
    <w:p>
      <w:pPr>
        <w:pStyle w:val="Brdtext2"/>
        <w:rPr/>
      </w:pPr>
      <w:r>
        <w:rPr/>
        <w:t>Men vasallen kunde inte själv kriga för det stora länet. Han skaffade sig undervasaller som fick egna mindre län. Undervasallerna krigade åt vasallen. De skulle även ta in skatter av bönderna och de hade egna domstolar där de kunde döma folk och styra över sin mark. Undervasallerna kunde inte ensamma ta hand om den stora marken de styrde över därför fick bönderna ta hand om odlingen och skörden på hans mark. I utbyte skulle undervasallen skydda bönderna. Bönderna fick inte flytta ifrån godsägarens område och eftersom undervasallerna hade egna domstolar kunde de inget annat göra än följa godsägaren, undervasallen.</w:t>
      </w:r>
    </w:p>
    <w:p>
      <w:pPr>
        <w:pStyle w:val="Normal"/>
        <w:rPr>
          <w:sz w:val="24"/>
        </w:rPr>
      </w:pPr>
      <w:r>
        <w:rPr>
          <w:sz w:val="24"/>
        </w:rPr>
        <w:t>Men detta gjorde också något bra eftersom bönderna inte kunde säljas eller köpas som slavar längre.</w:t>
      </w:r>
    </w:p>
    <w:p>
      <w:pPr>
        <w:pStyle w:val="Normal"/>
        <w:rPr>
          <w:sz w:val="24"/>
        </w:rPr>
      </w:pPr>
      <w:r>
        <w:rPr>
          <w:sz w:val="24"/>
        </w:rPr>
        <w:t>Bönderna var tvungna att arbeta ett visst antal dagar varje år och göra dagsverken som att så och skörda. De fick en liten bit jord som var deras egen där de fick odla mat till familjen. Bönderna betalade både skatt och överlämnade en stor del av skörden till godsägaren. Även andra avgifter var vanliga. Systemet som hade byggts upp kallades feodalism och byggde på överenskommelser mellan personer.</w:t>
      </w:r>
    </w:p>
    <w:p>
      <w:pPr>
        <w:pStyle w:val="Normal"/>
        <w:rPr>
          <w:sz w:val="24"/>
        </w:rPr>
      </w:pPr>
      <w:r>
        <w:rPr>
          <w:sz w:val="24"/>
        </w:rPr>
        <w:t>Det fanns också självägande bönder som ägde sin egen jord.</w:t>
      </w:r>
    </w:p>
    <w:p>
      <w:pPr>
        <w:pStyle w:val="Normal"/>
        <w:rPr>
          <w:sz w:val="24"/>
        </w:rPr>
      </w:pPr>
      <w:r>
        <w:rPr>
          <w:sz w:val="24"/>
        </w:rPr>
      </w:r>
    </w:p>
    <w:p>
      <w:pPr>
        <w:pStyle w:val="Normal"/>
        <w:rPr>
          <w:sz w:val="24"/>
        </w:rPr>
      </w:pPr>
      <w:r>
        <w:rPr>
          <w:sz w:val="24"/>
        </w:rPr>
        <w:t xml:space="preserve">I mitten av medeltiden började bönderna använda nya metoder och nya redskap som skulle underlätta deras arbete. Tidigare användes årdrer(plogar) och vattenkvarnar. Men under medeltiden byttes de ut till hjulplogar och väderkvarnar. Hjulplogarna gjorde att det var lättare att plöja åkrarna eftersom de var tyngre och gick på hjul med oxar framför som drog. Med hjälp av en vändskiva kom man djupare ner och fick en mer effektiv vändning av de tunga lerjordarna. </w:t>
      </w:r>
    </w:p>
    <w:p>
      <w:pPr>
        <w:pStyle w:val="Normal"/>
        <w:rPr>
          <w:sz w:val="24"/>
        </w:rPr>
      </w:pPr>
      <w:r>
        <w:rPr>
          <w:sz w:val="24"/>
        </w:rPr>
        <w:t>Väderkvarnarna användes för att mala säd. Det var dyrt att bygga väderkvarnar och det var nästan bara kloster och godsägare som hade råd till det. Det var främst dom som bodde långt från vattnet som använde dessa nya kvarnar.</w:t>
      </w:r>
    </w:p>
    <w:p>
      <w:pPr>
        <w:pStyle w:val="Normal"/>
        <w:rPr>
          <w:sz w:val="24"/>
        </w:rPr>
      </w:pPr>
      <w:r>
        <w:rPr>
          <w:sz w:val="24"/>
        </w:rPr>
        <w:t>Runt den här tiden utvecklades också seldon för hästar. Innan hade det varit svårt eller rent av omöjligt att använda hästar i jordbruket. Men med remmarna kunde de också vara delaktiga i jordbruket.</w:t>
      </w:r>
    </w:p>
    <w:p>
      <w:pPr>
        <w:pStyle w:val="Normal"/>
        <w:rPr>
          <w:sz w:val="24"/>
        </w:rPr>
      </w:pPr>
      <w:r>
        <w:rPr>
          <w:sz w:val="24"/>
        </w:rPr>
        <w:t xml:space="preserve">Man övergick från tvåskifte till treskifte. Med treskifte menas att marken man ägde delades upp i tre delar. En del sådde man på hösten. En annan på våren och den tredje fick vila, ligga i träda. Där fick djuren gå och deras spillning blev bra gödsel så att nästa års skörd blev rik. </w:t>
      </w:r>
    </w:p>
    <w:p>
      <w:pPr>
        <w:pStyle w:val="Normal"/>
        <w:rPr>
          <w:sz w:val="24"/>
        </w:rPr>
      </w:pPr>
      <w:r>
        <w:rPr>
          <w:sz w:val="24"/>
        </w:rPr>
      </w:r>
    </w:p>
    <w:p>
      <w:pPr>
        <w:pStyle w:val="Normal"/>
        <w:rPr>
          <w:sz w:val="24"/>
        </w:rPr>
      </w:pPr>
      <w:r>
        <w:rPr>
          <w:sz w:val="24"/>
        </w:rPr>
        <w:t>Tillsammans hjälptes kvinnan och mannen åt med jordbruket. Kvinnorna rensade ogräs, skördade, mjölkade, spann, kardade, tvättade kläder, lagade mat och tog hand om barnen medan mannen plöjde, sådde, slaktade djur, gjorde redskap och alla andra tunga sysslor. Om paret bodde i stan skötte kvinnan huset och hjälpte mannen med hans jobb. Kvinnor fick arbeta och barnen fick börja jobba i tidig ålder men mest lite enklare arbeten som att vakta boskap och syskon. Det var ovanligt med barn som gick i skolan. Några fick undervisning i klostren. Oftast gifte man inte sig för att kärleken utan det var föräldrarna som ”tvingade” ihop paret för att de skulle kunna skaffa barn och föra släkten vidare. Om man inte gifte sig ansågs man vara misslyckad.</w:t>
      </w:r>
    </w:p>
    <w:p>
      <w:pPr>
        <w:pStyle w:val="Normal"/>
        <w:rPr>
          <w:sz w:val="24"/>
        </w:rPr>
      </w:pPr>
      <w:r>
        <w:rPr>
          <w:sz w:val="24"/>
        </w:rPr>
        <w:t>Man åt mest bröd tillsammans med någon rotfrukt och drack mjölk eller mjöd.</w:t>
      </w:r>
    </w:p>
    <w:p>
      <w:pPr>
        <w:pStyle w:val="Normal"/>
        <w:rPr>
          <w:sz w:val="24"/>
        </w:rPr>
      </w:pPr>
      <w:r>
        <w:rPr>
          <w:sz w:val="24"/>
        </w:rPr>
        <w:t>De fattiga bar kläder av lin, ylle eller skinn medan de rika hade råd med siden och bomullstyger. Det var först nu man gjorde skillnad på kvinno- och manskläder. Kvinnorna bar klänningar och männen strumpbyxor och kolt.</w:t>
      </w:r>
    </w:p>
    <w:p>
      <w:pPr>
        <w:pStyle w:val="Normal"/>
        <w:rPr>
          <w:sz w:val="24"/>
        </w:rPr>
      </w:pPr>
      <w:r>
        <w:rPr>
          <w:sz w:val="24"/>
        </w:rPr>
        <w:t>Dålig hygien och undernäring ledde till att bakterier och virus kunde spridas. Många människor dog innan de nått 20-årsåldern.</w:t>
      </w:r>
    </w:p>
    <w:p>
      <w:pPr>
        <w:pStyle w:val="Normal"/>
        <w:rPr>
          <w:sz w:val="24"/>
        </w:rPr>
      </w:pPr>
      <w:r>
        <w:rPr>
          <w:sz w:val="24"/>
        </w:rPr>
        <w:t>Den stora skräcken var pesten. Digerdöden spreds av lopporna på råttorna. En tredjedel av Europas befolkning dog p.g.a. pesten.</w:t>
      </w:r>
    </w:p>
    <w:p>
      <w:pPr>
        <w:pStyle w:val="Normal"/>
        <w:rPr>
          <w:sz w:val="24"/>
        </w:rPr>
      </w:pPr>
      <w:r>
        <w:rPr>
          <w:sz w:val="24"/>
        </w:rPr>
      </w:r>
    </w:p>
    <w:p>
      <w:pPr>
        <w:pStyle w:val="Normal"/>
        <w:rPr>
          <w:sz w:val="24"/>
        </w:rPr>
      </w:pPr>
      <w:r>
        <w:rPr>
          <w:sz w:val="24"/>
        </w:rPr>
        <w:t>Under medeltiden var det viktigt att följa kyrkans regler annars riskerade man att hamna i helvetet efter döden. Det fanns munkar och nunnor som tjänade Gud och vissa gick runt och predikade. De arbetade med att odla spannmål och göra vin. De tog även hand om fattiga och undervisade vissa barn.</w:t>
      </w:r>
    </w:p>
    <w:p>
      <w:pPr>
        <w:pStyle w:val="Normal"/>
        <w:rPr>
          <w:sz w:val="24"/>
        </w:rPr>
      </w:pPr>
      <w:r>
        <w:rPr>
          <w:sz w:val="24"/>
        </w:rPr>
        <w:t xml:space="preserve">Kungarna var mycket irriterade på kyrkan eftersom de inte betalade någon skatt. Påven och kungen ville båda ha den största makten. </w:t>
      </w:r>
    </w:p>
    <w:p>
      <w:pPr>
        <w:pStyle w:val="Normal"/>
        <w:rPr>
          <w:sz w:val="24"/>
        </w:rPr>
      </w:pPr>
      <w:r>
        <w:rPr>
          <w:sz w:val="24"/>
        </w:rPr>
        <w:t>Ibland uppmanade kyrkan till krig för att erövra Palestina och anordnade s.k. korståg. Det var mest adelsmän som deltog för att få tag i rikedomar. Även fattiga gav sig ut för att söka lyckan. Tusentals judar mördades för att de kristna trodde att det var de som mördat Jesus och att de hade orsakat missväxt och sjukdomar.</w:t>
      </w:r>
    </w:p>
    <w:p>
      <w:pPr>
        <w:pStyle w:val="Normal"/>
        <w:rPr>
          <w:sz w:val="24"/>
        </w:rPr>
      </w:pPr>
      <w:r>
        <w:rPr>
          <w:sz w:val="24"/>
        </w:rPr>
        <w:t>Det fanns grupper som tog avstånd från kyrkan. Kyrkan kallade dem kättare. Det betyder att de avstod från ”den rätta tron”. Under 1200-talet torterade man och brände kättare på bål.</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2209165</wp:posOffset>
            </wp:positionH>
            <wp:positionV relativeFrom="paragraph">
              <wp:posOffset>278130</wp:posOffset>
            </wp:positionV>
            <wp:extent cx="1463040" cy="201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1463040" cy="2011680"/>
                    </a:xfrm>
                    <a:prstGeom prst="rect">
                      <a:avLst/>
                    </a:prstGeom>
                  </pic:spPr>
                </pic:pic>
              </a:graphicData>
            </a:graphic>
          </wp:anchor>
        </w:drawing>
      </w:r>
    </w:p>
    <w:p>
      <w:pPr>
        <w:pStyle w:val="Normal"/>
        <w:rPr/>
      </w:pPr>
      <w:r>
        <w:rPr/>
      </w:r>
    </w:p>
    <w:p>
      <w:pPr>
        <w:pStyle w:val="Normal"/>
        <w:ind w:left="2608" w:firstLine="1304"/>
        <w:rPr/>
      </w:pPr>
      <w:r>
        <w:rPr/>
        <w:t xml:space="preserve">   </w:t>
      </w:r>
      <w:r>
        <w:rPr>
          <w:sz w:val="24"/>
        </w:rPr>
        <w:t xml:space="preserve"> </w:t>
      </w:r>
      <w:r>
        <w:rPr/>
        <w:t>Väderkva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Tidigmodern tid i Europa</w:t>
      </w:r>
    </w:p>
    <w:p>
      <w:pPr>
        <w:pStyle w:val="Normal"/>
        <w:rPr>
          <w:sz w:val="24"/>
        </w:rPr>
      </w:pPr>
      <w:r>
        <w:rPr>
          <w:sz w:val="24"/>
        </w:rPr>
      </w:r>
    </w:p>
    <w:p>
      <w:pPr>
        <w:pStyle w:val="Normal"/>
        <w:rPr>
          <w:sz w:val="24"/>
        </w:rPr>
      </w:pPr>
      <w:r>
        <w:rPr>
          <w:sz w:val="24"/>
        </w:rPr>
        <w:t xml:space="preserve">Tiden efter medeltiden fram till 1700-talet kallas tidigmodern tid och i början, under 1400- och 1500-talet, slogs många mindre länsstater ihop till större nationer och riken där en gemensam kung hade den största makten. </w:t>
      </w:r>
    </w:p>
    <w:p>
      <w:pPr>
        <w:pStyle w:val="Normal"/>
        <w:rPr>
          <w:sz w:val="24"/>
        </w:rPr>
      </w:pPr>
      <w:r>
        <w:rPr>
          <w:sz w:val="24"/>
        </w:rPr>
        <w:t>Spanien och Portugal var de rikaste staterna eftersom de hade mycket guld från Amerika. Men i och med att dom hade mycket rikedomar blev det en stor inflation och pengarna var nästan inte värda någonting.</w:t>
      </w:r>
    </w:p>
    <w:p>
      <w:pPr>
        <w:pStyle w:val="Normal"/>
        <w:rPr>
          <w:sz w:val="24"/>
        </w:rPr>
      </w:pPr>
      <w:r>
        <w:rPr>
          <w:sz w:val="24"/>
        </w:rPr>
        <w:t xml:space="preserve">Nederländerna och Frankrike var två mäktiga länder under 1600-talet. Nederländerna hade sin handel i Asien att tacka och Frankrike hade ett stort politiskt och kulturellt inflytande. Men under 1700-talet tog Storbritannien över handeln och de kämpade även om att få större politiskt inflytande. </w:t>
      </w:r>
    </w:p>
    <w:p>
      <w:pPr>
        <w:pStyle w:val="Normal"/>
        <w:rPr>
          <w:sz w:val="24"/>
        </w:rPr>
      </w:pPr>
      <w:r>
        <w:rPr>
          <w:sz w:val="24"/>
        </w:rPr>
        <w:t>De flesta kungar påstod att de hade fått makten från Gud och många beslutade själva om skatter, lagar och krig. I vissa länder stred folket om att få ha mer och säga till om. I de flesta länder vann kungen och fick fortsätta styra och ställa själv. Men i England fick kungen dela sin makt med parlamentet.</w:t>
      </w:r>
    </w:p>
    <w:p>
      <w:pPr>
        <w:pStyle w:val="Normal"/>
        <w:rPr>
          <w:sz w:val="24"/>
        </w:rPr>
      </w:pPr>
      <w:r>
        <w:rPr>
          <w:sz w:val="24"/>
        </w:rPr>
        <w:t xml:space="preserve">I Nederländerna fanns ingen stor härskare som bestämde allt själv. Utan borgarklassen hade störst inflytande. Eftersom de hade dåligt med naturtillgångar köpte de in råvaror och tillverkade varor som de sedan sålde. </w:t>
      </w:r>
    </w:p>
    <w:p>
      <w:pPr>
        <w:pStyle w:val="Normal"/>
        <w:rPr>
          <w:sz w:val="24"/>
        </w:rPr>
      </w:pPr>
      <w:r>
        <w:rPr>
          <w:sz w:val="24"/>
        </w:rPr>
      </w:r>
    </w:p>
    <w:p>
      <w:pPr>
        <w:pStyle w:val="Normal"/>
        <w:rPr>
          <w:sz w:val="24"/>
        </w:rPr>
      </w:pPr>
      <w:r>
        <w:rPr>
          <w:sz w:val="24"/>
        </w:rPr>
        <w:t>Medan Europa växte i utvecklingen började Ryssland sticka upp mer. Det var ett ganska outvecklat land, de flesta bodde på landsbygden, men under 1600- och 1700-talet började även Rysslands utveckling sätta fart.</w:t>
      </w:r>
    </w:p>
    <w:p>
      <w:pPr>
        <w:pStyle w:val="Normal"/>
        <w:rPr>
          <w:sz w:val="24"/>
        </w:rPr>
      </w:pPr>
      <w:r>
        <w:rPr>
          <w:sz w:val="24"/>
        </w:rPr>
        <w:t>Rysslands härskare kallades tsarer och sa inte att de hade fått makten från Gud utan för att de bäst kunde styra landet.</w:t>
      </w:r>
    </w:p>
    <w:p>
      <w:pPr>
        <w:pStyle w:val="Normal"/>
        <w:rPr>
          <w:sz w:val="24"/>
        </w:rPr>
      </w:pPr>
      <w:r>
        <w:rPr>
          <w:sz w:val="24"/>
        </w:rPr>
        <w:t xml:space="preserve">Adelsmännen ägde stora gods som bönderna brukade. De fick betala dyra avgifter till godsägaren men oftast var de så dyra att bönderna flydde. För att ändra på det infördes livegenskap och bönderna var tvungna att stanna på godsägarens mark. </w:t>
      </w:r>
    </w:p>
    <w:p>
      <w:pPr>
        <w:pStyle w:val="Normal"/>
        <w:rPr>
          <w:sz w:val="24"/>
        </w:rPr>
      </w:pPr>
      <w:r>
        <w:rPr>
          <w:sz w:val="24"/>
        </w:rPr>
        <w:t>Tsarerna och adelsmännen hade ständigt konflikter om vem som skulle ha mest makt i landet. Det blev tillslut tsaren. Han satte igång arbetet med nya hamnar, vägar, gruvor, fabriker och städer som den nya huvudstaden, Sankt Petersburg.</w:t>
      </w:r>
    </w:p>
    <w:p>
      <w:pPr>
        <w:pStyle w:val="Normal"/>
        <w:rPr>
          <w:sz w:val="24"/>
        </w:rPr>
      </w:pPr>
      <w:r>
        <w:rPr>
          <w:sz w:val="24"/>
        </w:rPr>
        <w:t xml:space="preserve">Katarina II styrde över Ryssland i slutet av 1700-talet då blev Rysslands yta större eftersom områden erövrades av Ryssland. Bland annat delar av Polen. Snart hade Ryssland den största makten i Nord- och Östeuropa. </w:t>
      </w:r>
    </w:p>
    <w:p>
      <w:pPr>
        <w:pStyle w:val="Normal"/>
        <w:rPr>
          <w:sz w:val="24"/>
        </w:rPr>
      </w:pPr>
      <w:r>
        <w:rPr>
          <w:sz w:val="24"/>
        </w:rPr>
      </w:r>
    </w:p>
    <w:p>
      <w:pPr>
        <w:pStyle w:val="Normal"/>
        <w:rPr>
          <w:sz w:val="24"/>
        </w:rPr>
      </w:pPr>
      <w:r>
        <w:rPr>
          <w:sz w:val="24"/>
        </w:rPr>
        <w:t>Ungefär samtidigt som Tidigmodern tid varade i Europa varade den i Norden. Under 1500-talet blev Danmark och Sverige nationalstater. De stred om handeln och rikedomarna runt Östersjön.</w:t>
      </w:r>
    </w:p>
    <w:p>
      <w:pPr>
        <w:pStyle w:val="Normal"/>
        <w:rPr>
          <w:sz w:val="24"/>
        </w:rPr>
      </w:pPr>
      <w:r>
        <w:rPr>
          <w:sz w:val="24"/>
        </w:rPr>
        <w:t>Norge tillhörde Danmark och Finland och en del av nuvarande Estland tillhörde Sverige. Först var det Danmark som var det ledande landet inom handeln i Norden. Men under 1600-talet erövrade Sverige områden från Danmark och freden i Roskilde, 1658, fick Sverige ungefär samma gränser som det har nu. Under 1600-talet erövrade Sverige även ett stort område i Baltikum och delar av Tyskland. Nu var det Sverige som hade makten runt Östersjön. Men det var många länder som ville att Sverige skulle ha mindre makt och Danmark, Polen och Ryssland startade krig mot Sverige. Kriget kallades det Nordiska Kriget. När Sverige flera år senare besegrades tog länderna tillbaka områden Sverige hade tagit från dem. Och nu var det Ryssland som blev den nya stormakten vid Östersjön.</w:t>
      </w:r>
    </w:p>
    <w:p>
      <w:pPr>
        <w:pStyle w:val="Normal"/>
        <w:rPr>
          <w:sz w:val="24"/>
        </w:rPr>
      </w:pPr>
      <w:r>
        <w:rPr>
          <w:sz w:val="24"/>
        </w:rPr>
        <w:t xml:space="preserve">För att få soldater att strida i krigen tvingade Sverige iväg män och pojkar som krigare. De flesta var från Finland och det var också där som de flesta striderna hölls. </w:t>
      </w:r>
    </w:p>
    <w:p>
      <w:pPr>
        <w:pStyle w:val="Normal"/>
        <w:rPr>
          <w:sz w:val="24"/>
        </w:rPr>
      </w:pPr>
      <w:r>
        <w:rPr>
          <w:sz w:val="24"/>
        </w:rPr>
        <w:t>När det gällde bönderna var Sverige helt annorlunda från de andra länderna. De flesta bönder var självägande bönder och betalade skatter till staten. När skatterna inte räckte till, för att inkomsterna skulle va högre än utgifterna, fick adeln betala i utbyte mot att adelsmännen fick en bit mark och att de fick ta upp skatter från bönderna. Men efter ett tag visade det sig att det inte var en bra idé och i slutet av 1600-talet tvingades adelsmännen att lämna tillbaka jorden de en gång fått.</w:t>
      </w:r>
    </w:p>
    <w:p>
      <w:pPr>
        <w:pStyle w:val="Normal"/>
        <w:rPr>
          <w:sz w:val="24"/>
        </w:rPr>
      </w:pPr>
      <w:r>
        <w:rPr>
          <w:sz w:val="24"/>
        </w:rPr>
        <w:t>Under 1600-talet var det många som ville odla upp helt nya jordar. Staten stötte detta eftersom dom tänkte att dom skulle få in nya skatter på det sättet. Svedjebruk är när man bränner ner skogar och odlar i askan. Finländarna var mycket skickliga på detta och markerna som bildades fick därför heta ”finnmark”. Men tillslut tog ju marken att svedja på slut och man fick övergå till att odla i samma jord år efter år. Någon gång på 1690-talet blev det en kraftig missväxt och 1/3 av Finlands befolkning dog.</w:t>
      </w:r>
    </w:p>
    <w:p>
      <w:pPr>
        <w:pStyle w:val="Normal"/>
        <w:rPr>
          <w:sz w:val="24"/>
        </w:rPr>
      </w:pPr>
      <w:r>
        <w:rPr>
          <w:sz w:val="24"/>
        </w:rPr>
        <w:t>Även samerna fick börja betala skatt i form av pälsskinn och på 1600-talet fick dom betala genom bl.a. renkött. Det gjorde att fler blev renskötare.</w:t>
      </w:r>
    </w:p>
    <w:p>
      <w:pPr>
        <w:pStyle w:val="Normal"/>
        <w:rPr>
          <w:sz w:val="24"/>
        </w:rPr>
      </w:pPr>
      <w:r>
        <w:rPr>
          <w:sz w:val="24"/>
        </w:rPr>
        <w:t>När handeln flyttades från Östersjön till England och Nederländerna fick även Norge vara med i handeln och ekonomin. De exporterade timmer och sill.</w:t>
      </w:r>
    </w:p>
    <w:p>
      <w:pPr>
        <w:pStyle w:val="Normal"/>
        <w:rPr>
          <w:sz w:val="24"/>
        </w:rPr>
      </w:pPr>
      <w:r>
        <w:rPr>
          <w:sz w:val="24"/>
        </w:rPr>
        <w:t>Innan hade man valt kung i Sverige och Danmark. Men 1660 bestämde Danmarks dåvarande kung, Fredrik III att hans söner skulle få ta över tronen efter honom. Han gjorde sig även enväldig. 20 år senare hände samma sak i Sverige, Karl XI gjorde sig själv till enväldig och hans son skulle bli tronföljare. Och nu fick adeln ett hårt slag eftersom dom hade inte längre rätt till att ta upp skatter. Sveriges ekonomi sköttes istället i Stockholm. 1718 avskaffades enväldet i Sverige men inte i Danmark och perioden 1718-1772 kallades frihetstiden av Svenskarna. Eftersom enväldet försvann fick riksdagen representanter ifrån de fyra stånden, adel, borgare, präster och bönder. Tillsammans tog de viktiga beslut som inte kungen kunde göra något åt.</w:t>
      </w:r>
    </w:p>
    <w:p>
      <w:pPr>
        <w:pStyle w:val="TextBody"/>
        <w:rPr>
          <w:sz w:val="24"/>
        </w:rPr>
      </w:pPr>
      <w:r>
        <w:rPr>
          <w:sz w:val="24"/>
        </w:rPr>
        <w:t>Det uppstod också två parti, hattpartiet och mösspartiet. Eftersom man kunde välja vilket parti man ville, oavsett stånd, blev stånden inte lika viktiga. Men dom fick inte rösta eller påverka några beslut. Rösträtten kom inte förrän på 1900-talet.</w:t>
      </w:r>
    </w:p>
    <w:p>
      <w:pPr>
        <w:pStyle w:val="Header"/>
        <w:tabs>
          <w:tab w:val="clear" w:pos="4536"/>
          <w:tab w:val="clear" w:pos="9072"/>
        </w:tabs>
        <w:rPr/>
      </w:pPr>
      <w:r>
        <w:rPr/>
        <w:drawing>
          <wp:anchor behindDoc="0" distT="0" distB="0" distL="114935" distR="114935" simplePos="0" locked="0" layoutInCell="0" allowOverlap="1" relativeHeight="2">
            <wp:simplePos x="0" y="0"/>
            <wp:positionH relativeFrom="column">
              <wp:posOffset>2117725</wp:posOffset>
            </wp:positionH>
            <wp:positionV relativeFrom="paragraph">
              <wp:posOffset>137160</wp:posOffset>
            </wp:positionV>
            <wp:extent cx="1570355" cy="1950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1570355" cy="195072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ind w:left="2608" w:hanging="0"/>
        <w:rPr/>
      </w:pPr>
      <w:r>
        <w:rPr/>
        <w:t xml:space="preserve">                 </w:t>
      </w:r>
      <w:r>
        <w:rPr/>
        <w:t>Den svenske kungen Karl X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0:26:00Z</dcterms:created>
  <dc:creator>Mona Petersson</dc:creator>
  <dc:description/>
  <dc:language>en-US</dc:language>
  <cp:lastModifiedBy>Elin Petersson</cp:lastModifiedBy>
  <dcterms:modified xsi:type="dcterms:W3CDTF">2005-04-15T16:37:00Z</dcterms:modified>
  <cp:revision>4</cp:revision>
  <dc:subject/>
  <dc:title>När Romarriket föll fanns det inga som kunde skydda människorna och deras rikedomar från bovar</dc:title>
</cp:coreProperties>
</file>