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England has been inhabited for at least 500,000 years, although the repeated Ice Ages made much of Britain uninhabitable for extended periods until as recently as 20,000 years ago. Stone Age hunter-gatherers eventually gave way to farmers and permanent settlements, with a spectacular and sophisticated megalithic civilisation arising in western England some 4,000 years ago. It was replaced around 1,500 years later by Celtic tribes migrating from continental Europe. These tribes were known collectively as "Britons", a name bestowed by Phoenician traders - an indication of how, even at this early date, the island was part of a Europe-wide trading networ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ritons were significant players in continental politics and supported their allies in Gaul militarily during the Gallic Wars with the Roman Republic. This prompted the Romans to invade and subdue the island, first with Julius Caesar's raid in 55 BC, and then the Emperor Claudius' conquest in the following century. The whole southern part of the island — roughly corresponding to modern day England and Wales — became a prosperous part of the Roman Empire. It was finally abandoned early in the 5th century when the legions were pulled back to the Contin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aided by the Roman army, Roman Britannia could not long resist the Germanic tribes who arrived in the 5th and 6th centuries, pushing the Britons back into modern-day Wales and Cornwall. The invaders fell into three main groups: the Jutes, the Saxons, and the Angles. As they became more civilised, recognisable states formed and began to merge with one another. (The most well-known state of affairs being the "Anglo-Saxon heptarchy".) From time to time throughout this period, one Anglo-Saxon king, recognised as the "Bretwalda" by other rulers, had effective control of all or most of the English; so it is impossible to identify the precise moment when the country of England was unified. In some sense, real unity came as a response to the Danish Viking incursions which occupied the eastern half of "England" in the 8th century. Egbert, King of Wessex (d. 839) is often regarded as the first king of all the English, although the title "King of England" was first adopted, two generations later, by Alfred the Great (ruled 871–89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school histories of England begin with the Norman conquest in 1066, and the numbering system used for English monarchs treats that event as a blank slate from which to count. (For example, the Edward I who reigned in the 13th century was not the first king of England of that name, only the first since the conquest.) But although he unquestionably engineered a pivotal moment in the country's history, William the Conqueror did not "found" or "unify" the country; he took over a pre-existing England and gave it an Anglo-Norman administration and nobility who gradually adopted the language and customs of the English over the succeeding centur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gland came repeatedly into conflict with Wales and Scotland, at the time an independent principality and an independent kingdom respectively, as its rulers sought to expand English power across the entire island of Britain. The conquest of Wales was achieved in the 13th century when it was annexed to England and gradually came to be a part of that kingdom for most legal purposes, although in the modern era it is more usually thought of as a separate nation (fielding, for example, its own athletic teams). English power in Scotland waxed and waned over the years, with the Scots managing to maintain a varying degree of independence despite repeated wars with the English. Although it was on the whole only a moderately successful power in military terms, England became one of the wealthiest states in medieval Europe, due chiefly to its dominance in the lucrative wool mar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ailure of English territorial ambitions in continental Europe prompted the kingdom's rulers to look further afield, creating the foundations of the mercantile and colonial network that was to become the British Empire. The turmoil of the Reformation embroiled England in religious wars with Europe's Catholic powers, notably Spain, but the kingdom preserved its independence as much through luck as through the skill of charismatic rulers such as Elizabeth I. Elizabeth's successor, James I was already king of Scotland (as James VI); and this personal union of the two crowns was followed a century later by the Act of Union 1707 which finally unified England, Scotland and Wales to form the core of the present-day United Kingdom. For the history of England after that date, see History of the United Kingdom.</w:t>
      </w:r>
    </w:p>
    <w:p>
      <w:pPr>
        <w:pStyle w:val="Normal"/>
        <w:bidi w:val="0"/>
        <w:jc w:val="left"/>
        <w:rPr/>
      </w:pPr>
      <w:r>
        <w:rPr>
          <w:rFonts w:ascii="Arial" w:hAnsi="Arial"/>
          <w:sz w:val="20"/>
        </w:rPr>
        <w:t>[ed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lit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in article: Politics of the United Kingdom, Government of Engl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nce the promulgation of the 1284 Statute of Rhuddlan and the Acts of Union 1536-1543 Wales has shared a legal identity with England as the joint entity of England and Wales. The Act of Union with the Kingdom of Scotland in 1707 created the Kingdom of Great Britain, subsuming England, Wales and Scotland into a single political entity. Scotland, along with Northern Ireland, retains separate legal systems and identities. The duchy of Cornwall also retains some unique righ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of Great Britain has been ruled by the government of the United Kingdom since that date, although in 1999 the first elections to the newly created Scottish Parliament and National Assembly for Wales left England as the only part of the Union with no devolved assembly or parliament. As all legislation for England is passed by Parliament at Westminster there are some complaints about the ability of non-English Members of Parliament to influence purely English affairs. This apparent anomaly has been highlighted by both English and non-English politicians, often those opposed to devolution, and has become popularly known as the West Lothian ques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dministratively, England is something of an anomaly within the UK. Unlike the other three nations, it has no local parliament or government and its administrative affairs are dealt with by a combination of the UK government, the UK parliament and a number of England-specific quangos such as English Heritage. Although there are calls from some for a Devolved English Parliament, there appears to be little popular support for independence of England from the UK - perhaps due to its dominance in the Union. Those groups that do campaign for such a thing tend to be right-wing organisations with very little popular suppo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urrent Labour government favoured the establishment of regional administration, claiming that England was too large to be governed as a sub-state entity. A referendum on this issue in North East England on 4 November 2004 decisively rejected the propos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criticised the English regional proposals for not decentralising enough, saying that they amounted not to devolution, but to little more than local government reorganisation, with no real power being removed from central government. The English regions would not even have had the limited powers of the Welsh Assembly, much less the tax varying and legislative powers of the Scottish Parliament. Rather, power was simply re-allocated within the region, with little new resource allocation and no real prospects of Assemblies being able to change the pattern of regional aid. Responsibility for regional transport was added to the proposals late in the process. This was perhaps crucial in the North East, where resentment at the Barnett Formula, which delivers greater regional aid to adjacent Scotland, was a significant impetus for the North East devolution campaign. There has also been a campaign for a Cornish assembly along Welsh lines by groups such as Mebyon Kernow, which recently collected 50,000 signatures in suppo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eurosceptics believe that the establishment of English regions as administrative entities is designed to undermine the concept of English nationhood and more easily fit England into a European federal mod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ventionally the national capital of England is London, although technically it would be more exact to call London the capital of "England and Wales" given England's lack of a distinctive political identity separate from the Principality. Winchester served as the country's first national capital until some time in the late 11th century after the Norman Conquest. The City of London became England's commercial capital, while the City of Westminster (where the royal court was located) became the political capital. These roles have, broadly speaking, been maintained to the present day.</w:t>
        <w:br/>
        <w:br/>
        <w:br/>
        <w:br/>
        <w:br/>
        <w:br/>
        <w:br/>
        <w:br/>
        <w:t>PART 2</w:t>
        <w:br/>
        <w:br/>
        <w:br/>
        <w:br/>
        <w:t>England comprises the central and southern two-thirds of the island of Great Britain, plus offshore islands of which the largest is the Isle of Wight. It is bordered to the north by Scotland and to the west by Wales. It is closer to continental Europe than any other part of Britain, divided from France only by a 21 mile (34 km) sea ga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st of England consists of rolling hills, but it is more mountainous in the north with a chain of low mountains — the Pennines — dividing east from west. The dividing line between terrain types is usually indicated by the Tees-Exe line. There is also an area of flat, low-lying marshland in the east, much of which has been drained for agricultural u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list of England's largest cities is much debated because in British English the normal meaning of city is "a continously built up urban area"; these are hard to define and various other definitions are preferred by some people to boost the ranking of their own city. London is by far the largest English city. Manchester and Birmingham vie for second place. Liverpool is probably fourth, although fourth place is sometimes claimed for Leeds using very ambitious metropolitan area claims. Newcastle is generally placed sixth, and is perhaps the last which can claim a "big city" feel. Other substantial cities include Nottingham, Bristol, Sheffield, Bradford and Leicester. Using the standard U.S. city limits definition of a city the top six are: Birmingham, Leeds, Sheffield, Bradford, Liverpool, and Manchester. Note that London is not on this list (Greater London is a region and the City of London is tiny), and that one of the two candidates for the status of England's "second city", Manchester, is down in sixth. In the UK, this method of ranking cities is generally only used by people whose own city is promoted by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hannel Tunnel near Folkestone links England to the European mainl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highest temperature ever recorded in England was 38.5°C (101.3 °F) on August 10, 2003 in Kent. [1] (http://news.bbc.co.uk/1/hi/england/kent/3153532.stm)</w:t>
      </w:r>
    </w:p>
    <w:p>
      <w:pPr>
        <w:pStyle w:val="Normal"/>
        <w:bidi w:val="0"/>
        <w:jc w:val="left"/>
        <w:rPr/>
      </w:pPr>
      <w:r>
        <w:rPr>
          <w:rFonts w:ascii="Arial" w:hAnsi="Arial"/>
          <w:sz w:val="20"/>
        </w:rPr>
        <w:t>[ed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jor riv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Thames</w:t>
      </w:r>
    </w:p>
    <w:p>
      <w:pPr>
        <w:pStyle w:val="Normal"/>
        <w:bidi w:val="0"/>
        <w:jc w:val="left"/>
        <w:rPr/>
      </w:pPr>
      <w:r>
        <w:rPr>
          <w:rFonts w:ascii="Arial" w:hAnsi="Arial"/>
          <w:sz w:val="20"/>
        </w:rPr>
        <w:t xml:space="preserve">    </w:t>
      </w:r>
      <w:r>
        <w:rPr>
          <w:rFonts w:ascii="Arial" w:hAnsi="Arial"/>
          <w:sz w:val="20"/>
        </w:rPr>
        <w:t>* Severn</w:t>
      </w:r>
    </w:p>
    <w:p>
      <w:pPr>
        <w:pStyle w:val="Normal"/>
        <w:bidi w:val="0"/>
        <w:jc w:val="left"/>
        <w:rPr/>
      </w:pPr>
      <w:r>
        <w:rPr>
          <w:rFonts w:ascii="Arial" w:hAnsi="Arial"/>
          <w:sz w:val="20"/>
        </w:rPr>
        <w:t xml:space="preserve">    </w:t>
      </w:r>
      <w:r>
        <w:rPr>
          <w:rFonts w:ascii="Arial" w:hAnsi="Arial"/>
          <w:sz w:val="20"/>
        </w:rPr>
        <w:t>* Trent</w:t>
      </w:r>
    </w:p>
    <w:p>
      <w:pPr>
        <w:pStyle w:val="Normal"/>
        <w:bidi w:val="0"/>
        <w:jc w:val="left"/>
        <w:rPr/>
      </w:pPr>
      <w:r>
        <w:rPr>
          <w:rFonts w:ascii="Arial" w:hAnsi="Arial"/>
          <w:sz w:val="20"/>
        </w:rPr>
        <w:t xml:space="preserve">    </w:t>
      </w:r>
      <w:r>
        <w:rPr>
          <w:rFonts w:ascii="Arial" w:hAnsi="Arial"/>
          <w:sz w:val="20"/>
        </w:rPr>
        <w:t>* Humber</w:t>
      </w:r>
    </w:p>
    <w:p>
      <w:pPr>
        <w:pStyle w:val="Normal"/>
        <w:bidi w:val="0"/>
        <w:jc w:val="left"/>
        <w:rPr/>
      </w:pPr>
      <w:r>
        <w:rPr>
          <w:rFonts w:ascii="Arial" w:hAnsi="Arial"/>
          <w:sz w:val="20"/>
        </w:rPr>
        <w:t xml:space="preserve">    </w:t>
      </w:r>
      <w:r>
        <w:rPr>
          <w:rFonts w:ascii="Arial" w:hAnsi="Arial"/>
          <w:sz w:val="20"/>
        </w:rPr>
        <w:t>* Yorkshire Ouse</w:t>
      </w:r>
    </w:p>
    <w:p>
      <w:pPr>
        <w:pStyle w:val="Normal"/>
        <w:bidi w:val="0"/>
        <w:jc w:val="left"/>
        <w:rPr/>
      </w:pPr>
      <w:r>
        <w:rPr>
          <w:rFonts w:ascii="Arial" w:hAnsi="Arial"/>
          <w:sz w:val="20"/>
        </w:rPr>
        <w:t xml:space="preserve">    </w:t>
      </w:r>
      <w:r>
        <w:rPr>
          <w:rFonts w:ascii="Arial" w:hAnsi="Arial"/>
          <w:sz w:val="20"/>
        </w:rPr>
        <w:t>* Tyne</w:t>
      </w:r>
    </w:p>
    <w:p>
      <w:pPr>
        <w:pStyle w:val="Normal"/>
        <w:bidi w:val="0"/>
        <w:jc w:val="left"/>
        <w:rPr/>
      </w:pPr>
      <w:r>
        <w:rPr>
          <w:rFonts w:ascii="Arial" w:hAnsi="Arial"/>
          <w:sz w:val="20"/>
        </w:rPr>
        <w:t xml:space="preserve">    </w:t>
      </w:r>
      <w:r>
        <w:rPr>
          <w:rFonts w:ascii="Arial" w:hAnsi="Arial"/>
          <w:sz w:val="20"/>
        </w:rPr>
        <w:t>* Mersey</w:t>
      </w:r>
    </w:p>
    <w:p>
      <w:pPr>
        <w:pStyle w:val="Normal"/>
        <w:bidi w:val="0"/>
        <w:jc w:val="left"/>
        <w:rPr/>
      </w:pPr>
      <w:r>
        <w:rPr>
          <w:rFonts w:ascii="Arial" w:hAnsi="Arial"/>
          <w:sz w:val="20"/>
        </w:rPr>
        <w:t xml:space="preserve">    </w:t>
      </w:r>
      <w:r>
        <w:rPr>
          <w:rFonts w:ascii="Arial" w:hAnsi="Arial"/>
          <w:sz w:val="20"/>
        </w:rPr>
        <w:t>* Dee</w:t>
      </w:r>
    </w:p>
    <w:p>
      <w:pPr>
        <w:pStyle w:val="Normal"/>
        <w:bidi w:val="0"/>
        <w:jc w:val="left"/>
        <w:rPr/>
      </w:pPr>
      <w:r>
        <w:rPr>
          <w:rFonts w:ascii="Arial" w:hAnsi="Arial"/>
          <w:sz w:val="20"/>
        </w:rPr>
        <w:t xml:space="preserve">    </w:t>
      </w:r>
      <w:r>
        <w:rPr>
          <w:rFonts w:ascii="Arial" w:hAnsi="Arial"/>
          <w:sz w:val="20"/>
        </w:rPr>
        <w:t>* Av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Waterways of the United Kingd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d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jor towns and ci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largest cities in England are as follows (in alphabetical or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Birmingham</w:t>
      </w:r>
    </w:p>
    <w:p>
      <w:pPr>
        <w:pStyle w:val="Normal"/>
        <w:bidi w:val="0"/>
        <w:jc w:val="left"/>
        <w:rPr/>
      </w:pPr>
      <w:r>
        <w:rPr>
          <w:rFonts w:ascii="Arial" w:hAnsi="Arial"/>
          <w:sz w:val="20"/>
        </w:rPr>
        <w:t xml:space="preserve">    </w:t>
      </w:r>
      <w:r>
        <w:rPr>
          <w:rFonts w:ascii="Arial" w:hAnsi="Arial"/>
          <w:sz w:val="20"/>
        </w:rPr>
        <w:t>* Bradford</w:t>
      </w:r>
    </w:p>
    <w:p>
      <w:pPr>
        <w:pStyle w:val="Normal"/>
        <w:bidi w:val="0"/>
        <w:jc w:val="left"/>
        <w:rPr/>
      </w:pPr>
      <w:r>
        <w:rPr>
          <w:rFonts w:ascii="Arial" w:hAnsi="Arial"/>
          <w:sz w:val="20"/>
        </w:rPr>
        <w:t xml:space="preserve">    </w:t>
      </w:r>
      <w:r>
        <w:rPr>
          <w:rFonts w:ascii="Arial" w:hAnsi="Arial"/>
          <w:sz w:val="20"/>
        </w:rPr>
        <w:t>* Bristol</w:t>
      </w:r>
    </w:p>
    <w:p>
      <w:pPr>
        <w:pStyle w:val="Normal"/>
        <w:bidi w:val="0"/>
        <w:jc w:val="left"/>
        <w:rPr/>
      </w:pPr>
      <w:r>
        <w:rPr>
          <w:rFonts w:ascii="Arial" w:hAnsi="Arial"/>
          <w:sz w:val="20"/>
        </w:rPr>
        <w:t xml:space="preserve">    </w:t>
      </w:r>
      <w:r>
        <w:rPr>
          <w:rFonts w:ascii="Arial" w:hAnsi="Arial"/>
          <w:sz w:val="20"/>
        </w:rPr>
        <w:t>* Coventry</w:t>
      </w:r>
    </w:p>
    <w:p>
      <w:pPr>
        <w:pStyle w:val="Normal"/>
        <w:bidi w:val="0"/>
        <w:jc w:val="left"/>
        <w:rPr/>
      </w:pPr>
      <w:r>
        <w:rPr>
          <w:rFonts w:ascii="Arial" w:hAnsi="Arial"/>
          <w:sz w:val="20"/>
        </w:rPr>
        <w:t xml:space="preserve">    </w:t>
      </w:r>
      <w:r>
        <w:rPr>
          <w:rFonts w:ascii="Arial" w:hAnsi="Arial"/>
          <w:sz w:val="20"/>
        </w:rPr>
        <w:t>* Derby</w:t>
      </w:r>
    </w:p>
    <w:p>
      <w:pPr>
        <w:pStyle w:val="Normal"/>
        <w:bidi w:val="0"/>
        <w:jc w:val="left"/>
        <w:rPr/>
      </w:pPr>
      <w:r>
        <w:rPr>
          <w:rFonts w:ascii="Arial" w:hAnsi="Arial"/>
          <w:sz w:val="20"/>
        </w:rPr>
        <w:t xml:space="preserve">    </w:t>
      </w:r>
      <w:r>
        <w:rPr>
          <w:rFonts w:ascii="Arial" w:hAnsi="Arial"/>
          <w:sz w:val="20"/>
        </w:rPr>
        <w:t>* (Kingston upon) Hull</w:t>
      </w:r>
    </w:p>
    <w:p>
      <w:pPr>
        <w:pStyle w:val="Normal"/>
        <w:bidi w:val="0"/>
        <w:jc w:val="left"/>
        <w:rPr/>
      </w:pPr>
      <w:r>
        <w:rPr>
          <w:rFonts w:ascii="Arial" w:hAnsi="Arial"/>
          <w:sz w:val="20"/>
        </w:rPr>
        <w:t xml:space="preserve">    </w:t>
      </w:r>
      <w:r>
        <w:rPr>
          <w:rFonts w:ascii="Arial" w:hAnsi="Arial"/>
          <w:sz w:val="20"/>
        </w:rPr>
        <w:t>* Leeds</w:t>
      </w:r>
    </w:p>
    <w:p>
      <w:pPr>
        <w:pStyle w:val="Normal"/>
        <w:bidi w:val="0"/>
        <w:jc w:val="left"/>
        <w:rPr/>
      </w:pPr>
      <w:r>
        <w:rPr>
          <w:rFonts w:ascii="Arial" w:hAnsi="Arial"/>
          <w:sz w:val="20"/>
        </w:rPr>
        <w:t xml:space="preserve">    </w:t>
      </w:r>
      <w:r>
        <w:rPr>
          <w:rFonts w:ascii="Arial" w:hAnsi="Arial"/>
          <w:sz w:val="20"/>
        </w:rPr>
        <w:t>* Leicester</w:t>
      </w:r>
    </w:p>
    <w:p>
      <w:pPr>
        <w:pStyle w:val="Normal"/>
        <w:bidi w:val="0"/>
        <w:jc w:val="left"/>
        <w:rPr/>
      </w:pPr>
      <w:r>
        <w:rPr>
          <w:rFonts w:ascii="Arial" w:hAnsi="Arial"/>
          <w:sz w:val="20"/>
        </w:rPr>
        <w:t xml:space="preserve">    </w:t>
      </w:r>
      <w:r>
        <w:rPr>
          <w:rFonts w:ascii="Arial" w:hAnsi="Arial"/>
          <w:sz w:val="20"/>
        </w:rPr>
        <w:t>* Liverpool</w:t>
      </w:r>
    </w:p>
    <w:p>
      <w:pPr>
        <w:pStyle w:val="Normal"/>
        <w:bidi w:val="0"/>
        <w:jc w:val="left"/>
        <w:rPr/>
      </w:pPr>
      <w:r>
        <w:rPr>
          <w:rFonts w:ascii="Arial" w:hAnsi="Arial"/>
          <w:sz w:val="20"/>
        </w:rPr>
        <w:t xml:space="preserve">    </w:t>
      </w:r>
      <w:r>
        <w:rPr>
          <w:rFonts w:ascii="Arial" w:hAnsi="Arial"/>
          <w:sz w:val="20"/>
        </w:rPr>
        <w:t>* London</w:t>
      </w:r>
    </w:p>
    <w:p>
      <w:pPr>
        <w:pStyle w:val="Normal"/>
        <w:bidi w:val="0"/>
        <w:jc w:val="left"/>
        <w:rPr/>
      </w:pPr>
      <w:r>
        <w:rPr>
          <w:rFonts w:ascii="Arial" w:hAnsi="Arial"/>
          <w:sz w:val="20"/>
        </w:rPr>
        <w:t xml:space="preserve">    </w:t>
      </w:r>
      <w:r>
        <w:rPr>
          <w:rFonts w:ascii="Arial" w:hAnsi="Arial"/>
          <w:sz w:val="20"/>
        </w:rPr>
        <w:t>* Manchester</w:t>
      </w:r>
    </w:p>
    <w:p>
      <w:pPr>
        <w:pStyle w:val="Normal"/>
        <w:bidi w:val="0"/>
        <w:jc w:val="left"/>
        <w:rPr/>
      </w:pPr>
      <w:r>
        <w:rPr>
          <w:rFonts w:ascii="Arial" w:hAnsi="Arial"/>
          <w:sz w:val="20"/>
        </w:rPr>
        <w:t xml:space="preserve">    </w:t>
      </w:r>
      <w:r>
        <w:rPr>
          <w:rFonts w:ascii="Arial" w:hAnsi="Arial"/>
          <w:sz w:val="20"/>
        </w:rPr>
        <w:t>* Newcastle (upon Tyne)</w:t>
      </w:r>
    </w:p>
    <w:p>
      <w:pPr>
        <w:pStyle w:val="Normal"/>
        <w:bidi w:val="0"/>
        <w:jc w:val="left"/>
        <w:rPr/>
      </w:pPr>
      <w:r>
        <w:rPr>
          <w:rFonts w:ascii="Arial" w:hAnsi="Arial"/>
          <w:sz w:val="20"/>
        </w:rPr>
        <w:t xml:space="preserve">    </w:t>
      </w:r>
      <w:r>
        <w:rPr>
          <w:rFonts w:ascii="Arial" w:hAnsi="Arial"/>
          <w:sz w:val="20"/>
        </w:rPr>
        <w:t>* Nottingham</w:t>
      </w:r>
    </w:p>
    <w:p>
      <w:pPr>
        <w:pStyle w:val="Normal"/>
        <w:bidi w:val="0"/>
        <w:jc w:val="left"/>
        <w:rPr/>
      </w:pPr>
      <w:r>
        <w:rPr>
          <w:rFonts w:ascii="Arial" w:hAnsi="Arial"/>
          <w:sz w:val="20"/>
        </w:rPr>
        <w:t xml:space="preserve">    </w:t>
      </w:r>
      <w:r>
        <w:rPr>
          <w:rFonts w:ascii="Arial" w:hAnsi="Arial"/>
          <w:sz w:val="20"/>
        </w:rPr>
        <w:t>* Plymouth</w:t>
      </w:r>
    </w:p>
    <w:p>
      <w:pPr>
        <w:pStyle w:val="Normal"/>
        <w:bidi w:val="0"/>
        <w:jc w:val="left"/>
        <w:rPr/>
      </w:pPr>
      <w:r>
        <w:rPr>
          <w:rFonts w:ascii="Arial" w:hAnsi="Arial"/>
          <w:sz w:val="20"/>
        </w:rPr>
        <w:t xml:space="preserve">    </w:t>
      </w:r>
      <w:r>
        <w:rPr>
          <w:rFonts w:ascii="Arial" w:hAnsi="Arial"/>
          <w:sz w:val="20"/>
        </w:rPr>
        <w:t>* Sheffield</w:t>
      </w:r>
    </w:p>
    <w:p>
      <w:pPr>
        <w:pStyle w:val="Normal"/>
        <w:bidi w:val="0"/>
        <w:jc w:val="left"/>
        <w:rPr/>
      </w:pPr>
      <w:r>
        <w:rPr>
          <w:rFonts w:ascii="Arial" w:hAnsi="Arial"/>
          <w:sz w:val="20"/>
        </w:rPr>
        <w:t xml:space="preserve">    </w:t>
      </w:r>
      <w:r>
        <w:rPr>
          <w:rFonts w:ascii="Arial" w:hAnsi="Arial"/>
          <w:sz w:val="20"/>
        </w:rPr>
        <w:t>* Stoke-on-Trent</w:t>
      </w:r>
    </w:p>
    <w:p>
      <w:pPr>
        <w:pStyle w:val="Normal"/>
        <w:bidi w:val="0"/>
        <w:jc w:val="left"/>
        <w:rPr/>
      </w:pPr>
      <w:r>
        <w:rPr>
          <w:rFonts w:ascii="Arial" w:hAnsi="Arial"/>
          <w:sz w:val="20"/>
        </w:rPr>
        <w:t xml:space="preserve">    </w:t>
      </w:r>
      <w:r>
        <w:rPr>
          <w:rFonts w:ascii="Arial" w:hAnsi="Arial"/>
          <w:sz w:val="20"/>
        </w:rPr>
        <w:t>* Wolverhampton</w:t>
        <w:br/>
        <w:br/>
        <w:br/>
        <w:br/>
        <w:br/>
        <w:br/>
        <w:t>SPRÅK</w:t>
        <w:br/>
        <w:br/>
        <w:br/>
        <w:br/>
        <w:t>As its name suggests, the English language, today spoken by hundreds of millions of people around the world, originated as the language of England, where it remains the principal tongue today (although not officially enshrined as such). An Indo-European language in the Germanic family, it is closely related to Scots, Frisian and Low Saxon. As the Anglo-Saxon kingdoms merged into England, "Old English" emerged; some of its literature and poetry has survi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sed by aristocracy and commoners alike before the Norman conquest (1066), English was displaced in cultured contexts under the new regime by the Norman French language of the new Anglo-French aristocracy. Its use was confined primarily to the lower social classes while official business was conducted in a mixture of Latin and French. Over the following centuries, however, English gradually came back into fashion among all classes and for all official business except certain traditional ceremonies. (Some survive to this day.) But Middle English, as it had by now become, showed many signs of French influence, both in vocabulary and spelling. During the renaissance, many words were coined from Latin and Greek origins; and more recent years, Modern English has extended this custom, being always remarkable for its far-flung willingness to incorporate foreign-influenced wo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law does not recognise any language as being official, but English is the only language used in England for general official business. The other national languages of the UK (Welsh, Irish Gaelic and Scots Gaelic) are confined to their respective nations, and only Welsh is treated by law as an equal to English (and then only for organisations which do business on both sides of the Anglo-Welsh border or in Wales its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only non-Anglic native spoken language in England is the Cornish language, a Celtic language spoken in Cornwall, which became extinct in the 19th century but has been revived and is spoken in various degrees of fluency by around 3,500 people. This has no official status (unlike Welsh) and is not required for official use, but is nonetheless supported by national and local government under the European Charter for Regional or Minority Languages. Cornwall County Council has produced a draft strategy (http://www.cornwall.gov.uk/cornish/strategy/english/engl01.htm) to develop these plans. There is, however, no programme as yet for public bodies to actively promote the language. Scots is spoken by some adjacent the Anglo-Scottish Bor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st deaf people within England speak British sign language (BSL), a sign language native to Britain. The British Deaf Association estimates that 70,000 people throughout the UK speak BSL as their first or preferred language, but does not give statistics specific to England. Like Cornish, BSL has no official status, but has been granted a degree of recognition by the government. The BBC broadcasts several of its programmes with BSL interpre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fferent languages from around the world, especially from the former British Empire and the Commonwealth of Nations, have been brought to England by immigrants. Many of these are widely spoken within ethnic minority communities, including Punjabi, Hindi, Urdu, Bengali, Gujarati, Chinese and Vietnamese. These are often used by official bodies to communicate with the relevant sections of the community, particularly in big cities, but this occurs on an "as needed" basis rather than as the result of specific legislative ordinan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ther languages have also traditionally been spoken by minority populations in England, including Roman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spite the relatively small size of the nation, there are a large number of distinct English regional accents. Those with particularly strong accents may not be easily understood elsewhere in the count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