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Mitt judiska liv.</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g heter Avigdor Eliezers, född 1921 och bor i Stockholm. Jag är jude och bodde förr i Polen. Idag bor jag med min fru Annete och jag har två döttrar Sara och Maria. Vi lever ett vanligt familjeliv och ingen i min omgivning stör sig på min religion.</w:t>
      </w:r>
    </w:p>
    <w:p>
      <w:pPr>
        <w:pStyle w:val="Normal"/>
        <w:rPr/>
      </w:pPr>
      <w:r>
        <w:rPr/>
        <w:t>Jag var en av många judar som blev deporterad till koncentrationslägret Auschwitz. Det var en hemsk upplevelse. Jag tänker berätta för er om mina upplevelser under 2:a världskriget.</w:t>
      </w:r>
    </w:p>
    <w:p>
      <w:pPr>
        <w:pStyle w:val="Normal"/>
        <w:rPr/>
      </w:pPr>
      <w:r>
        <w:rPr/>
      </w:r>
    </w:p>
    <w:p>
      <w:pPr>
        <w:pStyle w:val="Normal"/>
        <w:rPr/>
      </w:pPr>
      <w:r>
        <w:rPr/>
        <w:t xml:space="preserve">Jag föddes alltså 1921 i en liten stad som heter Malbork i norra Polen. Min mamma hette Vladga och min pappa hette Thad. Båda var mycket snälla. Pappa var advokat och hade en bra inkomst. Mamma hade inget jobb för hon var förtidspensionerad efter en olycka på en fabrik som hon jobbade i för några år sedan. Hon fastnade med armen under ett rullband och följde med i maskinen och hennes arm slets nästan av. Hon blev intagen på ett gammalt och slitet sjukhus där läkarna blev tvungna att amputera bort armen. När det inträffade var jag bara 5 år. Flera gånger om nätterna kunde jag höra hennes smärta. Ibland grät jag för mammas skull. Det märktes också att mammas smärta påverkade pappa som blev nedstämd. Eftersom hatet mot oss judar växte för varje år påverkades också hans arbete hårt. Hans lön blev sämre och han vann aldrig några mål längre just för att han var jude. </w:t>
      </w:r>
    </w:p>
    <w:p>
      <w:pPr>
        <w:pStyle w:val="Normal"/>
        <w:rPr/>
      </w:pPr>
      <w:r>
        <w:rPr/>
        <w:t>Jag hade ännu inte börjat skolan så vi hade en barnflicka som tog hand om mig på dagarna. Hon försökte lära mig att läsa och skriva men det var svårt eftersom jag hade dyslexi, vilket jag på senare år förstått. Hon betydde oerhört mycket för mig. Jag hade en god vän som bodde två hus ifrån mig som hette Abraham. Han var min allra bästa vän. Det var svårt att skilja oss ifrån varandra och var som syskon och lekte hela dagarna.</w:t>
      </w:r>
    </w:p>
    <w:p>
      <w:pPr>
        <w:pStyle w:val="Normal"/>
        <w:rPr/>
      </w:pPr>
      <w:r>
        <w:rPr/>
      </w:r>
    </w:p>
    <w:p>
      <w:pPr>
        <w:pStyle w:val="Normal"/>
        <w:rPr/>
      </w:pPr>
      <w:r>
        <w:rPr/>
        <w:t xml:space="preserve">Åren gick och den 1:a september 1939 bröt 2:a världskriget ut. Vi fick höra det på radion. Veckan efter kom soldater och tog vår radio. Soldaterna stängde pappas advokatbyrå. Nu hade vi ingen inkomst alls och fick klara oss på den inkomst som pappa hade skrapat ihop, men det räckte inte länge. </w:t>
      </w:r>
    </w:p>
    <w:p>
      <w:pPr>
        <w:pStyle w:val="Normal"/>
        <w:rPr/>
      </w:pPr>
      <w:r>
        <w:rPr/>
        <w:t xml:space="preserve">Mamma blev allt svagare och maten började ta slut. Vi hade lite pengar sparade i en liten burk i skafferiet. Mamma bad mig gå till bagaren Miklós och köpa bröd för alla pengarna. Regnet öste ner så jag tog på min röda utslitna regnjacka som mamma köpt för två år sedan på en marknad i Warzawa. Det fanns hål i jackan som regnet ofta droppade igenom. Jag gick på vägkanten och frös. Till slut kom jag fram till bageriet. Miklós verkade stressad och uppjagad så jag frågade om det hänt något, men han svarade inte. I stället frågade han vad jag ville. Jag köpte bröden som mamma hade bett mig. Miklós sade till mig att jag skulle skynda mig hem och inte stanna och prata med någon. Det hade jag fått höra många gånger de senaste åren. </w:t>
      </w:r>
    </w:p>
    <w:p>
      <w:pPr>
        <w:pStyle w:val="Normal"/>
        <w:rPr/>
      </w:pPr>
      <w:r>
        <w:rPr/>
        <w:t>På vägen hem såg jag människor som också såg rädda och oroliga ut. De gick in och gömde sig i sina hus när jag kom i närheten. Senare fick jag reda på att de var icke-judar och de var rädda att bli sammankopplade med mig.</w:t>
      </w:r>
    </w:p>
    <w:p>
      <w:pPr>
        <w:pStyle w:val="Normal"/>
        <w:rPr/>
      </w:pPr>
      <w:r>
        <w:rPr/>
        <w:t>Det hade slutat regna och solen tittade fram mellan molnen. När jag var i närheten av mitt hus såg jag en grupp icke-judar stå och sparka på någon. Jag förstod att det var en jude som de hade gett sig på. Jag blev lite rädd för att de skulle upptäcka mig och misshandla mig också.</w:t>
      </w:r>
    </w:p>
    <w:p>
      <w:pPr>
        <w:pStyle w:val="Normal"/>
        <w:rPr/>
      </w:pPr>
      <w:r>
        <w:rPr/>
      </w:r>
    </w:p>
    <w:p>
      <w:pPr>
        <w:pStyle w:val="Normal"/>
        <w:rPr/>
      </w:pPr>
      <w:r>
        <w:rPr/>
      </w:r>
    </w:p>
    <w:p>
      <w:pPr>
        <w:pStyle w:val="Normal"/>
        <w:rPr/>
      </w:pPr>
      <w:r>
        <w:rPr/>
      </w:r>
    </w:p>
    <w:p>
      <w:pPr>
        <w:pStyle w:val="Normal"/>
        <w:rPr/>
      </w:pPr>
      <w:r>
        <w:rPr/>
      </w:r>
    </w:p>
    <w:p>
      <w:pPr>
        <w:pStyle w:val="Normal"/>
        <w:rPr/>
      </w:pPr>
      <w:r>
        <w:rPr/>
        <w:t xml:space="preserve">Det gick inte att se vem som blev misshandlad. Jag satte mig bakom en buske och tittade, men såg inte vem juden var. De andra släpade iväg juden och då såg jag att det var min bästa vän Abraham som blev misshandlad. Det växte vrede inom mig. Jag ville bara springa fram och ta Abraham ifrån de elaka människorna, men jag var tvungen att samla mig annars skulle jag också bli misshandlad. Jag sprang hem till mamma och pappa och berättade vad som hänt. Det knackade på dörren och pappa gick för att öppna. Han hann inte ens fram till dörren förrän den slogs in. Det rusade in fem tyska soldater som beordrade oss att ge dem alla våra värdesaker. Mamma fick en chock och började gråta. Soldaterna tog mammas smyckeskrin med alla hennes smycken. Hon hade fått örhängen och ringar efter sin mammas död. Mamma fortsatte gråta och försökte stoppa soldaten som höll i skrinet, men då tog soldaten bredvid fram sin batong och slog till henne. Jag var på väg att gå fram till soldaten och slå tillbaka, men pappa hindrade mig. Mamma grät ännu mer efter slaget. Hon ställde sig upp och sprang fram till pappa och mig. Soldaterna försvann med alla våra värdesaker och gick till nästa hus. Pappa stängde dörren. Vi satt oss och pratade om framtiden och vi undrade vad som skulle hända oss. </w:t>
      </w:r>
    </w:p>
    <w:p>
      <w:pPr>
        <w:pStyle w:val="Normal"/>
        <w:rPr/>
      </w:pPr>
      <w:r>
        <w:rPr/>
        <w:t xml:space="preserve">Det knackade återigen på dörren och vi fruktade det värsta. När jag öppnade försiktigt såg jag att det inte var fler soldater utan Abrahams mamma Lúna. Hon såg väldigt orolig ut när hon steg in i huset. Jag frågade vad som hade hänt och Lúna satte sig och berättade att soldater hade stormat in i huset och stulit alla deras värdesaker precis som de gjort hos oss. Lúna berättade också att hon försökte stoppa en av soldaterna som tog hennes guldklocka som hon hade fått av sin pappa. Samma sak hände Lúna som det som hände min mamma. Hon berättade att Abraham hade kommit hem sönderslagen tio minuter innan soldaterna kom. Han reagerade också väldigt kraftigt när soldaterna slog henne. Han sprang upp på vinden och hämtade sin pappas gamla jaktgevär. När han kom ner från vinden hjälpte han Lúna upp och sa att han skulle hämnas. Lúna försökte inte stoppa honom, hon insåg att hon inte kunde göra något, men hoppades att jag skulle kunna förhindra det han tänkte göra. Jag visste att jag kunde stoppa honom, men visste inte hur. Det var ont om tid. Abraham var på väg mot torget för att skjuta officeraren. Jag tog på mig min keps och jacka och gick ut. Det hade börjat skymma och solen var orange och himlen var klar. Jag bad till Gud att jag skulle lyckas stoppa Abraham. </w:t>
      </w:r>
    </w:p>
    <w:p>
      <w:pPr>
        <w:pStyle w:val="Normal"/>
        <w:rPr/>
      </w:pPr>
      <w:r>
        <w:rPr/>
        <w:t>Han hade redan kommit fram till torget och gjorde sig beredd. Jag gick så fort jag kunde, sprang till och med vissa sträckor. Det var inte långt kvar till torget och jag kunde se Abraham lägga upp geväret mot axeln. Jag plockade upp sten och kastade den mot Abraham. Stenen träffade honom i ryggen samtidigt som han avlossade skottet. Jag kunde se hur officieraren föll ihop. Ett till skott avlossades och jag såg hur Abraham ramlade bakåt. När jag kom fram till honom såg jag till min fasa att han blivit skjuten i bröstet. Tårarna började rinna längs kinderna på mig och jag kände hur Abraham skakade. Han greppade min hand och kramade den hårt. Jag grät och frågade honom varför han gjort det. Han höjde sitt huvud och viskade i mitt öra :</w:t>
      </w:r>
    </w:p>
    <w:p>
      <w:pPr>
        <w:pStyle w:val="Normal"/>
        <w:rPr/>
      </w:pPr>
      <w:r>
        <w:rPr/>
        <w:t xml:space="preserve">-Ta hand om min mamma. </w:t>
      </w:r>
    </w:p>
    <w:p>
      <w:pPr>
        <w:pStyle w:val="Normal"/>
        <w:rPr/>
      </w:pPr>
      <w:r>
        <w:rPr/>
        <w:t>Sedan lade han sitt huvud på sned och tittade bort mot torget. Det närmade sig soldater. Det betydde slutet för min vän Abraham, det visste både han och jag. Han kramade mina händer så hårt han kunde, men jag kände inte smärtan. Jag var för ledsen. Soldaterna kom närmare. Abraham tittade på mig och log. Sedan kände jag att hans händer inte längre kramade mina. Händerna kändes lättare och jag grät mer än någonsin. Jag lade hans händer på hans mage och ställde mig upp och tittade på min bästa vän. Hans ögon var öppna och stirrade stelt på mig. Jag stängde hans ögon med mina fingrar och då såg han så fridfull ut. Soldaterna kom fram och en av dem puttade bort mig och jag grät fortfarande. De andra soldaterna undersökte Abraham. Jag kunde ingen tyska, men förstod ändå att han var död. Det kom fram en tolk som frågade om det var jag som avlossade skottet men jag skakade på huvudet och pekade på Abraham. Tolken frågade något mer, men jag hörde inte riktigt. Jag tittade upp på officieraren och såg att han inte var död. Abraham hade skjutit honom i benet. Det var säkert stenen som gjorde att han missade. Officieraren hade ställt sig upp och fick vård av sjukvårdare. Tolken sade till mig att gå hem. Jag gjorde som han sa. När jag kom hem visste jag vad jag var tvungen att göra. Det skulle göra ont i mig när jag skulle berätta det. Hur skulle Lúna reagera? Det kunde jag inte ens föreställa mig. Alla satt vid köksbordet när jag kom hem. De såg att jag hade gråtit och de förstod att Abraham inte längre levde.</w:t>
      </w:r>
    </w:p>
    <w:p>
      <w:pPr>
        <w:pStyle w:val="Normal"/>
        <w:rPr/>
      </w:pPr>
      <w:r>
        <w:rPr/>
      </w:r>
    </w:p>
    <w:p>
      <w:pPr>
        <w:pStyle w:val="Normal"/>
        <w:rPr/>
      </w:pPr>
      <w:r>
        <w:rPr/>
        <w:t xml:space="preserve">Året blev 1942 och det blev allt värre för oss judar. Vi fick lov att ha en sexuddig stjärna fastsydd på ytterplagget på vänster sida över hjärtat. Mamma mådde dåligt och var på väg att bli förkyld. Jag och pappa tog hand om henne. </w:t>
      </w:r>
    </w:p>
    <w:p>
      <w:pPr>
        <w:pStyle w:val="Normal"/>
        <w:rPr/>
      </w:pPr>
      <w:r>
        <w:rPr/>
        <w:t xml:space="preserve">Lúna hade flyttat till Ungern där hennes föräldrar bodde. </w:t>
      </w:r>
    </w:p>
    <w:p>
      <w:pPr>
        <w:pStyle w:val="Normal"/>
        <w:rPr/>
      </w:pPr>
      <w:r>
        <w:rPr/>
        <w:t>Ofta såg jag barn bli misshandlade och det påminde om Abraham. Jag tänkte ofta på honom. En dag när jag skulle köpa lite bröd kom det fram en soldat till mig och röt åt mig. Han sa att jag inte fick lämna min bostad. Jag tyckte att jag kände igen honom. Det var Beni som hade gått i min klass på mellanstadiet. Han verkade inte känna igen mig, men jag försökte övertala honom att låta mig gå och köpa bröd, men han knuffade bort mig med sitt gevär och sa till mig att gå hem. Jag kände mig hotad när han siktade sitt vapen mot mig så jag gick hem utan bröd. När jag kom hem hade mammas väninna varit och hälsat på hemma hos oss. Hon var inte jude och visste vad som skulle hända oss. Hon hade sytt små påsar till oss. Jag fattade inte varför utan frågade mamma. Hon berättade att väninnan hade hört att alla judar skulle till ett ställe som hette Auschwitz. Mer visste hon inte. Jag trodde att vi skulle till ett bättre samhälle än där vi nu bodde. Mamma trodde alltid det värsta och trodde att alla skulle dö. Hon var så säker att det verkade som hon kunde se in i framtiden. Jag och pappa försökte få henne på andra tankar men hon var för nedstämd.</w:t>
      </w:r>
    </w:p>
    <w:p>
      <w:pPr>
        <w:pStyle w:val="Normal"/>
        <w:rPr/>
      </w:pPr>
      <w:r>
        <w:rPr/>
      </w:r>
    </w:p>
    <w:p>
      <w:pPr>
        <w:pStyle w:val="Normal"/>
        <w:rPr/>
      </w:pPr>
      <w:r>
        <w:rPr/>
        <w:t xml:space="preserve">En vecka gick och mamma verkade mer ledsen än förut. Det knackade på dörren. Jag gick och öppnade. Utanför stod det tre soldater som bara klev rätt in. De skulle samla in allt som var utav värde. Vi gav dem allt som de sa åt oss. När de lastat upp allt på deras bilflak kom de in i huset igen och sade till oss att gå ut på gatan. Vi gjorde som de sa utan att protestera. Det var inte bara vi som stod ute på gatan. Soldaterna spikade igen dörrarna. Då förstod vi att det var dags för avfärd. </w:t>
      </w:r>
    </w:p>
    <w:p>
      <w:pPr>
        <w:pStyle w:val="Normal"/>
        <w:rPr/>
      </w:pPr>
      <w:r>
        <w:rPr/>
        <w:t>Vi gick genom staden i led och kom fram till tågstationen och såg ett tåg skymta. Det såg ut som ett tåg som fraktade varor och annat. Tåget stannade på stationen och vagnarna öppnades. De var inte fullastade med varor utan de var tomma. Vi hade ingen aning om vad vi skulle göra. Plötsligt kom det ut soldater på stationen. Det blev alldeles tyst. En av soldaterna skrek så högt för att alla skulle kunna höra. Han beordrade alla att kliva in i vagnarna. Det skulle få plats cirka 80 stycken judar i varje vagn. Jag, mamma och pappa lovade varandra att vi skulle hålla ihop så länge vi kunde. Vi hade turen att komma i samma vagn medan andra skildes från familj, kärlek och vänskap. Jag kunde höra folk gråta. Vår vagn stängdes och det var väldigt trångt. Det var kallt, mörkt och det luktade mycket illa. Mamma var oroligare än någonsin. Hon var orolig att hon skulle förlora mig och pappa. Vi kramade om varandra. Tåget började rulla och ingen visste hur länge vi skulle åka, men vi skulle komma till en bättre plats där alla judar kunde leva i fred.</w:t>
      </w:r>
    </w:p>
    <w:p>
      <w:pPr>
        <w:pStyle w:val="Normal"/>
        <w:rPr/>
      </w:pPr>
      <w:r>
        <w:rPr/>
      </w:r>
    </w:p>
    <w:p>
      <w:pPr>
        <w:pStyle w:val="Normal"/>
        <w:rPr/>
      </w:pPr>
      <w:r>
        <w:rPr/>
        <w:t>Det tog en hel natt och tidigt på morgonen stannade tåget. Solen trängde in genom det lilla fönstret. Jag hade inte sovit en blund på hela natten för jag var så exalterad för vad som skulle hända. Det skulle bli underbart i vårat samhälle och vi skulle inte märka av kriget.</w:t>
      </w:r>
    </w:p>
    <w:p>
      <w:pPr>
        <w:pStyle w:val="Normal"/>
        <w:rPr/>
      </w:pPr>
      <w:r>
        <w:rPr/>
        <w:t>Tåget stod stilla några minuter och vi kunde höra hur vagnarna öppnades och folk klev av. Jag tänkte att jag var i himlen, men plötsligt hörde jag skrik. Mitt bland allt skrik kunde vi höra tyska soldater skrika på judarna som hoppade ut ur vagnarna.</w:t>
      </w:r>
    </w:p>
    <w:p>
      <w:pPr>
        <w:pStyle w:val="Normal"/>
        <w:rPr/>
      </w:pPr>
      <w:r>
        <w:rPr/>
        <w:t xml:space="preserve"> </w:t>
      </w:r>
      <w:r>
        <w:rPr/>
        <w:t xml:space="preserve">Vår vagn öppnades och hela vagnen lystes upp av den starka solen. Vi lydde ordern och det första jag såg var en skylt där det stod Auschwitz. Vi hade klarat oss tänkte jag, men det jag inte visste då var att jag klev rätt in i helvetet och inte i himlen. </w:t>
      </w:r>
    </w:p>
    <w:p>
      <w:pPr>
        <w:pStyle w:val="Normal"/>
        <w:rPr/>
      </w:pPr>
      <w:r>
        <w:rPr/>
        <w:t xml:space="preserve">Jag höll mig nära mamma och pappa för att vi inte skulle tappa bort varandra. Vi fick gå en bit tills soldater stoppade oss. En soldat sade något som jag inte förstod. Det fanns andra som förstod vad han sa och alla började röra på sig. Det soldaten hade sagt var att vi skulle ställa oss i två led. Kvinnor i ett, och män i ett annat led. Jag och pappa skildes från mamma. Tårarna rann längs mammas kinder, men pappa sa att vi skulle ses inne i lägret senare. Mamma nickade och ställde sig i sitt led. </w:t>
      </w:r>
    </w:p>
    <w:p>
      <w:pPr>
        <w:pStyle w:val="Normal"/>
        <w:rPr/>
      </w:pPr>
      <w:r>
        <w:rPr/>
        <w:t xml:space="preserve">Vi fick gå en bit till. En efter en fick gå fram till en soldat och säga om de kunde arbeta eller inte. Jag och pappa sade att vi kunde det, men mamma hade svåra smärtor i armen och var mycket svag och sa till soldaten att hon inte kunde arbeta. Jag hörde att han sa till mamma att gå till skåpbilen en bit bort. Mamma lydde och det var flera som gick till samma skåpbil. När den var full stängdes dörrarna och bilen åkte iväg. Jag förstod inte att det var sista gången jag såg mamma. Det gick en slang från avgasröret direkt in i skåpbilen. Nazisterna hade ingen användning av människor som inte kunde arbeta i lägren! Jag grät och pappa kunde inte heller hålla tillbaka tårarna. </w:t>
      </w:r>
    </w:p>
    <w:p>
      <w:pPr>
        <w:pStyle w:val="Normal"/>
        <w:rPr/>
      </w:pPr>
      <w:r>
        <w:rPr/>
        <w:t xml:space="preserve">Det var dags att gå innanför stängslet. Pappa och jag höll ihop. Vi fick gå in i ett rum där alla skulle få en tatuering. Jag gick fram och soldaten frågade en massa frågor. Vad jag hette, var jag var född. Sedan tatuerade han in ett nummer på armen som kom att bli min nya identitet. </w:t>
      </w:r>
    </w:p>
    <w:p>
      <w:pPr>
        <w:pStyle w:val="Normal"/>
        <w:rPr/>
      </w:pPr>
      <w:r>
        <w:rPr/>
        <w:t xml:space="preserve">Det stod A-1679. Det gjorde fruktansvärt ont både när de tatuerade och efteråt. Armen svullnade upp, men det skulle inte hindra mig från att arbeta. Jag ville inte sluta mitt liv som mamma fick göra. </w:t>
      </w:r>
    </w:p>
    <w:p>
      <w:pPr>
        <w:pStyle w:val="Normal"/>
        <w:rPr/>
      </w:pPr>
      <w:r>
        <w:rPr/>
        <w:t xml:space="preserve">Jag och pappa hamnade i samma barack tillsammans med många andra. Vi fick arbete på en fabrik där vi tillverkade delar till vapen som tyskarna skulle använda i kriget. Det kändes igentligen rätt meningslöst att tillverka vapen till motståndarna, men om vi inte gjorde arbetet blev vi misshandlade eller dödade. </w:t>
      </w:r>
    </w:p>
    <w:p>
      <w:pPr>
        <w:pStyle w:val="Normal"/>
        <w:rPr/>
      </w:pPr>
      <w:r>
        <w:rPr/>
        <w:t xml:space="preserve">Det var dags för vår första måltid och som jag hade väntat mig kunde mätta min otroliga hunger. Vi gick till köket för att hämta maten, men när vi kom fram fick vi en gammal och smutsig matskål. Vi gick vidare in i köket och kom fram till maten. Det var soppa som nästan bara innehöll vatten. Till soppan fick vi också en liten brödbit. Jag blev inte på långa vägar mätt, men jag trodde det vara bara tillfälligt med den dåliga maten. </w:t>
      </w:r>
    </w:p>
    <w:p>
      <w:pPr>
        <w:pStyle w:val="Normal"/>
        <w:rPr/>
      </w:pPr>
      <w:r>
        <w:rPr/>
        <w:t xml:space="preserve">Första natten sov jag inget bra, Jag tänkte bara på mamma hela tiden. Jag undrade hur hon hade det och hoppade att vi snart skulle ses ( jag visste ju inte då att hon var död). </w:t>
      </w:r>
    </w:p>
    <w:p>
      <w:pPr>
        <w:pStyle w:val="Normal"/>
        <w:rPr/>
      </w:pPr>
      <w:r>
        <w:rPr/>
        <w:t xml:space="preserve">Pappa arbetade hårt och var mycket trött på kvällarna. Han åt sin soppa och sin brödbit, sedan gick han och sov. </w:t>
      </w:r>
    </w:p>
    <w:p>
      <w:pPr>
        <w:pStyle w:val="Normal"/>
        <w:rPr/>
      </w:pPr>
      <w:r>
        <w:rPr/>
        <w:t>Vi gick upp klockan 06:00 varje morgon och samlades ute på gården. Vid samlingen räknades alla judar in. Ibland togs de svaga fångarna bort. Vi förstod att gaskammaren väntade dem. De fick klä av sig nakna, stå på led för att som de trodde skulle få duscha, men i själva verket blev de dödade av gas. Ofta kunde vi se hur en tjock svart rök kom ut ur skorstenarna. En dag kanske det skulle vara rök från min och pappas kroppar man såg ur skorstenarna!</w:t>
      </w:r>
    </w:p>
    <w:p>
      <w:pPr>
        <w:pStyle w:val="Normal"/>
        <w:rPr/>
      </w:pPr>
      <w:r>
        <w:rPr/>
        <w:t>Vi arbetade i fabriken varje dag utom på söndagarna. Då fick vi själva städa hela baracken. Om vi blev klara snabbt betydde det inte vila, utan vi fick putsa SS-officierarnas skor och uniformerna skulle tvättas. Det var ett riktigt skitjobb. De smutsade alltid ner skorna extra mycket bara för att vi skulle få mer arbete. Jag kunde inte förstå att de kunde vara så grymma och onda mot oss judar.</w:t>
      </w:r>
    </w:p>
    <w:p>
      <w:pPr>
        <w:pStyle w:val="Normal"/>
        <w:rPr/>
      </w:pPr>
      <w:r>
        <w:rPr/>
      </w:r>
    </w:p>
    <w:p>
      <w:pPr>
        <w:pStyle w:val="Normal"/>
        <w:rPr/>
      </w:pPr>
      <w:r>
        <w:rPr/>
        <w:t>Det gick två år och dagarna var som de alltid varit. Det hade inte varit någon variation på maten som jag trott att det skulle bli, utan vi fick den vanliga soppan och den lilla brödbiten varje dag. Pappa och jag jobbade fortfarande i fabriken och vi tillverkade fortfarande delar till tyskarnas vapen. Nu var det slutstycken till kanoner som vi tillverkade. Det var ett tungt arbete eftersom vi blivit väldigt magra. Pappa hade tappat mest vikt av oss två och var mycket mager. Han var också mycket svag, men visade inte det i sitt arbete. Jag var också mager, men var starkare än pappa.</w:t>
      </w:r>
    </w:p>
    <w:p>
      <w:pPr>
        <w:pStyle w:val="Normal"/>
        <w:rPr/>
      </w:pPr>
      <w:r>
        <w:rPr/>
        <w:t xml:space="preserve">En dag kom det en officer till fabriken som hade varit ute i kriget i ett år. Han kom till Auschwitz för att informera SS-soldaterna hur läget var i kriget. Jag såg honom gå förbi fönstret i fabriken. Han var halt och jag tyckte att jag kände igen honom. Jag hade sett honom vid något annat tillfälle. Alla stannade upp med sitt arbete när officieraren gick förbi. Jag gick fram till fönstret och såg att det var officieraren som Abraham hade skjutit i benet. Det var rätt åt officieraren att han fick ett minne för livet, men han hade tur som överlevde. Om inte jag hade kastat stenen i ryggen på Abraham i skottögonblicket hade officieraren varit död nu. Jag önskade nästan att jag inte kastat stenen och att Abraham dödat honom, då hade inte Abraham gjort något förgäves. </w:t>
      </w:r>
    </w:p>
    <w:p>
      <w:pPr>
        <w:pStyle w:val="Normal"/>
        <w:rPr/>
      </w:pPr>
      <w:r>
        <w:rPr/>
        <w:t xml:space="preserve">Det gick fram en svag jude till officieraren som bad att få mat. Officieraren tog då fram en pistol och sköt honom i huvudet. Jag ville inte titta mer utan fortsatte jobba. </w:t>
      </w:r>
    </w:p>
    <w:p>
      <w:pPr>
        <w:pStyle w:val="Normal"/>
        <w:rPr/>
      </w:pPr>
      <w:r>
        <w:rPr/>
        <w:t>När arbetspasset var slut gick vi som vanligt med våra matskålar och fick soppa. Denna gång var det mer potatis i och jag blev faktiskt lite mätt. Efter maten gick vi och lade oss och sov. Det hade kommit fler judar in i vår barack. Vi fick ligga två stycken i varje säng. Jag delade säng med pappa som blev allt svagare.</w:t>
      </w:r>
    </w:p>
    <w:p>
      <w:pPr>
        <w:pStyle w:val="Normal"/>
        <w:rPr/>
      </w:pPr>
      <w:r>
        <w:rPr/>
        <w:t xml:space="preserve">Vi fick höra att amerikanska soldater var på väg in i landet och förhoppningarna steg. Pappa kunde inte visa någon glädje för han var för svag. Jag ”peppade” honom varje dag på fabriken för att han skulle hålla ut och inte ge upp. Snart skulle vi komma ifrån helvetet. Ibland gav jag honom halva min soppa och halva brödet för att han skulle orka arbeta, men han blev allt sämre. Jag skulle aldrig sluta stötta pappa. </w:t>
      </w:r>
    </w:p>
    <w:p>
      <w:pPr>
        <w:pStyle w:val="Normal"/>
        <w:rPr/>
      </w:pPr>
      <w:r>
        <w:rPr/>
        <w:t xml:space="preserve">En dag ramlade pappa ihop i fabriken. En SS-officer var snabbt där och slog pappa med en käpp, flera slag över ryggen och i bakhuvudet. Han slutade inte slå förrän pappa var medvetslös. Officieraren skrek på pappa att han skulle ställa sig upp och fortsätta arbeta, men pappa rörde sig inte. Jag sprang fram till honom och bad att han skulle resa sig upp. SS-officieraren knuffade bort mig och fortsatte slå pappa med käppen. Jag ville så gärna springa fram och knuffa bort honom och hjälpa pappa upp, men blev stoppad av en annan man. Han sa att det bara skulle bli värre om jag försökte göra något. Jag satte mig ner och brast i gråt. Pappa misshandlades till döds av officieraren på fabriken. Jag gick fram till pappas kropp och grät fruktansvärt mycket. Det kom två andra soldater med en bår. De bar upp pappa på båren och gick iväg. Jag kände mig utmattad och otröstlig. För ett tag sedan fick jag reda på att min mamma hade dött i skåpbilen som hon åkt iväg i när vi kom till Auschwitz. Nu hade jag ingen familjemedlem kvar. Jag var ensam och visste inte vad jag skull ta mig till. </w:t>
      </w:r>
    </w:p>
    <w:p>
      <w:pPr>
        <w:pStyle w:val="Normal"/>
        <w:rPr/>
      </w:pPr>
      <w:r>
        <w:rPr/>
        <w:t>Vi avslutade vårt pass vanlig tid och jag slängde en blick bort mot skorstenarna. Det kom som vanligt upp svart rök. Jag kunde inte låta bli att gråta. Pappa dog den 27 mars 1944 och jag sörjde länge. Jag hade bestämt mig för att överleva. Det pratades mer och mer om amerikanarna.</w:t>
      </w:r>
    </w:p>
    <w:p>
      <w:pPr>
        <w:pStyle w:val="Normal"/>
        <w:rPr/>
      </w:pPr>
      <w:r>
        <w:rPr/>
      </w:r>
    </w:p>
    <w:p>
      <w:pPr>
        <w:pStyle w:val="Normal"/>
        <w:rPr/>
      </w:pPr>
      <w:r>
        <w:rPr/>
        <w:t>Det blev sommar och väldigt varmt i fabriken. Vi fick några vattenpauser. Allt var som det brukade vara tills den 20 juli 1944. Först började det med att SS-officierarna såg bekymrade ut. Det framkom senare under dagen att Hitler var hotad och att ett attentat hade riktats mot honom. Vissa blev glada och tanken att detta skulle få ett slut inom kort växte.</w:t>
      </w:r>
    </w:p>
    <w:p>
      <w:pPr>
        <w:pStyle w:val="Normal"/>
        <w:rPr/>
      </w:pPr>
      <w:r>
        <w:rPr/>
        <w:t xml:space="preserve">Arbetet fortsatte i fabriken och allt fler blev svaga och dödades eller dog av utmattning och sjukdom. Jag tänkte ofta på mamma och pappa och saknade dem båda jättemycket. Det var tomt utan pappa bredvid sig i fabriken och i sängen. Jag kände mig mycket tryggare när pappa var med mig. </w:t>
      </w:r>
    </w:p>
    <w:p>
      <w:pPr>
        <w:pStyle w:val="Normal"/>
        <w:rPr/>
      </w:pPr>
      <w:r>
        <w:rPr/>
        <w:t>En dag kom det en ny jude till fabriken som också skulle bli min nya sängkamrat. Jag var orolig och skeptisk, men när jag såg vem det var blev jag lättad. Det var bagaren Miklós. Han kände genast igen mig och blev glad. Jag fick nu en ny gnista och orkade arbeta mer nu när jag hade en som jag kände bredvid mig. Miklós som förr var rätt tjock var nu smal som en sticka. Innan han kom till fabriken arbetade han vid ett vägbygge. Han orkade inte med det längre och fick byta till fabriken i stället. Miklós berättade att det inte fanns några platser i någon annan fabrik förutom den jag jobbade i. Han berättade också att han en dag hade ramlat ihop av utmattning och en SS-officer hade varit där och slagit honom med sin långa hårda käpp. Miklós drog upp tröjan och visade sina sår på ryggen. Jag rös i hela kroppen, han hade haft tur som överlevt. Vi höll ihop och blev bästa vänner.</w:t>
      </w:r>
    </w:p>
    <w:p>
      <w:pPr>
        <w:pStyle w:val="Normal"/>
        <w:rPr/>
      </w:pPr>
      <w:r>
        <w:rPr/>
        <w:t>I fabriken fortsattes arbetet som vanligt och vi blev smalare och smalare. Jag vägde som minst cirka 40 kilo. Miklós och min dröm var att amerikanska soldater skulle komma och rädda oss.</w:t>
      </w:r>
    </w:p>
    <w:p>
      <w:pPr>
        <w:pStyle w:val="Normal"/>
        <w:rPr/>
      </w:pPr>
      <w:r>
        <w:rPr/>
      </w:r>
    </w:p>
    <w:p>
      <w:pPr>
        <w:pStyle w:val="Normal"/>
        <w:rPr/>
      </w:pPr>
      <w:r>
        <w:rPr/>
        <w:t>Det gick ytligare ett år och det var februari 1945. Det var en kall och mörk vinter och det verkade som att aldrig våren skulle komma. Vi fick höra att Tyskland höll på att tappa kontrollen om kriget. Det var ett glädjande besked för alla judar. Det märktes på SS-officierarna att det började lida mot sitt slut. De verkade inte bry sig längre. Nu fick vi mer potatis och kött i soppan och vi kunde bli någorlunda mätta. SS-officieraren på fabriken som alltid satt och ät en stor smörgås varje dag lade ifrån sig halva en dag. Jag var snabbt där och tog den. SS-officieraren låtsades att han inte märkte att jag tog den. Om det skulle ske för ett år sedan skulle det betyda döden. Jag hade helt glömt bort hur gott en smörgås med pålägg kunde smaka. Miklós fick halva biten. Han glufsade i sig den snabbt och fortsatte jobba.</w:t>
      </w:r>
    </w:p>
    <w:p>
      <w:pPr>
        <w:pStyle w:val="Normal"/>
        <w:rPr/>
      </w:pPr>
      <w:r>
        <w:rPr/>
        <w:t xml:space="preserve">Det var inte lika mycket att göra i fabriken längre eftersom kriget började ta slut, men vi fick inte vila för det. Vi var tvungna att städa hela fabriken och baracken. Ibland fick vi städa SS-officierarnas hus. När vi inte hade något att göra i fabriken fick vi gå ut på gården och gräva ett stort hål. När hålet var tillräckligt stort väntade det värsta jobbet som någonsin en jude kunde få. Vi skulle hämta de döda judarna och slänga ner dem i hålet. När det låg 50 judar i hålet var vi tvungna att täcka över de med jord. Det var det värsta momentet. Att se deras ansikten täckas av jord var verkligen sorligt. Ibland kunde det vara bekanta till andra på fabriken som låg i hålet. </w:t>
      </w:r>
    </w:p>
    <w:p>
      <w:pPr>
        <w:pStyle w:val="Normal"/>
        <w:rPr/>
      </w:pPr>
      <w:r>
        <w:rPr/>
        <w:t>En dag när vi var i fabriken gick plötsligt ett larm. SS-officieraren sprang iväg och en annan kom in och skrek att vi genast skulle till våra baracker. Vi gjorde som han sa utan att veta varför. När vi kom in i baracken hörde vi gevär som sköt. Vi blev lite rädda, men någon sade att det kanske var amerikanare eller ryssar som hade kommit. Det kom in en SS-officer i baracken och sade att de hade läget under kontroll och att vi snart skulle få gå tillbaka till våra arbeten. Det hördes en hög smäll och officieraren såg orolig ut. Jag var lugn och sade högt till officieraren att det här betydde slutet för dem och att vi judar skulle bli räddade. Det var då jag såg att det inte var vilken SS-officer som helst utan han som dödade min pappa. Han spände sina ögon i mig och gick fram till mig. Jag blev lite rädd. Ingen annan vågade ingripa. Han tog mig i armen och släpade med mig in i ett rum. Där misshandlade han mig precis som han gjorde mot min pappa. Jag hörde en duns och tyckte att jag hörde engelska ute i baracken. Nu behövde jag inte lida något mer. Vi var räddade och alla judar gick ut. Det blev alldeles tyst i baracken. Jag var rädd att de inte skulle titta i rummet som jag misshandlades i. Dörren sköts upp och ett skott avlossades och SS-officieraren föll över mig. Han var död. Jag hörde hur steg närmade sig och blev rädd. Officierarens kropp drogs bort och där stod en soldat. På hans vänstra arm var det en amerikansk flagga. Den här soldaten kunde jag lita på, det kände jag. Eftersom jag var halvt medvetslös bar han ut mig på sina axlar. Jag såg en namnbricka på hans bröst och på den stod det Larry Wood. Han var min hjälte. Plötsligt kom jag att tänka på Miklós. Vart tog han vägen? Jag frågade Larry på dålig engelska om han visste var Miklós hade tagit vägen. Han svarade att amerikanska soldater hade tagit hand om dem i väntan på ett tåg. Vi skulle få åka från Auschwitz och vi skulle aldrig mer låta oss behandlas på det viset.</w:t>
      </w:r>
    </w:p>
    <w:p>
      <w:pPr>
        <w:pStyle w:val="Normal"/>
        <w:rPr/>
      </w:pPr>
      <w:r>
        <w:rPr/>
        <w:t xml:space="preserve">Tågresan var besvärlig, men vi behövde inte åka långt. Vi klev av vid en station i en okänd stad. Jag träffade Larry Wood på stationen och han frågade om han kunde göra något för mig. Jag ville inte vara kvar på den plats vi var då. Jag ville hem till Malbork och hämta mina egna kläder. Larry Wood fixade med transporten och följde själv med. Han ville hjälpa mig så jag hade det bra. </w:t>
      </w:r>
    </w:p>
    <w:p>
      <w:pPr>
        <w:pStyle w:val="Normal"/>
        <w:rPr/>
      </w:pPr>
      <w:r>
        <w:rPr/>
        <w:t xml:space="preserve">När vi kom fram till Malbork möttes jag av min fasa att det inte vara några hus kvar. Allt låg längs marken. Jag gick dit där mitt hus låg och tittade. Jag kände att tårarna var nära. Larry Wood såg att jag blev ledsen och frågade om han kunde ta mig till någon annan stad. Jag tänkte efter och tänkte på vad en man på fabriken hade berättat på en vattenpaus en gång. Han hade pratat om ett land som hette Sverige. Det skulle vara ett drömland enligt honom. Alla var snälla mot varandra och det var fin miljö att bo i. Jag berättade för Larry att jag ville till Sverige. Han såg lite fundersam ut och tog upp en karta ur fickan. Sedan sade han att det kunde bli vissa problem att ta sig dit, men att han skulle försöka göra det möjligt. </w:t>
      </w:r>
    </w:p>
    <w:p>
      <w:pPr>
        <w:pStyle w:val="Normal"/>
        <w:rPr/>
      </w:pPr>
      <w:r>
        <w:rPr/>
        <w:t xml:space="preserve">Han gick och pratade med några andra soldater. Jag kände att någon närmade sig bakifrån. Jag tittade bakåt och såg Miklós. Vi kramade om varandra. Båda hade saknat varandra väldigt mycket fast det inte var länge sedan vi sågs. Han frågade vart jag skulle ta vägen. Jag berättade att jag skulle till drömlandet Sverige. Han såg lite besviken ut och hängde med huvudet. Jag frågade om inte han också skulle med till Sverige, men han ville inte. Han skulle flytta till judarnas land. Jag hade aldrig hört talas om det landet. Han berättade att det var Israel som kallades för judarnas land och att han fått reda på att hans lillasyster bodde där. Jag blev lite ledsen. Jag önskade honom all lycka med resan till Israel och han önskade mig lycka till. Vi lovade varandra att hålla kontakten även fast vi bodde långt ifrån varandra. Han gav sig iväg mot ett tåg som skulle ta honom till judarnas land. Jag kände hur en tår rann längst kinden. Jag skulle sakna honom. Vi vinkade tills vi inte såg varandra längre. Larry Wood kom fram och sade till mig att vi var tvungna att åka buss till Sverige. Det skulle ta två dagar att komma till den polska hamnen. </w:t>
      </w:r>
    </w:p>
    <w:p>
      <w:pPr>
        <w:pStyle w:val="Normal"/>
        <w:rPr/>
      </w:pPr>
      <w:r>
        <w:rPr/>
        <w:t xml:space="preserve">Bussresan gick snabbare än väntat och båten stod vid kajen när vi kom fram. Det var ett stort lastfartyg vi skulle åka med. Precis innan vi skulle gå ombord sade Larry till mig att han inte kunde följa med mig längre utan han var tvungen att stanna kvar i Polen med sina soldater. Han berättade att han hade en vän som skulle möta mig på kajen i Göteborg. Jag fick klara mig själv på båten, men det skulle inte vara några problem. Jag fick några smörgåsar att ta med mig på båten. Vi tog adjö och jag tackade Larry så mycket för allt. Jag frågade om han ville ha något för att han räddade livet på mig. Han svarade att det var ett uppdrag att rädda alla judar från Auschwitz och att jag inte behövde ge honom något,ett tack räckte. Jag gick upp på båten och satte mig på en bänk. Jag var förväntansfull och hoppades på att resan skulle gå snabbt, men det gjorde den tyvärr inte. Ena motorn gick sönder mitt på havet och båten var tvungen att gå på en maskin. </w:t>
      </w:r>
    </w:p>
    <w:p>
      <w:pPr>
        <w:pStyle w:val="Normal"/>
        <w:rPr/>
      </w:pPr>
      <w:r>
        <w:rPr/>
        <w:t xml:space="preserve">Resan gick på 10 timmar och vi kom fram sent på kvällen. Jag steg av båten och tittade mig omkring. Det såg inte så speciellt ut i mörker, men jag var säker på att det såg fantastiskt ut i dagsljuset. Mannen stod som bestämt på parkeringen och väntade på mig. Han höll en skylt där det stod mitt namn på. Det var länge sedan jag såg mitt namn. Jag hade vant mig vid att kallas A-1679. Nu när jag var fri hette jag Avigdor Eliezers igen. Mannen som väntade på mig hette Magnus och bad mig kliva in i bilen. Vi åkte ett tag och det var tyst i bilden. Han frågade på engelska om han kunde sätta på lite musik. Det var första gången jag hörde musik på några år och det var också första gången jag hörde Luis Armstrong. Jag tyckte att det lät bra. </w:t>
      </w:r>
    </w:p>
    <w:p>
      <w:pPr>
        <w:pStyle w:val="Normal"/>
        <w:rPr/>
      </w:pPr>
      <w:r>
        <w:rPr/>
        <w:t xml:space="preserve">Vi åkte i bilen nästan hela natten och jag somnade rätt tidigt. När jag vaknade hade det blivit ljust och jag tittade mig förvirrat omkring och såg en vacker miljö. Magnus såg att jag var förvirrad och sa på engelska att vi snart var i Stockholm. Jag fylldes av glädje. Det kurrade i magen och Magnus hörde det. Han skrattade och svängde av vägen. Vi kom till ett hus där vi skulle äta. Det var inte en människa och jag tyckte att det verkade lite öde. Vi fick maten snabbt och det var jättegott. Det var första gången jag åt på en restaurang och det var den första gången på länge som jag blev mätt. </w:t>
      </w:r>
    </w:p>
    <w:p>
      <w:pPr>
        <w:pStyle w:val="Normal"/>
        <w:rPr/>
      </w:pPr>
      <w:r>
        <w:rPr/>
      </w:r>
    </w:p>
    <w:p>
      <w:pPr>
        <w:pStyle w:val="Normal"/>
        <w:rPr/>
      </w:pPr>
      <w:r>
        <w:rPr/>
        <w:t>Det tog en timmes bildfärd och vi var framme i Stockholm, men vi skulle fortsätta uppåt i landet. Magnus sade att vi skulle till en stad som heter Uppsala. Där fanns ett vandrarhem för flyktingar. Det skulle vara en träff på kvällen med alla judar som kommit från sitt land och till Sverige. Magnus tipsade mig att äta mycket blodpudding eftersom det innehåller mycket järn. Jag hade fått järnbrist efter min tid i Auschwitz.</w:t>
      </w:r>
    </w:p>
    <w:p>
      <w:pPr>
        <w:pStyle w:val="Normal"/>
        <w:rPr/>
      </w:pPr>
      <w:r>
        <w:rPr/>
        <w:t xml:space="preserve">Bilresan gick snabbt till Uppsala och vi var snart framme vid vandrarhemmet. Det var redan många judar som hade kommit. Jag kände inte igen någon av dem. Vi fick en varsin säng och det kändes lite konstigt efter som jag hade delat säng med någon i tre års tid. Vandrarhemmet var inte fullt än, men det skulle komma fler judar dagen efter. Vi fick blodpudding till lunch. Precis som Magnus hade sagt att jag skulle äta mycket av. Jag satt bredvid en jude som också kom från norra Polen. Han hette Marci och vi blev goda vänner. Vi berättade för varandra vad vi hade vart med om. Mötet skulle vara efter maten. Vi gick till en föreläsningssal och satte oss vid borden. Det ände de ville ta upp var att vi var välkomna till Sverige och att vi skulle få gå på svenska kurser gratis. Vandrarhemmet skulle stå för kostnaderna. När mötet var slut ville en man prata enskilt med alla judar. Jag ville prata med honom först och fick också göra det. Han frågade om jag hade tänkt på vad jag ville arbeta med. Jag funderade en stund sedan bestämde jag mig för att gå i min pappas fotspår. Jag ville bli advokat. De antecknade det jag sa och när jag var klar var det nästa jude som skulle in. Det tog hela kvällen att prata med alla. Nästa morgon kom samma man som vi hade pratat med och berättade att vissa skulle följa med honom till Stockholm. Det var jag och fyra stycken till. Vi skulle packa ihop det vi hade och gå ut till minibussen utanför huset. Det gick på fem minuter och vi åkte iväg. Mannen förklarade att vi skulle få en lägenhet gratis och att vi skulle få gå på språk kurs i Stockholm istället. </w:t>
      </w:r>
    </w:p>
    <w:p>
      <w:pPr>
        <w:pStyle w:val="Normal"/>
        <w:rPr/>
      </w:pPr>
      <w:r>
        <w:rPr/>
      </w:r>
    </w:p>
    <w:p>
      <w:pPr>
        <w:pStyle w:val="Normal"/>
        <w:rPr/>
      </w:pPr>
      <w:r>
        <w:rPr/>
        <w:t xml:space="preserve">Jag har funderat nu på äldre dagar att verkligen kom till ett drömland. Jag gick mina kurser och jag lärde mig språket undan för undan. Min utbildning till advokat var lång och jag blev inte det fören jag var 35 år. Jag är stolt att jag klarade mig från Auschwitz. Det dog cirka 9 miljoner människor under 2:a världskriget och jag klarade mig. Jag har saknat mamma, pappa och Abraham väldigt mycket. Jag håller fortfarande kontakt med Larry Wood som tog mig från helvetet till Sverige. Marci har jag också kontakt med. Vi är bästa vänner och umgås ofta. Jag hade kontakt med Miklós efter kriget också, men han dog i lungcancer för 10 år sedan. </w:t>
      </w:r>
    </w:p>
    <w:p>
      <w:pPr>
        <w:pStyle w:val="Normal"/>
        <w:rPr/>
      </w:pPr>
      <w:r>
        <w:rPr/>
      </w:r>
    </w:p>
    <w:p>
      <w:pPr>
        <w:pStyle w:val="Normal"/>
        <w:rPr/>
      </w:pPr>
      <w:r>
        <w:rPr/>
      </w:r>
    </w:p>
    <w:p>
      <w:pPr>
        <w:pStyle w:val="Normal"/>
        <w:jc w:val="center"/>
        <w:rPr>
          <w:sz w:val="32"/>
        </w:rPr>
      </w:pPr>
      <w:r>
        <w:rPr>
          <w:sz w:val="32"/>
        </w:rPr>
        <w:t>Slu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rPr/>
      </w:pPr>
      <w:r>
        <w:rPr/>
        <w:t>Skriven av: Rasmus Cannerstad 9a</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4:06:00Z</dcterms:created>
  <dc:creator> Cannerstad</dc:creator>
  <dc:description/>
  <dc:language>en-US</dc:language>
  <cp:lastModifiedBy> Cannerstad</cp:lastModifiedBy>
  <cp:lastPrinted>2003-11-28T16:02:00Z</cp:lastPrinted>
  <dcterms:modified xsi:type="dcterms:W3CDTF">2004-04-17T19:19:00Z</dcterms:modified>
  <cp:revision>6</cp:revision>
  <dc:subject/>
  <dc:title>Mitt judiska liv</dc:title>
</cp:coreProperties>
</file>