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Vet ja Alfred Nobel</w:t>
      </w:r>
    </w:p>
    <w:p>
      <w:pPr>
        <w:pStyle w:val="Normal"/>
        <w:rPr>
          <w:b/>
          <w:b/>
          <w:bCs/>
          <w:sz w:val="36"/>
          <w:szCs w:val="36"/>
        </w:rPr>
      </w:pPr>
      <w:r>
        <w:rPr>
          <w:b/>
          <w:bCs/>
          <w:sz w:val="36"/>
          <w:szCs w:val="36"/>
        </w:rPr>
      </w:r>
    </w:p>
    <w:p>
      <w:pPr>
        <w:pStyle w:val="Normal"/>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19050</wp:posOffset>
            </wp:positionV>
            <wp:extent cx="2152015"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152015" cy="2857500"/>
                    </a:xfrm>
                    <a:prstGeom prst="rect">
                      <a:avLst/>
                    </a:prstGeom>
                  </pic:spPr>
                </pic:pic>
              </a:graphicData>
            </a:graphic>
          </wp:anchor>
        </w:drawing>
      </w:r>
      <w:r>
        <w:rPr/>
        <w:t xml:space="preserve">Han föddes 1833 i Stockholm. Han levde i en ingenjörsfamilj tillsammans med 3 bröder. När Alfred var nio år flyttade han tillsammans med sin familj till St. Petersburg. Där drev hans för en fabrik som tillverkade minor. </w:t>
      </w:r>
    </w:p>
    <w:p>
      <w:pPr>
        <w:pStyle w:val="Normal"/>
        <w:rPr/>
      </w:pPr>
      <w:r>
        <w:rPr/>
        <w:t>Han och hans tre bröder fick ha en privat lärare som bortsett från naturvetenskapliga och humaniora ämnen lärde bröderna ryska, franska, tyska och engelska.</w:t>
      </w:r>
    </w:p>
    <w:p>
      <w:pPr>
        <w:pStyle w:val="Normal"/>
        <w:rPr/>
      </w:pPr>
      <w:r>
        <w:rPr/>
      </w:r>
    </w:p>
    <w:p>
      <w:pPr>
        <w:pStyle w:val="Normal"/>
        <w:rPr/>
      </w:pPr>
      <w:r>
        <w:rPr/>
        <w:t>Några år senare flyttade familjen tillbaka till Sverige, men Alfred fortsatte sina studier i både USA och Paris. Han var väldigt intresserad av nitroglycerin och lade större delen av sin energi till att experimentera om det. Han ville försöka göra det säkrare och mer användbart. Det första lyckade experimentet var när han blandade det med svartkrut tillsammans med vanlig stubintråd. Detta fick han patent på år 1863. Han fortsatte med sina experiment för att få fram en ännu säkrare och användbarare form av nitroglycerin. Han testade att låta nitroglycerin sugas upp av kiselgur. Det han fick fram var en form av nitroglycerin som inte detonerades förrän man antände det med tändhatt. Detta kallade han för dynamit och fick patent på detta år 1867 i flertalet länder, bl. a. i Storbritannien, USA och Sverige. Denna uppfinning gav honom en riktig förmögenhet.</w:t>
      </w:r>
    </w:p>
    <w:p>
      <w:pPr>
        <w:pStyle w:val="Normal"/>
        <w:rPr/>
      </w:pPr>
      <w:r>
        <w:rPr/>
      </w:r>
    </w:p>
    <w:p>
      <w:pPr>
        <w:pStyle w:val="Normal"/>
        <w:rPr/>
      </w:pPr>
      <w:r>
        <w:rPr/>
        <w:t>Alfred var en väldigt blyg och ensam person, som aldrig gifte sig.</w:t>
      </w:r>
    </w:p>
    <w:p>
      <w:pPr>
        <w:pStyle w:val="Normal"/>
        <w:rPr/>
      </w:pPr>
      <w:r>
        <w:rPr/>
        <w:t>Han dog den 10 december 1896. Eftersom han inte hade någon familj skrev han i sitt testamente att hans förmögenhet skulle delas ut som pris till de människor som gjort den största nyttan för mänskligheten. Detta kom att kallas nobelpriset, vilket delats ut varje år den 10 december sedan 1901. Den allra första nobelprisutdelni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ällförtäckning:</w:t>
      </w:r>
    </w:p>
    <w:p>
      <w:pPr>
        <w:pStyle w:val="Normal"/>
        <w:rPr/>
      </w:pPr>
      <w:hyperlink r:id="rId3">
        <w:r>
          <w:rPr>
            <w:rStyle w:val="InternetLink"/>
          </w:rPr>
          <w:t>http://www.stockholmtown.com/templates/SimplePage___2572__SV.aspx</w:t>
        </w:r>
      </w:hyperlink>
    </w:p>
    <w:p>
      <w:pPr>
        <w:pStyle w:val="Normal"/>
        <w:rPr/>
      </w:pPr>
      <w:r>
        <w:rPr/>
        <w:t>http://www.barnboken.nu/cgi/kort/9127081044.shtml</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ockholmtown.com/templates/SimplePage___2572__SV.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0:35:00Z</dcterms:created>
  <dc:creator>04viktork</dc:creator>
  <dc:description/>
  <cp:keywords/>
  <dc:language>en-US</dc:language>
  <cp:lastModifiedBy>Dan Sandén</cp:lastModifiedBy>
  <dcterms:modified xsi:type="dcterms:W3CDTF">2005-04-18T18:58:00Z</dcterms:modified>
  <cp:revision>7</cp:revision>
  <dc:subject/>
  <dc:title/>
</cp:coreProperties>
</file>