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b w:val="false"/>
          <w:bCs w:val="false"/>
        </w:rPr>
        <w:t xml:space="preserve">Vildsvinet är efter tvåhundra </w:t>
      </w:r>
      <w:r>
        <w:rPr>
          <w:rFonts w:cs="Arial" w:ascii="Arial" w:hAnsi="Arial"/>
        </w:rPr>
        <w:t xml:space="preserve">års frånvaro åter tillbaka i de svenska skogarna. Arten har en lång historia i Sverige som började för mer än 8 000 år sedan. Vildsvinet utrotades och uppgick i tamsvinsstammen, men återinfördes i hägn. Efter rymningar under 1970- och 80-talet har de på nytt fått fäste i vårt land. Stammen har ökat snabbt i sydöstra och södra delen av Sverige. </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rPr>
        <w:t xml:space="preserve">Vildsvin är skygga </w:t>
      </w:r>
      <w:r>
        <w:rPr>
          <w:rFonts w:cs="Arial" w:ascii="Arial" w:hAnsi="Arial"/>
        </w:rPr>
        <w:t xml:space="preserve">och ses sällan i dagsljus. Spåren de lämnar efter sig är lättare att upptäcka. De bökar i marken i jakt på ätbara växtdelar, skrubbar sig mot träd och sölar sig i lergropar. </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rPr>
        <w:t xml:space="preserve">I vissa områden </w:t>
      </w:r>
      <w:r>
        <w:rPr>
          <w:rFonts w:cs="Arial" w:ascii="Arial" w:hAnsi="Arial"/>
        </w:rPr>
        <w:t>kan deras aktivitet leda till skador på träd och grödor. Men bökandet gynnar också spridningen av många växtarter och kan leda till en snabbare näringsomsättning i skogsmarken.</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szCs w:val="22"/>
        </w:rPr>
        <w:t>Vildsvinet ger ett framtungt intryck</w:t>
      </w:r>
      <w:r>
        <w:rPr>
          <w:rFonts w:cs="Arial" w:ascii="Arial" w:hAnsi="Arial"/>
          <w:szCs w:val="22"/>
        </w:rPr>
        <w:t xml:space="preserve">, med högrest bog och sluttande rygglinje som avslutas i en kort och rak svans. Kroppen är tillplattad från sidorna och ger ett ganska smalt intryck rakt fram- eller bakifrån. Huvudet är trekantigt i profil och öronen upprättstående. Nosen avslutas i ett tryne. Båda könen bär hörntänder som sticker upp ur underkäken. </w:t>
      </w:r>
    </w:p>
    <w:p>
      <w:pPr>
        <w:pStyle w:val="Normal"/>
        <w:rPr>
          <w:rFonts w:ascii="Arial" w:hAnsi="Arial" w:cs="Arial"/>
        </w:rPr>
      </w:pPr>
      <w:r>
        <w:rPr>
          <w:rFonts w:cs="Arial" w:ascii="Arial" w:hAnsi="Arial"/>
        </w:rPr>
        <w:t>Ett fullvuxet vildsvin i Sverige blir omkring 1 meter i mankhöjd och drygt 1,5 meter långt. Suggan (honan) väger vanligtvis 80-90 kg, medan galten (hanen) är tyngre och kan väga uppemot 150 kg.</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rPr>
        <w:t xml:space="preserve">Pälsen är mörkt gråbrun </w:t>
      </w:r>
      <w:r>
        <w:rPr>
          <w:rFonts w:cs="Arial" w:ascii="Arial" w:hAnsi="Arial"/>
        </w:rPr>
        <w:t xml:space="preserve">till svart om vintern och har då en krullig, isolerande underull. Hårstråna är mörka vid basen och ljusare mot spetsarna som ofta är kluvna. (Det gör att man kan skilja losslitna hårstrån från grävlingars, som är ljusa med mörk spets och inte kluvna). </w:t>
      </w:r>
    </w:p>
    <w:p>
      <w:pPr>
        <w:pStyle w:val="Normal"/>
        <w:rPr>
          <w:rFonts w:ascii="Arial" w:hAnsi="Arial" w:cs="Arial"/>
        </w:rPr>
      </w:pPr>
      <w:r>
        <w:rPr>
          <w:rFonts w:cs="Arial" w:ascii="Arial" w:hAnsi="Arial"/>
        </w:rPr>
        <w:t>Sommarpälsen är tunnare och mer korthårig. Djuret ger under den perioden ett ljusare intryck. Kultingarnas päls är längsrandig i gula och mörkare fält upp till några månaders ålder, då de börjar bli alltmer enfärgade.</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Det är svårt att se skillnad </w:t>
      </w:r>
      <w:r>
        <w:rPr>
          <w:rFonts w:cs="Arial" w:ascii="Arial" w:hAnsi="Arial"/>
        </w:rPr>
        <w:t>på könen, men den fullvuxna galten är större än suggan. Den har en tydligare midja som vidgas i ett kraftigt bogparti.</w:t>
      </w:r>
    </w:p>
    <w:p>
      <w:pPr>
        <w:pStyle w:val="Normal"/>
        <w:rPr/>
      </w:pPr>
      <w:r>
        <w:rPr>
          <w:rFonts w:cs="Arial" w:ascii="Arial" w:hAnsi="Arial"/>
        </w:rPr>
        <w:t xml:space="preserve">Galtens hörntänder i underkäken är kraftiga och formade som betar. Dessa tänder är mindre utvecklade hos suggor och kultingar. Galten har också har en puckel på nosryggen, som är mindre utvecklad hos suggan och saknas hos kultingarna (ungarna). </w:t>
      </w:r>
    </w:p>
    <w:p>
      <w:pPr>
        <w:pStyle w:val="Normal"/>
        <w:rPr/>
      </w:pPr>
      <w:r>
        <w:rPr>
          <w:rFonts w:cs="Arial" w:ascii="Arial" w:hAnsi="Arial"/>
        </w:rPr>
        <w:t>Betarna har öppna rötter, dvs. de tillväxer under djurets hela livstid och slipas vassa mot överkäkens kortare, böjda hörntänder. Galtarnas betar och vildsvinens tanduppsättningar är inte färdigutvecklade förrän vid drygt två års ålder.</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Vildsvinets aktivitet på marken </w:t>
      </w:r>
      <w:r>
        <w:rPr>
          <w:rFonts w:cs="Arial" w:ascii="Arial" w:hAnsi="Arial"/>
        </w:rPr>
        <w:t>och i skogen efterlämnar tydliga spår. Marken blir kraftigt bearbetad med uppslitna tuvor, uppriven växtlighet , fåror och gropar. Trädstammar förlorar ofta sin nedre bark helt och hållet av vildsvin som gnidit sig mot dem. I vattenrika marker kan man ofta se stora, grunda gropar där djuren "sölat", dvs. gyttjebadat. Groparna är vanligast under varma sommarperioder.</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Spillningen ser ut som </w:t>
      </w:r>
      <w:r>
        <w:rPr>
          <w:rFonts w:cs="Arial" w:ascii="Arial" w:hAnsi="Arial"/>
        </w:rPr>
        <w:t>tillplattade och staplade kulor, som en trave. Utseendet varierar med födan - har djuret levt på säd kan spillningen bli en samlad korv fylld med strådelar.</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Vildsvinet är ett klövdjur</w:t>
      </w:r>
      <w:r>
        <w:rPr>
          <w:rFonts w:cs="Arial" w:ascii="Arial" w:hAnsi="Arial"/>
        </w:rPr>
        <w:t xml:space="preserve"> : varje klöv lämnar två större avtryck med tvärt avrundad framkant och två mindre avtryck av spretande lättklövar som sticker ut bakom och vid sidan. Åtminstone på mjuk mark skiljer dessa avtryck sig från hjortdjurens, vars lättklövsavtryck hamnar rakt bakom klövarnas. I spårlöpan ses ibland dubbla klövavtryck, när fram- och bakben satts på samma plats. </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Vanligtvis är vildsvinet ett sävligt djur </w:t>
      </w:r>
      <w:r>
        <w:rPr>
          <w:rFonts w:cs="Arial" w:ascii="Arial" w:hAnsi="Arial"/>
        </w:rPr>
        <w:t>som förflyttar sig långsamt. I undersökningar av djur med radiosändare, förflyttade de sig som snabbast drygt 10 km/h. Men vildsvinet kan göra korta, snabba ruscher om det måste försvara sig eller blir skrämt.</w:t>
      </w:r>
    </w:p>
    <w:p>
      <w:pPr>
        <w:pStyle w:val="Normal"/>
        <w:rPr/>
      </w:pPr>
      <w:r>
        <w:rPr>
          <w:rStyle w:val="StrongEmphasis"/>
          <w:rFonts w:cs="Arial" w:ascii="Arial" w:hAnsi="Arial"/>
          <w:b w:val="false"/>
          <w:bCs w:val="false"/>
        </w:rPr>
        <w:t xml:space="preserve">Vildsvinet tillhör ordningen partåiga </w:t>
      </w:r>
      <w:r>
        <w:rPr>
          <w:rFonts w:cs="Arial" w:ascii="Arial" w:hAnsi="Arial"/>
        </w:rPr>
        <w:t>hovdjur, familjen Suidae. Arten indelas i ett trettiotal underarter (raser).</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rPr>
        <w:t>De svenska vildsvinen tillhör rasen</w:t>
      </w:r>
      <w:r>
        <w:rPr>
          <w:rFonts w:cs="Arial" w:ascii="Arial" w:hAnsi="Arial"/>
        </w:rPr>
        <w:t xml:space="preserve"> Sus scrofa scrofa. Det vanliga tamsvinet är en förädlad variant av vildsvinet.</w:t>
      </w:r>
    </w:p>
    <w:p>
      <w:pPr>
        <w:pStyle w:val="Normal"/>
        <w:rPr>
          <w:rFonts w:ascii="Arial" w:hAnsi="Arial" w:cs="Arial"/>
          <w:szCs w:val="15"/>
        </w:rPr>
      </w:pPr>
      <w:r>
        <w:rPr>
          <w:rFonts w:cs="Arial" w:ascii="Arial" w:hAnsi="Arial"/>
          <w:szCs w:val="15"/>
        </w:rPr>
      </w:r>
    </w:p>
    <w:p>
      <w:pPr>
        <w:pStyle w:val="TextBody"/>
        <w:rPr>
          <w:sz w:val="24"/>
        </w:rPr>
      </w:pPr>
      <w:r>
        <w:rPr>
          <w:sz w:val="24"/>
        </w:rPr>
        <w:t xml:space="preserve">Vildsvinets utbredning i Europa (kartan visar flera rasers sammantagna utbredningsområde). </w:t>
      </w:r>
    </w:p>
    <w:p>
      <w:pPr>
        <w:pStyle w:val="Normal"/>
        <w:rPr>
          <w:rFonts w:ascii="Arial" w:hAnsi="Arial" w:cs="Arial"/>
        </w:rPr>
      </w:pPr>
      <w:r>
        <w:rPr>
          <w:rFonts w:cs="Arial" w:ascii="Arial" w:hAnsi="Arial"/>
        </w:rPr>
        <w:t xml:space="preserve">Den vildsvinsras som påträffas i Sverige finns också i norra, västra och centrala Europa ner till Pyrenéerna och Alperna. I Spanien och Portugal finns en mindre ras (Sus scrofa castilianus). Kring Medelhavet finns ytterligare tre raser som också är mindre än vårt vildsvin. I östra och sydöstra Europa tar utbredningen vid av den storvuxna Sus scrofa attila, som kan bli dubbelt så tungt som det svenska vildsvinet. Mellan de olika raserna uppstår korsningar. </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Vildsvinen är sociala djur </w:t>
      </w:r>
      <w:r>
        <w:rPr>
          <w:rFonts w:cs="Arial" w:ascii="Arial" w:hAnsi="Arial"/>
        </w:rPr>
        <w:t>och bildar stora delar av året grupper bestående av suggor med kultingar. När döttrarna uppnått ett års ålder och nya kultingar ska födas, stöts de ut och bildar egna grupper. De kan senare återansluta sig till ursprungsgruppen - med eller utan egna kultingar - och på så sätt bilda ännu större flockar.</w:t>
      </w:r>
    </w:p>
    <w:p>
      <w:pPr>
        <w:pStyle w:val="Normal"/>
        <w:rPr>
          <w:rFonts w:ascii="Arial" w:hAnsi="Arial" w:cs="Arial"/>
        </w:rPr>
      </w:pPr>
      <w:r>
        <w:rPr>
          <w:rFonts w:cs="Arial" w:ascii="Arial" w:hAnsi="Arial"/>
        </w:rPr>
        <w:t>Gruppen leds av den äldsta honan, ledarsuggan. I stora flockar är hon alla undergruppers urmoder (men i sällsynta fall kan andra, särskilt kraftfulla suggor dominera). Ledarsuggan leder vandringarna, bestämmer var födosöket sker, skyddar avkomman och ger di till sina senast födda.</w:t>
      </w:r>
    </w:p>
    <w:p>
      <w:pPr>
        <w:pStyle w:val="Normal"/>
        <w:rPr/>
      </w:pPr>
      <w:r>
        <w:rPr>
          <w:rFonts w:cs="Arial" w:ascii="Arial" w:hAnsi="Arial"/>
        </w:rPr>
        <w:t xml:space="preserve">Unga galtar som stötts ut bildar ibland också små grupper ifrån en och samma kull. De har gjort upp om rangordningen sinsemellan redan som kultingar. Gruppen är kortlivad och upplöses när galtarna nått ungefär två års ålder. Galtar som är äldre än två år lever som enstöringar, förutom under parningssäsong. När den infaller under hösten - vintern sällar de sig till de kringströvande vildsvinsgrupperna. </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I Sverige är svinen aktiva 6-8 timmar </w:t>
      </w:r>
      <w:r>
        <w:rPr>
          <w:rFonts w:cs="Arial" w:ascii="Arial" w:hAnsi="Arial"/>
        </w:rPr>
        <w:t>om dygnet och för det mesta nattetid, vilket pejlingar av radiosändarmärkta djur har visat. Att vildsvin (liksom t ex även kronhjortar) är nattaktiva antas bero på att de vill undvika kontakt med människan. Men hur långa aktivitetsperioder de har beror också på födotillgången. I områden på kontinenten där födotillgången är dålig, kan vildsvinen vara aktiva dygnet runt.</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Vildsvinen är inte revirhävdande</w:t>
      </w:r>
      <w:r>
        <w:rPr>
          <w:rFonts w:cs="Arial" w:ascii="Arial" w:hAnsi="Arial"/>
        </w:rPr>
        <w:t xml:space="preserve"> . Storleken på aktivitetsområdena varierar mycket. I medeltal använder ett vuxet vildsvin nattetid ett område på ungefär 100 hektar (1 km</w:t>
      </w:r>
      <w:r>
        <w:rPr>
          <w:rFonts w:cs="Arial" w:ascii="Arial" w:hAnsi="Arial"/>
          <w:vertAlign w:val="superscript"/>
        </w:rPr>
        <w:t>2</w:t>
      </w:r>
      <w:r>
        <w:rPr>
          <w:rFonts w:cs="Arial" w:ascii="Arial" w:hAnsi="Arial"/>
        </w:rPr>
        <w:t xml:space="preserve">). Det totala område som djuret vistas inom är åtminstone tre gånger så stort. Grupper av suggor med kultingar använder upp till ett par tusen hektar stora hemområden. </w:t>
      </w:r>
    </w:p>
    <w:p>
      <w:pPr>
        <w:pStyle w:val="Normal"/>
        <w:rPr>
          <w:rFonts w:ascii="Arial" w:hAnsi="Arial" w:cs="Arial"/>
        </w:rPr>
      </w:pPr>
      <w:r>
        <w:rPr>
          <w:rFonts w:cs="Arial" w:ascii="Arial" w:hAnsi="Arial"/>
        </w:rPr>
        <w:t>Den stora variationen i ytbehov tycks bero på att djuren utfodras på vissa platser. I länder där så inte sker (t ex Spanien) kan vildsvin utnyttja mycket större hemområden, på uppåt tiotusen hektar.</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Vildsvinet har ett mycket gott luktsinne </w:t>
      </w:r>
      <w:r>
        <w:rPr>
          <w:rFonts w:cs="Arial" w:ascii="Arial" w:hAnsi="Arial"/>
        </w:rPr>
        <w:t>och god hörsel, medan synen är svagare utvecklad. Vissa observationer antyder att djuret med luktsinnets hjälp kan avslöja doften av t ex en jägare på mer än 500 meters avstånd. Det goda luktsinnet illustreras också av de speciellt dresserade s k tryffelsvinen (en slags tamgrisar), som används för att lokalisera underjordiska tryffelsvampar på kontinenten.</w:t>
      </w:r>
    </w:p>
    <w:p>
      <w:pPr>
        <w:pStyle w:val="Normal"/>
        <w:rPr/>
      </w:pPr>
      <w:r>
        <w:rPr>
          <w:rFonts w:cs="Arial" w:ascii="Arial" w:hAnsi="Arial"/>
        </w:rPr>
        <w:t>Vildsvinet uppvisar också ett beteende som kallas "flehmen", dvs. ett grimaserande luktbeteende där överläppen dras tillbaka, munnen öppnas och djuret andas in kraftigt. Detta stimulerar det luktkänsliga s k Jakobssons organ (vomeronasalorganet) i munhålans bakdel. Beteendet ses ofta vid kontakter mellan könen, vilket antyder att dofter är viktiga i det sociala samspelet. Detta styrks ytterligare av galtarnas markeringar med både saliv och urin kring aktivitetsområdena. Såväl unga som gamla djur brukar ses sniffa på varandra när de möts.</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Vildsvinet ömsar päls </w:t>
      </w:r>
      <w:r>
        <w:rPr>
          <w:rFonts w:cs="Arial" w:ascii="Arial" w:hAnsi="Arial"/>
        </w:rPr>
        <w:t>två gånger per år. Både underull och vinterhår skiftas med början under våren till den tunnare sommarpälsen. Under senhösten anläggs åter den täta vinterpälsen.</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rPr>
        <w:t>Vildsvin är allätare</w:t>
      </w:r>
      <w:r>
        <w:rPr>
          <w:rFonts w:cs="Arial" w:ascii="Arial" w:hAnsi="Arial"/>
        </w:rPr>
        <w:t xml:space="preserve"> , men det mesta av födan (omkring 90%) utgörs av vegetabilier. Underjordiska växtdelar, som rötter, står för det mesta av födointaget under vintern. Främst är det rötter av vanliga växter som sippor, kabbeleka och rams. Under sommaren äts gärna gröna blad av t ex starr och tistlar, men också fallfrukt, bok- och ekollon samt hasselnötter. </w:t>
      </w:r>
    </w:p>
    <w:p>
      <w:pPr>
        <w:pStyle w:val="Normal"/>
        <w:rPr>
          <w:rFonts w:ascii="Arial" w:hAnsi="Arial" w:cs="Arial"/>
        </w:rPr>
      </w:pPr>
      <w:r>
        <w:rPr>
          <w:rFonts w:cs="Arial" w:ascii="Arial" w:hAnsi="Arial"/>
        </w:rPr>
        <w:t xml:space="preserve">Från juli och framåt hösten äter vildsvinen mycket frön och frukter, och ger sig då på odlade grödor. Födan domineras av frön av stråsäd som höstvete och havre, oljeväxter som raps, samt vall och potatis. Svinen skadar sällan mer än några procent av den odlade arealen, men där de slår till kan skadorna vara förödande. Mycket av skadan orsakas inte av ätandet i sig utav bökandet i marken och nedtrampningen av säd. </w:t>
      </w:r>
    </w:p>
    <w:p>
      <w:pPr>
        <w:pStyle w:val="Normal"/>
        <w:rPr>
          <w:rFonts w:ascii="Arial" w:hAnsi="Arial" w:cs="Arial"/>
        </w:rPr>
      </w:pPr>
      <w:r>
        <w:rPr>
          <w:rFonts w:cs="Arial" w:ascii="Arial" w:hAnsi="Arial"/>
        </w:rPr>
        <w:t>I de områden där utfodring sker blir det fodret viktigt föda. Den har t o m visat sig utgöra majoriteten av innehållet i magsäcken hos undersökta svin i Sverige. Därför kan utfodring i viss mån användas för att skydda grödor, vilket utnyttjas i Frankrike och Spanien. Där grävs majskorn ner eller sprids ut för att avleda vildsvinen från känsliga grödor, t ex vinrankor.</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Den animaliska föda </w:t>
      </w:r>
      <w:r>
        <w:rPr>
          <w:rFonts w:cs="Arial" w:ascii="Arial" w:hAnsi="Arial"/>
        </w:rPr>
        <w:t>som vildsvinen äter utgörs av daggmaskar, insektslarver och andra ryggradslösa djur. Ifall födan är riklig kan svinet fungera som ett nyttodjur. Vid stora insektsangrepp i skogar på kontinenten har det visat sig att många svin specialiserar sig på att böka fram de skadegörande insekternas larver och puppor.</w:t>
      </w:r>
    </w:p>
    <w:p>
      <w:pPr>
        <w:pStyle w:val="Normal"/>
        <w:rPr>
          <w:rFonts w:ascii="Arial" w:hAnsi="Arial" w:cs="Arial"/>
        </w:rPr>
      </w:pPr>
      <w:r>
        <w:rPr>
          <w:rFonts w:cs="Arial" w:ascii="Arial" w:hAnsi="Arial"/>
        </w:rPr>
        <w:t>Även större djur, som smågnagare, fågelungar eller -ägg konsumeras när tillfälle ges. Det finns alltså en viss risk att vildsvinet i vissa områden kan begränsa förekomsten av småvilt eller markhäckande fåglar. Vildsvinet kan också äta kadaver som påträffas i naturen.</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Till skillnad från de andra </w:t>
      </w:r>
      <w:r>
        <w:rPr>
          <w:rFonts w:cs="Arial" w:ascii="Arial" w:hAnsi="Arial"/>
        </w:rPr>
        <w:t>klövdjuren är vildsvinet inte idisslare, utan har en enkel magsäck som är anpassad för djurets blandade diet. Magsäcken har en avdelad blindsäck, som bl a innehåller lymfproducerande celler. Den lymfa som avges är ett skydd mot skadliga mikroorganismer som djuret kan få i sig vid sitt bökande.</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Ett vuxet vildsvin av den storlek </w:t>
      </w:r>
      <w:r>
        <w:rPr>
          <w:rFonts w:cs="Arial" w:ascii="Arial" w:hAnsi="Arial"/>
        </w:rPr>
        <w:t>som påträffas i Sverige konsumerar ca fyra kg föda om dygnet sommartid. En kulting klarar sig på ungefär hälften, men behöver mer under vintern. Om födotillgången är god äter djuren ibland tills de får svårt att röra sig och ligger sen och smälter födan.</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rPr>
        <w:t xml:space="preserve">Både suggor och galtar </w:t>
      </w:r>
      <w:r>
        <w:rPr>
          <w:rFonts w:cs="Arial" w:ascii="Arial" w:hAnsi="Arial"/>
        </w:rPr>
        <w:t>blir könsmogna under första levnadsåret, men det är sällsynt att de parar sig så tidigt. Vanligtvis parar sig suggorna för första gången som 1 1/2-åringar, dvs andra hösten. Galtarnas debut sker i allmänhet i tvåårsåldern.</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Vid parningsuppvaktningen </w:t>
      </w:r>
      <w:r>
        <w:rPr>
          <w:rFonts w:cs="Arial" w:ascii="Arial" w:hAnsi="Arial"/>
        </w:rPr>
        <w:t xml:space="preserve">kan galtarna utkämpa aggressiva dueller om suggorna. Sammandrabbningarna ger ofta upphov till sår, men svåra skador är sällsynta. Galtarna utvecklar nämligen ett skyddande brosklager runt bröstkorgens sidor och bogen inför parningssäsongen. </w:t>
      </w:r>
    </w:p>
    <w:p>
      <w:pPr>
        <w:pStyle w:val="Normal"/>
        <w:rPr>
          <w:rFonts w:ascii="Arial" w:hAnsi="Arial" w:cs="Arial"/>
        </w:rPr>
      </w:pPr>
      <w:r>
        <w:rPr>
          <w:rFonts w:cs="Arial" w:ascii="Arial" w:hAnsi="Arial"/>
        </w:rPr>
        <w:t>De äldre galtarna är dominanta över de yngre och brukar tillskansa sig parningarna.Yngre galtar tillåts sällan para sig förrän under sitt andra levnadsår. Under parningstiden mister djuren lite av sin skygghet. Vildsvin är annars vaksamma och håller sig dolda i skyddande vegetation under dagarna.</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Vildsvinssuggor är mottagliga för parning </w:t>
      </w:r>
      <w:r>
        <w:rPr>
          <w:rFonts w:cs="Arial" w:ascii="Arial" w:hAnsi="Arial"/>
        </w:rPr>
        <w:t xml:space="preserve">(brunstar) betydligt längre än andra klövdjurshonor- i flera månader. Det gör att parningen i en population kan pågå i upp till nio månader. </w:t>
      </w:r>
    </w:p>
    <w:p>
      <w:pPr>
        <w:pStyle w:val="Normal"/>
        <w:rPr>
          <w:rFonts w:ascii="Arial" w:hAnsi="Arial" w:cs="Arial"/>
        </w:rPr>
      </w:pPr>
      <w:r>
        <w:rPr>
          <w:rFonts w:cs="Arial" w:ascii="Arial" w:hAnsi="Arial"/>
        </w:rPr>
        <w:t>Brunsten regleras av dagslängden; kortare dagar under sensommaren stimulerar utsöndringen av könshormoner. Men också andra faktorer som födotillgången och socialt samspel spelar in. Brunsten brukar t ex infalla samtidigt hos alla suggorna inom en grupp. I det fallet tycks signaler från ledarsuggan ligga bakom synkroniseringen.</w:t>
      </w:r>
    </w:p>
    <w:p>
      <w:pPr>
        <w:pStyle w:val="Normal"/>
        <w:rPr>
          <w:rFonts w:ascii="Arial" w:hAnsi="Arial" w:cs="Arial"/>
        </w:rPr>
      </w:pPr>
      <w:r>
        <w:rPr>
          <w:rFonts w:cs="Arial" w:ascii="Arial" w:hAnsi="Arial"/>
        </w:rPr>
        <w:t xml:space="preserve">De flesta parningarna sker i augusti till december. Suggan är dräktig i ungefär 115 dagar vilket gör att de födslarna framför allt sker från februari till maj. På grund av den långa brunstperioden kan dock kultingar födas närsomhelst under året. </w:t>
      </w:r>
    </w:p>
    <w:p>
      <w:pPr>
        <w:pStyle w:val="Normal"/>
        <w:rPr/>
      </w:pPr>
      <w:r>
        <w:rPr>
          <w:rStyle w:val="StrongEmphasis"/>
          <w:rFonts w:cs="Arial" w:ascii="Arial" w:hAnsi="Arial"/>
          <w:b w:val="false"/>
          <w:bCs w:val="false"/>
        </w:rPr>
        <w:t xml:space="preserve">Vid tiden för födsel </w:t>
      </w:r>
      <w:r>
        <w:rPr>
          <w:rFonts w:cs="Arial" w:ascii="Arial" w:hAnsi="Arial"/>
        </w:rPr>
        <w:t xml:space="preserve">gräver den dräktiga suggan en grund grop på en lämplig plats, det kan vara i en tätning eller på en åker. Hon fodrar "boet" med växtdelar som bildar ett skyddande tak för de nyfödda kultingarna. </w:t>
      </w:r>
    </w:p>
    <w:p>
      <w:pPr>
        <w:pStyle w:val="Normal"/>
        <w:rPr>
          <w:rFonts w:ascii="Arial" w:hAnsi="Arial" w:cs="Arial"/>
        </w:rPr>
      </w:pPr>
      <w:r>
        <w:rPr>
          <w:rFonts w:cs="Arial" w:ascii="Arial" w:hAnsi="Arial"/>
        </w:rPr>
        <w:t xml:space="preserve">I de flesta fall föder suggan bara en kull under ett år. Storleken beror bl a på suggans ålder. En ung sugga föder i genomsnitt 3-4 kultingar, medan en som uppnåt tre års ålder föder 5-6 (ibland fler). </w:t>
      </w:r>
    </w:p>
    <w:p>
      <w:pPr>
        <w:pStyle w:val="Normal"/>
        <w:rPr>
          <w:rFonts w:ascii="Arial" w:hAnsi="Arial" w:cs="Arial"/>
        </w:rPr>
      </w:pPr>
      <w:r>
        <w:rPr>
          <w:rFonts w:cs="Arial" w:ascii="Arial" w:hAnsi="Arial"/>
        </w:rPr>
        <w:t>En vildsvinssugga kan som mest dia åtta kultingar. Varje kulting har "sin egen" spene som de alltid diar på. En kulting som blivit föräldralös kan få dia hos en till modern besläktad sugga, men först när suggans egna kultingar är mätta.</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Redan under de första veckorna </w:t>
      </w:r>
      <w:r>
        <w:rPr>
          <w:rFonts w:cs="Arial" w:ascii="Arial" w:hAnsi="Arial"/>
        </w:rPr>
        <w:t xml:space="preserve">följer kultingarna suggan på kortare utflykter runt boet. Efter ytterligare någon vecka lämnas boet och gruppen ger sig ut på längre vandringar. </w:t>
      </w:r>
    </w:p>
    <w:p>
      <w:pPr>
        <w:pStyle w:val="Normal"/>
        <w:rPr>
          <w:rFonts w:ascii="Arial" w:hAnsi="Arial" w:cs="Arial"/>
        </w:rPr>
      </w:pPr>
      <w:r>
        <w:rPr>
          <w:rFonts w:cs="Arial" w:ascii="Arial" w:hAnsi="Arial"/>
        </w:rPr>
        <w:t xml:space="preserve">Gruppen söker vila i tillfälliga legor på skyddade platser. Suggan skyddar kultingarna, ger di och håller samman gruppen med grymtningar. Kultingarna diar det mesta av tiden under de första två veckorna och är inte helt avvanda förrän vid 3-4 månaders ålder. Årskultingarna är beroende av moderns mjölk och vägledning och klarar inte vintern ensamma. </w:t>
      </w:r>
    </w:p>
    <w:p>
      <w:pPr>
        <w:pStyle w:val="Normal"/>
        <w:rPr>
          <w:rFonts w:ascii="Arial" w:hAnsi="Arial" w:cs="Arial"/>
        </w:rPr>
      </w:pPr>
      <w:r>
        <w:rPr>
          <w:rFonts w:cs="Arial" w:ascii="Arial" w:hAnsi="Arial"/>
        </w:rPr>
        <w:t xml:space="preserve">Kultingarna tillväxer snabbt och väger ungefär 20 kg redan efter ett halvår. De minskar lite i vikt under vintern, men vid ett års ålder väger en fjoling 60-65 kg. När de nått den åldern är det dags för suggan att föda igen och fjolårskultingarna stöts därför bort. </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Ett vildsvin blir som mest </w:t>
      </w:r>
      <w:r>
        <w:rPr>
          <w:rFonts w:cs="Arial" w:ascii="Arial" w:hAnsi="Arial"/>
        </w:rPr>
        <w:t>ungefär tio år gammalt. Djur som hållits i hägn och skyddats från det fria livets påfrestningar kan bli dubbelt så gamla.</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rPr>
        <w:t xml:space="preserve">Vildsvinet har varit försvunnet </w:t>
      </w:r>
      <w:r>
        <w:rPr>
          <w:rFonts w:cs="Arial" w:ascii="Arial" w:hAnsi="Arial"/>
        </w:rPr>
        <w:t>ur den svenska faunan i mer än 200 år, men återkommit.</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Den svenska vildsvinsstammen</w:t>
      </w:r>
      <w:r>
        <w:rPr>
          <w:rFonts w:cs="Arial" w:ascii="Arial" w:hAnsi="Arial"/>
        </w:rPr>
        <w:t xml:space="preserve"> har tillvuxit kraftigt sen återintroduktionen på 1970-talet och omfattar nu troligen minst 20 000 djur. Siffrorna är osäkra - vildsvin har god reproduktions- och spridningsförmåga. De finns i alla landskap nedanför norrlandsgränsen (Dalarnas och Gävleborgs län) utom i Värmland. De största koncentrationerna finns i södra och sydöstra delen av landet (se karta).</w:t>
      </w:r>
      <w:r>
        <w:rPr>
          <w:rFonts w:cs="Arial" w:ascii="Arial" w:hAnsi="Arial"/>
          <w:szCs w:val="15"/>
        </w:rPr>
        <w:t xml:space="preserve"> </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Liksom hos andra djur</w:t>
      </w:r>
      <w:r>
        <w:rPr>
          <w:rFonts w:cs="Arial" w:ascii="Arial" w:hAnsi="Arial"/>
        </w:rPr>
        <w:t xml:space="preserve"> styrs vildsvinsstammens förändringar (populationsdynamiken) av fyra processer: </w:t>
      </w:r>
      <w:r>
        <w:rPr>
          <w:rStyle w:val="Emphasis"/>
          <w:rFonts w:cs="Arial" w:ascii="Arial" w:hAnsi="Arial"/>
          <w:i w:val="false"/>
          <w:iCs w:val="false"/>
        </w:rPr>
        <w:t>födslar</w:t>
      </w:r>
      <w:r>
        <w:rPr>
          <w:rFonts w:cs="Arial" w:ascii="Arial" w:hAnsi="Arial"/>
        </w:rPr>
        <w:t xml:space="preserve"> och </w:t>
      </w:r>
      <w:r>
        <w:rPr>
          <w:rStyle w:val="Emphasis"/>
          <w:rFonts w:cs="Arial" w:ascii="Arial" w:hAnsi="Arial"/>
          <w:i w:val="false"/>
          <w:iCs w:val="false"/>
        </w:rPr>
        <w:t>immigration</w:t>
      </w:r>
      <w:r>
        <w:rPr>
          <w:rFonts w:cs="Arial" w:ascii="Arial" w:hAnsi="Arial"/>
        </w:rPr>
        <w:t xml:space="preserve"> ökar populationsstorleken, </w:t>
      </w:r>
      <w:r>
        <w:rPr>
          <w:rStyle w:val="Emphasis"/>
          <w:rFonts w:cs="Arial" w:ascii="Arial" w:hAnsi="Arial"/>
          <w:i w:val="false"/>
          <w:iCs w:val="false"/>
        </w:rPr>
        <w:t>död</w:t>
      </w:r>
      <w:r>
        <w:rPr>
          <w:rFonts w:cs="Arial" w:ascii="Arial" w:hAnsi="Arial"/>
        </w:rPr>
        <w:t xml:space="preserve"> och </w:t>
      </w:r>
      <w:r>
        <w:rPr>
          <w:rStyle w:val="Emphasis"/>
          <w:rFonts w:cs="Arial" w:ascii="Arial" w:hAnsi="Arial"/>
          <w:i w:val="false"/>
          <w:iCs w:val="false"/>
        </w:rPr>
        <w:t>emigration</w:t>
      </w:r>
      <w:r>
        <w:rPr>
          <w:rFonts w:cs="Arial" w:ascii="Arial" w:hAnsi="Arial"/>
        </w:rPr>
        <w:t xml:space="preserve"> minskar den. </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En vildsvinspopulation </w:t>
      </w:r>
      <w:r>
        <w:rPr>
          <w:rFonts w:cs="Arial" w:ascii="Arial" w:hAnsi="Arial"/>
        </w:rPr>
        <w:t>kan tillväxa mycket snabbt. Det beror på suggornas goda reproduktionsförmåga, med stora kullar (som kan bli på ända upp till åtta kultingar). Suggorna är dessutom mottagliga för parning under en stor del av året. Parning kan därför ske när omständigheterna är gynnsamma, t ex när det finns gott om föda. Studier i södra Södermanland visar på en tillväxt på omkring 13% per år. Det innebär att populationen där skulle fördubblas på c:a sex år, trots att jakt sker i området. I en ojagad population kan det gå betydligt snabbare.</w:t>
      </w:r>
    </w:p>
    <w:p>
      <w:pPr>
        <w:pStyle w:val="Normal"/>
        <w:rPr/>
      </w:pPr>
      <w:r>
        <w:rPr>
          <w:rStyle w:val="StrongEmphasis"/>
          <w:rFonts w:cs="Arial" w:ascii="Arial" w:hAnsi="Arial"/>
          <w:b w:val="false"/>
          <w:bCs w:val="false"/>
        </w:rPr>
        <w:t>Spridningen hos vildsvin</w:t>
      </w:r>
      <w:r>
        <w:rPr>
          <w:rFonts w:cs="Arial" w:ascii="Arial" w:hAnsi="Arial"/>
        </w:rPr>
        <w:t xml:space="preserve"> har studerats med hjälp av radiopejling på djur försedda med radiosändare. Den har visat att vildsvin kan röra sig långt, enstaka individer förflyttar sig flera mil. Det sker därför troligtvis vandringar mellan grupper i olika områden. Den högsta utvandringsfrekvensen brukar uppträda när populationen fortfarande tillväxer.</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Dödligheten i populationen</w:t>
      </w:r>
      <w:r>
        <w:rPr>
          <w:rFonts w:cs="Arial" w:ascii="Arial" w:hAnsi="Arial"/>
        </w:rPr>
        <w:t xml:space="preserve"> är som störst under de första två åren av kultingarnas liv. Under den perioden dör 70-85% av djuren och bara 10% blir äldre än fyra år. Den främsta dödsorsaken är jakt, som svarar för 90%, medan drunkning och trafikolyckor svarar för några procent vardera. </w:t>
      </w:r>
    </w:p>
    <w:p>
      <w:pPr>
        <w:pStyle w:val="Normal"/>
        <w:rPr>
          <w:rFonts w:ascii="Arial" w:hAnsi="Arial" w:cs="Arial"/>
        </w:rPr>
      </w:pPr>
      <w:r>
        <w:rPr>
          <w:rFonts w:cs="Arial" w:ascii="Arial" w:hAnsi="Arial"/>
        </w:rPr>
        <w:t>Kyla och svält är inte lika vanliga dödsorsaker som jakt - vildsvinen är köldtåliga och väl anpassade till ett bistert klimat. Men de finns inte i områden med alltför tjockt snötäcke och tjäle. I sådana vintermiljöer blir det för svårt att böka fram föda. Det är snötäckets tjocklek som begränsar vildvinets nordliga utbredning i Sverige. Även bland vuxna djur är jakten den viktigaste dödsorsaken. Den drabbar galtar i högre utsträckning än suggor, eftersom dessa inte är lovliga om de för kultingar. Den från början jämna könsfördelningen blir alltså skev till förmån för suggor. Den goda tillgången på suggor bidrar till att den svenska populationen kan tillväxa så snabbt, jämfört med t ex den tyska.</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De svenska populationerna</w:t>
      </w:r>
      <w:r>
        <w:rPr>
          <w:rFonts w:cs="Arial" w:ascii="Arial" w:hAnsi="Arial"/>
        </w:rPr>
        <w:t xml:space="preserve"> tros som mest ha en täthet av ca. 10 djur per 1 000 hektar, på marker där ingen utfodring sker. Tätheten är mycket variabel i europeiska undersökningar som gjorts. I en stor inventering i Polen varierade den från 1,6-18 djur per 1000 hektar (10 km</w:t>
      </w:r>
      <w:r>
        <w:rPr>
          <w:rFonts w:cs="Arial" w:ascii="Arial" w:hAnsi="Arial"/>
          <w:vertAlign w:val="superscript"/>
        </w:rPr>
        <w:t>2</w:t>
      </w:r>
      <w:r>
        <w:rPr>
          <w:rFonts w:cs="Arial" w:ascii="Arial" w:hAnsi="Arial"/>
        </w:rPr>
        <w:t>). Ålderssammansättningen brukar vara: 75% kultingar, 15-20% fjolingar och 5% äldre djur.</w:t>
      </w:r>
    </w:p>
    <w:p>
      <w:pPr>
        <w:pStyle w:val="Normal"/>
        <w:rPr>
          <w:rFonts w:ascii="Arial" w:hAnsi="Arial" w:cs="Arial"/>
        </w:rPr>
      </w:pPr>
      <w:r>
        <w:rPr>
          <w:rFonts w:cs="Arial" w:ascii="Arial" w:hAnsi="Arial"/>
        </w:rPr>
        <w:t>En vildsvinspopulation behöver ha en viss minimitäthet för att den inte ska dö ut. Vid tätheter under 2 djur per 1 000 hektar anger vissa forskare att vildsvinens sociala system inte fungerar och att populationen då inte kan leva vidare.</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Genetiska studier på vildsvin</w:t>
      </w:r>
      <w:r>
        <w:rPr>
          <w:rFonts w:cs="Arial" w:ascii="Arial" w:hAnsi="Arial"/>
        </w:rPr>
        <w:t xml:space="preserve"> har det visat sig att de lätt parar sig med tamsvin, trots att kromosomtalen kan vara olika. Brokiga blandsvin som har partier av pälsen eller klövar i avvikande färg är ganska vanliga. Tamsvinet har 38 kromosomer, liksom vildsvinen i östra Europa och Asien. I västra Europa har vildsvinet i allmänhet 36 kromosomer. I det centrala området däremellan har vildsvinen ofta 37 kromosomer och tros vara hybrider (korsningar) mellan de båda andra.</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Vildsvinet drabbas av sjukdomar</w:t>
      </w:r>
      <w:r>
        <w:rPr>
          <w:rFonts w:cs="Arial" w:ascii="Arial" w:hAnsi="Arial"/>
        </w:rPr>
        <w:t xml:space="preserve"> , speciellt om populationerna är för täta. Den allvarligaste är svinpest, som också kan smitta tamgrisar (men inte människor). Det är en virussjukdom som orsakar kraftiga angrepp i mag-tarmkanalen, hudblödningar, inre blödningar och dessutom påverkar centrala nervsystemet, med balansrubbningar som följd. Inkubationstiden är 3-7 dagar och döden inträffar som regel inom tio dagar. Viruset är mycket stabilt, även vid höga temperaturer.</w:t>
      </w:r>
    </w:p>
    <w:p>
      <w:pPr>
        <w:pStyle w:val="Normal"/>
        <w:rPr>
          <w:rFonts w:ascii="Arial" w:hAnsi="Arial" w:cs="Arial"/>
        </w:rPr>
      </w:pPr>
      <w:r>
        <w:rPr>
          <w:rFonts w:cs="Arial" w:ascii="Arial" w:hAnsi="Arial"/>
        </w:rPr>
        <w:t>I Sverige har det inte funnits svinpest sedan 1944. Sjukdomen lyder under epizootilagen, vilket innebär att en djurägare måste anmäla misstänkta fall till veterinär. Jordbruksverket har stränga bestämmelser för att förhindra införsel av produkter som skulle kunna sprida smittan, t ex djur, svinborst och hudar. Gårdar med misstänkta fall måste isoleras. Många utbrott har rapporterats från vild- och tamsvin på kontinenten och senast sommaren 2000 från grisbesättningar i Storbritannien.</w:t>
      </w:r>
    </w:p>
    <w:p>
      <w:pPr>
        <w:pStyle w:val="Normal"/>
        <w:rPr>
          <w:rFonts w:ascii="Arial" w:hAnsi="Arial" w:cs="Arial"/>
        </w:rPr>
      </w:pPr>
      <w:r>
        <w:rPr>
          <w:rFonts w:cs="Arial" w:ascii="Arial" w:hAnsi="Arial"/>
        </w:rPr>
        <w:t>Vildsvinet är liksom tamsvinet mellanvärd för trikiner, som är en slags rundmaskar (nematoder). Maskarna vållar inte vildsvinet någon större skada. De genomtränger muskulaturen och kapslar in sig i en säck. Om köttet förtärs utan att ha värmts upp tillräckligt frigörs unga stadier, som kan vålla människan svåra problem. Sjukdomen heter trikinos och kan vara dödlig. Den orsakar bl a smärtande vätskeansamlingar, blödningar, allergiska reaktioner och feber. Trikininfekterat vildsvinskött är mycket ovanligt i Sverige (färre än tio fall de senaste åren och ingen människa har smittats) men det är obligatoriskt att låta besiktiga köttet innan det får säljas.</w:t>
      </w:r>
    </w:p>
    <w:p>
      <w:pPr>
        <w:pStyle w:val="Normal"/>
        <w:rPr>
          <w:rFonts w:ascii="Arial" w:hAnsi="Arial" w:cs="Arial"/>
        </w:rPr>
      </w:pPr>
      <w:r>
        <w:rPr>
          <w:rFonts w:cs="Arial" w:ascii="Arial" w:hAnsi="Arial"/>
        </w:rPr>
        <w:t>En del andra sjukdomar drabbar vildsvin. Mul- och klövsjukeviruset förekommer väldigt sällan. Några arter av löss och inälvsmaskar har påträffats, men de vållar sällan djuret några bestående men.</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rPr>
        <w:t>Vildsvinet får sedan</w:t>
      </w:r>
      <w:r>
        <w:rPr>
          <w:rFonts w:cs="Arial" w:ascii="Arial" w:hAnsi="Arial"/>
        </w:rPr>
        <w:t xml:space="preserve"> den 1 juli 2001 jagas från den 16 april till den 15 februari i Sverige (årsunge får jagas året runt). De senaste åren har några tusen skjutits varje år. Den enda restriktionen är att kultingförande sugga är fredad. Regeln har införts för att årskultingar inte klarar sig utan sin mor. Likaså är det olämpligt att skjuta bort ledarsuggan i en grupp, eftersom det kan leda till kraftigt försenad eller utebliven brunst hos de övriga suggorna.</w:t>
      </w:r>
    </w:p>
    <w:p>
      <w:pPr>
        <w:pStyle w:val="Normal"/>
        <w:rPr>
          <w:rFonts w:ascii="Arial" w:hAnsi="Arial" w:cs="Arial"/>
          <w:szCs w:val="15"/>
        </w:rPr>
      </w:pPr>
      <w:r>
        <w:rPr>
          <w:rFonts w:cs="Arial" w:ascii="Arial" w:hAnsi="Arial"/>
          <w:szCs w:val="15"/>
        </w:rPr>
      </w:r>
    </w:p>
    <w:p>
      <w:pPr>
        <w:pStyle w:val="Normal"/>
        <w:rPr/>
      </w:pPr>
      <w:r>
        <w:rPr>
          <w:rStyle w:val="StrongEmphasis"/>
          <w:rFonts w:cs="Arial" w:ascii="Arial" w:hAnsi="Arial"/>
          <w:b w:val="false"/>
          <w:bCs w:val="false"/>
        </w:rPr>
        <w:t>Vildsvinet räknas till högviltarterna</w:t>
      </w:r>
      <w:r>
        <w:rPr>
          <w:rFonts w:cs="Arial" w:ascii="Arial" w:hAnsi="Arial"/>
        </w:rPr>
        <w:t xml:space="preserve"> , vilket innebär att om kulvapen används vid jakten måste det vara av klass 1. Hagelvapen får användas om de är enkelpipiga av kaliber 12, 16 eller 20 och laddas med blykula, s k slugg eller brennecke.</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Jakten får pågå under dygnets alla timmar</w:t>
      </w:r>
      <w:r>
        <w:rPr>
          <w:rFonts w:cs="Arial" w:ascii="Arial" w:hAnsi="Arial"/>
        </w:rPr>
        <w:t xml:space="preserve"> . En fast belysningsanordning får användas, men  bara om den satts upp för ett annat ändamål än att underlätta jakten. En eftersökshund måste finnas tillgänglig vid skottplatsen inom högst två timmar. Vid eftersök eller vid jakt med ställande hund får ficklampa användas.</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För att uppnå ett hållbart</w:t>
      </w:r>
      <w:r>
        <w:rPr>
          <w:rFonts w:cs="Arial" w:ascii="Arial" w:hAnsi="Arial"/>
        </w:rPr>
        <w:t xml:space="preserve"> uttag bör avskjutningen inriktas mot kultingar. Denna grupp är svår att överbeskatta vid jakt och har redan en hög naturlig dödlighet. Vid en täthet på 1,5 vildsvin/km</w:t>
      </w:r>
      <w:r>
        <w:rPr>
          <w:rFonts w:cs="Arial" w:ascii="Arial" w:hAnsi="Arial"/>
          <w:vertAlign w:val="superscript"/>
        </w:rPr>
        <w:t>2</w:t>
      </w:r>
      <w:r>
        <w:rPr>
          <w:rFonts w:cs="Arial" w:ascii="Arial" w:hAnsi="Arial"/>
        </w:rPr>
        <w:t xml:space="preserve"> och en rekrytering om 1,5 ungar per vuxet svin kan man räkna med ett årligt uttag om 2 vildsvin/km</w:t>
      </w:r>
      <w:r>
        <w:rPr>
          <w:rFonts w:cs="Arial" w:ascii="Arial" w:hAnsi="Arial"/>
          <w:vertAlign w:val="superscript"/>
        </w:rPr>
        <w:t>2</w:t>
      </w:r>
      <w:r>
        <w:rPr>
          <w:rFonts w:cs="Arial" w:ascii="Arial" w:hAnsi="Arial"/>
        </w:rPr>
        <w:t xml:space="preserve"> utan att stammen minskar. </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De vanligaste jaktformerna</w:t>
      </w:r>
      <w:r>
        <w:rPr>
          <w:rFonts w:cs="Arial" w:ascii="Arial" w:hAnsi="Arial"/>
        </w:rPr>
        <w:t xml:space="preserve"> för vildsvin är </w:t>
      </w:r>
      <w:r>
        <w:rPr>
          <w:rStyle w:val="Emphasis"/>
          <w:rFonts w:cs="Arial" w:ascii="Arial" w:hAnsi="Arial"/>
          <w:i w:val="false"/>
          <w:iCs w:val="false"/>
        </w:rPr>
        <w:t>smygjakt</w:t>
      </w:r>
      <w:r>
        <w:rPr>
          <w:rFonts w:cs="Arial" w:ascii="Arial" w:hAnsi="Arial"/>
        </w:rPr>
        <w:t xml:space="preserve">, </w:t>
      </w:r>
      <w:r>
        <w:rPr>
          <w:rStyle w:val="Emphasis"/>
          <w:rFonts w:cs="Arial" w:ascii="Arial" w:hAnsi="Arial"/>
          <w:i w:val="false"/>
          <w:iCs w:val="false"/>
        </w:rPr>
        <w:t>vaktjakt</w:t>
      </w:r>
      <w:r>
        <w:rPr>
          <w:rFonts w:cs="Arial" w:ascii="Arial" w:hAnsi="Arial"/>
        </w:rPr>
        <w:t xml:space="preserve"> och </w:t>
      </w:r>
      <w:r>
        <w:rPr>
          <w:rStyle w:val="Emphasis"/>
          <w:rFonts w:cs="Arial" w:ascii="Arial" w:hAnsi="Arial"/>
          <w:i w:val="false"/>
          <w:iCs w:val="false"/>
        </w:rPr>
        <w:t>tryckjakt</w:t>
      </w:r>
      <w:r>
        <w:rPr>
          <w:rFonts w:cs="Arial" w:ascii="Arial" w:hAnsi="Arial"/>
        </w:rPr>
        <w:t xml:space="preserve">. Vid </w:t>
      </w:r>
      <w:r>
        <w:rPr>
          <w:rStyle w:val="Emphasis"/>
          <w:rFonts w:cs="Arial" w:ascii="Arial" w:hAnsi="Arial"/>
          <w:i w:val="false"/>
          <w:iCs w:val="false"/>
        </w:rPr>
        <w:t>smyg-</w:t>
      </w:r>
      <w:r>
        <w:rPr>
          <w:rFonts w:cs="Arial" w:ascii="Arial" w:hAnsi="Arial"/>
        </w:rPr>
        <w:t xml:space="preserve"> och </w:t>
      </w:r>
      <w:r>
        <w:rPr>
          <w:rStyle w:val="Emphasis"/>
          <w:rFonts w:cs="Arial" w:ascii="Arial" w:hAnsi="Arial"/>
          <w:i w:val="false"/>
          <w:iCs w:val="false"/>
        </w:rPr>
        <w:t>vaktjakt</w:t>
      </w:r>
      <w:r>
        <w:rPr>
          <w:rFonts w:cs="Arial" w:ascii="Arial" w:hAnsi="Arial"/>
        </w:rPr>
        <w:t xml:space="preserve"> utnyttjar jägaren sin detaljkunskap om jaktmarken och smyger eller vaktar vid kända växlar och födosöksplatser. Ofta sker jakten från ett torn eller en annan upphöjd plats. Jaktformen kan vara särskilt framgångsrik månljusa nätter, under vintern på snöklädd mark. </w:t>
      </w:r>
    </w:p>
    <w:p>
      <w:pPr>
        <w:pStyle w:val="Normal"/>
        <w:rPr/>
      </w:pPr>
      <w:r>
        <w:rPr>
          <w:rFonts w:cs="Arial" w:ascii="Arial" w:hAnsi="Arial"/>
        </w:rPr>
        <w:t xml:space="preserve">Vid </w:t>
      </w:r>
      <w:r>
        <w:rPr>
          <w:rStyle w:val="Emphasis"/>
          <w:rFonts w:cs="Arial" w:ascii="Arial" w:hAnsi="Arial"/>
          <w:i w:val="false"/>
          <w:iCs w:val="false"/>
        </w:rPr>
        <w:t>tryckjakt</w:t>
      </w:r>
      <w:r>
        <w:rPr>
          <w:rFonts w:cs="Arial" w:ascii="Arial" w:hAnsi="Arial"/>
        </w:rPr>
        <w:t xml:space="preserve"> placeras passkyttar ut och speciellt utsedda "tryckare" vandrar genom området och driver ut djuren. Ofta medför de hund. Som lämpliga raser för vildsvinsjakt brukar tysk jaktterrier, wachtel, spaniels och andra kortdrivande raser räknas. Vid jakt på snöklädd mark med ett tjockt snötäcke kan en mera långbent hund passa bättre. Det är viktigt att hunden inte är för närgången och aggressiv, eftersom den då lätt kan skadas eller dödas av vildsvinen.</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För att få ett grepp</w:t>
      </w:r>
      <w:r>
        <w:rPr>
          <w:rFonts w:cs="Arial" w:ascii="Arial" w:hAnsi="Arial"/>
        </w:rPr>
        <w:t xml:space="preserve"> om avskjutningens effekter, den lokala stammens storlek eller populationsförändringar måste vildsvinen inventeras. Vildsvinsinventering är svår att utföra- djuren håller sig väl skyddade under dagtid och deras spillning kan vara obeständig. Ingen regelmässig uppskattning av stammens storlek görs heller i Sverige, förutom inrapporteringen av fällda djur. </w:t>
      </w:r>
    </w:p>
    <w:p>
      <w:pPr>
        <w:pStyle w:val="Normal"/>
        <w:rPr>
          <w:rFonts w:ascii="Arial" w:hAnsi="Arial" w:cs="Arial"/>
        </w:rPr>
      </w:pPr>
      <w:r>
        <w:rPr>
          <w:rFonts w:cs="Arial" w:ascii="Arial" w:hAnsi="Arial"/>
        </w:rPr>
        <w:t xml:space="preserve">De metoder som skulle kunna användas utan alltför betungande insatser är räkningar längs vägar och vid foderplatser, spårinventeringar längs uppgjorda linjer och sammanställningar av observationer, jaktinsats och jaktutbyte. Sammantaget ger de grova uppskattningar, s k index. Siffrorna visar i bästa fall om stammen går upp eller ned mellan år, men säger inte något om tätheten. </w:t>
      </w:r>
    </w:p>
    <w:p>
      <w:pPr>
        <w:pStyle w:val="Normal"/>
        <w:rPr>
          <w:rFonts w:ascii="Arial" w:hAnsi="Arial" w:cs="Arial"/>
        </w:rPr>
      </w:pPr>
      <w:r>
        <w:rPr>
          <w:rFonts w:cs="Arial" w:ascii="Arial" w:hAnsi="Arial"/>
        </w:rPr>
        <w:t xml:space="preserve">Behövs en bättre uppfattning om vildsvinsstammens täthet och storlek måste mer arbetskrävande metoder tillgripas. En metod som ofta används för annat klövvilt är spillningsräkningen. Den fungerar bra på de växtätande hjortarterna men är svårare att tillämpa på en allätande art som vildsvin. </w:t>
      </w:r>
    </w:p>
    <w:p>
      <w:pPr>
        <w:pStyle w:val="Normal"/>
        <w:rPr>
          <w:rFonts w:ascii="Arial" w:hAnsi="Arial" w:cs="Arial"/>
        </w:rPr>
      </w:pPr>
      <w:r>
        <w:rPr>
          <w:rFonts w:cs="Arial" w:ascii="Arial" w:hAnsi="Arial"/>
        </w:rPr>
        <w:t>Metoden bygger på att inventerarna rör sig längs på förhand utmätta räta linjer i landskapet. Med jämna intervall läser de av spillningsmängden i provytor. Om mängden spillningshögar ett vildsvin avger är känt (drygt fyra per dygn enligt tyska undersökningar) kan tätheten av vildsvin beräk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rPr>
        <w:t>Vildsvinet är ett sävligt</w:t>
      </w:r>
      <w:r>
        <w:rPr>
          <w:rFonts w:cs="Arial" w:ascii="Arial" w:hAnsi="Arial"/>
        </w:rPr>
        <w:t xml:space="preserve"> och skyggt djur, som undviker kontakt med människor. Men känner det sig hotat kan det försvara sig kraftfullt. Spontana utfall mot människor är ovanliga, men alltför aggressiva hundar kan bli svårt skadade. Galten hugger nerifrån och upp med sina skarpslipade betar i underkäken. Suggan biter och tuggar.</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Vildsvinets bökande i jordbruksmark</w:t>
      </w:r>
      <w:r>
        <w:rPr>
          <w:rFonts w:cs="Arial" w:ascii="Arial" w:hAnsi="Arial"/>
        </w:rPr>
        <w:t xml:space="preserve"> påverkar i allmänhet bara en liten del av arealen. Undersökningar i Södermanland visar att det som mest rör sig om några procent. Men en enskild markägare kan drabbas av kännbara förluster, särskilt om markerna ligger kringgärdade av skog dit svinen kan dra sig tillbaka. Mest skadas sädesslag som havre och höstvete när de nått tillräcklig mognad senare på sommaren. Men också ärter, vall och potatis drabbas.</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Vildsvinsköttet är annars en värdefull</w:t>
      </w:r>
      <w:r>
        <w:rPr>
          <w:rFonts w:cs="Arial" w:ascii="Arial" w:hAnsi="Arial"/>
        </w:rPr>
        <w:t xml:space="preserve"> resurs i sig. Både i Sverige (Södermanland) och i Polen har beräkningar visat att köttvärdet uppväger skördeförlusterna.</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För att förebygga skador</w:t>
      </w:r>
      <w:r>
        <w:rPr>
          <w:rFonts w:cs="Arial" w:ascii="Arial" w:hAnsi="Arial"/>
        </w:rPr>
        <w:t xml:space="preserve"> av vildsvin rekommenderas anläggning av viltåkrar, utfodring, eller stängsling. Viltåkrarna bör anläggas i anslutning till skogspartier där vildsvinen uppehåller sig. De sås in med hälften havre eller höstvete och hälften korn, vilket ger åkrar som utvecklas i fas med de grödor som ska skyddas. Utfodring sker så att överskottsfrukt, spannmål och liknande läggs i speciellt byggda utfodringsplatser, gärna i anslutning till en viltåker. </w:t>
      </w:r>
    </w:p>
    <w:p>
      <w:pPr>
        <w:pStyle w:val="Normal"/>
        <w:rPr>
          <w:rFonts w:ascii="Arial" w:hAnsi="Arial" w:cs="Arial"/>
        </w:rPr>
      </w:pPr>
      <w:r>
        <w:rPr>
          <w:rFonts w:cs="Arial" w:ascii="Arial" w:hAnsi="Arial"/>
        </w:rPr>
        <w:t xml:space="preserve">För att skydda riktigt attraktiva grödor, t ex höstvete eller havre som gått i mjölkmognad, nysådda ärtfält eller potatisåkrar hjälper knappast utfodring. Sådana grödor bör istället skyddas med elstängsel. Elstängsling kräver att tillverkarens instruktioner följs. Elband bör väljas före trådar, eftersom de syns bättre, och tre band ger ett bättre skydd än två. De bör placeras på 15-20, 35-45, respektive 60-80 cm:s höjd. Banden bör hållas spända genom att avståndet mellan stödpinnarna inte tillåts överstiga 15 meter. Annars uppstår risken för oavsiktlig jordning av slappa band. Jordningsspett måste sättas i mark som inte får torka och eftersom den då förlorar sin ledande förmåga. </w:t>
      </w:r>
    </w:p>
    <w:p>
      <w:pPr>
        <w:pStyle w:val="Normal"/>
        <w:rPr>
          <w:rFonts w:ascii="Arial" w:hAnsi="Arial" w:cs="Arial"/>
        </w:rPr>
      </w:pPr>
      <w:r>
        <w:rPr>
          <w:rFonts w:cs="Arial" w:ascii="Arial" w:hAnsi="Arial"/>
        </w:rPr>
        <w:t>Väl uppsatta och underhållna elstängsel har visat sig vara ett effektivt skydd för grödor mot vildsvin i svenska undersökningar. Men försök utförda i Japan har visat att högt motiverade (utsvultna) vildsvin kan hoppa över hinder upp till 120 cm:s höjd utan ansats för att komma åt föda utlagd i en inhägnad.</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rPr>
        <w:t>Två svenska forskningsprojekt</w:t>
      </w:r>
      <w:r>
        <w:rPr>
          <w:rFonts w:cs="Arial" w:ascii="Arial" w:hAnsi="Arial"/>
        </w:rPr>
        <w:t xml:space="preserve"> på vildsvin har just genomförts. I båda fallen gjordes fältarbetet i Södermanland. Det första projektet, som finansierades av Naturvårdsverket och Jägareförbundets forskningstia, studerade hur lokala stammar utvecklas och hur spridningen sker.</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Populationsdynamiken hos vildsvinet</w:t>
      </w:r>
      <w:r>
        <w:rPr>
          <w:rFonts w:cs="Arial" w:ascii="Arial" w:hAnsi="Arial"/>
        </w:rPr>
        <w:t xml:space="preserve"> studerades i Björkvik i Södermanland. Där fångades och radiosändarmärktes närmare 70 djur mellan 1994 och 1997. </w:t>
      </w:r>
    </w:p>
    <w:p>
      <w:pPr>
        <w:pStyle w:val="Normal"/>
        <w:rPr>
          <w:rFonts w:ascii="Arial" w:hAnsi="Arial" w:cs="Arial"/>
        </w:rPr>
      </w:pPr>
      <w:r>
        <w:rPr>
          <w:rFonts w:cs="Arial" w:ascii="Arial" w:hAnsi="Arial"/>
        </w:rPr>
        <w:t>Utifrån flera tusen radiopejlingar av djurens aktivitet kunde man studera aktivitets- och rörelsemönster samt hur stora arealbehov olika individer och grupper har. Detta sattes i relation till marktypernas fördelning samt vilken utfodring som bedrevs. Det gick också att uppskatta hur snabbt populationen tillväxer per år, genom att samla in uppgifter på fällda svin i området.</w:t>
      </w:r>
    </w:p>
    <w:p>
      <w:pPr>
        <w:pStyle w:val="Normal"/>
        <w:rPr>
          <w:rFonts w:ascii="Arial" w:hAnsi="Arial" w:cs="Arial"/>
        </w:rPr>
      </w:pPr>
      <w:r>
        <w:rPr>
          <w:rFonts w:cs="Arial" w:ascii="Arial" w:hAnsi="Arial"/>
        </w:rPr>
        <w:t xml:space="preserve">Pejlingarna visade att aktiviteten inleddes vid solnedgången och pågick i 6-8 timmar. I medeltal förflyttade sig djuren en dryg halvmil/natt. Äldre granbestånd besöktes mest under näringssöken, men det mesta av födan kom ifrån foderplatser. Suggor och galtar sökte näring över lika stora ytor, medan vildsvinsgrupper utnyttjade betydligt större områden. Pejlingarna avslöjade också att galtarna i genomsnitt spred sig fyra gånger längre än 00suggorna eller ca. 1,5 mil. </w:t>
      </w:r>
    </w:p>
    <w:p>
      <w:pPr>
        <w:pStyle w:val="Normal"/>
        <w:rPr>
          <w:rFonts w:ascii="Arial" w:hAnsi="Arial" w:cs="Arial"/>
        </w:rPr>
      </w:pPr>
      <w:r>
        <w:rPr>
          <w:rFonts w:cs="Arial" w:ascii="Arial" w:hAnsi="Arial"/>
        </w:rPr>
        <w:t>Populationsberäkningarna för området visade att tillväxthastigheten låg kring 13%, dvs. vildsvinstammen skulle fördubblas på 5-6 år</w:t>
      </w:r>
    </w:p>
    <w:p>
      <w:pPr>
        <w:pStyle w:val="Normal"/>
        <w:rPr/>
      </w:pPr>
      <w:r>
        <w:rPr>
          <w:rFonts w:cs="Arial" w:ascii="Arial" w:hAnsi="Arial"/>
        </w:rPr>
        <w:t xml:space="preserve">Slutrapporten i sin helhet kan läsas </w:t>
      </w:r>
      <w:hyperlink r:id="rId2">
        <w:r>
          <w:rPr>
            <w:rStyle w:val="InternetLink"/>
            <w:rFonts w:cs="Arial" w:ascii="Arial" w:hAnsi="Arial"/>
            <w:b w:val="false"/>
            <w:bCs w:val="false"/>
            <w:u w:val="none"/>
          </w:rPr>
          <w:t>här</w:t>
        </w:r>
      </w:hyperlink>
      <w:r>
        <w:rPr>
          <w:rFonts w:cs="Arial" w:ascii="Arial" w:hAnsi="Arial"/>
        </w:rPr>
        <w:t xml:space="preserve"> . </w:t>
      </w:r>
    </w:p>
    <w:p>
      <w:pPr>
        <w:pStyle w:val="Normal"/>
        <w:rPr>
          <w:rFonts w:ascii="Arial" w:hAnsi="Arial" w:cs="Arial"/>
        </w:rPr>
      </w:pPr>
      <w:r>
        <w:rPr>
          <w:rFonts w:cs="Arial" w:ascii="Arial" w:hAnsi="Arial"/>
        </w:rPr>
        <w:t>Projektet fortsätter i mindre omfattning 2001-2003 med att pejlingarna fullföljs på de redan märkta kultingarna.</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Det andra projektet</w:t>
      </w:r>
      <w:r>
        <w:rPr>
          <w:rFonts w:cs="Arial" w:ascii="Arial" w:hAnsi="Arial"/>
        </w:rPr>
        <w:t>, som just avslutats, finansierades av WWF och belyste hur vildsvinet ökar den biologiska mångfalden genom att bidra till spridningen av växter. Avhandlingen som blev resultatet, visade att vildsvinen gynnar växtlighetens artrikedom på flera sätt.</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Studierna fastslog att vildsvinen</w:t>
      </w:r>
      <w:r>
        <w:rPr>
          <w:rFonts w:cs="Arial" w:ascii="Arial" w:hAnsi="Arial"/>
        </w:rPr>
        <w:t xml:space="preserve"> bökar mer i lövskog än i barrskog och gräsmark och mer i fuktiga marktyper än i torra, att döma av spåren. Djuren föredrar att böka i vissa områden och återvänder i stor utsträckning till just dessa, men inte varje år. </w:t>
      </w:r>
    </w:p>
    <w:p>
      <w:pPr>
        <w:pStyle w:val="Normal"/>
        <w:rPr>
          <w:rFonts w:ascii="Arial" w:hAnsi="Arial" w:cs="Arial"/>
        </w:rPr>
      </w:pPr>
      <w:r>
        <w:rPr>
          <w:rFonts w:cs="Arial" w:ascii="Arial" w:hAnsi="Arial"/>
        </w:rPr>
        <w:t>Avhandlingen visade att artrikedomen var ungefär 30 procent högre i de störda ytorna. Där identifierades 256 kärlväxtarter (blomväxter, ormbunkar m.fl.) mot bara 194 arter i ostörda kontrollytor inom området.</w:t>
      </w:r>
    </w:p>
    <w:p>
      <w:pPr>
        <w:pStyle w:val="Normal"/>
        <w:rPr>
          <w:rFonts w:ascii="Arial" w:hAnsi="Arial" w:cs="Arial"/>
        </w:rPr>
      </w:pPr>
      <w:r>
        <w:rPr>
          <w:rFonts w:cs="Arial" w:ascii="Arial" w:hAnsi="Arial"/>
        </w:rPr>
        <w:t xml:space="preserve">Mångfalden av kärlväxter ökade i alla biotoper men främst i vassar, alkärr, äldre tallskog och gräsmark. Arter med mycket små frön, som orkidéer och ormbunkar, verkade gynnas av störningen. </w:t>
      </w:r>
    </w:p>
    <w:p>
      <w:pPr>
        <w:pStyle w:val="Normal"/>
        <w:rPr>
          <w:rFonts w:ascii="Arial" w:hAnsi="Arial" w:cs="Arial"/>
        </w:rPr>
      </w:pPr>
      <w:r>
        <w:rPr>
          <w:rFonts w:cs="Arial" w:ascii="Arial" w:hAnsi="Arial"/>
        </w:rPr>
        <w:t xml:space="preserve">I avhandlingen undersöktes också i vilken utsträckning vildsvinen sprider frön, sporer m.m. som fastnat i deras päls. Studierna visade att ett fyrtiotal kärlväxter och tio mossarter endast kunde återfinnas i jord som hämtats intill djurens kliträd eller i gyttjebad, men saknades i prover tagna några meter därifrån. </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Vildsvinet tycks alltså gynna floran</w:t>
      </w:r>
      <w:r>
        <w:rPr>
          <w:rFonts w:cs="Arial" w:ascii="Arial" w:hAnsi="Arial"/>
        </w:rPr>
        <w:t xml:space="preserve"> i dubbel bemärkelse i de miljöer det uppehåller sig; både genom sitt bökande och genom att sprida frö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tbredning och status </w:t>
        <w:br/>
        <w:t>Efter 200 års frånvaro är vildsvinet tillbaka i de svenska skogarna. Vildsvinet har en lång historia i Sverige. Fynd av benmaterial i Uppland, daterade till c:a 4.000 f.Kr., vittnar om vildsvinets nordliga utbredning efter istiden. Ursprungliga vildsvinsstammar lär ha funnits kvar på Öland fram till slutet av 1600-talet. Nya utsättningar av vildsvin gjordes på Öland men dessa utrotades för gott i slutet av 1700-talet. Vid mitten av 1970-talet rymde ett antal vildsvin från ett hägn vid Åda i Södermanland och etablerade sig på Tullgarns ägor och sedermera på Mörkö. Rymningar skedde även på andra platser i landet och från mitten av 80-talet började etableringar av vildsvin ta fart. Sveriges Riksdag beslutade 1988 att vildsvinet tillhör den svenska faunan.</w:t>
      </w:r>
    </w:p>
    <w:p>
      <w:pPr>
        <w:pStyle w:val="Normal"/>
        <w:rPr>
          <w:rFonts w:ascii="Arial" w:hAnsi="Arial" w:cs="Arial"/>
        </w:rPr>
      </w:pPr>
      <w:r>
        <w:rPr>
          <w:rFonts w:cs="Arial" w:ascii="Arial" w:hAnsi="Arial"/>
        </w:rPr>
        <w:t xml:space="preserve">Vildsvinet finns ursprungligen i Nordafrika, Europa, Asien och Polynesien. Arten är inplanterad i Nordamerika. Nuvarande utbredning i Sverige är begränsad till länen runt Mälaren och söderut. Livskraftiga etableringar av vildsvin förekommer på ett antal platser i Stockholms -, Södermanlands - Östergötlands -, Skåne - och Hallands län. I områdets övriga landskap är förekomsten liten eller sporad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kologi </w:t>
        <w:br/>
        <w:t xml:space="preserve">Vildsvinet är allätare som i hög grad styr sitt födoval efter tillgång. Det har till skillnad från övriga partåiga hovdjur bara en mage. </w:t>
      </w:r>
    </w:p>
    <w:p>
      <w:pPr>
        <w:pStyle w:val="Normal"/>
        <w:rPr>
          <w:rFonts w:ascii="Arial" w:hAnsi="Arial" w:cs="Arial"/>
        </w:rPr>
      </w:pPr>
      <w:r>
        <w:rPr>
          <w:rFonts w:cs="Arial" w:ascii="Arial" w:hAnsi="Arial"/>
        </w:rPr>
        <w:t xml:space="preserve">I huvudsak utgörs födan av vegetabilier av olika slag (gräs och blad, rötter samt frukter) men tryfflar, insekter, maskar, smågnagare och kadaver är andra typiska inslag i vildsvinets diet. </w:t>
      </w:r>
    </w:p>
    <w:p>
      <w:pPr>
        <w:pStyle w:val="Normal"/>
        <w:rPr>
          <w:rFonts w:ascii="Arial" w:hAnsi="Arial" w:cs="Arial"/>
        </w:rPr>
      </w:pPr>
      <w:r>
        <w:rPr>
          <w:rFonts w:cs="Arial" w:ascii="Arial" w:hAnsi="Arial"/>
        </w:rPr>
        <w:t xml:space="preserve">I Sverige medför årstidsskillnaderna att vildsvinets födoval är säsongsbundet. På de flesta platser där vildsvinen finns, utgör utfodring ett betydande födotillskott. Vildsvinet lever delvis i flockar. De vuxna galtarna uppträder oftast ensamma medan suggorna lever i grupp med sina kultingar. Galtkultingarna stöts successivt bort från suggflockarna när de når könsmognad. Detta sker vid c:a ett års ålder. Den sociala rangordningen är påtaglig både inom och mellan suggrupper. </w:t>
      </w:r>
    </w:p>
    <w:p>
      <w:pPr>
        <w:pStyle w:val="Normal"/>
        <w:rPr>
          <w:rFonts w:ascii="Arial" w:hAnsi="Arial" w:cs="Arial"/>
        </w:rPr>
      </w:pPr>
      <w:r>
        <w:rPr>
          <w:rFonts w:cs="Arial" w:ascii="Arial" w:hAnsi="Arial"/>
        </w:rPr>
        <w:t xml:space="preserve">Vildsvinssuggorna har vanligen en kultingkull per år men under gynnsamma omständigheter kan en sugga föda fram tre kullar på två år. </w:t>
      </w:r>
    </w:p>
    <w:p>
      <w:pPr>
        <w:pStyle w:val="Normal"/>
        <w:rPr>
          <w:rFonts w:ascii="Arial" w:hAnsi="Arial" w:cs="Arial"/>
        </w:rPr>
      </w:pPr>
      <w:r>
        <w:rPr>
          <w:rFonts w:cs="Arial" w:ascii="Arial" w:hAnsi="Arial"/>
        </w:rPr>
        <w:t xml:space="preserve">Suggorna blir könsmogna redan under första levnadsåret. Dräktigheten varar lite mindre än fyra månader. Före födseln iordningställer suggan ett bo där kultingarna föds. </w:t>
      </w:r>
    </w:p>
    <w:p>
      <w:pPr>
        <w:pStyle w:val="Normal"/>
        <w:rPr>
          <w:rFonts w:ascii="Arial" w:hAnsi="Arial" w:cs="Arial"/>
        </w:rPr>
      </w:pPr>
      <w:r>
        <w:rPr>
          <w:rFonts w:cs="Arial" w:ascii="Arial" w:hAnsi="Arial"/>
        </w:rPr>
        <w:t xml:space="preserve">Vildsvinen kan fortplanta sig oavsett årstid men grisning är vanligast under februari till maj i Sverige. Antalet kultingar som föds beror på suggans ålder. Suggor i första eller andra levnadsåret får vanligen 2-4 kultingar medan 5-6 kultingar är det normala för äldre suggor. </w:t>
      </w:r>
    </w:p>
    <w:p>
      <w:pPr>
        <w:pStyle w:val="Normal"/>
        <w:rPr>
          <w:rFonts w:ascii="Arial" w:hAnsi="Arial" w:cs="Arial"/>
        </w:rPr>
      </w:pPr>
      <w:r>
        <w:rPr>
          <w:rFonts w:cs="Arial" w:ascii="Arial" w:hAnsi="Arial"/>
        </w:rPr>
        <w:t xml:space="preserve">Suggorna ger di i två månader men kultingarna är beroende av suggornas erfarenheter i födosök och vaksamhet en längre tid efter det att mjölken sinat. </w:t>
      </w:r>
    </w:p>
    <w:p>
      <w:pPr>
        <w:pStyle w:val="Normal"/>
        <w:rPr>
          <w:rFonts w:ascii="Arial" w:hAnsi="Arial" w:cs="Arial"/>
        </w:rPr>
      </w:pPr>
      <w:r>
        <w:rPr>
          <w:rFonts w:cs="Arial" w:ascii="Arial" w:hAnsi="Arial"/>
        </w:rPr>
        <w:t xml:space="preserve">Vildsvin kan knappast förväxlas med andra däggdjur. Deras kompakta kroppsbyggnad och relativt korta ben skiljer dem från övriga partåiga hovdjur i den svenska faunan. Det kan emellertid vara svårt att se skillnad mellan galtar och suggor, särskilt under vinterhalvåret då pälsen är lång och tät. Generellt har suggorna rundare kroppsform och uppträder oftast i grupp. </w:t>
      </w:r>
    </w:p>
    <w:p>
      <w:pPr>
        <w:pStyle w:val="Normal"/>
        <w:rPr>
          <w:rFonts w:ascii="Arial" w:hAnsi="Arial" w:cs="Arial"/>
        </w:rPr>
      </w:pPr>
      <w:r>
        <w:rPr>
          <w:rFonts w:cs="Arial" w:ascii="Arial" w:hAnsi="Arial"/>
        </w:rPr>
        <w:t xml:space="preserve">Vuxna galtar uppträder oftast ensamma. Normalvikten för vuxna suggor är 80-90 kg och maximalvikten överskrider knappast 150 kg. Galtarna blir större och tyngre då tillväxten inte begränsas av könsmognaden. </w:t>
      </w:r>
    </w:p>
    <w:p>
      <w:pPr>
        <w:pStyle w:val="Normal"/>
        <w:rPr>
          <w:rFonts w:ascii="Arial" w:hAnsi="Arial" w:cs="Arial"/>
        </w:rPr>
      </w:pPr>
      <w:r>
        <w:rPr>
          <w:rFonts w:cs="Arial" w:ascii="Arial" w:hAnsi="Arial"/>
        </w:rPr>
        <w:t xml:space="preserve">Kultingarna känns igen på den randiga pälsen. Randigheten i pälsen försvinner successivt och vid tre månaders ålder är pälsen jämnt brun. Färgen hos vuxna djur varierar från mörkt brunt till svart. </w:t>
      </w:r>
    </w:p>
    <w:p>
      <w:pPr>
        <w:pStyle w:val="Normal"/>
        <w:rPr/>
      </w:pPr>
      <w:r>
        <w:rPr>
          <w:rFonts w:cs="Arial" w:ascii="Arial" w:hAnsi="Arial"/>
        </w:rPr>
        <w:br/>
        <w:t xml:space="preserve">Jakttider. De svenska vildsvinen är tillåtna att jaga från den 16 april till den 15 februari (årsunge får jagas året runt). Kultingförande suggor är dock fredade oavsett årstid. Jaktsätt. Den vanligaste jaktformen är vakskytte. Denna sker bäst vid månljus under vintern när marken är täckt av snö. Jakt med stötande hundar är också en vanlig jaktform. Stor noggrannhet krävs för att avgöra om en sugga har kultingar då dessa inte alltid följer suggan. Störst risk att skjuta en förande sugga inträffar när kultingarna är mellan 0 - 2 månader gamla. </w:t>
        <w:br/>
      </w:r>
      <w:r>
        <w:rPr>
          <w:rStyle w:val="Emphasis"/>
          <w:rFonts w:cs="Arial" w:ascii="Arial" w:hAnsi="Arial"/>
          <w:i w:val="false"/>
          <w:iCs w:val="false"/>
        </w:rPr>
        <w:t>Statistik.</w:t>
      </w:r>
      <w:r>
        <w:rPr>
          <w:rFonts w:cs="Arial" w:ascii="Arial" w:hAnsi="Arial"/>
        </w:rPr>
        <w:t xml:space="preserve"> Antalet fällda vildsvin har ökat på senare år. Jaktåret 2001/2002 fälldes ca 10 000 djur i Sverige.</w:t>
      </w:r>
    </w:p>
    <w:p>
      <w:pPr>
        <w:pStyle w:val="Normal"/>
        <w:rPr>
          <w:rFonts w:ascii="Arial" w:hAnsi="Arial" w:cs="Arial"/>
        </w:rPr>
      </w:pPr>
      <w:r>
        <w:rPr>
          <w:rFonts w:cs="Arial" w:ascii="Arial" w:hAnsi="Arial"/>
        </w:rPr>
        <w:br/>
        <w:t xml:space="preserve">Vildsvinet återkomst i de svenska skogarna anses både som ett tillskott och som ett hot. Vildsvinets rykte som ett aggressivt och farligt djur saknar grund. Naturligtvis kan situationer uppstå, vilket gäller för många däggdjur, då vildsvinet försvarar sig. Riskfyllda situationer uppstår främst vid eftersök av skadeskjutna djur. I första hand är det jakthundarna som kan råka illa ut men exempel finns där även jägaren kommit till skada. För övrigt friluftsliv är riskerna däremot i det närmaste obefintliga. Situationer som kan framkalla fara är om en sugga upplever att hennes kultingar är hotade. </w:t>
      </w:r>
    </w:p>
    <w:p>
      <w:pPr>
        <w:pStyle w:val="Normal"/>
        <w:rPr>
          <w:rFonts w:ascii="Arial" w:hAnsi="Arial" w:cs="Arial"/>
        </w:rPr>
      </w:pPr>
      <w:r>
        <w:rPr>
          <w:rFonts w:cs="Arial" w:ascii="Arial" w:hAnsi="Arial"/>
        </w:rPr>
        <w:t>Vildsvinet kan också orsaka stora skador. Främst inom jordbruket men även för skogsbruket kan skador uppkomma som en konsekvens av vildsvinets bökand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b/>
      <w:bCs/>
      <w:color w:val="5A4221"/>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areforbundet.se/files/vildsvinslutrappor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8:28:00Z</dcterms:created>
  <dc:creator>pehu08_admin</dc:creator>
  <dc:description/>
  <cp:keywords/>
  <dc:language>en-US</dc:language>
  <cp:lastModifiedBy>lforsm_admin</cp:lastModifiedBy>
  <cp:lastPrinted>2005-04-05T09:17:00Z</cp:lastPrinted>
  <dcterms:modified xsi:type="dcterms:W3CDTF">2005-04-05T07:25:00Z</dcterms:modified>
  <cp:revision>3</cp:revision>
  <dc:subject/>
  <dc:title>Vildsvinet är efter tvåhundra års frånvaro åter tillbaka i de svenska skogarna</dc:title>
</cp:coreProperties>
</file>