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824220" cy="742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08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KELLETT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8.5pt;width:458.55pt;height:5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KELLETTET</w:t>
                      </w:r>
                    </w:p>
                  </w:txbxContent>
                </v:textbox>
                <v:path textpathok="t"/>
                <v:textpath on="t" fitshape="t" string="SKELLETTET" style="font-family:&quot;Times New Roman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ra delar av vår kropp, t.ex. blodkärlen, nerverna och inälvorna, är mjuka böjliga, men kroppen kan hålla sig upprätt och röra sig tack vare att den stöds av ett skellet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49:00Z</dcterms:created>
  <dc:creator>demo</dc:creator>
  <dc:description/>
  <dc:language>en-US</dc:language>
  <cp:lastModifiedBy>eo910819</cp:lastModifiedBy>
  <dcterms:modified xsi:type="dcterms:W3CDTF">2003-02-18T12:58:00Z</dcterms:modified>
  <cp:revision>2</cp:revision>
  <dc:subject/>
  <dc:title> </dc:title>
</cp:coreProperties>
</file>