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t>Den Amerikanska revolutionen</w:t>
      </w:r>
    </w:p>
    <w:p>
      <w:pPr>
        <w:pStyle w:val="Normal"/>
        <w:jc w:val="center"/>
        <w:rPr>
          <w:b/>
          <w:b/>
          <w:sz w:val="96"/>
          <w:szCs w:val="96"/>
        </w:rPr>
      </w:pPr>
      <w:r>
        <w:rPr>
          <w:b/>
          <w:sz w:val="96"/>
          <w:szCs w:val="96"/>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Den amerikanska oavhängighetsförklaringen av den 4 juli 1776 lyder</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Vi anser det vara en självklar sanning, att alla människor skapats lika; att de av skaparen förlänats vissa oförytterliga rättigheter; att bland dessa rättigheter är liv, frihet och strävandet efter lycka; att människorna ha upprättat statsstyrelser för att säkerställa dessa rättigheter och att dessa styrelser härleder sin makt från de styrdas samtycke; samt att om någon styrelseform visar sig fördärvlig i dessa avseenden, det är folkets rätt att ändra eller avskaffa den."</w:t>
      </w:r>
    </w:p>
    <w:p>
      <w:pPr>
        <w:pStyle w:val="Normal"/>
        <w:rPr/>
      </w:pPr>
      <w:r>
        <w:rPr/>
      </w:r>
    </w:p>
    <w:p>
      <w:pPr>
        <w:pStyle w:val="Normal"/>
        <w:rPr/>
      </w:pPr>
      <w:r>
        <w:rPr/>
      </w:r>
    </w:p>
    <w:p>
      <w:pPr>
        <w:pStyle w:val="Normal"/>
        <w:rPr/>
      </w:pPr>
      <w:r>
        <w:rPr/>
      </w:r>
    </w:p>
    <w:p>
      <w:pPr>
        <w:pStyle w:val="Normal"/>
        <w:jc w:val="right"/>
        <w:rPr>
          <w:b/>
          <w:b/>
          <w:sz w:val="28"/>
          <w:szCs w:val="28"/>
        </w:rPr>
      </w:pPr>
      <w:r>
        <w:rPr>
          <w:b/>
          <w:sz w:val="28"/>
          <w:szCs w:val="28"/>
        </w:rPr>
        <w:t>Av XXXXXXXX XXXXXXX</w:t>
      </w:r>
    </w:p>
    <w:p>
      <w:pPr>
        <w:pStyle w:val="Normal"/>
        <w:jc w:val="both"/>
        <w:rPr>
          <w:b/>
          <w:b/>
          <w:sz w:val="28"/>
          <w:szCs w:val="28"/>
        </w:rPr>
      </w:pPr>
      <w:r>
        <w:rPr>
          <w:b/>
          <w:sz w:val="28"/>
          <w:szCs w:val="28"/>
        </w:rPr>
        <w:t xml:space="preserve">Bakgrunden </w:t>
      </w:r>
    </w:p>
    <w:p>
      <w:pPr>
        <w:pStyle w:val="Normal"/>
        <w:rPr>
          <w:b/>
          <w:b/>
          <w:sz w:val="28"/>
          <w:szCs w:val="28"/>
        </w:rPr>
      </w:pPr>
      <w:r>
        <w:rPr>
          <w:b/>
          <w:sz w:val="28"/>
          <w:szCs w:val="28"/>
        </w:rPr>
      </w:r>
    </w:p>
    <w:p>
      <w:pPr>
        <w:pStyle w:val="Normal"/>
        <w:rPr/>
      </w:pPr>
      <w:r>
        <w:rPr/>
        <w:t xml:space="preserve">I början av 1600 talet fick några engelsmän iden att bosätta sig i Nordamerika. Några köpmän och adelsmän fick av den engelska kungen privilegium att bilda en koloni i Virginia. Det var den första kolonin och det dröjde inte länge fören den fått en guvernör som styre över dom koloniserade. Detta blev en företeelse som utspelade sig många gånger på Nordamerikas östkust under 1600 talet. </w:t>
      </w:r>
    </w:p>
    <w:p>
      <w:pPr>
        <w:pStyle w:val="Normal"/>
        <w:rPr/>
      </w:pPr>
      <w:r>
        <w:rPr/>
      </w:r>
    </w:p>
    <w:p>
      <w:pPr>
        <w:pStyle w:val="Normal"/>
        <w:rPr/>
      </w:pPr>
      <w:r>
        <w:rPr/>
        <w:t xml:space="preserve">Dom bortförda indianerna hade nog kunnat skicka tillbacka engelsmännen om dom velat, men dom lät bli, nog mest för engelsmännens högt eftertraktade varor. Så dom fick stanna i landet, och blev mer tolererande.1650 hade antalet engelsmän ökat till 250 000. </w:t>
      </w:r>
    </w:p>
    <w:p>
      <w:pPr>
        <w:pStyle w:val="Normal"/>
        <w:rPr/>
      </w:pPr>
      <w:r>
        <w:rPr/>
      </w:r>
    </w:p>
    <w:p>
      <w:pPr>
        <w:pStyle w:val="Normal"/>
        <w:rPr/>
      </w:pPr>
      <w:r>
        <w:rPr/>
        <w:t>Då många andra länder hör om engelsmännens framgångar testar även dom länder lyckan i Nordamerika. Sverige och Holland men även fransmän som tidigare anlänt till nuvarande Canada, är några av dom länderna. Men detta skapade tvister mellan ländernas olika kolonier. Holländaren tog snart kontroll över Sveriges koloni, och inte lång därefter tog engelsmännen över Holländarnas mark och nu hade engelsmännen i princip hela östkusten.</w:t>
      </w:r>
    </w:p>
    <w:p>
      <w:pPr>
        <w:pStyle w:val="Normal"/>
        <w:rPr/>
      </w:pPr>
      <w:r>
        <w:rPr/>
      </w:r>
    </w:p>
    <w:p>
      <w:pPr>
        <w:pStyle w:val="Normal"/>
        <w:rPr/>
      </w:pPr>
      <w:r>
        <w:rPr/>
        <w:t>Under följande 100 åren utspelar sig 4 stora slag mellan England och Frankrike. Indianerna som också var med och kriga, hjälpte bägge länderna men var mest vän med Fransmännen, för dom bedrev en pälshandel. Det fjärde och slutgiltiga slaget vanns överlägset av England.</w:t>
      </w:r>
    </w:p>
    <w:p>
      <w:pPr>
        <w:pStyle w:val="Normal"/>
        <w:rPr/>
      </w:pPr>
      <w:r>
        <w:rPr/>
        <w:t>I freden i Paris 1763 tvingas Fransmännen lämna över hela Canada och området fram till Mississippi, engelsmännen behövde nu inte längre vara oroliga för strider då alla konkurrenter var utslagna. Kolonisterna blev mer självsäkra och tog sig mer och mer frihet från den engelska kungen.</w:t>
      </w:r>
    </w:p>
    <w:p>
      <w:pPr>
        <w:pStyle w:val="Normal"/>
        <w:rPr/>
      </w:pPr>
      <w:r>
        <w:rPr/>
      </w:r>
    </w:p>
    <w:p>
      <w:pPr>
        <w:pStyle w:val="Normal"/>
        <w:rPr>
          <w:b/>
          <w:b/>
          <w:sz w:val="28"/>
          <w:szCs w:val="28"/>
        </w:rPr>
      </w:pPr>
      <w:r>
        <w:rPr>
          <w:b/>
          <w:sz w:val="28"/>
          <w:szCs w:val="28"/>
        </w:rPr>
        <w:t xml:space="preserve">Irritation och missnöje börjar bildas, Revolutionen startar </w:t>
      </w:r>
    </w:p>
    <w:p>
      <w:pPr>
        <w:pStyle w:val="Normal"/>
        <w:rPr>
          <w:b/>
          <w:b/>
          <w:sz w:val="28"/>
          <w:szCs w:val="28"/>
        </w:rPr>
      </w:pPr>
      <w:r>
        <w:rPr>
          <w:b/>
          <w:sz w:val="28"/>
          <w:szCs w:val="28"/>
        </w:rPr>
      </w:r>
    </w:p>
    <w:p>
      <w:pPr>
        <w:pStyle w:val="Normal"/>
        <w:rPr/>
      </w:pPr>
      <w:r>
        <w:rPr/>
        <w:t xml:space="preserve">Generationer hade nu bott i det nya landet, och antalet engelsmän hade stigit till 2,5 miljoner. </w:t>
      </w:r>
    </w:p>
    <w:p>
      <w:pPr>
        <w:pStyle w:val="Normal"/>
        <w:rPr/>
      </w:pPr>
      <w:r>
        <w:rPr/>
        <w:t>Det har alltid varit så att människor från England kommit till Nordamerika för att slippa ha något överhuvud som skall styra över dom. Det nya beslutet om att beskatta kolonier väckte därför stor vrede. Kolonisterna kunde se sig själva som kungens undersåtar men att det engelska parlamentet skulle styra över dom var helt otänkbart. Skatten som bara några år efteråt avskaffades ersattes istället av skatt på té, vilket var ett mer ogillat beslut.</w:t>
      </w:r>
    </w:p>
    <w:p>
      <w:pPr>
        <w:pStyle w:val="Normal"/>
        <w:rPr/>
      </w:pPr>
      <w:r>
        <w:rPr/>
      </w:r>
    </w:p>
    <w:p>
      <w:pPr>
        <w:pStyle w:val="Normal"/>
        <w:rPr/>
      </w:pPr>
      <w:r>
        <w:rPr/>
        <w:t>Teskatten lede till en öppen konflikt i Boston år 1773.  Engelsmännen hade fått ensamrätt att sälja te vilket gjorde amerikanarna ilskna. Amerikanarna gick så långt att dom slängde bort engelsmännens te last i vattnet, händelsen brukar kallas ”The Boston tea-party” och ses symboliskt som inledningen för den amerikanska revolutionen.</w:t>
      </w:r>
    </w:p>
    <w:p>
      <w:pPr>
        <w:pStyle w:val="Normal"/>
        <w:rPr/>
      </w:pPr>
      <w:r>
        <w:rPr/>
      </w:r>
    </w:p>
    <w:p>
      <w:pPr>
        <w:pStyle w:val="Normal"/>
        <w:rPr/>
      </w:pPr>
      <w:r>
        <w:rPr/>
        <w:t>1775 utbröt också strider mellan amerikanska och brittiska soldater. Året därpå utfärdade kontinentalkongress den så kallade oavhängighetsförklaringen. I texten utropades självständighet för ”Amerikas förenta stater”. Då gavs även en motivering till varför amerikanarna ansåg brytningen med kungen laglig. Dom hade nämligen hittat i en lagbok där det stog ”Emedan regeringar endast existerar med undersåtar medgivande och med deras vilja”. Samma kväll vräkte folket omkull engelska kungens staty i Philadelphia och smälte ner den till kulor till amerikanska trupper, Frihetskriget var nu oundvikligt.</w:t>
      </w:r>
    </w:p>
    <w:p>
      <w:pPr>
        <w:pStyle w:val="Normal"/>
        <w:rPr/>
      </w:pPr>
      <w:r>
        <w:rPr/>
      </w:r>
    </w:p>
    <w:p>
      <w:pPr>
        <w:pStyle w:val="Normal"/>
        <w:rPr/>
      </w:pPr>
      <w:r>
        <w:rPr/>
      </w:r>
    </w:p>
    <w:p>
      <w:pPr>
        <w:pStyle w:val="Normal"/>
        <w:rPr/>
      </w:pPr>
      <w:r>
        <w:rPr>
          <w:b/>
          <w:sz w:val="28"/>
          <w:szCs w:val="28"/>
        </w:rPr>
        <w:t xml:space="preserve">Frihetskriget </w:t>
      </w:r>
    </w:p>
    <w:p>
      <w:pPr>
        <w:pStyle w:val="Normal"/>
        <w:rPr>
          <w:b/>
          <w:b/>
          <w:sz w:val="28"/>
          <w:szCs w:val="28"/>
        </w:rPr>
      </w:pPr>
      <w:r>
        <w:rPr>
          <w:b/>
          <w:sz w:val="28"/>
          <w:szCs w:val="28"/>
        </w:rPr>
      </w:r>
    </w:p>
    <w:p>
      <w:pPr>
        <w:pStyle w:val="Normal"/>
        <w:rPr/>
      </w:pPr>
      <w:r>
        <w:rPr/>
      </w:r>
    </w:p>
    <w:p>
      <w:pPr>
        <w:pStyle w:val="Normal"/>
        <w:rPr>
          <w:i/>
          <w:i/>
        </w:rPr>
      </w:pPr>
      <w:r>
        <w:rPr>
          <w:i/>
        </w:rPr>
        <w:t>Amerikanarnas taktik</w:t>
      </w:r>
    </w:p>
    <w:p>
      <w:pPr>
        <w:pStyle w:val="Normal"/>
        <w:rPr/>
      </w:pPr>
      <w:r>
        <w:rPr/>
        <w:br/>
        <w:t xml:space="preserve">Britterna hade professionella soldater medans kolonisterna hade en illa utrustad arme. Men i de första slagen väckte kolonisterna britternas beundras eftersom de kämpade så hårt. Fast dom förlorade i alla fall. Men så fick kolonisterna George Washington som ny befälhavare. </w:t>
        <w:br/>
        <w:t>När det gällde vapen och annan utrustning var Washingtons män underlägsna men dem rörde sig snabbt och hade lätt packning. Därför slogs de till med snabba attacker och sedan försvann till landsbygden. På landsbygden fick dem mat och skydd av vänliga landsmän, engelsmännen kunde inte hitta något knep att stoppa dom.</w:t>
        <w:br/>
        <w:br/>
      </w:r>
      <w:r>
        <w:rPr>
          <w:i/>
        </w:rPr>
        <w:t>Britternas hade sin bekymmer</w:t>
      </w:r>
      <w:r>
        <w:rPr/>
        <w:br/>
      </w:r>
    </w:p>
    <w:p>
      <w:pPr>
        <w:pStyle w:val="Normal"/>
        <w:rPr/>
      </w:pPr>
      <w:r>
        <w:rPr/>
        <w:t>Att få fram utrustning och mat till de brittiska soldaterna var svårt. Dom brittiska soldaterna var tvungna att föra med sig mat och ammunition i stora vagnar eftersom dem flesta amerikanare vägrade att ha med dem att göra. Under hela kriget hade britterna problem med försörjningen eftersom det var mycket besvärligt att transportera utrustningen och maten ända från Storbritannien.</w:t>
        <w:br/>
        <w:br/>
      </w:r>
      <w:r>
        <w:rPr>
          <w:i/>
        </w:rPr>
        <w:t>Kolonisternas ser ett ljust slut på kriget</w:t>
      </w:r>
      <w:r>
        <w:rPr/>
        <w:br/>
      </w:r>
    </w:p>
    <w:p>
      <w:pPr>
        <w:pStyle w:val="Normal"/>
        <w:rPr/>
      </w:pPr>
      <w:r>
        <w:rPr/>
        <w:t xml:space="preserve">Kolonisterna började se en chans att vinna detta krig. I militär allians gick Frankrike med dem. Kolonisterna hade tack vare ambassadören Benjamin Franklin redan tidigare fått hjälp av Frankrike, men nu utökades hjälpen. Brittiska skepp som var på väg till Nordamerika började angripas av krigsfartyg från Spanien. Tillsammans gick Ryssland, Holland och Preussen i en allians riktad mot Storbritannien. England förlora och Amerika var äntligen ett fritt land. </w:t>
      </w:r>
    </w:p>
    <w:p>
      <w:pPr>
        <w:pStyle w:val="Normal"/>
        <w:rPr>
          <w:b/>
          <w:b/>
          <w:sz w:val="28"/>
          <w:szCs w:val="28"/>
        </w:rPr>
      </w:pPr>
      <w:r>
        <w:rPr>
          <w:b/>
          <w:sz w:val="28"/>
          <w:szCs w:val="28"/>
        </w:rPr>
      </w:r>
    </w:p>
    <w:p>
      <w:pPr>
        <w:pStyle w:val="Normal"/>
        <w:rPr>
          <w:b/>
          <w:b/>
          <w:sz w:val="28"/>
          <w:szCs w:val="28"/>
        </w:rPr>
      </w:pPr>
      <w:r>
        <w:rPr>
          <w:b/>
          <w:sz w:val="28"/>
          <w:szCs w:val="28"/>
        </w:rPr>
        <w:t>Efter Kriget</w:t>
      </w:r>
    </w:p>
    <w:p>
      <w:pPr>
        <w:pStyle w:val="Normal"/>
        <w:rPr/>
      </w:pPr>
      <w:r>
        <w:rPr/>
        <w:br/>
        <w:t>Landet skulle inte ha en kung eller tsar, folket skulle styra. Den nya unionens författning, grundlag, skrevs 1787 och landets förste president trädde fram, George Washington. Staterna skulle få bestämma över sej själva på många områden men alla stater skulle ha gemensam post, valuta, armé och utrikespolitik. Staterna fick inte sluta avtal eller starta krig med främmande länder på egen hand. Regeringen kunde godkänna nya stater som skulle få gå med på samma villkor som de andra staterna som redan var medlemmar.</w:t>
        <w:br/>
        <w:br/>
        <w:t>Nu hade stater blivit självständiga. Men hur skulle landet styras? Unionen skulle styras av 3 maktcentra President Kongress, Högsta domstolen. President skulle leda utrikespoletiken, vara överbefälhavare och utse ämbetsmän. Kongressen, som det amerikanska parlamentet kallades, skulle stifta lagar. Högsta domstolen skulle se till att presidenten och kongressen inte missbrukade sin makt eller bröt mot författningen. Högsta domstolen skulle också se till att lagarna följdes i landet. Dom tre maktcentra som skulle kontrollera varandra så att ingen makt skulle bli för stark.</w:t>
        <w:br/>
        <w:br/>
        <w:t>USA: s författning finns kvar och gäller än idag, det gör den till världens äldsta gällande skrivna lag. Trots att unionen hade vissa brister gällande rättvisa blev revolutionen en mycket beundrad förebild i Europ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0T21:37:00Z</dcterms:created>
  <dc:creator>Adm</dc:creator>
  <dc:description/>
  <cp:keywords/>
  <dc:language>en-US</dc:language>
  <cp:lastModifiedBy>Martin Eriksson</cp:lastModifiedBy>
  <dcterms:modified xsi:type="dcterms:W3CDTF">2003-04-20T21:37:00Z</dcterms:modified>
  <cp:revision>2</cp:revision>
  <dc:subject/>
  <dc:title>Den Amerikanska revolutionen</dc:title>
</cp:coreProperties>
</file>