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rPr>
      </w:pPr>
      <w:r>
        <w:rPr>
          <w:rFonts w:cs="Tahoma" w:ascii="Tahoma" w:hAnsi="Tahoma"/>
        </w:rPr>
        <w:t>Sofia Perovskaja</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rPr>
          <w:rFonts w:ascii="Tahoma" w:hAnsi="Tahoma" w:cs="Tahoma"/>
        </w:rPr>
      </w:pPr>
      <w:r>
        <w:rPr>
          <w:rFonts w:cs="Tahoma" w:ascii="Tahoma" w:hAnsi="Tahoma"/>
        </w:rPr>
        <w:t xml:space="preserve">Sofia Perovskaja levde under 1800-talet, tiden då det ryska begreppet ”Intelligentia” ägde rum. Detta begrepp innebar att folket som sympatiserade med det ansåg att Ryssland borde ta efter de västerländska samhällsidéerna. Dessa samhällsidéer innebar att man skulle vara kritisk mot kyrkans och tsarens makt.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 xml:space="preserve">Många kvinnor var medlemmar av ”Intelligentia”. Detta pga. att de började bli mer och mer medvetna om deras begränsade frihet. Skenäktenskap var mycket vanligt att unga kvinnor ingick i endast för att fly från deras fångenskap de levde i hemma.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Andra kvinnor protesterade mot tsaren direkt då de gjort sig fria från hemmet och fadern.</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I Ryssland på den här tiden fanns det speciella institut för kvinnor där dem lärdes hur de skulle bli exemplariska hemmafruar och husmödrar, lydiga och goda. Detta gillades inte av kvinnorna i ”Intelligentia” och de protesterade mot detta och skapade studiecirklar där de läste en mängd böcker om hur man skulle göra för att modernisera synen på kvinnors frihet. Genom detta fick alla medlemmarna utökade kunskaper om ämnet.</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Med åren fick kvinnorna i Ryssland mer och mer inflytande. Efter att dem fick tillåtelse att ta del av medicinska kurser så skrev 400 kvinnor på en lista där dem krävde att få delta i fler kurser. Speciella lärarkurser blev resultatet av denna namninsamling.</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Sofia Perovskaja föddes år 1853. Hennes far ägde en stor förmögenhet och hennes mor kom från en mycket lägre klass. Modern lydde alltid fadern men gav aldrig upp sina egna mål i livet. Sofia beundrade sin mor, Varvara som hon hette, mycket för detta. Relationen mellan Sofia och hennes far var inte speciellt nära.</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Fadern förlorade hela sin förmögenhet och Varvara tog med sig sina döttrar och flyttade till Krim.</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Sofias bror Vasilij studerade på universitetet och kom alltid hem med nya böcker som Sofia och hennes mor flitigt läste. Böckerna handlade mest om hur man skulle göra kvinnorna friare och hur man skulle modernisera samhället. Det var av detta faktaintag som Sofia bestämde sig 15 år gammal, att strida för kvinnornas frihet.</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Till det skedet som vi kommit till nu är då kvinnor fått tillåtelse att studera vid universitetet. Varvara och hennes döttrar återvände till St Petersburg till fadern och Sofia började studera.</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 xml:space="preserve">Sofias far gillade inte hennes vänner hon fått via universitetet och det blev ett väldigt stort bråk om detta som resulterade i att Sofia flydde och fick bo hos vänner. Sofia blev utesluten ur familjen av sin far och Varvara förbjöds att träffa henne vilket hon i hemlighet struntade i.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 xml:space="preserve">Hennes faders inflytande på henne präglade till en början mycket Sofias syn på det manliga könet. Men med tiden ändrades hennes syn på män och hon ingick i en förening där båda könen var medlemmar.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Gruppen var till en början bara till för studier och självuppfostran och hade sitt egna politiska frigörelseprogram. Kvinnofrågan var inte längre så stor, men den var en del av programmet. De delade ut böcker till folk och ville på det sättet påverka folk, genom upplysning. Det var en helt fredlig aktion men pga. att dem ville förändra samhället genom sin fredliga aktion så betraktades det som en olaglig handling och gruppen som brottslingar.</w:t>
      </w:r>
    </w:p>
    <w:p>
      <w:pPr>
        <w:pStyle w:val="Normal"/>
        <w:spacing w:lineRule="auto" w:line="360"/>
        <w:rPr>
          <w:rFonts w:ascii="Tahoma" w:hAnsi="Tahoma" w:cs="Tahoma"/>
        </w:rPr>
      </w:pPr>
      <w:r>
        <w:rPr>
          <w:rFonts w:cs="Tahoma" w:ascii="Tahoma" w:hAnsi="Tahoma"/>
        </w:rPr>
        <w:t>19 år gammal reser Sofia söderut i Ryssland och utbildar sig till lärare och vaccinatör. Detta gjorde hon för att hon ville komma i kontakt mer med folket. Hon trodde att hon skulle möta folk som törstade efter frihet och kunskap men hon blev väldigt besviken. Folket levde i stor fattigdom och litade bara på tsaren och Gud. Vid den här tiden härjade smittkoppor bland folket också.</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 xml:space="preserve">Efter en tid begav sig Sofia hem igen till St Petersburg där hon möttes av en förargande sanning. Alla hennes vänner hade blivit gripna av polisen och det blev hon med. Hon blev dock frigiven mot borgen, räddad av sin far som hade kontakter som resulterade i frigivningen.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Under den tiden som Sofia levde i frihet bodde hon hos sin mor och utbildade sig till fältskärare. Efter ett tag kallades hon till rättegången som skulle hållas mot henne och hennes vänner. Fängelse och förvisning dömdes dem till förutom Sofia i brist på bevis. Men Sofia hjälpte sina vänner att fly och blev själv jagad av polisen på grund av detta. De grep henne men hon flydde och levde sitt liv under flera olika falska namn och ständigt på flykt.</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Folkviljan, det namnet bar den terroristgrupp som Sofia slutligen anslöt sig till. Gruppens ledare till början hette Sjeljakov men då han och Sofia förälskade sig i varandra så delade dem på den ”titeln”. Denna terroristgrupps mål var att döda tsar Alexander. Många misslyckade försök gjordes innan målet äntligen nåddes. Sjeljakov blev arresterad av polisen och resten av gruppen under ledande av Sofia fick sköta aktionen själva. Den första bombmannen tog polisen men den andra hann få iväg sin bomb, döda tsaren och strök med själv. Den första bombmannen angav resten av gruppen och alla dömdes till hängning. Så den 3 april 1881 med en svart skylt hängandes runt halsen där det stod ”Tsarmördare” hängdes Sofia och hennes kumpaner. (Förutom en gravid kvinna som fick sin avrättning uppskjuten tills barnet var fö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43:00Z</dcterms:created>
  <dc:creator>Håkan Svedqvist</dc:creator>
  <dc:description/>
  <dc:language>en-US</dc:language>
  <cp:lastModifiedBy>Håkan Svedqvist</cp:lastModifiedBy>
  <dcterms:modified xsi:type="dcterms:W3CDTF">2005-04-19T22:13:00Z</dcterms:modified>
  <cp:revision>5</cp:revision>
  <dc:subject/>
  <dc:title>Sofia Perovskaja</dc:title>
</cp:coreProperties>
</file>