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t bortglömda kriget i Tjetjenien</w:t>
      </w:r>
    </w:p>
    <w:p>
      <w:pPr>
        <w:pStyle w:val="Normal"/>
        <w:jc w:val="center"/>
        <w:rPr>
          <w:sz w:val="32"/>
          <w:szCs w:val="32"/>
        </w:rPr>
      </w:pPr>
      <w:r>
        <w:rPr>
          <w:sz w:val="32"/>
          <w:szCs w:val="32"/>
        </w:rPr>
      </w:r>
    </w:p>
    <w:p>
      <w:pPr>
        <w:pStyle w:val="Normal"/>
        <w:rPr>
          <w:b/>
          <w:b/>
          <w:sz w:val="28"/>
          <w:szCs w:val="28"/>
        </w:rPr>
      </w:pPr>
      <w:r>
        <w:rPr>
          <w:b/>
          <w:sz w:val="28"/>
          <w:szCs w:val="28"/>
        </w:rPr>
        <w:t>Inledning: frågeställning, arbetsmetod och källor</w:t>
      </w:r>
    </w:p>
    <w:p>
      <w:pPr>
        <w:pStyle w:val="Normal"/>
        <w:rPr/>
      </w:pPr>
      <w:r>
        <w:rPr/>
        <w:t xml:space="preserve">Tjetjenien är ett mycket litet land i Europas utkanter, ungefär lika stort som Bohuslän, med 700 000 invånare (över 1 miljon enligt rysk statistik.) Landet ligger i bergsområdet </w:t>
      </w:r>
      <w:hyperlink r:id="rId2">
        <w:r>
          <w:rPr>
            <w:rStyle w:val="InternetLink"/>
          </w:rPr>
          <w:t>Kaukasus</w:t>
        </w:r>
      </w:hyperlink>
      <w:r>
        <w:rPr/>
        <w:t xml:space="preserve">. I väster gränsar Tjetjenien till den ryska republiken </w:t>
      </w:r>
      <w:hyperlink r:id="rId3">
        <w:r>
          <w:rPr>
            <w:rStyle w:val="InternetLink"/>
          </w:rPr>
          <w:t>Ingusjien</w:t>
        </w:r>
      </w:hyperlink>
      <w:r>
        <w:rPr/>
        <w:t xml:space="preserve">, i öster mot den ryska republiken </w:t>
      </w:r>
      <w:hyperlink r:id="rId4">
        <w:r>
          <w:rPr>
            <w:rStyle w:val="InternetLink"/>
          </w:rPr>
          <w:t>Dagestan</w:t>
        </w:r>
      </w:hyperlink>
      <w:r>
        <w:rPr/>
        <w:t xml:space="preserve"> och i norr ligger ryska Stavropolskij kraj</w:t>
      </w:r>
      <w:hyperlink r:id="rId5">
        <w:r>
          <w:rPr>
            <w:rStyle w:val="InternetLink"/>
          </w:rPr>
          <w:t>.</w:t>
        </w:r>
      </w:hyperlink>
      <w:r>
        <w:rPr/>
        <w:t xml:space="preserve"> Åt söder gränsar landet mot </w:t>
      </w:r>
      <w:hyperlink r:id="rId6">
        <w:r>
          <w:rPr>
            <w:rStyle w:val="InternetLink"/>
          </w:rPr>
          <w:t>Georgien</w:t>
        </w:r>
      </w:hyperlink>
      <w:r>
        <w:rPr/>
        <w:t>. Tjetjenien har sedan 1994 varit i en komplicerad konflikt med stormakten Ryssland.</w:t>
      </w:r>
      <w:r>
        <w:rPr>
          <w:rStyle w:val="FootnoteCharacters"/>
          <w:rStyle w:val="FootnoteAnchor"/>
        </w:rPr>
        <w:footnoteReference w:id="2"/>
      </w:r>
      <w:r>
        <w:rPr/>
        <w:t xml:space="preserve"> I denna uppsats vill jag analysera varför konflikten bröt ut och varför den fortsätter.</w:t>
      </w:r>
    </w:p>
    <w:p>
      <w:pPr>
        <w:pStyle w:val="Normal"/>
        <w:rPr/>
      </w:pPr>
      <w:r>
        <w:rPr/>
      </w:r>
    </w:p>
    <w:p>
      <w:pPr>
        <w:pStyle w:val="Normal"/>
        <w:rPr/>
      </w:pPr>
      <w:r>
        <w:rPr/>
        <w:t>Som underlag för analysen har jag huvudsakligen använt Mattias Erikssons kandidatuppsats ”Kriget i Tjetjenien” och Anna Politkovskajas bok ”Tjetjenien – sanningen om kriget.” Uppgifter ur dessa källor kompletterade jag med fakta hämtade ur ett antal artiklar publicerade elektroniskt på Internet. Jag hänvisar till alla källor löpande i fotnoter.</w:t>
      </w:r>
    </w:p>
    <w:p>
      <w:pPr>
        <w:pStyle w:val="Normal"/>
        <w:rPr/>
      </w:pPr>
      <w:r>
        <w:rPr/>
      </w:r>
    </w:p>
    <w:p>
      <w:pPr>
        <w:pStyle w:val="Normal"/>
        <w:rPr/>
      </w:pPr>
      <w:r>
        <w:rPr/>
        <w:t>Uppsatsen inleds med en kort berättelse om historiska relationer mellan Tjetjenien och Ryssland. Sedan redogör jag för den rysk-tjetjenska konflikten som började 1994 och som pågår tills idag. Jag beskriver två faser i denna konflikt, det första och det andra kriget med ett vapenstillestånd emellan och diskuterar orsaker till dessa krig. Uppsatsen avslutas med ett par egna kommentarer.</w:t>
      </w:r>
    </w:p>
    <w:p>
      <w:pPr>
        <w:pStyle w:val="Normal"/>
        <w:rPr>
          <w:b/>
          <w:b/>
          <w:sz w:val="32"/>
          <w:szCs w:val="32"/>
        </w:rPr>
      </w:pPr>
      <w:r>
        <w:rPr>
          <w:b/>
          <w:sz w:val="32"/>
          <w:szCs w:val="32"/>
        </w:rPr>
      </w:r>
    </w:p>
    <w:p>
      <w:pPr>
        <w:pStyle w:val="Normal"/>
        <w:rPr>
          <w:b/>
          <w:b/>
          <w:sz w:val="28"/>
          <w:szCs w:val="28"/>
        </w:rPr>
      </w:pPr>
      <w:r>
        <w:rPr>
          <w:b/>
          <w:sz w:val="28"/>
          <w:szCs w:val="28"/>
        </w:rPr>
        <w:t>Historia</w:t>
      </w:r>
    </w:p>
    <w:p>
      <w:pPr>
        <w:pStyle w:val="Normal"/>
        <w:rPr/>
      </w:pPr>
      <w:r>
        <w:rPr/>
        <w:t>De nu pågående krigen mellan Ryssland och Tjetjenien är inte de första som utspelat sig mellan tjetjener och ryssar. Den gemensamma rysk-tjetjenska historien är i själva verket en mer eller mindre konstant pågående konflikt som sträcker sig flera hundra år tillbaka i tiden. De första striderna mellan ryska arméer och tjetjenska krigare utspelade sig år 1722 efter att Peter den Store landsteg i Dagestan. Den gången blev det ett nederlag för de ryska trupperna. På 1800-talet blev Rysslands ansträngningar i Kaukasus större och efter mycket hårda strider under det som kallas för Kaukasiska kriget (1817 till 1864) kunde den ryska tsaren för första gången sägas ha någorlunda konstroll över de tjetjener som befolkade territoriet. Upproren mot den ryska ockupationsmakten fortsatte men utan framgång.  Bildandet av Sovjetunionen stoppade inte heller upproren och inte förrän det att Stalin deporterade nästan hela det tjetjenska folket (300 000 personer) till Kazakstan, Sibirien och Centralasien upphörde oroligheterna. Ett antal massakrer skedde under deportationen, den mest väldokumenterade av dem är den i byn Chaiback där hundratals ”ej transportabla” tjetjener stängdes in i en lada och brändes till döds. Därefter utrotades även alla minnen efter det tjetjenska folkets hemland. Många av de som överlevde flyttade tillbaka till Tjetjenien efter Stalins död.</w:t>
      </w:r>
      <w:r>
        <w:rPr>
          <w:rStyle w:val="FootnoteCharacters"/>
          <w:rStyle w:val="FootnoteAnchor"/>
        </w:rPr>
        <w:footnoteReference w:id="3"/>
      </w:r>
      <w:r>
        <w:rPr/>
        <w:t xml:space="preserve"> Med en historia som den här är det inte särskilt svårt att föreställa sig varför tjetjener ogillar ryssar, och varför ryssar ogillar tjetjener.</w:t>
      </w:r>
    </w:p>
    <w:p>
      <w:pPr>
        <w:pStyle w:val="Normal"/>
        <w:rPr/>
      </w:pPr>
      <w:r>
        <w:rPr/>
      </w:r>
    </w:p>
    <w:p>
      <w:pPr>
        <w:pStyle w:val="Normal"/>
        <w:rPr>
          <w:b/>
          <w:b/>
          <w:sz w:val="28"/>
          <w:szCs w:val="28"/>
        </w:rPr>
      </w:pPr>
      <w:r>
        <w:rPr>
          <w:b/>
          <w:sz w:val="28"/>
          <w:szCs w:val="28"/>
        </w:rPr>
        <w:t>Det första krigets förlopp</w:t>
      </w:r>
    </w:p>
    <w:p>
      <w:pPr>
        <w:pStyle w:val="Normal"/>
        <w:rPr/>
      </w:pPr>
      <w:r>
        <w:rPr/>
        <w:t xml:space="preserve">Efter sovjetunionens fall 1991 krävde Tjetjenien självständighet precis som de Baltiska staterna och Ukraina. Men till skillnad från de andra länderna fick de inte bli självständiga. Varken Ryssland eller någon annan nation i världen erkände vid den här tiden Tjejeniens självständighet så som man hade skyndat sig att göra med t ex de baltiska länderna.  </w:t>
      </w:r>
    </w:p>
    <w:p>
      <w:pPr>
        <w:pStyle w:val="Normal"/>
        <w:rPr/>
      </w:pPr>
      <w:r>
        <w:rPr/>
        <w:t>Trots att Tjetjenien inte blev självständigt så hade Ryssland inte full kontroll över landet. Därför skötte tjetjenerna sig i praktiken ganska mycket på egen hand och förde en politik som om de var självständiga.</w:t>
      </w:r>
    </w:p>
    <w:p>
      <w:pPr>
        <w:pStyle w:val="Normal"/>
        <w:rPr/>
      </w:pPr>
      <w:r>
        <w:rPr/>
        <w:t>År 1994 hade Ryssland börjat återhämta sig från ett par år av kuppförsök och kaos. Boris Jeltsin hade återfått arméns lojalitet och en enormt stor del av armén hade precis kommit hem från Östeuropa och därför var många soldater sysslolösa. Då var det dags att ännu en gång koncentrera sig på Tjetjenien.</w:t>
      </w:r>
      <w:r>
        <w:rPr>
          <w:rStyle w:val="FootnoteCharacters"/>
          <w:rStyle w:val="FootnoteAnchor"/>
        </w:rPr>
        <w:footnoteReference w:id="4"/>
      </w:r>
      <w:r>
        <w:rPr/>
        <w:t xml:space="preserve"> Under den här tiden var det mycket oklart vilken politisk status Tjetjenien hade och anarkin som tilltog där blev allt mer oacceptabel för Ryssland. Man började med att försöka stödja de oppositionella grupperna som redan fanns i Tjetjenien, men då Dudajev (den dåvarande tjetjenske presidenten) envist höll sig kvar vid makten valde Ryssland att ingripa militärt. Men Jeltsin och den ryska militären hade grovt underskattat det motstånd de skulle stöta på. Många källor berättar om hur den ryska arméledningen var övertygad om att det skulle räcka med att ”visa musklerna”, det vill säga gå in med trupper, så skulle tjetjenerna bli rädda och ge upp. Den dåvarande ryske försvarsministern påstod i en intervju att han skulle kunna inta Groznyj med ett enda fallskärmsjägarregemente på bara 2 timmar. </w:t>
      </w:r>
    </w:p>
    <w:p>
      <w:pPr>
        <w:pStyle w:val="Normal"/>
        <w:rPr/>
      </w:pPr>
      <w:r>
        <w:rPr/>
      </w:r>
    </w:p>
    <w:p>
      <w:pPr>
        <w:pStyle w:val="Normal"/>
        <w:rPr/>
      </w:pPr>
      <w:r>
        <w:rPr/>
        <w:t>Denna underskattning är mycket svår att förklara och den har även lett till kritik mot armén. Den troligaste förklaringen är att man missbedömde oppositionens inflytande på tjetjenerna. Man hade helt enkelt inte räknat med att så många tjetjener skulle ställa sig bakom Dudajev. Många tjetjener visade sig trots att de kraftigt ogillade Dudajev vara fast beslutna att kämpa till siste man om Ryssland skulle gå in. Det är den ”gemensamma fienden” som skapade en sådan sammanhållning.</w:t>
      </w:r>
    </w:p>
    <w:p>
      <w:pPr>
        <w:pStyle w:val="Normal"/>
        <w:rPr/>
      </w:pPr>
      <w:r>
        <w:rPr/>
      </w:r>
    </w:p>
    <w:p>
      <w:pPr>
        <w:pStyle w:val="Normal"/>
        <w:rPr/>
      </w:pPr>
      <w:r>
        <w:rPr/>
        <w:t>De ryska krigsstyrkornas krigsföring har fått mycket kritik på grund av deras behandling av civilbefolkningen. Ett exempel är stormningen av den lilla byn Samasjki i västra Tjetjenien. Det som drog journalisternas uppmärksamhet till sig var främst att armén vägrade låta någon komma in och inspektera förödelsen förrän så sent som 5 dagar efter stormningen. Det troliga händelseförloppet är att de ryska soldaterna stötte på relativt hårt motstånd i byn och led stora förluster. Därefter lämnade de tjetjenska krigarna byn på natten och bara civilbefolkning blev kvar. Nästa dag inledde ryssarna en ”städning” av byn där urskiljningslöst övervåld av de ryska trupperna riktades mot de civila. Över 100 personer dödades och flera hundra hus brändes ner. Det finns ingen vettig förklaring till massakern och inte heller till flera andra av detta slag som ryska trupper gjorde sig skyldiga till i Tjetjenien.</w:t>
      </w:r>
      <w:r>
        <w:rPr>
          <w:rStyle w:val="FootnoteCharacters"/>
          <w:rStyle w:val="FootnoteAnchor"/>
        </w:rPr>
        <w:footnoteReference w:id="5"/>
      </w:r>
    </w:p>
    <w:p>
      <w:pPr>
        <w:pStyle w:val="Normal"/>
        <w:rPr/>
      </w:pPr>
      <w:r>
        <w:rPr/>
      </w:r>
    </w:p>
    <w:p>
      <w:pPr>
        <w:pStyle w:val="Normal"/>
        <w:rPr/>
      </w:pPr>
      <w:r>
        <w:rPr/>
        <w:t>Resultatet blev i alla fall ett mycket impopulärt och blodigt krig som slutade i totalfiasko för de ryska styrkorna när tjetjenska rebeller återtog huvudstaden Groznyj 1996. Senare samma år slöts ett fredavtal mellan Ryssland och Tjetjenien.</w:t>
      </w:r>
    </w:p>
    <w:p>
      <w:pPr>
        <w:pStyle w:val="Normal"/>
        <w:rPr/>
      </w:pPr>
      <w:r>
        <w:rPr/>
      </w:r>
    </w:p>
    <w:p>
      <w:pPr>
        <w:pStyle w:val="Normal"/>
        <w:rPr>
          <w:b/>
          <w:b/>
          <w:sz w:val="28"/>
          <w:szCs w:val="28"/>
        </w:rPr>
      </w:pPr>
      <w:r>
        <w:rPr>
          <w:b/>
          <w:sz w:val="28"/>
          <w:szCs w:val="28"/>
        </w:rPr>
        <w:t>Mellankrigsperioden</w:t>
      </w:r>
    </w:p>
    <w:p>
      <w:pPr>
        <w:pStyle w:val="Normal"/>
        <w:rPr/>
      </w:pPr>
      <w:r>
        <w:rPr/>
        <w:t>De sista ryska styrkorna lämnade Tjetjenien i början av år 1997 och ett par veckor senare genomfördes ett fritt president- och parlamentsval som övervakades av ett flertal internationella valobservatörer som godkände dem som demokratiska. Aslan Maschadov, tidigare överbefälhavare och den som förhandlat fred med Ryssland, vann en överlägsen seger med 59 % av folkets röster. Alla valövervakare var överens om att Maschadov var bäst för freden. Lyckan hos tjetjenerna varade däremot inte länge.</w:t>
      </w:r>
    </w:p>
    <w:p>
      <w:pPr>
        <w:pStyle w:val="Normal"/>
        <w:rPr/>
      </w:pPr>
      <w:r>
        <w:rPr/>
      </w:r>
    </w:p>
    <w:p>
      <w:pPr>
        <w:pStyle w:val="Normal"/>
        <w:rPr/>
      </w:pPr>
      <w:r>
        <w:rPr/>
        <w:t>Ekonomin som så mycket annat var totalförstörd. Det fanns fyra hundra tusen arbetslösa</w:t>
      </w:r>
      <w:r>
        <w:rPr>
          <w:rStyle w:val="FootnoteCharacters"/>
          <w:rStyle w:val="FootnoteAnchor"/>
        </w:rPr>
        <w:footnoteReference w:id="6"/>
      </w:r>
      <w:r>
        <w:rPr/>
        <w:t xml:space="preserve"> trots behovet av en återuppbyggnad av landet. Dessutom fanns det massor av skadade och sjuka p.g.a. kriget. Levnadsstandarden sjönk enormt från en redan låg nivå och Maschadov tvingades dessutom att inse att en stor del av den verkliga makten fortvarande låg hos olika väpnade motståndgrupper, därmed försvårades hans försök att få ordning på landet. Eftersom rätts- och polisväsendet också låg i ruiner så ökade brottsligheten kraftigt och till sist blev Tjetjenien ett maffiaparadis. </w:t>
      </w:r>
    </w:p>
    <w:p>
      <w:pPr>
        <w:pStyle w:val="Normal"/>
        <w:rPr/>
      </w:pPr>
      <w:r>
        <w:rPr/>
      </w:r>
    </w:p>
    <w:p>
      <w:pPr>
        <w:pStyle w:val="Normal"/>
        <w:rPr/>
      </w:pPr>
      <w:r>
        <w:rPr/>
        <w:t>Senare, under 1998, hamnade mer än 80 % av all utvunnen olja i landet i kriminella händer och en stor illegal industri med oljeanläggningar utvecklades.</w:t>
      </w:r>
      <w:r>
        <w:rPr>
          <w:rStyle w:val="FootnoteCharacters"/>
          <w:rStyle w:val="FootnoteAnchor"/>
        </w:rPr>
        <w:footnoteReference w:id="7"/>
      </w:r>
    </w:p>
    <w:p>
      <w:pPr>
        <w:pStyle w:val="Normal"/>
        <w:rPr/>
      </w:pPr>
      <w:r>
        <w:rPr/>
        <w:t>Samma år drabbades Tjetjenien även av en lång serie kidnappningar. Från början var det främst kidnappningar med ekonomiskt motiv som kan förklaras av den misär som rådde i landet för tillfället, men det förekom även politiska kidnappningar av företrädare för den ryska regeringen. Även ett antal utlänningar kidnappades och avrättades på brutala sätt. Till exempel mördades det ett flertal utländska hjälparbetare, såsom läkare från Röda korset och Läkare utan gränser, med följden att dessa organisationer drog sig ur Tjetjenien och det försvårade situationen ytterligare. Det ledde till en kraftig förlust av internationellt förtroende.</w:t>
      </w:r>
    </w:p>
    <w:p>
      <w:pPr>
        <w:pStyle w:val="Normal"/>
        <w:rPr/>
      </w:pPr>
      <w:r>
        <w:rPr/>
      </w:r>
    </w:p>
    <w:p>
      <w:pPr>
        <w:pStyle w:val="Normal"/>
        <w:rPr/>
      </w:pPr>
      <w:r>
        <w:rPr/>
        <w:t>Mycket tyder på att Mashadov verkligen hade goda avsikter att försöka få ordning på landet men att han helt enkelt inte klarade av det, till en viss del berodde det på brist på stöd från den ryska regeringen. Tjetjenien hade i princip inte stöd från någon regering eftersom det var en del av Ryssland. Ingen ville därför lägga sig.</w:t>
      </w:r>
    </w:p>
    <w:p>
      <w:pPr>
        <w:pStyle w:val="Normal"/>
        <w:rPr/>
      </w:pPr>
      <w:r>
        <w:rPr/>
      </w:r>
    </w:p>
    <w:p>
      <w:pPr>
        <w:pStyle w:val="Normal"/>
        <w:rPr>
          <w:b/>
          <w:b/>
          <w:sz w:val="28"/>
          <w:szCs w:val="28"/>
        </w:rPr>
      </w:pPr>
      <w:r>
        <w:rPr>
          <w:b/>
          <w:sz w:val="28"/>
          <w:szCs w:val="28"/>
        </w:rPr>
        <w:t>Det andra krigets förlopp</w:t>
      </w:r>
    </w:p>
    <w:p>
      <w:pPr>
        <w:pStyle w:val="Normal"/>
        <w:rPr/>
      </w:pPr>
      <w:r>
        <w:rPr/>
        <w:t>Under sommaren år 1999 var läget mellan Ryssland och Tjetjenien spänt igen. Många i den ryska regeringen ville starta ett nytt krig men den dåvarande premiärministern Stepasjin var  emot det. Vid det första krigstillfället hade han förespråkat våld men nu tyckte han att ekonomin var viktigare och att den skulle ta skada av ett nytt krig. Jeltsin sparkade honom och tillsatte den dittills okända FSB-chefen</w:t>
      </w:r>
      <w:r>
        <w:rPr>
          <w:rStyle w:val="FootnoteCharacters"/>
          <w:rStyle w:val="FootnoteAnchor"/>
        </w:rPr>
        <w:footnoteReference w:id="8"/>
      </w:r>
      <w:r>
        <w:rPr/>
        <w:t xml:space="preserve"> Vladimir Putin som premiärminister. Vladimir Putin var beredd att ta i med hårdhandskarna mot tjetjenerna vilket Jeltsin gillade. Putin var okänd för de flesta trots att han tidigare hade varit KGB-chef i Östtyskland, eller kanske just därför. Men med tanke på den utnämning han nu fick hade han säkert en central roll i den ryska statsledningen. </w:t>
      </w:r>
    </w:p>
    <w:p>
      <w:pPr>
        <w:pStyle w:val="Normal"/>
        <w:rPr/>
      </w:pPr>
      <w:r>
        <w:rPr/>
      </w:r>
    </w:p>
    <w:p>
      <w:pPr>
        <w:pStyle w:val="Normal"/>
        <w:rPr/>
      </w:pPr>
      <w:r>
        <w:rPr/>
        <w:t xml:space="preserve">Den ryska befolkningen hade dåliga minnen från det förra kriget som hade varit mycket blodigt och därför stödde befolkningen inte ett nytt krig. Två händelser förändrade dock på detta. Den första var ett anfall mot grannlandet Dagestan och den andra var en serie av terrorsprängningar mot civila byggnader bl.a. i Moskva. </w:t>
      </w:r>
    </w:p>
    <w:p>
      <w:pPr>
        <w:pStyle w:val="Normal"/>
        <w:rPr/>
      </w:pPr>
      <w:r>
        <w:rPr/>
      </w:r>
    </w:p>
    <w:p>
      <w:pPr>
        <w:pStyle w:val="Normal"/>
        <w:rPr/>
      </w:pPr>
      <w:r>
        <w:rPr/>
        <w:t>Egentligen förklarade inte Ryssland officiellt krig mot Tjetjenien år 1999. De ryska trupperna gick in i landet med förevändningen att de skulle genomföra en specialoperation för att bekämpa terrorister.</w:t>
      </w:r>
    </w:p>
    <w:p>
      <w:pPr>
        <w:pStyle w:val="Normal"/>
        <w:rPr/>
      </w:pPr>
      <w:r>
        <w:rPr/>
      </w:r>
    </w:p>
    <w:p>
      <w:pPr>
        <w:pStyle w:val="Normal"/>
        <w:rPr/>
      </w:pPr>
      <w:r>
        <w:rPr/>
        <w:t>Kriget pågår än idag och ryska soldater har precis som i det förra kriget tagit fel på tjetjenska krigare och civila vilket har lett till övergrepp mot civilbefolkningen. Inte har man heller nu fått grepp om hela Tjetjenska territoriet trots 5 år av krig, ryssarna själva säger att de har kontroll överallt utom i bergen och på landet. Precis som under det förra kriget använder de tjetjenska rebellerna sig av överfall och sprängattentat. En skillnad är däremot att de nu angriper ryska civila på Rysslands territorium (som t ex teater i Moskva eller skolan i Beslan). Ett nytt element är de alltmer ”populära” självmordssprängingarna</w:t>
      </w:r>
      <w:r>
        <w:rPr>
          <w:rStyle w:val="FootnoteCharacters"/>
          <w:rStyle w:val="FootnoteAnchor"/>
        </w:rPr>
        <w:footnoteReference w:id="9"/>
      </w:r>
      <w:r>
        <w:rPr/>
        <w:t xml:space="preserve">  som tyder på tjetjenernas desperation. </w:t>
      </w:r>
    </w:p>
    <w:p>
      <w:pPr>
        <w:pStyle w:val="Normal"/>
        <w:rPr/>
      </w:pPr>
      <w:r>
        <w:rPr/>
      </w:r>
    </w:p>
    <w:p>
      <w:pPr>
        <w:pStyle w:val="Normal"/>
        <w:rPr>
          <w:b/>
          <w:b/>
          <w:sz w:val="28"/>
          <w:szCs w:val="28"/>
        </w:rPr>
      </w:pPr>
      <w:r>
        <w:rPr>
          <w:b/>
          <w:sz w:val="28"/>
          <w:szCs w:val="28"/>
        </w:rPr>
        <w:t>Det första krigets orsaker</w:t>
      </w:r>
    </w:p>
    <w:p>
      <w:pPr>
        <w:pStyle w:val="Normal"/>
        <w:rPr/>
      </w:pPr>
      <w:r>
        <w:rPr/>
        <w:t xml:space="preserve">Det första kriget inleddes i december 1994. Det officiella syftet med ingripandet var: </w:t>
      </w:r>
    </w:p>
    <w:p>
      <w:pPr>
        <w:pStyle w:val="Normal"/>
        <w:ind w:left="357" w:right="1644" w:hanging="0"/>
        <w:jc w:val="both"/>
        <w:rPr/>
      </w:pPr>
      <w:r>
        <w:rPr/>
        <w:t>”</w:t>
      </w:r>
      <w:r>
        <w:rPr/>
        <w:t>att säkra den statliga säkerheten, lagens gällande, medborgarnas frihet och rättigheter samt för att slå vakt om den allmänna ordningen, kämpa mot brottsligheten och avväpna illegala väpnade grupperingar”.</w:t>
      </w:r>
      <w:r>
        <w:rPr>
          <w:rStyle w:val="FootnoteCharacters"/>
          <w:rStyle w:val="FootnoteAnchor"/>
        </w:rPr>
        <w:footnoteReference w:id="10"/>
      </w:r>
    </w:p>
    <w:p>
      <w:pPr>
        <w:pStyle w:val="Normal"/>
        <w:rPr/>
      </w:pPr>
      <w:r>
        <w:rPr/>
        <w:t>Det egentliga syftet får vi antagligen aldrig veta men det finns många teorier om varför man valde att invadera. Ett av de officiella huvudmotiven var att inte orsaka en s.k. ”dominoeffekt”. Man menade att man måste förhindra ett större sönderfall av Ryssland. Skulle en del av Ryssland bli självständigt så skulle grannområdena också bli det osv.</w:t>
      </w:r>
    </w:p>
    <w:p>
      <w:pPr>
        <w:pStyle w:val="Normal"/>
        <w:rPr/>
      </w:pPr>
      <w:r>
        <w:rPr/>
      </w:r>
    </w:p>
    <w:p>
      <w:pPr>
        <w:pStyle w:val="Normal"/>
        <w:rPr/>
      </w:pPr>
      <w:r>
        <w:rPr/>
        <w:t>Så småningom så förändrades det officiella motivet och ersattes med motivet att bekämpa kriminalitet. Slagorden blev de samma som Stalin använde i början av seklet: ”avväpnande av Tjetjenien” och ”avlägsnande av banditelement”.</w:t>
      </w:r>
    </w:p>
    <w:p>
      <w:pPr>
        <w:pStyle w:val="Normal"/>
        <w:rPr/>
      </w:pPr>
      <w:r>
        <w:rPr/>
      </w:r>
    </w:p>
    <w:p>
      <w:pPr>
        <w:pStyle w:val="Normal"/>
        <w:rPr/>
      </w:pPr>
      <w:r>
        <w:rPr/>
        <w:t>När man analyserar kriget så kommer ofta det icke-officiella motivet olja upp. Rysslands statliga oljejätte Lukoil har mångmiljardintressen i Azerbajdzjan. Man kunde välja olika vägar för oljeledningarna, men den kortaste gick genom Tjetjenien. Alternativen, genom Georgien, Armenien och Turkiet skulle innebära att Ryssland förlorade mycket inflytande och att USA skulle kunna stärka sitt inflytande i regionen.</w:t>
      </w:r>
      <w:r>
        <w:rPr>
          <w:rStyle w:val="FootnoteCharacters"/>
          <w:rStyle w:val="FootnoteAnchor"/>
        </w:rPr>
        <w:footnoteReference w:id="11"/>
      </w:r>
    </w:p>
    <w:p>
      <w:pPr>
        <w:pStyle w:val="Normal"/>
        <w:rPr/>
      </w:pPr>
      <w:r>
        <w:rPr/>
      </w:r>
    </w:p>
    <w:p>
      <w:pPr>
        <w:pStyle w:val="Normal"/>
        <w:rPr>
          <w:b/>
          <w:b/>
          <w:sz w:val="28"/>
          <w:szCs w:val="28"/>
        </w:rPr>
      </w:pPr>
      <w:r>
        <w:rPr>
          <w:b/>
          <w:sz w:val="28"/>
          <w:szCs w:val="28"/>
        </w:rPr>
        <w:t>Det andra krigets bakgrund och orsaker</w:t>
      </w:r>
    </w:p>
    <w:p>
      <w:pPr>
        <w:pStyle w:val="Normal"/>
        <w:rPr/>
      </w:pPr>
      <w:r>
        <w:rPr/>
        <w:t>1998 var den ryske presidenten Jeltsins dagar vid makten räknade. Hans sista mandatperiod höll på att ta slut och han ville själv hitta en efterträdare som kunde se till att han inte ställdes till ansvar för någonting efter sin avgång. Hans val föll på Putin men nästa steg var att hitta ett sätt för att göra Putin populär så att han kunde vinna i ett demokratiskt val. Det var på det viset som Tjetjenien blev en bricka i ett spel om makten i Kreml.</w:t>
      </w:r>
    </w:p>
    <w:p>
      <w:pPr>
        <w:pStyle w:val="Normal"/>
        <w:rPr/>
      </w:pPr>
      <w:r>
        <w:rPr/>
      </w:r>
    </w:p>
    <w:p>
      <w:pPr>
        <w:pStyle w:val="Normal"/>
        <w:rPr/>
      </w:pPr>
      <w:r>
        <w:rPr/>
        <w:t xml:space="preserve">Som jag nämnde tidigare så var det två faktorer som fick den ryska befolkningen att ändra sig angående ett nytt krig mot Tjetjenien - angreppet mot Dagestan och höghussprängningarna. </w:t>
      </w:r>
    </w:p>
    <w:p>
      <w:pPr>
        <w:pStyle w:val="Normal"/>
        <w:rPr/>
      </w:pPr>
      <w:r>
        <w:rPr/>
      </w:r>
    </w:p>
    <w:p>
      <w:pPr>
        <w:pStyle w:val="Normal"/>
        <w:rPr/>
      </w:pPr>
      <w:r>
        <w:rPr/>
        <w:t>Angreppet mot Dagestan utfördes strax innan Putin blev utnämnd till premiärminister i Ryssland. Huvudanfallet leddes av krigsherrarna och terroristerna Sjamil Basajev och Chattab och utfördes av två tusen man. De tog sig över byar nära gränsen. Enligt vad de själva sade så var det ett försök att upprätta en islamsk bergsstat i norra Kaukasus.</w:t>
      </w:r>
      <w:r>
        <w:rPr>
          <w:rStyle w:val="FootnoteCharacters"/>
          <w:rStyle w:val="FootnoteAnchor"/>
        </w:rPr>
        <w:footnoteReference w:id="12"/>
      </w:r>
    </w:p>
    <w:p>
      <w:pPr>
        <w:pStyle w:val="Normal"/>
        <w:rPr/>
      </w:pPr>
      <w:r>
        <w:rPr/>
      </w:r>
    </w:p>
    <w:p>
      <w:pPr>
        <w:pStyle w:val="Normal"/>
        <w:rPr/>
      </w:pPr>
      <w:r>
        <w:rPr/>
        <w:t xml:space="preserve">Tjetjeniens president, Maschadov motsatte sig angreppet och hävdade att han inte hade någonting som helst att göra med det. Han ville också samarbeta med de ryska styrkorna för att bekämpa terroristerna. Det är däremot svårt att fria Maschadov helt från all inblandning i angreppet. Till exempel så hade Basajev bara ett år tidigare varit premiärminister i Tjetjenien och när Mashadov skulle förklara varför han motsatte sig anfallsräden så var han inte särskilt tydlig i sina argument. Dessa försök att tillfredsställa alla istället för att angripa sina motståndare ledde tillsist till hans fall. </w:t>
      </w:r>
    </w:p>
    <w:p>
      <w:pPr>
        <w:pStyle w:val="Normal"/>
        <w:rPr/>
      </w:pPr>
      <w:r>
        <w:rPr/>
      </w:r>
    </w:p>
    <w:p>
      <w:pPr>
        <w:pStyle w:val="Normal"/>
        <w:rPr/>
      </w:pPr>
      <w:r>
        <w:rPr/>
        <w:t xml:space="preserve">Orsaken till anfallet är fortfarande oklart. Man vet inte varför angriparna trodde att de skulle vinna på att angripa. Det verkar rätt så orimligt att angriparna verkligen trodde sig kunna ”befria” Dagestan från Ryssland. Det finns ett antal konspirationsteorier som hävdar att någon, antagligen någon med koppling till Moskva, skulle ha betalat Sjamil Basajev för att angripa. Motivet skulle då vara att få den ryska befolkningen att byta åsikt angående ett nytt krig mot Tjetjenien. </w:t>
      </w:r>
      <w:r>
        <w:rPr>
          <w:rStyle w:val="FootnoteCharacters"/>
          <w:rStyle w:val="FootnoteAnchor"/>
        </w:rPr>
        <w:footnoteReference w:id="13"/>
      </w:r>
    </w:p>
    <w:p>
      <w:pPr>
        <w:pStyle w:val="Normal"/>
        <w:rPr/>
      </w:pPr>
      <w:r>
        <w:rPr/>
      </w:r>
    </w:p>
    <w:p>
      <w:pPr>
        <w:pStyle w:val="Normal"/>
        <w:rPr/>
      </w:pPr>
      <w:r>
        <w:rPr/>
        <w:t>Terrorattackerna mot civila byggnader var det som till sist fick opinionen att stödja ett nytt krig. Det första attentatet, var en explosion i det underjordiska köpcentret mitt i Moskva som skadade 40 människor. Sedan följde ett antal sprängningar av höghus. Det första skedde den 4: e september. Då skadades 92 militärer och deras familjer när deras hus i en militärförläggning i Dagestan sprängdes i luften. Efter det kom det 3 liknande attentat. Två av dem mitt i Moskva, den 9:e och 13:e september</w:t>
      </w:r>
      <w:r>
        <w:rPr>
          <w:rStyle w:val="FootnoteCharacters"/>
          <w:rStyle w:val="FootnoteAnchor"/>
        </w:rPr>
        <w:footnoteReference w:id="14"/>
      </w:r>
      <w:r>
        <w:rPr/>
        <w:t xml:space="preserve"> då totalt över 200 människor dödades i sömnen, och ett i staden Volgodonsk tre dagar senare.</w:t>
      </w:r>
    </w:p>
    <w:p>
      <w:pPr>
        <w:pStyle w:val="Normal"/>
        <w:rPr/>
      </w:pPr>
      <w:r>
        <w:rPr/>
        <w:t xml:space="preserve">Skulden för attentaten lades officiellt, utan några som helst bevis, självklart på tjetjener. Det var då folket i Ryssland, speciellt i Moskva, återfick sin starka avsky mot tjetjener. Eftersom angripandet av Dagestan hade skett nyligen så var det ingen som längre tvivlade på att det var den tjetjenska regeringen som bar ansvar för attentaten. </w:t>
      </w:r>
    </w:p>
    <w:p>
      <w:pPr>
        <w:pStyle w:val="Normal"/>
        <w:rPr/>
      </w:pPr>
      <w:r>
        <w:rPr/>
      </w:r>
    </w:p>
    <w:p>
      <w:pPr>
        <w:pStyle w:val="Normal"/>
        <w:rPr/>
      </w:pPr>
      <w:r>
        <w:rPr/>
        <w:t>Inga hot eller krav framfördes, ingen har heller tagit på sig skulden för dåden i efterhand, vilket tjetjenska terrorister annars har brukat göra. Det fanns heller inget motiv till varför tjetjenska terrorister skulle vilja utföra sådana dåd, utan vare sig hot eller krav. Vad Vladimir Putin och FSB skulle ha för nytta av sådana dåd är däremot rätt så självklart när man tittar på de politiska händelserna i Ryssland strax efter attentaten. Putin utnyttjade dåden för att förklara kriget mot de tjetjenska terroristerna och få den förskräckta och skakade ryska befolkningen på sin sida. Några månader senare genomfördes det ryska presidentvalet. I valkampanjen presenterades Putin som den starke ledare som var i stånd att försvara det ryska folket mot den tjetjenska terrorismen. Putin vann valet och det var uppenbart att det var kriget mot Tjetjenien som förde honom till makten. Så sent som sommaren år 1999 var han en okänd FSB-chef. 2 veckor efter att kriget brutit ut hade hans väljarstöd till presidentposten stigit från 2% till 20%.</w:t>
      </w:r>
    </w:p>
    <w:p>
      <w:pPr>
        <w:pStyle w:val="Normal"/>
        <w:rPr/>
      </w:pPr>
      <w:r>
        <w:rPr/>
        <w:t>Förutom det ovan beskrivna motivet, så har det kommit upp en rad andra saker som tyder på att FSB stod för dåden. En av de mest utmärkande av bevisen för att FSB stod för dåden är ”övningen” i Rjazan den 22 september 1999 – den terrorattack som kunde ha blivit den värsta av dem alla om den inte förhindrats i tid.</w:t>
      </w:r>
    </w:p>
    <w:p>
      <w:pPr>
        <w:pStyle w:val="Normal"/>
        <w:rPr/>
      </w:pPr>
      <w:r>
        <w:rPr/>
      </w:r>
    </w:p>
    <w:p>
      <w:pPr>
        <w:pStyle w:val="Normal"/>
        <w:rPr/>
      </w:pPr>
      <w:r>
        <w:rPr/>
        <w:t xml:space="preserve">I en uppsats ”Kriget i Tjetjenien”, skriven av Mattias Eriksson finns en mycket utförlig beskrivning av vad som hände i samband med sprängattentaten, baserad på ryska källor . Här följer en sammanfattning av detta: </w:t>
      </w:r>
    </w:p>
    <w:p>
      <w:pPr>
        <w:pStyle w:val="Normal"/>
        <w:rPr/>
      </w:pPr>
      <w:r>
        <w:rPr/>
      </w:r>
    </w:p>
    <w:p>
      <w:pPr>
        <w:pStyle w:val="Normal"/>
        <w:rPr/>
      </w:pPr>
      <w:r>
        <w:rPr/>
        <w:t>Vid niotiden på kvällen kom busschauffören Aleksej Katrofel’nikov hem till elvavåningshuset på Novoselov-gatan i utkanten av Rjazan. Han upptäckte då en främmande bil med registreringsskylten överklistrad och 3 okända människor som höll på att lasta ur några säckar och bära ner dem i husets källare. Katrofel’nikov skyndade sig hem och ringde polisen. Patrullen som kom hann inte fånga de tre männen men upptäckte i källaren tre 50-kilos sockersäckar staplade vid husets fundament och en av säckarna var kopplad till en detonator inställd på 5:30. De chockade poliserna satte omedelbart igång att evakuera huset och tillkallade förstärkning. Efter analys av Rjzanpolisens högkvalificerade sprängämnesexperter fastställdes det att säckarna innehöll hexogenliknande sprängmedel – samma ämne som använts vid attentaten i Moskva 2 veckor tidigare. Det utlystes fullt alarm i hela Rjazan och extra resurser kallades in till polisen och den lokala FSB avdelningen för att göra allt för att fånga terroristerna medan spåret fortvarande var hett. Fantombilder av terroristerna gjordes och man spärrade av alla vägar ut ur stan. Ögonvittnenas beskrivningar av både bilen och terroristerna var rätt så detaljerade och man hoppades kunna gripa de skyldiga. Flera hundra invånare från huset var tvungna att sova ute mitt i hösten eftersom de genast hade blivit ivägskickade från sina hem, vare sig de var barfota och utan kläder eller inte. Först nästa dag tilläts invånarna återvända till sina hem. Under den 23:e september när nyheten spred sig kommenterade både inrikesministern och Putin det ”förhindrade terrorattentatet”. Samtidigt fortsatte jakten på terroristerna. Till och med på morgonen den 24:e rapporterade medier om det förhindrade terrorattentatet. Först vid lunchtid den 24:e september, knappt 2 dagar efter att bomben desarmerats, gick FSB-chefen ut offentligt och hävdade plötsligt att det som hänt i Rjzan var en övning iscensatt av FSB och de eftersökta terroristerna var FSB-agenter. Vad var det då som fick chefen att plötsligt gå ut och säga att det var en övning och sluta skylla på tjetjenska terrorister? Jo, två saker. För det första hade detonatorn och säckarna med hexogen nu levererats till Moskva för en ”noggrannare analys” vilket möjliggjorde påståendet att polisens lokala experter hade tagit fel i sina analyser och att säckarna egentligen bara innehöll socker och att detonatorn bara var en attrapp. Detta var bra för FSB-chefen. Något som inte var bra däremot var att två av terroristerna hade blivit gripna av den lokala FBS-avdelningen. Det hade gått till så att en Rjzan-telefonist hade uppfattat ett skumt samtal till Moskva där motparten hade svarat ”lämna stan en och en, alla utfarter är avspärrade”. De spårade samtalet och kunde därmed gripa terroristerna. Det enda problematiska var att det uppringda numret spårades till en av FSB:s byggnader i Moskva. De gripna var FSB agenter. Det var då den officiella bilden plötsligt övergick till att incidenten bara var övning.</w:t>
      </w:r>
      <w:r>
        <w:rPr>
          <w:rStyle w:val="FootnoteCharacters"/>
          <w:rStyle w:val="FootnoteAnchor"/>
          <w:sz w:val="20"/>
          <w:szCs w:val="20"/>
        </w:rPr>
        <w:footnoteReference w:id="15"/>
      </w:r>
      <w:r>
        <w:rPr/>
        <w:t xml:space="preserve"> </w:t>
      </w:r>
    </w:p>
    <w:p>
      <w:pPr>
        <w:pStyle w:val="Normal"/>
        <w:rPr/>
      </w:pPr>
      <w:r>
        <w:rPr/>
      </w:r>
    </w:p>
    <w:p>
      <w:pPr>
        <w:pStyle w:val="Normal"/>
        <w:rPr/>
      </w:pPr>
      <w:r>
        <w:rPr/>
        <w:t>För att sammanfatta historien fanns det inget som tydde på att det skulle ha varit en övning. Om det nu var det så finns det många frågor. Vad var syftet med övningen? Varför var inte den lokala polisen och FSB-avdelningen underättad? Varför var åtminstone premiärministern m.fl. i statsledningen fortfarande dagen efter ”övningen” inte underättade om den? Varför tvingades nästan 1000 personer bo ute på gatan hela natten? Varför fans det ingen som observerade hur ”övningen” gick till? Etc. etc. ”Övningen” var dessutom genomförd i en stulen bil, att genomföra en övning i en stulen bil skulle vara mot FSB:s regler.</w:t>
      </w:r>
    </w:p>
    <w:p>
      <w:pPr>
        <w:pStyle w:val="Normal"/>
        <w:rPr/>
      </w:pPr>
      <w:r>
        <w:rPr/>
      </w:r>
    </w:p>
    <w:p>
      <w:pPr>
        <w:pStyle w:val="Normal"/>
        <w:rPr/>
      </w:pPr>
      <w:r>
        <w:rPr/>
        <w:t>”</w:t>
      </w:r>
      <w:r>
        <w:rPr/>
        <w:t>Övningen” är bara ett av flera tecken på att det var FSB som låg bakom attentaten. Vidare har bland annat en avhoppad agent senare avslöjat en storskalig illegal handel med hexogen inom FSB. Ett gäng på ett regemente utanför Rjazan som satts att vakta ett topphemligt förråd upptäckte att det innehöll 50-kilos sockersäckar innehållandes hexogen. Efter att de avslöjat detta åtalades de för att ha avslöjat ”stadshemligheter”, samtidigt som det påstods att det verkligen var socker säckarna de vaktat. Ännu en märklig detalj är att det Ryska parlamentets</w:t>
      </w:r>
      <w:r>
        <w:rPr>
          <w:rStyle w:val="FootnoteCharacters"/>
          <w:rStyle w:val="FootnoteAnchor"/>
        </w:rPr>
        <w:footnoteReference w:id="16"/>
      </w:r>
      <w:r>
        <w:rPr/>
        <w:t xml:space="preserve"> talman som hade nära kontakt med Putin, under ett tal den 13:e september då han fördömde sprängattentaten även nämnde sprängattentatet i Voldgodons som, observera, skedde tre dagar senare. Detta misstag finns i protokollen från Duman och kopior finns tillgängliga.</w:t>
      </w:r>
      <w:r>
        <w:rPr>
          <w:rStyle w:val="FootnoteCharacters"/>
        </w:rPr>
        <w:t xml:space="preserve"> </w:t>
      </w:r>
      <w:r>
        <w:rPr>
          <w:rStyle w:val="FootnoteCharacters"/>
          <w:rStyle w:val="FootnoteAnchor"/>
        </w:rPr>
        <w:footnoteReference w:id="17"/>
      </w:r>
    </w:p>
    <w:p>
      <w:pPr>
        <w:pStyle w:val="Normal"/>
        <w:rPr/>
      </w:pPr>
      <w:r>
        <w:rPr/>
      </w:r>
    </w:p>
    <w:p>
      <w:pPr>
        <w:pStyle w:val="Normal"/>
        <w:rPr/>
      </w:pPr>
      <w:r>
        <w:rPr/>
        <w:t xml:space="preserve">Det andra och det pågående kriget finns också goda anledningar för Putin att hålla igång det. En av anledningarna är precis som vid förra kriget, oljan, en annan är att Putin är den som har vunnit mest på kriget. Stödet för Putin ökade ju mer kriget fortsatte. De tjetjenska terrorattentat som ägde rum de senaste åren (t ex attacken på skolan i Beslan) använde han för att införa lagar som ökade hans makt och ytterligare försvagade demokratin i Ryssland.  </w:t>
      </w:r>
    </w:p>
    <w:p>
      <w:pPr>
        <w:pStyle w:val="Normal"/>
        <w:rPr/>
      </w:pPr>
      <w:r>
        <w:rPr/>
        <w:t>Dessutom finns det många inflytelserika personer i Ryssland som har tjänat massor med pengar på kriget, bl.a. genom illegal oljehandel. Man håller även den ryska armén sysselsatt så att man slipper arbetslöshet.</w:t>
      </w:r>
    </w:p>
    <w:p>
      <w:pPr>
        <w:pStyle w:val="Normal"/>
        <w:rPr/>
      </w:pPr>
      <w:r>
        <w:rPr/>
      </w:r>
    </w:p>
    <w:p>
      <w:pPr>
        <w:pStyle w:val="Normal"/>
        <w:rPr>
          <w:b/>
          <w:b/>
          <w:sz w:val="32"/>
          <w:szCs w:val="32"/>
        </w:rPr>
      </w:pPr>
      <w:r>
        <w:rPr>
          <w:b/>
          <w:sz w:val="32"/>
          <w:szCs w:val="32"/>
        </w:rPr>
        <w:t>Slutsatser och kommentarer</w:t>
      </w:r>
    </w:p>
    <w:p>
      <w:pPr>
        <w:pStyle w:val="Normal"/>
        <w:rPr/>
      </w:pPr>
      <w:r>
        <w:rPr/>
        <w:t>Före den 11 september 2001 kritiserades Ryssland för deras hårda krigsföring i Tjetjenien. Efter World Trade Center katastrofen har det endast talats om deras kamp mot internationell terrorism och eventuella kopplingar mellan Tjetjenien och al-Quaida. Stormakter bedriver var sin kamp mot terror och det är oskyldiga civila som betalar priset som vanligt.</w:t>
      </w:r>
    </w:p>
    <w:p>
      <w:pPr>
        <w:pStyle w:val="Normal"/>
        <w:rPr/>
      </w:pPr>
      <w:r>
        <w:rPr/>
        <w:t xml:space="preserve">I denna uppsats visar jag att kriget i Tjetjenien provocerades fram av makthavarna i Kreml. Både Vladimir Putin och Boris Jeltsin hade goda skäl till ett krig i Tjetjenien, förutom de officiella skälen.. Tjetjenien användes och fortsätter att användas som en bricka i spelet om makten och pengar i Ryssland. </w:t>
      </w:r>
    </w:p>
    <w:p>
      <w:pPr>
        <w:pStyle w:val="Normal"/>
        <w:rPr/>
      </w:pPr>
      <w:r>
        <w:rPr/>
      </w:r>
    </w:p>
    <w:p>
      <w:pPr>
        <w:pStyle w:val="Normal"/>
        <w:rPr/>
      </w:pPr>
      <w:r>
        <w:rPr/>
        <w:t>Nästa gång man hör om tjetjenska terrorister som har tagit gisslan i en skola eller på en teater kanske man ska tänka på, vad gagnar den ryske presidenten mest, en lyckad fritagning av gisslan eller en jättekatastrof orsakad av tjetjener?</w:t>
      </w:r>
    </w:p>
    <w:p>
      <w:pPr>
        <w:pStyle w:val="Normal"/>
        <w:rPr>
          <w:b/>
          <w:b/>
        </w:rPr>
      </w:pPr>
      <w:r>
        <w:rPr>
          <w:b/>
        </w:rPr>
      </w:r>
    </w:p>
    <w:p>
      <w:pPr>
        <w:pStyle w:val="Normal"/>
        <w:rPr>
          <w:b/>
          <w:b/>
        </w:rPr>
      </w:pPr>
      <w:r>
        <w:rPr>
          <w:b/>
        </w:rPr>
        <w:t>Källor</w:t>
      </w:r>
    </w:p>
    <w:p>
      <w:pPr>
        <w:pStyle w:val="Normal"/>
        <w:rPr>
          <w:b/>
          <w:b/>
        </w:rPr>
      </w:pPr>
      <w:r>
        <w:rPr>
          <w:b/>
        </w:rPr>
      </w:r>
    </w:p>
    <w:p>
      <w:pPr>
        <w:pStyle w:val="Footnote"/>
        <w:rPr/>
      </w:pPr>
      <w:r>
        <w:rPr/>
        <w:t>Eriksson, Mattias (2004) ”Kriget i Tjetjenien” , kandidatuppsats, framlagd vid Lunds universitet (52 sidor).</w:t>
      </w:r>
    </w:p>
    <w:p>
      <w:pPr>
        <w:pStyle w:val="Footnote"/>
        <w:rPr/>
      </w:pPr>
      <w:r>
        <w:rPr/>
        <w:t>Politkovskaja, Anna (2003) ”Tjetjenien – sanningen om kriget”, Stockholm: Ordfront.</w:t>
      </w:r>
    </w:p>
    <w:p>
      <w:pPr>
        <w:pStyle w:val="Normal"/>
        <w:rPr>
          <w:sz w:val="20"/>
          <w:szCs w:val="20"/>
        </w:rPr>
      </w:pPr>
      <w:r>
        <w:rPr>
          <w:sz w:val="20"/>
          <w:szCs w:val="20"/>
        </w:rPr>
        <w:t>http://www.susning.nu/Tjetjenien</w:t>
      </w:r>
    </w:p>
    <w:p>
      <w:pPr>
        <w:pStyle w:val="Normal"/>
        <w:rPr>
          <w:sz w:val="20"/>
          <w:szCs w:val="20"/>
        </w:rPr>
      </w:pPr>
      <w:r>
        <w:rPr>
          <w:sz w:val="20"/>
          <w:szCs w:val="20"/>
        </w:rPr>
        <w:t>http://www.webforum.com/uf/home/news.asp?sid=67&amp;mid=3&amp;NewsId=4749&amp;Page=1</w:t>
      </w:r>
    </w:p>
    <w:p>
      <w:pPr>
        <w:pStyle w:val="Normal"/>
        <w:rPr>
          <w:sz w:val="20"/>
          <w:szCs w:val="20"/>
        </w:rPr>
      </w:pPr>
      <w:r>
        <w:rPr>
          <w:sz w:val="20"/>
          <w:szCs w:val="20"/>
        </w:rPr>
        <w:t>http://www.svd.se/dynamiskt/Brannpunkt/did_2878159.asp</w:t>
      </w:r>
    </w:p>
    <w:p>
      <w:pPr>
        <w:pStyle w:val="Normal"/>
        <w:rPr>
          <w:sz w:val="20"/>
          <w:szCs w:val="20"/>
        </w:rPr>
      </w:pPr>
      <w:r>
        <w:rPr>
          <w:sz w:val="20"/>
          <w:szCs w:val="20"/>
        </w:rPr>
        <w:t>http://hem.passagen.se/bedrettin/terrorism.htm</w:t>
      </w:r>
    </w:p>
    <w:p>
      <w:pPr>
        <w:pStyle w:val="Normal"/>
        <w:rPr>
          <w:sz w:val="20"/>
          <w:szCs w:val="20"/>
          <w:lang w:val="en-GB"/>
        </w:rPr>
      </w:pPr>
      <w:r>
        <w:rPr>
          <w:sz w:val="20"/>
          <w:szCs w:val="20"/>
          <w:lang w:val="en-GB"/>
        </w:rPr>
        <w:t>http://eng.terror99.ru/publications/012.htm “What happened in Ryazan?”</w:t>
      </w:r>
    </w:p>
    <w:p>
      <w:pPr>
        <w:pStyle w:val="Normal"/>
        <w:rPr>
          <w:sz w:val="20"/>
          <w:szCs w:val="20"/>
          <w:lang w:val="en-GB"/>
        </w:rPr>
      </w:pPr>
      <w:r>
        <w:rPr>
          <w:sz w:val="20"/>
          <w:szCs w:val="20"/>
          <w:lang w:val="en-GB"/>
        </w:rPr>
      </w:r>
    </w:p>
    <w:p>
      <w:pPr>
        <w:pStyle w:val="Normal"/>
        <w:rPr>
          <w:b/>
          <w:b/>
        </w:rPr>
      </w:pPr>
      <w:r>
        <w:rPr>
          <w:b/>
        </w:rPr>
        <w:t>Magnus Törnquist</w:t>
      </w:r>
    </w:p>
    <w:p>
      <w:pPr>
        <w:pStyle w:val="Normal"/>
        <w:rPr>
          <w:b/>
          <w:b/>
          <w:lang w:val="en-GB"/>
        </w:rPr>
      </w:pPr>
      <w:r>
        <w:rPr>
          <w:b/>
          <w:lang w:val="en-GB"/>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usning.nu/Tjetjenien</w:t>
      </w:r>
    </w:p>
  </w:footnote>
  <w:footnote w:id="3">
    <w:p>
      <w:pPr>
        <w:pStyle w:val="Footnote"/>
        <w:rPr/>
      </w:pPr>
      <w:r>
        <w:rPr>
          <w:rStyle w:val="FootnoteCharacters"/>
        </w:rPr>
        <w:footnoteRef/>
      </w:r>
      <w:r>
        <w:rPr/>
        <w:t xml:space="preserve"> </w:t>
      </w:r>
      <w:r>
        <w:rPr/>
        <w:t>Eriksson, Mattias ( 2004), ”Kriget i Tjetjenien” sid.5.</w:t>
      </w:r>
    </w:p>
  </w:footnote>
  <w:footnote w:id="4">
    <w:p>
      <w:pPr>
        <w:pStyle w:val="Footnote"/>
        <w:rPr/>
      </w:pPr>
      <w:r>
        <w:rPr>
          <w:rStyle w:val="FootnoteCharacters"/>
        </w:rPr>
        <w:footnoteRef/>
      </w:r>
      <w:r>
        <w:rPr/>
        <w:t xml:space="preserve"> </w:t>
      </w:r>
      <w:r>
        <w:rPr/>
        <w:t>http://www.webforum.com/uf/home/news.asp?sid=67&amp;mid=3&amp;NewsId=4749&amp;Page=1</w:t>
      </w:r>
    </w:p>
  </w:footnote>
  <w:footnote w:id="5">
    <w:p>
      <w:pPr>
        <w:pStyle w:val="Footnote"/>
        <w:rPr/>
      </w:pPr>
      <w:r>
        <w:rPr>
          <w:rStyle w:val="FootnoteCharacters"/>
        </w:rPr>
        <w:footnoteRef/>
      </w:r>
      <w:r>
        <w:rPr/>
        <w:t xml:space="preserve"> </w:t>
      </w:r>
      <w:r>
        <w:rPr/>
        <w:t>För exempel på sådana utrensningsaktioner se Politkovskaja, Anna (2003) ”Tjetjenien – sanningen om kriget”.</w:t>
      </w:r>
    </w:p>
  </w:footnote>
  <w:footnote w:id="6">
    <w:p>
      <w:pPr>
        <w:pStyle w:val="Footnote"/>
        <w:rPr/>
      </w:pPr>
      <w:r>
        <w:rPr>
          <w:rStyle w:val="FootnoteCharacters"/>
        </w:rPr>
        <w:footnoteRef/>
      </w:r>
      <w:r>
        <w:rPr/>
        <w:t xml:space="preserve"> </w:t>
      </w:r>
      <w:r>
        <w:rPr/>
        <w:t>Eriksson, Mattias (2004) ”Kriget i Tjetjenien” sid. 26.</w:t>
      </w:r>
    </w:p>
  </w:footnote>
  <w:footnote w:id="7">
    <w:p>
      <w:pPr>
        <w:pStyle w:val="Footnote"/>
        <w:rPr/>
      </w:pPr>
      <w:r>
        <w:rPr>
          <w:rStyle w:val="FootnoteCharacters"/>
        </w:rPr>
        <w:footnoteRef/>
      </w:r>
      <w:r>
        <w:rPr/>
        <w:t xml:space="preserve"> </w:t>
      </w:r>
      <w:r>
        <w:rPr/>
        <w:t>Eriksson, Mattias (2004) ”Kriget i Tjetjenien” sid.13 och sid.27.</w:t>
      </w:r>
    </w:p>
  </w:footnote>
  <w:footnote w:id="8">
    <w:p>
      <w:pPr>
        <w:pStyle w:val="Footnote"/>
        <w:rPr/>
      </w:pPr>
      <w:r>
        <w:rPr>
          <w:rStyle w:val="FootnoteCharacters"/>
        </w:rPr>
        <w:footnoteRef/>
      </w:r>
      <w:r>
        <w:rPr/>
        <w:t xml:space="preserve"> </w:t>
      </w:r>
      <w:r>
        <w:rPr/>
        <w:t>FSB – är en förkortning för den ryska federala säkerhetstjänsten, den nya beteckningen på KGB.</w:t>
      </w:r>
    </w:p>
  </w:footnote>
  <w:footnote w:id="9">
    <w:p>
      <w:pPr>
        <w:pStyle w:val="Footnote"/>
        <w:rPr/>
      </w:pPr>
      <w:r>
        <w:rPr>
          <w:rStyle w:val="FootnoteCharacters"/>
        </w:rPr>
        <w:footnoteRef/>
      </w:r>
      <w:r>
        <w:rPr/>
        <w:t xml:space="preserve"> </w:t>
      </w:r>
      <w:r>
        <w:rPr/>
        <w:t>http://susning.nu/Tjetjenien</w:t>
      </w:r>
    </w:p>
  </w:footnote>
  <w:footnote w:id="10">
    <w:p>
      <w:pPr>
        <w:pStyle w:val="Footnote"/>
        <w:rPr/>
      </w:pPr>
      <w:r>
        <w:rPr>
          <w:rStyle w:val="FootnoteCharacters"/>
        </w:rPr>
        <w:footnoteRef/>
      </w:r>
      <w:r>
        <w:rPr/>
        <w:t xml:space="preserve"> </w:t>
      </w:r>
      <w:r>
        <w:rPr/>
        <w:t>Eriksson Mattias (2004) ”Kriget i Tjetjenien”, sid.13.</w:t>
      </w:r>
    </w:p>
  </w:footnote>
  <w:footnote w:id="11">
    <w:p>
      <w:pPr>
        <w:pStyle w:val="Footnote"/>
        <w:rPr/>
      </w:pPr>
      <w:r>
        <w:rPr>
          <w:rStyle w:val="FootnoteCharacters"/>
        </w:rPr>
        <w:footnoteRef/>
      </w:r>
      <w:r>
        <w:rPr/>
        <w:t xml:space="preserve"> </w:t>
      </w:r>
      <w:r>
        <w:rPr/>
        <w:t>http://www.svd.se/dynamiskt/Brannpunkt/did_2878159.asp</w:t>
      </w:r>
    </w:p>
  </w:footnote>
  <w:footnote w:id="12">
    <w:p>
      <w:pPr>
        <w:pStyle w:val="Footnote"/>
        <w:rPr/>
      </w:pPr>
      <w:r>
        <w:rPr>
          <w:rStyle w:val="FootnoteCharacters"/>
        </w:rPr>
        <w:footnoteRef/>
      </w:r>
      <w:r>
        <w:rPr/>
        <w:t xml:space="preserve"> </w:t>
      </w:r>
      <w:r>
        <w:rPr/>
        <w:t>Detta framkom i intervjuer genomförda av den ryska oberoende journalisten Alina Politkovskaja. Politkovskaja, Anna (2003) ”Tjetjenien – sanningen om kriget”.</w:t>
      </w:r>
    </w:p>
  </w:footnote>
  <w:footnote w:id="13">
    <w:p>
      <w:pPr>
        <w:pStyle w:val="Footnote"/>
        <w:rPr/>
      </w:pPr>
      <w:r>
        <w:rPr>
          <w:rStyle w:val="FootnoteCharacters"/>
        </w:rPr>
        <w:footnoteRef/>
      </w:r>
      <w:r>
        <w:rPr/>
        <w:t xml:space="preserve"> </w:t>
      </w:r>
      <w:r>
        <w:rPr/>
        <w:t>Eriksson, Mattias (2004) ”Kriget i Tjetjenien” (sid.29)</w:t>
      </w:r>
    </w:p>
  </w:footnote>
  <w:footnote w:id="14">
    <w:p>
      <w:pPr>
        <w:pStyle w:val="Footnote"/>
        <w:rPr/>
      </w:pPr>
      <w:r>
        <w:rPr>
          <w:rStyle w:val="FootnoteCharacters"/>
        </w:rPr>
        <w:footnoteRef/>
      </w:r>
      <w:r>
        <w:rPr/>
        <w:t xml:space="preserve"> </w:t>
      </w:r>
      <w:r>
        <w:rPr/>
        <w:t>Eriksson, Mattias (2004) ”Kriget i Tjetjenien” (sid.30) se även gärna http://hem.passagen.se/bedrettin/terrorism.htm där många terroristattentat beskrivs.</w:t>
      </w:r>
    </w:p>
  </w:footnote>
  <w:footnote w:id="15">
    <w:p>
      <w:pPr>
        <w:pStyle w:val="Footnote"/>
        <w:rPr/>
      </w:pPr>
      <w:r>
        <w:rPr>
          <w:rStyle w:val="FootnoteCharacters"/>
        </w:rPr>
        <w:footnoteRef/>
      </w:r>
      <w:r>
        <w:rPr>
          <w:lang w:val="en-GB"/>
        </w:rPr>
        <w:t xml:space="preserve"> </w:t>
      </w:r>
      <w:r>
        <w:rPr>
          <w:lang w:val="en-GB"/>
        </w:rPr>
        <w:t xml:space="preserve">http://eng.terror99.ru/publications/012.htm What happened in Ryazan? Och </w:t>
      </w:r>
      <w:r>
        <w:rPr/>
        <w:t>Eriksson, Mattias ”Kriget i Tjetjenien” (2004), sid.32.</w:t>
      </w:r>
    </w:p>
  </w:footnote>
  <w:footnote w:id="16">
    <w:p>
      <w:pPr>
        <w:pStyle w:val="Footnote"/>
        <w:rPr/>
      </w:pPr>
      <w:r>
        <w:rPr>
          <w:rStyle w:val="FootnoteCharacters"/>
        </w:rPr>
        <w:footnoteRef/>
      </w:r>
      <w:r>
        <w:rPr/>
        <w:t xml:space="preserve"> </w:t>
      </w:r>
      <w:r>
        <w:rPr/>
        <w:t>Ryska parlamentet kallas för ”Duman”.</w:t>
      </w:r>
    </w:p>
  </w:footnote>
  <w:footnote w:id="17">
    <w:p>
      <w:pPr>
        <w:pStyle w:val="Footnote"/>
        <w:rPr/>
      </w:pPr>
      <w:r>
        <w:rPr>
          <w:rStyle w:val="FootnoteCharacters"/>
        </w:rPr>
        <w:footnoteRef/>
      </w:r>
      <w:r>
        <w:rPr/>
        <w:t xml:space="preserve"> </w:t>
      </w:r>
      <w:r>
        <w:rPr/>
        <w:t>Mattias Eriksson hämtade alla dessa uppgifter som tyder på att FSB låg bakom sprängningarna i en bok skriven av två ryssar Litvinenko och Felsjtinskij. Denna bok har förbjudits i Ryssland med förevändningen att den ”avslöjar statshemligheter” Kopia på protokollet från Duman finns hä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Kaukasus" TargetMode="External"/><Relationship Id="rId3" Type="http://schemas.openxmlformats.org/officeDocument/2006/relationships/hyperlink" Target="http://susning.nu/Ingusjien" TargetMode="External"/><Relationship Id="rId4" Type="http://schemas.openxmlformats.org/officeDocument/2006/relationships/hyperlink" Target="http://susning.nu/Dagestan" TargetMode="External"/><Relationship Id="rId5" Type="http://schemas.openxmlformats.org/officeDocument/2006/relationships/hyperlink" Target="http://susning.nu/susning.fcgi?action=edit&amp;id=Stavropolskij_kraj" TargetMode="External"/><Relationship Id="rId6" Type="http://schemas.openxmlformats.org/officeDocument/2006/relationships/hyperlink" Target="http://susning.nu/Georgie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9:00Z</dcterms:created>
  <dc:creator>magnus</dc:creator>
  <dc:description/>
  <dc:language>en-US</dc:language>
  <cp:lastModifiedBy>magnus</cp:lastModifiedBy>
  <cp:lastPrinted>2004-12-08T19:46:00Z</cp:lastPrinted>
  <dcterms:modified xsi:type="dcterms:W3CDTF">2004-12-12T13:15:00Z</dcterms:modified>
  <cp:revision>15</cp:revision>
  <dc:subject/>
  <dc:title>Tjetjenien</dc:title>
</cp:coreProperties>
</file>