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3895</wp:posOffset>
                </wp:positionV>
                <wp:extent cx="6400800" cy="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.85pt" to="476.95pt,53.85pt" stroked="t" o:allowincell="f" style="position:absolute">
                <v:stroke color="black" weight="25560" startarrow="diamond" endarrow="diamond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mallCaps/>
          <w:sz w:val="96"/>
          <w:szCs w:val="96"/>
        </w:rPr>
        <w:t xml:space="preserve">Karin Boye </w:t>
      </w:r>
      <w:r>
        <w:rPr>
          <w:rFonts w:cs="Bookman Old Style" w:ascii="Bookman Old Style" w:hAnsi="Bookman Old Style"/>
          <w:i/>
          <w:smallCaps/>
          <w:sz w:val="40"/>
          <w:szCs w:val="40"/>
        </w:rPr>
        <w:t>1900-1941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veriges kanske mest omtalade författare, född i Göteborg 190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rins uppväxt var en mycket god uppväxt, hennes farfar kom från en tyska köpmannasläkt. Hennes pappa var civilingenjör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Karin bedrev universitetsstudier i Uppsala, </w:t>
      </w:r>
      <w:r>
        <w:rPr>
          <w:color w:val="000000"/>
          <w:sz w:val="28"/>
          <w:szCs w:val="28"/>
        </w:rPr>
        <w:t>där hon gick med i kvinnliga studentföreningen och kämpade för kvinnornas rättigheter.</w:t>
        <w:br/>
      </w:r>
      <w:r>
        <w:rPr>
          <w:sz w:val="28"/>
          <w:szCs w:val="28"/>
        </w:rPr>
        <w:t xml:space="preserve">Hon arbetade enbart som lärarinna periodvi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nnes brinnande intresse fanns i tidskrifterna. Hon ingick i dem radikala tidsskriften Clarté 1927, två år därefter gifte hon sig med en kollega i redaktionen vid namn Leif Björk, men det var aldrig ett lyckligt förhållande då Karin var bisexuell och fann ingen lycka tillsammans med Leif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skildes tre år senare 193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Karin slutade senare på den alltmer växande vänstersinnade tidskriften Clarté, och fortsatte sin karriär genom att vara med att starta tidskriften Spektrum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rin levde efter äktenskapet med Leif tillsammans med tyskan Margot Hanel i Stockhol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rin hade svåra depressioner och sökte bot i Berlin, med den nya tekniken psykoanalys. Behandlingen ledde aldrig till några framsteg, och hon förblev nedstämd fram till hennes död 194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n 23 April 1941 bestämde hon sig för att göra ännu ett självmordsförsök, innan dess hade hon misslyckats två gånger tidigare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rin Boye gick ut i en tätbevuxen skog nära Alingsås och med hjälp av sömntabletter och gift tog hon slutligen sitt liv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color w:val="000000"/>
          <w:sz w:val="28"/>
          <w:szCs w:val="28"/>
        </w:rPr>
        <w:t>Av</w:t>
      </w:r>
      <w:r>
        <w:rPr>
          <w:color w:val="000000"/>
          <w:sz w:val="28"/>
          <w:szCs w:val="28"/>
        </w:rPr>
        <w:t xml:space="preserve">: </w:t>
      </w:r>
      <w:r>
        <w:rPr>
          <w:rFonts w:cs="Monotype Corsiva" w:ascii="Monotype Corsiva" w:hAnsi="Monotype Corsiva"/>
          <w:shadow/>
          <w:color w:val="000000"/>
          <w:sz w:val="28"/>
          <w:szCs w:val="28"/>
        </w:rPr>
        <w:t>Alexander 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30:00Z</dcterms:created>
  <dc:creator>Alexander</dc:creator>
  <dc:description/>
  <dc:language>en-US</dc:language>
  <cp:lastModifiedBy>Alexander</cp:lastModifiedBy>
  <cp:lastPrinted>2005-03-16T20:50:00Z</cp:lastPrinted>
  <dcterms:modified xsi:type="dcterms:W3CDTF">2005-03-16T19:58:00Z</dcterms:modified>
  <cp:revision>3</cp:revision>
  <dc:subject/>
  <dc:title>KARIN BOYE 1900-1941</dc:title>
</cp:coreProperties>
</file>