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ILMANALYS</w:t>
      </w:r>
    </w:p>
    <w:p>
      <w:pPr>
        <w:pStyle w:val="Normal"/>
        <w:jc w:val="center"/>
        <w:rPr>
          <w:b/>
          <w:b/>
          <w:bCs/>
          <w:sz w:val="36"/>
          <w:szCs w:val="36"/>
          <w:u w:val="single"/>
        </w:rPr>
      </w:pPr>
      <w:r>
        <w:rPr>
          <w:b/>
          <w:bCs/>
          <w:sz w:val="36"/>
          <w:szCs w:val="36"/>
          <w:u w:val="single"/>
        </w:rPr>
      </w:r>
    </w:p>
    <w:p>
      <w:pPr>
        <w:pStyle w:val="Normal"/>
        <w:rPr>
          <w:sz w:val="28"/>
          <w:szCs w:val="28"/>
        </w:rPr>
      </w:pPr>
      <w:r>
        <w:rPr>
          <w:sz w:val="28"/>
          <w:szCs w:val="28"/>
        </w:rPr>
        <w:t xml:space="preserve">Jag har sett filmen ”Ondskan”, som är baserad på en bok med samma titel, skriven av Jan Guillou. Både filmen och boken är baserad på hans ungdom. Jan har skrivit andra böcker som; ”Vendetta”, böckerna om Arn, ”Gudarnas berg” m.fl. </w:t>
      </w:r>
    </w:p>
    <w:p>
      <w:pPr>
        <w:pStyle w:val="Normal"/>
        <w:ind w:firstLine="540"/>
        <w:rPr>
          <w:sz w:val="28"/>
          <w:szCs w:val="28"/>
        </w:rPr>
      </w:pPr>
      <w:r>
        <w:rPr>
          <w:sz w:val="28"/>
          <w:szCs w:val="28"/>
        </w:rPr>
        <w:t xml:space="preserve">Filmen utspelar sig runt 50-talet i Stockholm. I början utspelar den sig hemma hos Erik, som bor med sin mamma och sin styvpappa som slår honom varje dag. Erik tar efter detta beteende och misshandlar en skolkamrat och blir därför relegerad och får börja på en internatskola. Miljön är äkta, även om den är filmad för bara något år sedan, ser det ut som 50-tal, det ser man på kläderna, frisyrerna och på språket de talar. Eriks relation till sin mamma är bra, han ringer till henne då och då från internatskolan och hon vill egentligen inte att han ska gå där och oroar sig mycket för honom. Men hans relation till styvpappan är som man kan förstå inte särskilt bra, Erik vill inte åka hem på hemresehelgerna och han hatar sin styvpappa mer än allt annat, men är samtidigt rädd för honom eftersom han inte har makt över honom. Erik får en kompis på internatskolan, Pierre, som även är hans rumskamrat, de får en god relation. På skolan finns en så kallad kamratuppfostran som betyder att de äldre eleverna ska hjälpa de yngre, men efter hand märker man att de istället för att hjälpa varandra, trycker de äldre ner de yngre. Erik protesterar mot detta och när han gör det skaffar han sig genast fiender. Otto Silverhielm och Gustaf Dahlén som är de som har den största makten, utnyttjar den och försöker knäcka Erik. Men allt som betyder något för Erik är att överleva och få vara kvar på skolan året ut. Erik möter efter ett tag Marja som han genast blir kär i och med hennes och Pierres hjälp försöker han klara sig undan ondskan utan att ta till våld och bli relegerad. </w:t>
      </w:r>
    </w:p>
    <w:p>
      <w:pPr>
        <w:pStyle w:val="Normal"/>
        <w:ind w:firstLine="540"/>
        <w:rPr>
          <w:sz w:val="28"/>
          <w:szCs w:val="28"/>
        </w:rPr>
      </w:pPr>
      <w:r>
        <w:rPr>
          <w:sz w:val="28"/>
          <w:szCs w:val="28"/>
        </w:rPr>
        <w:t xml:space="preserve">Man kan säga att Erik som är huvudpersonen blir utsatt för handlingen. Därför att han i sin barndom blir misshandlad av styvfadern, och tar sedan efter det själv. Han blir påverkad av hur hans kamrater och sin styvpappa handlar. På internatskolan blir han också utsatt, han gör allt för att undvika slagsmålen men samtidigt inte förnedra sig själv genom att gå med på slavarbetet som Otto och Gustaf ger honom och de andra yngre eleverna. Storyn är väldigt trovärdig, men man vill inte gärna tro på att någon så grov misshandel, både psykisk och fysisk, sker. Men handlingen är lite överdriven, vilket den nog var tvungen till att vara för att man verkligen ska ta den till sig. Jag kan inte förstå att vissa av sakerna har hänt i verkligheten men som Jan Guillou svarade i en intervju ”De saker ni verkligen undrar över har hänt, det är de som har hänt”. Jag kan känna igen mig i vissa situationer från filmen, men de har inte varit så grova med slagsmål och misshandel, men känslorna har nog varit desamma, ilska mot personer som tror sig vara bättre än andra och utnyttjar sin maktposition. Det man kan lära sig från filmen är att slagsmål inte leder någon vart, att problemen löser sig inte genom slagsmål, man får igen till slut. </w:t>
      </w:r>
    </w:p>
    <w:p>
      <w:pPr>
        <w:pStyle w:val="Normal"/>
        <w:ind w:firstLine="540"/>
        <w:rPr/>
      </w:pPr>
      <w:r>
        <w:rPr>
          <w:sz w:val="28"/>
          <w:szCs w:val="28"/>
        </w:rPr>
        <w:t>Jag tycker att filmen är mycket välgjord och bra. Slagsmålen ser äkta ut. Man lever sig verkligen in i Eriks hat till sin styvpappa och hatet till honom som han ger tillbaka på andra människor. Skådespelarna är väldigt duktiga och är trovärdiga sina roller. Jag tycker Erik är en bra person som lär sig av sina misstag och man ser hur han utvecklas genom filmens gång. Hjälpen han får av Marja och Pierre är stor och de gör att han växer som person. Jag tycker inte om Otto och Gustaf, men det är bara för att de är de onda, och de onda tycker man inte om. Sättet de behandlar människor på är så oacceptabelt att man blir så sur varje gång man ser dem. Lärarna på internatskolan är enligt mig ett gäng fega människor som inte säger till om någonting och hjälper makt bärarna med deras täckmantel ”kamratuppfostran”, jag tycker det är konstigt att de inte gör någonting åt saken även om de ser att misshandel pågår. Egentligen kan jag inte säga att en film om misshandel är bra, för det ska inte finnas, jag tror att det är bl.a. det Jan Guillou vill visa, att misshandeln finns och han ber lärarna att de ska vara mer vaksamma på vad elever gör mot varandra. Jag tror även han vill visa svenska folket hur samhället blundar för mobbingen. Det är en hemsk film som sätter sig djupt i en. Jag tror att det är en bra film att visa för skolklasser så att elever ser vad man gör mot varandra och att det är mobbarna som till sist blir de utsat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inda Sjöström</w:t>
    </w:r>
  </w:p>
  <w:p>
    <w:pPr>
      <w:pStyle w:val="Header"/>
      <w:rPr/>
    </w:pPr>
    <w:r>
      <w:rPr/>
      <w:tab/>
      <w:tab/>
      <w:t>BF1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19:00Z</dcterms:created>
  <dc:creator>Lars Sjöström</dc:creator>
  <dc:description/>
  <dc:language>en-US</dc:language>
  <cp:lastModifiedBy>Lars Sjöström</cp:lastModifiedBy>
  <cp:lastPrinted>2005-05-24T21:43:00Z</cp:lastPrinted>
  <dcterms:modified xsi:type="dcterms:W3CDTF">2005-05-24T19:43:00Z</dcterms:modified>
  <cp:revision>8</cp:revision>
  <dc:subject/>
  <dc:title>FILMANALYS</dc:title>
</cp:coreProperties>
</file>