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 skulle vi äntligen träffas efter 3 månaders chattande på msn, tågets skumpande och mina fjärilar blandades i magen och bildade en både glad och nervös känsla.</w:t>
      </w:r>
    </w:p>
    <w:p>
      <w:pPr>
        <w:pStyle w:val="Normal"/>
        <w:rPr/>
      </w:pPr>
      <w:r>
        <w:rPr/>
        <w:t>Nu var det bara en halvtimme kvar tills jag var på perrongen där han skulle möta mig.</w:t>
      </w:r>
    </w:p>
    <w:p>
      <w:pPr>
        <w:pStyle w:val="Normal"/>
        <w:rPr/>
      </w:pPr>
      <w:r>
        <w:rPr/>
        <w:t>Mina föräldrar hade ingen aning om att jag var på väg hit, dom tror att jag är på väg hem till Therese´s mormor där vi skulle tillbringa helgen. Ett skorrande ljud kom ut ur högtalarna i bakgrunden kunde man höra några låga röster som vara svåra att tyda men jag kunde tyda ”träffa, inte, farlig” Sen berättade en högre röst att vi närmade oss min perrong. Jag tog min väska och ställde mig vid dörren, tåget bromsade så hastigt så jag snubblade till och tappade min väska, som tur var så hade jag inget ömtålig i den. När jag hoppade av tåget kom det en kylig vind som strök sig över mina öron och viskade ett ord ”farligt”, men det var nog bara som jag inbillade mig i och med att jag var så nervös. Jag letade efter en kille som skulle bära en silverfärgad jacka som han hade sagt till mig att han skulle ha på sig, men ingen syntes till och jag var ju en kvart tidigare än vad jag hade sagt till han, så jag satte mig på en bänk där det var klotter på, ungdomar som hade klottrat ner sina tankar och känslor. När jag satt där och drömde mig bort i allas klotter var det en ung kille med skin paj som knackade mig på axeln och sa mitt namn med en frågade röst. Jag nickade oförstående och kollade på han.</w:t>
      </w:r>
    </w:p>
    <w:p>
      <w:pPr>
        <w:pStyle w:val="Normal"/>
        <w:numPr>
          <w:ilvl w:val="0"/>
          <w:numId w:val="1"/>
        </w:numPr>
        <w:rPr/>
      </w:pPr>
      <w:r>
        <w:rPr/>
        <w:t>Hej! Har du suttit här länge? Du kanske blir förvirrad för att jag inte har på mig jackan som jag skulle ha på mig? Det är bara för att den blev stulen igår. Förklarade han med en mjuk och pojkaktig röst.</w:t>
      </w:r>
    </w:p>
    <w:p>
      <w:pPr>
        <w:pStyle w:val="Normal"/>
        <w:numPr>
          <w:ilvl w:val="0"/>
          <w:numId w:val="1"/>
        </w:numPr>
        <w:rPr/>
      </w:pPr>
      <w:r>
        <w:rPr/>
        <w:t>Nä jag hoppade precis av nästan, jag bara satt och dagdrömde. Förklarade jag tillbaka som svar, Även om jag hade suttit där i nästan 20 min, men jag ville inte att han skulle få skuldkänslor.</w:t>
      </w:r>
    </w:p>
    <w:p>
      <w:pPr>
        <w:pStyle w:val="Normal"/>
        <w:rPr/>
      </w:pPr>
      <w:r>
        <w:rPr/>
        <w:t>Han tog mig i handen och drog upp mig från bänken, hans händer och mina händer passade så bra ihop, dom var som gjorda för varandra. Det kändes som kärlek vid första ögonkastet. Vi gick ifrån perrongen och ut på en landsbygd där precis rappset hade börjat blomma, gul fin färg lyste upp hela han, han såg ut som en ängel som hade kommit ner på jorden för att hämta mig. Vårt samtalsämne handlade mest om intressen och syn på olika saker. Vi kom fram till hans hus där han bodde tillsammans med 5 andra killar från skolan.</w:t>
      </w:r>
    </w:p>
    <w:p>
      <w:pPr>
        <w:pStyle w:val="Normal"/>
        <w:rPr/>
      </w:pPr>
      <w:r>
        <w:rPr/>
        <w:t xml:space="preserve">Vi gick in genom den stora bruna entré dörren, därefter gick vi upp för en trappa där han visade mig var toaletten och köket låg så att jag kunde gå själv när jag behövde gå på toaletten eller om jag var hungrig. Sen gick vi in på hans rum som gav mig ett fräscht intryck, han hade en liten säng med vitt lakan som man får ha på hotell. Han tyckte om musik och spelade förmodligen gitarr för där hängde en gitarr på väggen. </w:t>
      </w:r>
    </w:p>
    <w:p>
      <w:pPr>
        <w:pStyle w:val="Normal"/>
        <w:rPr/>
      </w:pPr>
      <w:r>
        <w:rPr/>
        <w:t xml:space="preserve">Jag satte mig i sängen långt in till väggen, han kom efter och satte sig bredvid mig. Han berättade att det var kul att jag var här och jag var bättre än han hade tänkt sig, han tog min hand och tryckte den mot sin. Han var nervös, jag kände hur han hans hand blev svettig , han släppte min hand och vände sig mot mig, nu visste han inte hur han skulle göra, han ville kyssa mig men han var osäker om jag ville. Jag lutade mig fram till han som ett svar och vi började kyssas. Hans läppar var mjuka och det slog blixtar i huvudet, stötar som gick genom hela kroppen, allt kändes så underbart och det var bara vi på hela jorden. </w:t>
      </w:r>
    </w:p>
    <w:p>
      <w:pPr>
        <w:pStyle w:val="Normal"/>
        <w:rPr/>
      </w:pPr>
      <w:r>
        <w:rPr/>
        <w:t>Vi avbröts med vårt kyssande när en sparv flög in i fönstret, vi rusade upp innan vi fattade vad det var som hade flugit in i fönstret.När vi kom fram till fönstret såg vi bara den lilla sparven som sakta seglade ner mot marken. Blodet som hamnat på fönstret bildade en form av ett brustet hjärta, jag stod där och kollade på fönstret tills jag blev avbruten med mitt stirrande av att jag blev ner knuffad i sängen. Det var inte mjuk knuff det var mer som ett hot, när jag landade i sängen hoppade den killen som var så underbar över mig satte sig bredbent över mina höfter så jag inte kunde komma någonstans. Han kollade mig i ögonen, jag såg hur han hånlog mot mig, detta är inget bra var det en tanke som snurrade runt i huvudet. Hans ögon som hade varit så mjuka innan förvandlades till hårda och kalla.</w:t>
      </w:r>
    </w:p>
    <w:p>
      <w:pPr>
        <w:pStyle w:val="Normal"/>
        <w:rPr/>
      </w:pPr>
      <w:r>
        <w:rPr/>
        <w:t>Vad vill han göra med mig? Varför gör han så? Var dom tankarna som åkte genom huvudet på mig. Jag började skrika och sparka, försökte slingra mig ur hans ben, men jag satt fast kunde inte komma loss, men för att få slut på mitt skrikande tog han en tygbit och tryckte in den i min mun fastän jag bet ihop. Han band den hårt runt om mitt huvud. Han kollade på mig igen och sa:</w:t>
      </w:r>
    </w:p>
    <w:p>
      <w:pPr>
        <w:pStyle w:val="Normal"/>
        <w:numPr>
          <w:ilvl w:val="0"/>
          <w:numId w:val="1"/>
        </w:numPr>
        <w:rPr/>
      </w:pPr>
      <w:r>
        <w:rPr/>
        <w:t>Ta det lugnt, jag ska ge dig det du förtjänar.</w:t>
      </w:r>
    </w:p>
    <w:p>
      <w:pPr>
        <w:pStyle w:val="Normal"/>
        <w:rPr/>
      </w:pPr>
      <w:r>
        <w:rPr/>
        <w:t xml:space="preserve">Han slet av mig min tröja och byxor. Han började kyssa mig från halsen och neråt, jag rös i hela kroppen. Är det såhär det går till? Frågade jag mig själv, jag hade ju inte varit med om något sånt här tidigare. När han kom ner till mina trosor slet han av dom, sen började han kyssa mig uppåt igen när han kom upp till brösten slet han av mig bh´n också. Där låg jag i sängen skräckslagen och naken. </w:t>
      </w:r>
    </w:p>
    <w:p>
      <w:pPr>
        <w:pStyle w:val="Normal"/>
        <w:rPr/>
      </w:pPr>
      <w:r>
        <w:rPr/>
        <w:t>Jag vill inte se mer, jag blundade och lät det hända.</w:t>
      </w:r>
    </w:p>
    <w:p>
      <w:pPr>
        <w:pStyle w:val="Normal"/>
        <w:rPr/>
      </w:pPr>
      <w:r>
        <w:rPr/>
      </w:r>
    </w:p>
    <w:p>
      <w:pPr>
        <w:pStyle w:val="Normal"/>
        <w:rPr/>
      </w:pPr>
      <w:r>
        <w:rPr/>
        <w:t>Dagen efter höll han mig fången och han gjorde det om och om igen, jag var helt förstörd och hade en fruktansvärt smärta. Men jag lyckades springa därifrån när han var inne på toaletten.</w:t>
      </w:r>
    </w:p>
    <w:p>
      <w:pPr>
        <w:pStyle w:val="Normal"/>
        <w:rPr/>
      </w:pPr>
      <w:r>
        <w:rPr/>
        <w:t>Jag berättade inte för någon, till mamma sa jag att jag och Therese hade bråkat och det var därför jag kom hem tidigare. Ingen skulle få veta vad som hade hänt.</w:t>
      </w:r>
    </w:p>
    <w:p>
      <w:pPr>
        <w:pStyle w:val="Normal"/>
        <w:rPr/>
      </w:pPr>
      <w:r>
        <w:rPr/>
      </w:r>
    </w:p>
    <w:p>
      <w:pPr>
        <w:pStyle w:val="Normal"/>
        <w:rPr/>
      </w:pPr>
      <w:r>
        <w:rPr/>
      </w:r>
    </w:p>
    <w:p>
      <w:pPr>
        <w:pStyle w:val="Normal"/>
        <w:rPr/>
      </w:pPr>
      <w:r>
        <w:rPr/>
        <w:t>Nu förstår jag inte varför jag lät det hända, jag kunde ju ha sparkat mer. Men jag trodde väl att det var så det gick till, jag var ju bara 13 år och inte särskilt erfaren.</w:t>
      </w:r>
    </w:p>
    <w:p>
      <w:pPr>
        <w:pStyle w:val="Normal"/>
        <w:rPr/>
      </w:pPr>
      <w:r>
        <w:rPr/>
        <w:t>Det han gjorde var att han våldtog mig, jag anmälde det aldrig och det ångrar jag.</w:t>
      </w:r>
    </w:p>
    <w:p>
      <w:pPr>
        <w:pStyle w:val="Normal"/>
        <w:rPr/>
      </w:pPr>
      <w:r>
        <w:rPr/>
        <w:t xml:space="preserve">Mitt sexliv var förstört nu, jag kunde aldrig njuta av sex mer. </w:t>
      </w:r>
    </w:p>
    <w:p>
      <w:pPr>
        <w:pStyle w:val="Normal"/>
        <w:rPr/>
      </w:pPr>
      <w:r>
        <w:rPr/>
        <w:t>Han fördärvade mitt liv, det dröjde 3 år innan jag vågade prata med någon kille normalt igen.</w:t>
      </w:r>
    </w:p>
    <w:p>
      <w:pPr>
        <w:pStyle w:val="Normal"/>
        <w:rPr/>
      </w:pPr>
      <w:r>
        <w:rPr/>
        <w:t>Jag skulle ha tänkt på alla varningarna som jag f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6:00Z</dcterms:created>
  <dc:creator>Lisett</dc:creator>
  <dc:description/>
  <cp:keywords/>
  <dc:language>en-US</dc:language>
  <cp:lastModifiedBy>Lisett</cp:lastModifiedBy>
  <dcterms:modified xsi:type="dcterms:W3CDTF">2005-03-16T16:38:00Z</dcterms:modified>
  <cp:revision>3</cp:revision>
  <dc:subject/>
  <dc:title>Nu skulle vi äntligen träffas efter 3 månaders chattande på msn, tågets skumpande och mina fjärliar blandades i magen och bildade en både glad och nervös känsla</dc:title>
</cp:coreProperties>
</file>