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rov frågor till so-prov tis. v.1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vet på savannen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Hannen har man, honan har ingen m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På savannen finns flera arter av denna fyrfota djurart som oftast ses i flock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Ett randigt djur på sava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Detta djur på savannen känns igen på sin långa ha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Detta djur på savannen kan jaga men äter gärna det som andra djur har dödat. Har ett läte som påminner om skra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Betar i stora flockar på savannen. Vänd på ordet och du får något som du ä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Kallas de betande djuren på savannen som inte jagar och äter andra dju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Ett av världens största djur som finns på den afrikanska savannen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tur och klimat!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Slätt med enstaka träd. På den afrikanska kan man se elefanter, antiloper m.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Där kan inte mycket väx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Barrskogsområde i Sibiri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Väldshav med annat 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Isbjörnarnas områ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Pingvinernas områ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Gran, ros, råg, maskros är alla exempel på det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Kallas summan av väder på en pla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Är det mycket ont om på Island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Där trivs Tarz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Kallar vi det som växer på mar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nstuderingsfrågor!!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Vilka är de 4 klimatzoner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Vad kallas den typ av fuktiga skog som växer i den tropiska zo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Varför bor inte det så många människor i dessa om rå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Varför försvinner en stor del av regnsk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Vilka djur är ”the big five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Hur hög kan vindhastigheten vara i en tropisk ork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Var ligger den subtropiska zo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Hur brukar vädret vara i den subtropiska zo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Vilken är världens största ö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Vad är det som är karakteristiskt för den tempererade zo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Varför bor så mycket som ungefär hälften av jordens befolkning i den tempererade zo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.Nämn några typiska odlingsväxter i Medelhavsklima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.Vad kallas området där nordpolen lig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.Vad kallas den ursprungsbefolkning som bor i Arkt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.Vad menas med att Antarktis är en kontin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07:00Z</dcterms:created>
  <dc:creator>Gnarp</dc:creator>
  <dc:description/>
  <dc:language>en-US</dc:language>
  <cp:lastModifiedBy>Gnarp</cp:lastModifiedBy>
  <dcterms:modified xsi:type="dcterms:W3CDTF">2005-03-09T19:53:00Z</dcterms:modified>
  <cp:revision>1</cp:revision>
  <dc:subject/>
  <dc:title>Prov frågor till so-prov tis</dc:title>
</cp:coreProperties>
</file>