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ry Potter och Fenixorden</w:t>
      </w:r>
    </w:p>
    <w:p>
      <w:pPr>
        <w:pStyle w:val="Heading"/>
        <w:rPr/>
      </w:pPr>
      <w:r>
        <w:rPr/>
      </w:r>
    </w:p>
    <w:p>
      <w:pPr>
        <w:pStyle w:val="Normal"/>
        <w:rPr/>
      </w:pPr>
      <w:r>
        <w:rPr/>
      </w:r>
    </w:p>
    <w:p>
      <w:pPr>
        <w:pStyle w:val="Normal"/>
        <w:rPr/>
      </w:pPr>
      <w:r>
        <w:rPr/>
        <w:t xml:space="preserve">Den här boken heter </w:t>
      </w:r>
      <w:r>
        <w:rPr>
          <w:i/>
          <w:iCs/>
        </w:rPr>
        <w:t>Harry Potter och Fenix orden</w:t>
      </w:r>
      <w:r>
        <w:rPr/>
        <w:t xml:space="preserve"> och är skriven av JK Rowling.</w:t>
      </w:r>
    </w:p>
    <w:p>
      <w:pPr>
        <w:pStyle w:val="Normal"/>
        <w:rPr/>
      </w:pPr>
      <w:r>
        <w:rPr/>
        <w:t>Det är en Science Fiction bok i 7 delar. Nu finns det bara 5 delar men hon håller på att skriva de två andra delarna.</w:t>
      </w:r>
    </w:p>
    <w:p>
      <w:pPr>
        <w:pStyle w:val="Normal"/>
        <w:rPr/>
      </w:pPr>
      <w:r>
        <w:rPr/>
        <w:t xml:space="preserve">När Harry och hans vänner återvänder till Hogwarts efter ett sommarlov är ingenting detsamma. De får en ny rektor, flera lärare blir sparkade, Harrys fiende Draco Malfoy och hans gäng blir allt elakare. Harry blir till och med avstängd från Quidditch på livstid! Det värsta som kan hända, händer honom själv och den han älskar mest. Hans gudfar Sirius Black dör. Han var den enda kvarlevande i Harrys släkt. </w:t>
      </w:r>
    </w:p>
    <w:p>
      <w:pPr>
        <w:pStyle w:val="Normal"/>
        <w:rPr/>
      </w:pPr>
      <w:r>
        <w:rPr/>
        <w:t xml:space="preserve">Den största huvudpersonen i boken är såklart Harry Potter. Han är 15 år gammal, lång med svart rufsigt hår som aldrig kan ligga rakt. Hans största kännetecken är ett ärr han fått som liten när Voldemort försökt döda honom. Eftersom han blev vald av den kloke hatten att hamna i elevhemmet Gryffindor är han väldigt modig. Han är dessutom väldigt skicklig på trollkonst. </w:t>
      </w:r>
    </w:p>
    <w:p>
      <w:pPr>
        <w:pStyle w:val="Normal"/>
        <w:rPr/>
      </w:pPr>
      <w:r>
        <w:rPr/>
        <w:t>Hans närmaste vänner Ron och Hermione spelar också en ganska stor roll i boken. Harry är alltid med dem och vi får veta mycket om vad dom tycker.</w:t>
      </w:r>
    </w:p>
    <w:p>
      <w:pPr>
        <w:pStyle w:val="Normal"/>
        <w:rPr/>
      </w:pPr>
      <w:r>
        <w:rPr/>
        <w:t>Hermione är en häxa med stort brunt hår och ganska stora tänder. Hermione Granger är den klokaste och bästa häxan i hela skolan. Därför får hon hjälpa Harry och Ron mycket med deras läxor. Ron däremot är ingen duktig trollkarl. Han är lång, har rött hår och är rädd för spindlar. Ron Weasley har en stor familj, men de är inte så rika. Hans pappa Arthur Weasley jobbar åt trolldomsminestriet.</w:t>
      </w:r>
    </w:p>
    <w:p>
      <w:pPr>
        <w:pStyle w:val="Normal"/>
        <w:rPr/>
      </w:pPr>
      <w:r>
        <w:rPr/>
        <w:t xml:space="preserve">Harry, Ron och Hermione förändras mycket under tiden i denna bok. De lär sig mer om varandra och att ta hand om sig själv. Efter att Harrys gudfar dör har Harry ingen släkting kvar. Vem ska han då vända sig till? </w:t>
      </w:r>
    </w:p>
    <w:p>
      <w:pPr>
        <w:pStyle w:val="Normal"/>
        <w:rPr/>
      </w:pPr>
      <w:r>
        <w:rPr/>
        <w:t>Birollerna i denna bok är ganska många, men jag har valt ut de viktigaste. De största är Sirius, Lord Voldemort, Snape och Dumbledore. Sirius är den birollen vi får komma ganska nära på livet. Han är ju Harrys gudfar och var god vän med Potters far. Sirius hjälper också Harry med Harrys problem. Lord Voldemort är en ond trollkarl. Han kommer tillbaka i varje bok, men Harry bekämpar honom alltid. Det blir mer spänning när Voldemort återuppstår.</w:t>
      </w:r>
    </w:p>
    <w:p>
      <w:pPr>
        <w:pStyle w:val="Normal"/>
        <w:rPr/>
      </w:pPr>
      <w:r>
        <w:rPr/>
        <w:t xml:space="preserve">Snape är en ond lärare i trolldryckskonst. Han har varit en anhängare till Voldemort, men har gått över på den goda sidan. Han gör livet surt i skolan för Harry. Snape hatar Potter för att Harrys pappa, James, och Snape gick i samma klass när de var yngre. James brukade då alltid reta Snape. Han har fortfarande inte kommit över detta, trots James är död. Dumledore är rektor på Hogwarts och en god vän med Harry Potter. </w:t>
      </w:r>
    </w:p>
    <w:p>
      <w:pPr>
        <w:pStyle w:val="Normal"/>
        <w:rPr/>
      </w:pPr>
      <w:r>
        <w:rPr/>
        <w:t xml:space="preserve">I boken finns det olika platser som händelserna utspelar sig på. Det man läser mest om är skolan Hogwarts. Skolan är ett stort gammalt slott som omringas av berg och en stor skog vid namn ”Den förbjudna skogen”. Miljön beskrivs mycket vackert och exakt. I Hogwarts finns 4 elevhem som alla elever bor i. Gryffindor, Slytherin, Ravenclaw och Hufflepuff är de fyra stora elevhemmen. </w:t>
      </w:r>
    </w:p>
    <w:p>
      <w:pPr>
        <w:pStyle w:val="Normal"/>
        <w:rPr/>
      </w:pPr>
      <w:r>
        <w:rPr/>
        <w:t>Boken utspelar sig även på grimminalplan 12, som är högkvarteret för Fenixorden. Fenixorden är en grupp trollkarlar och häxor som bekämpar Lord Voldemort. Högkvarteret beskrivs som kallt, grått och ont eftersom det tillhörde Sirius onda föräldrar. I boken läser man om ett helt skolår. Berättelsen utspelas också i nutid, inte för cirka 50 år sedan.</w:t>
      </w:r>
    </w:p>
    <w:p>
      <w:pPr>
        <w:pStyle w:val="Normal"/>
        <w:rPr/>
      </w:pPr>
      <w:r>
        <w:rPr/>
        <w:t xml:space="preserve">JK Rowling använder ett ganska gammeldags språk eftersom eleverna på skolan är väldigt disciplinerade. De får tillexempel bara säga efternamnen på deras lärare och måste också ha skoluniform. </w:t>
      </w:r>
    </w:p>
    <w:p>
      <w:pPr>
        <w:pStyle w:val="Normal"/>
        <w:rPr/>
      </w:pPr>
      <w:r>
        <w:rPr/>
      </w:r>
    </w:p>
    <w:p>
      <w:pPr>
        <w:pStyle w:val="Normal"/>
        <w:rPr/>
      </w:pPr>
      <w:r>
        <w:rPr/>
      </w:r>
    </w:p>
    <w:p>
      <w:pPr>
        <w:pStyle w:val="Normal"/>
        <w:rPr/>
      </w:pPr>
      <w:r>
        <w:rPr/>
      </w:r>
    </w:p>
    <w:p>
      <w:pPr>
        <w:pStyle w:val="Normal"/>
        <w:rPr/>
      </w:pPr>
      <w:r>
        <w:rPr/>
        <w:t xml:space="preserve">Hon skriver mycket målande och beskriver därför exakt varenda liten sak. Det är bra för det får en att se en klar, vacker bild framför sig. Det är kanske därför jag gillar denna bok så mycket. </w:t>
      </w:r>
    </w:p>
    <w:p>
      <w:pPr>
        <w:pStyle w:val="Normal"/>
        <w:rPr/>
      </w:pPr>
      <w:r>
        <w:rPr/>
        <w:t>Författarinnan använder sig av dialog och skriver vad Harry tänker. När det är dialoger hon skriver, skriver hon i det sättet de talar. Ett exempel på detta är när skogsvaktaren Hagrid, som inte är så intelligent, talar skriver hon med en väldig slang. Här är exempel: ”De va definitivt va en del av dom hade i sinnet” och ”Vingfåle tyckte de va roligt å va i London”.</w:t>
      </w:r>
    </w:p>
    <w:p>
      <w:pPr>
        <w:pStyle w:val="Normal"/>
        <w:rPr/>
      </w:pPr>
      <w:r>
        <w:rPr/>
        <w:t xml:space="preserve">Eftersom Harry Potter böckerna finns i 7 delar, får man inte veta allt i slutet av böckerna. Det ska ju vara lite mystik till nästa bok också. I slutet av böckerna får man alltid veta lösningen av huvudkonflikten i just den boken man läser, men det finns ett stort problem som löper genom i alla 5 böcker som finns. Det slutar alltid med att rektor Dumledore berättar alla svar och detaljer till Harry de sista sidorna. I denna bok var slutet absolut inte lyckligt. Om den inte hade slutat som den gjorde, skulle det inte varit lika spännande att läsa den och längta tills nästa bok släpps ut. </w:t>
      </w:r>
    </w:p>
    <w:p>
      <w:pPr>
        <w:pStyle w:val="Normal"/>
        <w:rPr/>
      </w:pPr>
      <w:r>
        <w:rPr/>
        <w:t>Alla känslor finns med i boken, allt från glädje, sorg, spänning, besvikelse och humor.</w:t>
      </w:r>
    </w:p>
    <w:p>
      <w:pPr>
        <w:pStyle w:val="Normal"/>
        <w:rPr/>
      </w:pPr>
      <w:r>
        <w:rPr/>
        <w:t>Harry Potter är enligt mig den bästa boksamling som finns! Innan jag ”hittade” Harry Potter böckerna läste jag ingenting. Nu har jag hittat en ny, för mig, spännande genre Science Fiction. Den är ganska lättläst för de i min ålder. Jag kunde sitta i timmar och bara läsa denna bok.</w:t>
      </w:r>
    </w:p>
    <w:p>
      <w:pPr>
        <w:pStyle w:val="Normal"/>
        <w:rPr/>
      </w:pPr>
      <w:r>
        <w:rPr/>
        <w:t>Eftersom den är på 1001 sidor har man många timmar av läsande framför sig!</w:t>
      </w:r>
    </w:p>
    <w:p>
      <w:pPr>
        <w:pStyle w:val="Normal"/>
        <w:rPr/>
      </w:pPr>
      <w:r>
        <w:rPr/>
      </w:r>
    </w:p>
    <w:p>
      <w:pPr>
        <w:pStyle w:val="Normal"/>
        <w:rPr/>
      </w:pPr>
      <w:r>
        <w:rPr/>
        <w:t>De här böckerna finns ute:</w:t>
      </w:r>
    </w:p>
    <w:p>
      <w:pPr>
        <w:pStyle w:val="Normal"/>
        <w:rPr>
          <w:i/>
          <w:i/>
          <w:iCs/>
          <w:color w:val="000000"/>
          <w:szCs w:val="17"/>
        </w:rPr>
      </w:pPr>
      <w:r>
        <w:rPr>
          <w:i/>
          <w:iCs/>
          <w:color w:val="000000"/>
          <w:szCs w:val="17"/>
        </w:rPr>
        <w:t>Harry Potter och De vises sten</w:t>
      </w:r>
    </w:p>
    <w:p>
      <w:pPr>
        <w:pStyle w:val="Normal"/>
        <w:rPr>
          <w:i/>
          <w:i/>
          <w:iCs/>
          <w:color w:val="000000"/>
          <w:szCs w:val="17"/>
        </w:rPr>
      </w:pPr>
      <w:r>
        <w:rPr>
          <w:i/>
          <w:iCs/>
          <w:color w:val="000000"/>
          <w:szCs w:val="17"/>
        </w:rPr>
        <w:t>Harry Potter och Hemligheternas kammare</w:t>
      </w:r>
    </w:p>
    <w:p>
      <w:pPr>
        <w:pStyle w:val="Normal"/>
        <w:rPr>
          <w:i/>
          <w:i/>
          <w:iCs/>
          <w:color w:val="000000"/>
          <w:szCs w:val="17"/>
        </w:rPr>
      </w:pPr>
      <w:r>
        <w:rPr>
          <w:i/>
          <w:iCs/>
          <w:color w:val="000000"/>
          <w:szCs w:val="17"/>
        </w:rPr>
        <w:t>Harry Potter och Fången från Azkaban</w:t>
      </w:r>
    </w:p>
    <w:p>
      <w:pPr>
        <w:pStyle w:val="Normal"/>
        <w:rPr>
          <w:i/>
          <w:i/>
          <w:iCs/>
          <w:color w:val="000000"/>
          <w:szCs w:val="17"/>
        </w:rPr>
      </w:pPr>
      <w:r>
        <w:rPr>
          <w:i/>
          <w:iCs/>
          <w:color w:val="000000"/>
          <w:szCs w:val="17"/>
        </w:rPr>
        <w:t>Harry Potter och Den flammande bägaren</w:t>
      </w:r>
    </w:p>
    <w:p>
      <w:pPr>
        <w:pStyle w:val="Heading1"/>
        <w:rPr/>
      </w:pPr>
      <w:r>
        <w:rPr/>
        <w:t>Harry Potter och Fenix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color w:val="000000"/>
      <w:szCs w:val="17"/>
    </w:rPr>
  </w:style>
  <w:style w:type="paragraph" w:styleId="Heading2">
    <w:name w:val="Heading 2"/>
    <w:basedOn w:val="Normal"/>
    <w:next w:val="Normal"/>
    <w:qFormat/>
    <w:pPr>
      <w:keepNext w:val="true"/>
      <w:numPr>
        <w:ilvl w:val="1"/>
        <w:numId w:val="1"/>
      </w:numPr>
      <w:jc w:val="right"/>
      <w:outlineLvl w:val="1"/>
    </w:pPr>
    <w:rPr>
      <w:b/>
      <w:bCs/>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27:00Z</dcterms:created>
  <dc:creator>NamNam</dc:creator>
  <dc:description/>
  <dc:language>en-US</dc:language>
  <cp:lastModifiedBy>NamNam</cp:lastModifiedBy>
  <cp:lastPrinted>2004-10-17T09:58:00Z</cp:lastPrinted>
  <dcterms:modified xsi:type="dcterms:W3CDTF">2005-04-25T19:01:00Z</dcterms:modified>
  <cp:revision>9</cp:revision>
  <dc:subject/>
  <dc:title>Harry Potter och Fenix orden</dc:title>
</cp:coreProperties>
</file>