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artin Luther</w:t>
      </w:r>
    </w:p>
    <w:p>
      <w:pPr>
        <w:pStyle w:val="Normal"/>
        <w:jc w:val="center"/>
        <w:rPr>
          <w:rFonts w:ascii="Tahoma" w:hAnsi="Tahoma" w:cs="Tahoma"/>
          <w:b/>
          <w:b/>
        </w:rPr>
      </w:pPr>
      <w:r>
        <w:rPr>
          <w:rFonts w:cs="Tahoma" w:ascii="Tahoma" w:hAnsi="Tahoma"/>
          <w:b/>
        </w:rPr>
      </w:r>
    </w:p>
    <w:p>
      <w:pPr>
        <w:pStyle w:val="Normal"/>
        <w:rPr/>
      </w:pPr>
      <w:r>
        <w:rPr>
          <w:rFonts w:cs="Tahoma" w:ascii="Tahoma" w:hAnsi="Tahoma"/>
          <w:sz w:val="18"/>
          <w:szCs w:val="18"/>
        </w:rPr>
        <w:t>M</w:t>
      </w:r>
      <w:r>
        <w:rPr>
          <w:rFonts w:cs="Tahoma" w:ascii="Tahoma" w:hAnsi="Tahoma"/>
          <w:sz w:val="16"/>
          <w:szCs w:val="16"/>
        </w:rPr>
        <w:t>artin Luther föddes år 1483 i Tyskland. Hans föräldrar var kristna och mycket starkt troende. De gick ofta i kyrkan. Hans far arbetade hårt och ville att hans son skulle bli en lärd och betydande man för världen. Så han skickade Martin till ett universitet där han skulle studerar juridik och därmed bli domare eller advokat. Så han skickades till ett universitet som låg i Erfurt. Att skicka Martin till Erfurt hade visat sig vara en mycket god idé. Hans studier gick strålande.</w:t>
      </w:r>
    </w:p>
    <w:p>
      <w:pPr>
        <w:pStyle w:val="Normal"/>
        <w:rPr>
          <w:rFonts w:ascii="Tahoma" w:hAnsi="Tahoma" w:cs="Tahoma"/>
          <w:sz w:val="16"/>
          <w:szCs w:val="16"/>
        </w:rPr>
      </w:pPr>
      <w:r>
        <w:rPr>
          <w:rFonts w:cs="Tahoma" w:ascii="Tahoma" w:hAnsi="Tahoma"/>
          <w:sz w:val="16"/>
          <w:szCs w:val="16"/>
        </w:rPr>
        <w:t>På den tiden var människornas största fasa troll, häxor och andra liknande varelser och det berättades historier om dessa överallt. Det berättades att djävulen hade kommit upp ifrån det undre och visat sig för folket. Han hade skrämt vettet ur människor och sedan sjunkit genom marken ner till helvetet igen. Alla trodde att gud var en sträng och bestämmande man. Att han krävde mycket av folket. Alla var rädda för att gud skulle vara missnöjd med folket och skicka dem till helvetet där de skulle pinas efter döden. Martin Luther var lika rädd för djävulen som alla andra på den tiden va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Martin Luther hade varit på besök hos sina föräldrar i sin hemstad och var på väg tillbaka till Erfurt då ett fruktansvärt åskväder utbröts. En blixt slog ner i marken precis bredvid Luther. Det bildades då en stor spricka som han trodde ledde rakt ner till helvetet. Han blev skräckslagen och utropade: ” Hjälp mig, heliga Anna, så lovar jag att bli munk”. Han klarade sig undan med endast en stukad fot. Men även med ett löfte om att bli munk och gå i kloster. Så fort han kom hem sökte han upp ett kloster och bad om att få bli munk, men de sa att han skulle gå tillbaka till universitetet igen. Men det ville inte Luther och han gav inte upp. Så han gick dit igen och de gav då med sig. Munkarna i klostret levde endast för att be, studera och tjäna gud. Luther var mer ivrig, flitig och allvarlig än vad de andra munkarna i klostret var. Han bad till gud och fastade. Han studerade också Bibeln och andra kristna skrifter.  Han kände ondska emot sig i klostret. Han kände att någon ville honom illa. Han trodde en gång att han såg djävulen sitta i klostercellen han bodde i. Han hade då greppat tag i en bläckflaska och kastat den emot djävulen. Men det enda som blev, var en stor bläck fläck på väggen.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Åren i klostret gick och han hade nu lärt sig mycket. Så år 1512 blev han utsedd till professor vid universitetet i staden Wittenberg. Men han bodde fortfarande kvar i klostret och levde sitt liv som munk. Han höll föreläsningar om kristendomen, där han pratade om det som står i Bibeln. Om hur kristna lever och tjänar sin gud. Men Luther började snart fundera på om han själv verkligen levde som en äkta kristen. Han började tro att gud tvivlade på honom. ” Hur tänker gud egentligen?” Började han fundera. Senare i klostret så läste han Paulus brev till romarna och då blev allting mycket klarare för honom. Han förstod nu att en människa inte blir frälst och kristen genom att göra goda gärningar. Han förstod också att en människa inte kunde nå upp till gud med egen kraft. Allting handlade om att man skulle tro. Trodde man inte, så var man inte frälst och respekterad av gud, trodde man, så var man frälst och respekterad av gud. En brottsling som är dömd till döden kan förlåtas om de ber om nåd och tror. Han slipper då sitt straff. Genom att tro så blir människan frälst ifrån allt som har med djävulen och dess onda pakter att göra. Det var så Luther resonerade och det bekom att bli hela kärnan i kristendomen.</w:t>
      </w:r>
    </w:p>
    <w:p>
      <w:pPr>
        <w:pStyle w:val="Normal"/>
        <w:rPr>
          <w:rFonts w:ascii="Tahoma" w:hAnsi="Tahoma" w:cs="Tahoma"/>
          <w:sz w:val="16"/>
          <w:szCs w:val="16"/>
        </w:rPr>
      </w:pPr>
      <w:r>
        <w:rPr>
          <w:rFonts w:cs="Tahoma" w:ascii="Tahoma" w:hAnsi="Tahoma"/>
          <w:sz w:val="16"/>
          <w:szCs w:val="16"/>
        </w:rPr>
        <w:t xml:space="preserve">Nu började han predika ordentligt inför studenterna. Han började skriva böcker som lästes av många. De lästes till och med utanför tysklands gränser. Det kom människor från alla håll till Wittenberg för att höra på när Luther predikade. Där bland fanns en svensk man vid namn Olaus Petr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u började bygget på Peterskyrkan. Det fanns inte tillräckligt mycket pengar för att teckna hela kostnaderna för bygget, så en försäljare vid namn Tetzel som var domikanmunk  började sälja avlatsbrev till folket. Ett avlatsbrev var ett brev som skulle befria människorna som köpte breven ifrån skärselden efter sin död. Folket köpte såklart dessa brev och det rasade in pengar till bygget av Peterskyrkan. Luther blev rasande och gav sig på Tetzel. Han ansåg att förlåtelsen ifrån gud inte fanns i något brev, utan den fick man bara om man ångrade sig djupt och lovade att bättra sig. </w:t>
      </w:r>
    </w:p>
    <w:p>
      <w:pPr>
        <w:pStyle w:val="Normal"/>
        <w:rPr>
          <w:rFonts w:ascii="Tahoma" w:hAnsi="Tahoma" w:cs="Tahoma"/>
          <w:sz w:val="16"/>
          <w:szCs w:val="16"/>
        </w:rPr>
      </w:pPr>
      <w:r>
        <w:rPr>
          <w:rFonts w:cs="Tahoma" w:ascii="Tahoma" w:hAnsi="Tahoma"/>
          <w:sz w:val="16"/>
          <w:szCs w:val="16"/>
        </w:rPr>
        <w:t xml:space="preserve">Luther började få en känsla av att påven och biskoparna inte längre brydde sig om att leva som gud en gång gjort. Så han började skriva de 95 teserna. Han gav avlatshandeln hård negativ kritik. Han var säker på att påven skulle hålla med när han fick läsa dem. Han var också säker på att folket och hela kyrkan skulle hålla med. Han ville stoppa avlatshandeln och förändra kyrkan. </w:t>
      </w:r>
    </w:p>
    <w:p>
      <w:pPr>
        <w:pStyle w:val="Normal"/>
        <w:rPr>
          <w:rFonts w:ascii="Tahoma" w:hAnsi="Tahoma" w:cs="Tahoma"/>
          <w:sz w:val="16"/>
          <w:szCs w:val="16"/>
        </w:rPr>
      </w:pPr>
      <w:r>
        <w:rPr>
          <w:rFonts w:cs="Tahoma" w:ascii="Tahoma" w:hAnsi="Tahoma"/>
          <w:sz w:val="16"/>
          <w:szCs w:val="16"/>
        </w:rPr>
        <w:t xml:space="preserve">När han satte upp de 95 teserna på kyrkodörren vågade flera stå upp emot påven och kyrkan. Påven tänkte att Luther och folket snart skulle ge upp, men istället blev det tvärtom. Luther skrev flera böcker och nu handlade de om hans åsikter om påven och kyrkan. Han var mycket bitsk och hård i sina böcker om kyrkan och påven. Han skrev verkligen vad han tyckte och höll igenting inom sig. </w:t>
      </w:r>
    </w:p>
    <w:p>
      <w:pPr>
        <w:pStyle w:val="Normal"/>
        <w:rPr>
          <w:rFonts w:ascii="Tahoma" w:hAnsi="Tahoma" w:cs="Tahoma"/>
          <w:sz w:val="16"/>
          <w:szCs w:val="16"/>
        </w:rPr>
      </w:pPr>
      <w:r>
        <w:rPr>
          <w:rFonts w:cs="Tahoma" w:ascii="Tahoma" w:hAnsi="Tahoma"/>
          <w:sz w:val="16"/>
          <w:szCs w:val="16"/>
        </w:rPr>
        <w:t xml:space="preserve">Nu började påven bli allvarligt oroad. På något vis måste han få tyst på den unge professorn. Så han skickade en bulla till Luther där det stod att han skulle ta tillbaka allt han hade skrivit och sagt om påven och kyrkan, annars skulle han bli bannlyst ifrån den katolska kyrkan. En bulla är ett brev som bara påven kan skriva och skicka. </w:t>
      </w:r>
    </w:p>
    <w:p>
      <w:pPr>
        <w:pStyle w:val="Normal"/>
        <w:rPr>
          <w:rFonts w:ascii="Tahoma" w:hAnsi="Tahoma" w:cs="Tahoma"/>
          <w:sz w:val="16"/>
          <w:szCs w:val="16"/>
        </w:rPr>
      </w:pPr>
      <w:r>
        <w:rPr>
          <w:rFonts w:cs="Tahoma" w:ascii="Tahoma" w:hAnsi="Tahoma"/>
          <w:sz w:val="16"/>
          <w:szCs w:val="16"/>
        </w:rPr>
        <w:t xml:space="preserve">Luther gjorde en stor brasa utanför stadsmuren där han slängde bullan på brasan. Snart var Luthers brasa känd över hela Europa. </w:t>
      </w:r>
    </w:p>
    <w:p>
      <w:pPr>
        <w:pStyle w:val="Normal"/>
        <w:rPr>
          <w:rFonts w:ascii="Tahoma" w:hAnsi="Tahoma" w:cs="Tahoma"/>
          <w:sz w:val="16"/>
          <w:szCs w:val="16"/>
        </w:rPr>
      </w:pPr>
      <w:r>
        <w:rPr>
          <w:rFonts w:cs="Tahoma" w:ascii="Tahoma" w:hAnsi="Tahoma"/>
          <w:sz w:val="16"/>
          <w:szCs w:val="16"/>
        </w:rPr>
        <w:t xml:space="preserve">Nu sände påven en ny bulla till Luther där det stod att han var bannlyst ifrån den katolska kyrkan. Men Luther gav sig inte, utan skrev ännu en bok. Där skrev han att påven var guds fiend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År 1521 blev Luther kallad till en riktstad i staden Worms i södra Tyskland. Hans vänner bad honom att inte resa. Det kunde lika gärna vara en fälla. Men han sa bara: ” Jag skall till Worms även om djävlarna är lika många som tegelpannorna på hustaken ”. Han reste och var helt säker på att han hade gjort rätt. Han trodde att han skulle lyckas med att övertala kejsaren, furstarna, biskoparna och andra betydelsefulla män att allt han hade sagt och skrivit om var sant. Men kejsaren bad honom, precis som påven gjort i sin bulla, att ta tillbaka allt han hade sagt och skrivit om kyrkan och påven. Men Luther gav sig fortfarande inte. Han sa till de mäktige männen att om de kunde bevisa med Bibeln att han hade fel, så skulle han ta tillbaka allt. Men ingen kunde bevisa att Martin Luther hade fel. Men då förklarade kejsaren honom då ” i rikets akt ”. Det betyder att vem som helst får döda hono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ther började sin mycket farliga resa hemåt. En kväll under sin resa blev han stoppad av ryttare maskerade i vitt. Några dagar senare visste alla vad som hade hänt honom. Vänner och familj sörjde, medans fienden jublade. Men det hade de ingen anledning till. Det var nämligen fursten Fredrik som hade anordnat ” överfallet ” och därmed räddat honom ifrån fienderna. Det kryllade av dem överallt. Han fördes till slottet i Wartburg där han bodde i 10 månader som förklädd riddare. Utan Fredrik hade han förmodligen inte klarat sig. </w:t>
      </w:r>
    </w:p>
    <w:p>
      <w:pPr>
        <w:pStyle w:val="Normal"/>
        <w:rPr>
          <w:rFonts w:ascii="Tahoma" w:hAnsi="Tahoma" w:cs="Tahoma"/>
          <w:sz w:val="16"/>
          <w:szCs w:val="16"/>
        </w:rPr>
      </w:pPr>
      <w:r>
        <w:rPr>
          <w:rFonts w:cs="Tahoma" w:ascii="Tahoma" w:hAnsi="Tahoma"/>
          <w:sz w:val="16"/>
          <w:szCs w:val="16"/>
        </w:rPr>
        <w:t xml:space="preserve">Luther arbetade i slottet med att översätta det Nya testamentet till tyska. Han översatte också det Gamla testamentet till tyska. Han ansåg att om man skulle kunna leva som gud en gång hade gjort, måste man också kunna läsa Bibeln på sitt eget språk.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Han dök upp i Wittenberg en dag och glädjen bland folket som levde där var mycket stor. Han var fortfarande bannlyst och fick inte befinna sig i den katolska kyrkan. När han kom hem igen började han bilda egna församlingar. De växte snabbt och det var många som stöttade Luther. De tyska furstarna som ville ha mera makt än påven och kejsaren. Hantverkare och bönder som ville ha större religiös frihet. </w:t>
      </w:r>
    </w:p>
    <w:p>
      <w:pPr>
        <w:pStyle w:val="Normal"/>
        <w:rPr>
          <w:rFonts w:ascii="Tahoma" w:hAnsi="Tahoma" w:cs="Tahoma"/>
          <w:sz w:val="16"/>
          <w:szCs w:val="16"/>
        </w:rPr>
      </w:pPr>
      <w:r>
        <w:rPr>
          <w:rFonts w:cs="Tahoma" w:ascii="Tahoma" w:hAnsi="Tahoma"/>
          <w:sz w:val="16"/>
          <w:szCs w:val="16"/>
        </w:rPr>
        <w:t xml:space="preserve">Furstarna drog beslutet att deras stater skulle lämna den katolska kyrkan och istället bilda nya, egna kyrkor. De kallades evangelisk-lutherska. Luther blev den store ledaren för de nya kyrkorna. </w:t>
      </w:r>
    </w:p>
    <w:p>
      <w:pPr>
        <w:pStyle w:val="Normal"/>
        <w:rPr>
          <w:rFonts w:ascii="Tahoma" w:hAnsi="Tahoma" w:cs="Tahoma"/>
          <w:sz w:val="16"/>
          <w:szCs w:val="16"/>
        </w:rPr>
      </w:pPr>
      <w:r>
        <w:rPr>
          <w:rFonts w:cs="Tahoma" w:ascii="Tahoma" w:hAnsi="Tahoma"/>
          <w:sz w:val="16"/>
          <w:szCs w:val="16"/>
        </w:rPr>
        <w:t xml:space="preserve">Han fick ett stort följe som protesterade mot den katolska kyrkan. De bekom senare att bli kallade protestante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thers liv förändrades helt och hållet efter allt detta. Han tyckte nu att det var fel att bo i kloster och vara munk eller nunna. Många kloster lades ner. Munkarna och nunnorna började ett helt nytt liv ute i civilisatione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ther gifte sig lyckligt med en kvinna vid namn Katharina Von Bora. De fick många barn och levde lyckliga i alla sina daga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78740</wp:posOffset>
            </wp:positionV>
            <wp:extent cx="4341495" cy="452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341495" cy="452818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ascii="Tahoma" w:hAnsi="Tahoma" w:cs="Tahoma"/>
          <w:b/>
          <w:b/>
          <w:sz w:val="16"/>
          <w:szCs w:val="16"/>
        </w:rPr>
      </w:pPr>
      <w:r>
        <w:rPr>
          <w:rFonts w:cs="Tahoma" w:ascii="Tahoma" w:hAnsi="Tahoma"/>
          <w:b/>
          <w:sz w:val="16"/>
          <w:szCs w:val="16"/>
        </w:rPr>
        <w:t xml:space="preserve">Elfrida Östlund , klass 8a2 , Södra skol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8:00Z</dcterms:created>
  <dc:creator>Elfrida</dc:creator>
  <dc:description/>
  <dc:language>en-US</dc:language>
  <cp:lastModifiedBy>Elfrida</cp:lastModifiedBy>
  <cp:lastPrinted>2005-03-16T23:48:00Z</cp:lastPrinted>
  <dcterms:modified xsi:type="dcterms:W3CDTF">2005-03-16T22:49:00Z</dcterms:modified>
  <cp:revision>1</cp:revision>
  <dc:subject/>
  <dc:title>Martin Luther</dc:title>
</cp:coreProperties>
</file>