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nes" w:hAnsi="Stones" w:cs="Stones"/>
          <w:b/>
          <w:b/>
          <w:sz w:val="52"/>
          <w:szCs w:val="52"/>
          <w:u w:val="single"/>
        </w:rPr>
      </w:pPr>
      <w:r>
        <w:rPr>
          <w:rFonts w:cs="Stones" w:ascii="Stones" w:hAnsi="Stones"/>
          <w:b/>
          <w:sz w:val="52"/>
          <w:szCs w:val="52"/>
          <w:u w:val="single"/>
        </w:rPr>
        <w:t>Munkar &amp; Nunnor</w:t>
      </w:r>
    </w:p>
    <w:p>
      <w:pPr>
        <w:pStyle w:val="Normal"/>
        <w:jc w:val="center"/>
        <w:rPr>
          <w:rFonts w:ascii="Stones" w:hAnsi="Stones" w:cs="Stones"/>
          <w:sz w:val="20"/>
          <w:szCs w:val="20"/>
          <w:u w:val="single"/>
        </w:rPr>
      </w:pPr>
      <w:r>
        <w:rPr>
          <w:rFonts w:cs="Stones" w:ascii="Stones" w:hAnsi="Stones"/>
          <w:sz w:val="20"/>
          <w:szCs w:val="20"/>
          <w:u w:val="single"/>
        </w:rPr>
        <w:t>Den katolska kyrkan</w:t>
      </w:r>
    </w:p>
    <w:p>
      <w:pPr>
        <w:pStyle w:val="Normal"/>
        <w:jc w:val="center"/>
        <w:rPr>
          <w:rFonts w:ascii="Arial Narrow" w:hAnsi="Arial Narrow" w:cs="Arial Narrow"/>
          <w:b/>
          <w:b/>
          <w:i/>
          <w:i/>
          <w:sz w:val="52"/>
          <w:szCs w:val="52"/>
          <w:u w:val="single"/>
        </w:rPr>
      </w:pPr>
      <w:r>
        <w:rPr>
          <w:rFonts w:cs="Arial Narrow" w:ascii="Arial Narrow" w:hAnsi="Arial Narrow"/>
          <w:b/>
          <w:i/>
          <w:sz w:val="52"/>
          <w:szCs w:val="52"/>
          <w:u w:val="single"/>
        </w:rPr>
      </w:r>
    </w:p>
    <w:p>
      <w:pPr>
        <w:pStyle w:val="Normal"/>
        <w:rPr>
          <w:rFonts w:ascii="Comic Sans MS" w:hAnsi="Comic Sans MS" w:cs="Comic Sans MS"/>
          <w:b/>
          <w:b/>
          <w:i/>
          <w:i/>
          <w:sz w:val="22"/>
          <w:szCs w:val="22"/>
        </w:rPr>
      </w:pPr>
      <w:r>
        <w:rPr>
          <w:rFonts w:cs="Comic Sans MS" w:ascii="Comic Sans MS" w:hAnsi="Comic Sans MS"/>
          <w:b/>
          <w:i/>
          <w:sz w:val="22"/>
          <w:szCs w:val="22"/>
        </w:rPr>
        <w:t>Intresset för kloster spred sig från Egypten. I klostret så ägnade munkarna sig främst åt att be och hålla en hel del gudstjänster. Munkarna som levde där hade knappt några kontakter utanför klostret</w:t>
      </w:r>
    </w:p>
    <w:p>
      <w:pPr>
        <w:pStyle w:val="Normal"/>
        <w:rPr>
          <w:rFonts w:ascii="Comic Sans MS" w:hAnsi="Comic Sans MS" w:cs="Comic Sans MS"/>
          <w:b/>
          <w:b/>
          <w:i/>
          <w:i/>
          <w:sz w:val="22"/>
          <w:szCs w:val="22"/>
        </w:rPr>
      </w:pPr>
      <w:r>
        <w:rPr>
          <w:rFonts w:cs="Comic Sans MS" w:ascii="Comic Sans MS" w:hAnsi="Comic Sans MS"/>
          <w:b/>
          <w:i/>
          <w:sz w:val="22"/>
          <w:szCs w:val="22"/>
        </w:rPr>
        <w:t xml:space="preserve">Det var år 529 som Benedikt av Nursia grundade ett kloster i Mante Cassion, i nuvarande Italien. Han sa till munkarna: ”Bed och arbeta”. Munkarna hade också tre stycken klosterlöften att hålla. De fick inte ha någon sexuell relation med någon, de var tvungna att lyda ledningen i klostret och det fick inte äga några pengar och var därmed tvungna att leva i fattigdom.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Benedikt munkarna var tvungna att följa ett mycket strängt schema varje dag De bad också åtta gånger om dagen och studerade i gudstjänster. De arbetade med hela kroppen och blev snabbt trädgårdsexperter och vinodlare. De var också mycket bra på jordbruk.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Munkarna byggde kloster och blev med tiden mycket skickliga hantverkare.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Munkarna hjälpte fattiga och sjuka människor. De bad för dom och gav dem medicin. Munkarna var lite utav lärare, de undervisade en del i området medicin. De munkarna som kunde läsa och skriva läste böcker och författade nya. </w:t>
      </w:r>
    </w:p>
    <w:p>
      <w:pPr>
        <w:pStyle w:val="Normal"/>
        <w:rPr>
          <w:rFonts w:ascii="Comic Sans MS" w:hAnsi="Comic Sans MS" w:cs="Comic Sans MS"/>
          <w:b/>
          <w:b/>
          <w:i/>
          <w:i/>
          <w:sz w:val="22"/>
          <w:szCs w:val="22"/>
        </w:rPr>
      </w:pPr>
      <w:r>
        <w:rPr>
          <w:rFonts w:cs="Comic Sans MS" w:ascii="Comic Sans MS" w:hAnsi="Comic Sans MS"/>
          <w:b/>
          <w:i/>
          <w:sz w:val="22"/>
          <w:szCs w:val="22"/>
        </w:rPr>
        <w:t>Benedikts kloster spred sig runt om i Europa och kom så småningom till Sverige.</w:t>
      </w:r>
    </w:p>
    <w:p>
      <w:pPr>
        <w:pStyle w:val="Normal"/>
        <w:rPr>
          <w:rFonts w:ascii="Comic Sans MS" w:hAnsi="Comic Sans MS" w:cs="Comic Sans MS"/>
          <w:b/>
          <w:b/>
          <w:i/>
          <w:i/>
          <w:sz w:val="22"/>
          <w:szCs w:val="22"/>
        </w:rPr>
      </w:pPr>
      <w:r>
        <w:rPr>
          <w:rFonts w:cs="Comic Sans MS" w:ascii="Comic Sans MS" w:hAnsi="Comic Sans MS"/>
          <w:b/>
          <w:i/>
          <w:sz w:val="22"/>
          <w:szCs w:val="22"/>
        </w:rPr>
        <w:t xml:space="preserve">Munkarna spred sin kristna läran och det tekniska kunnandet till länder runt om i världen. </w:t>
      </w:r>
    </w:p>
    <w:p>
      <w:pPr>
        <w:pStyle w:val="Normal"/>
        <w:rPr>
          <w:rFonts w:ascii="Comic Sans MS" w:hAnsi="Comic Sans MS" w:cs="Comic Sans MS"/>
          <w:b/>
          <w:b/>
          <w:i/>
          <w:i/>
          <w:sz w:val="22"/>
          <w:szCs w:val="22"/>
        </w:rPr>
      </w:pPr>
      <w:r>
        <w:rPr>
          <w:rFonts w:cs="Comic Sans MS" w:ascii="Comic Sans MS" w:hAnsi="Comic Sans MS"/>
          <w:b/>
          <w:i/>
          <w:sz w:val="22"/>
          <w:szCs w:val="22"/>
        </w:rPr>
        <w:t>Nunnorna kom en tid efter munkarna, men de hade samma regler och uppgifter som munkarna.</w:t>
      </w:r>
    </w:p>
    <w:p>
      <w:pPr>
        <w:pStyle w:val="Normal"/>
        <w:rPr>
          <w:rFonts w:ascii="Comic Sans MS" w:hAnsi="Comic Sans MS" w:cs="Comic Sans MS"/>
          <w:b/>
          <w:b/>
          <w:i/>
          <w:i/>
          <w:sz w:val="22"/>
          <w:szCs w:val="22"/>
        </w:rPr>
      </w:pPr>
      <w:r>
        <w:rPr>
          <w:rFonts w:cs="Comic Sans MS" w:ascii="Comic Sans MS" w:hAnsi="Comic Sans MS"/>
          <w:b/>
          <w:i/>
          <w:sz w:val="22"/>
          <w:szCs w:val="22"/>
        </w:rPr>
        <w:t xml:space="preserve">I Jerusalem kom församlingen överens om att sälja alla sina ägodelar och dela på allt tillsammans. Alla munkar och nunnor försökte leva så som Jesus hade lärt dom och träffades varje dag för att snacka om Jesu återkomst.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Många munkar och nunnor arbetade även utanför klostret. Där arbetade de ofta med att ta hand om sjuka människor. Eller människor som bara har det svårt. De bad för dom. De arbetade även som lärare i skolorna i området.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Munkarna och nunnorna ber inte bara för sig själva, de ber för som har det svårt och lever ett hårt liv, men även för hela mänskligheten.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Det finns några olika ordnar inom den katolska kyrkan. </w:t>
      </w:r>
    </w:p>
    <w:p>
      <w:pPr>
        <w:pStyle w:val="Normal"/>
        <w:rPr>
          <w:rFonts w:ascii="Comic Sans MS" w:hAnsi="Comic Sans MS" w:cs="Comic Sans MS"/>
          <w:b/>
          <w:b/>
          <w:i/>
          <w:i/>
          <w:sz w:val="22"/>
          <w:szCs w:val="22"/>
        </w:rPr>
      </w:pPr>
      <w:r>
        <w:rPr>
          <w:rFonts w:cs="Comic Sans MS" w:ascii="Comic Sans MS" w:hAnsi="Comic Sans MS"/>
          <w:b/>
          <w:i/>
          <w:sz w:val="22"/>
          <w:szCs w:val="22"/>
        </w:rPr>
        <w:t>Fransicanorden grundades någon gång i början på 1200-talet. I den gruppen bär munkarna en grå dräkt. I Sverige finns  det två kloster för den typen av munkar. Ett ligger i Linköping och det andra ligger i Jonsered.</w:t>
      </w:r>
    </w:p>
    <w:p>
      <w:pPr>
        <w:pStyle w:val="Normal"/>
        <w:rPr>
          <w:rFonts w:ascii="Comic Sans MS" w:hAnsi="Comic Sans MS" w:cs="Comic Sans MS"/>
          <w:b/>
          <w:b/>
          <w:i/>
          <w:i/>
          <w:sz w:val="22"/>
          <w:szCs w:val="22"/>
        </w:rPr>
      </w:pPr>
      <w:r>
        <w:rPr>
          <w:rFonts w:cs="Comic Sans MS" w:ascii="Comic Sans MS" w:hAnsi="Comic Sans MS"/>
          <w:b/>
          <w:i/>
          <w:sz w:val="22"/>
          <w:szCs w:val="22"/>
        </w:rPr>
        <w:t xml:space="preserve">På 1200-talet grundades en klosterordnad till, dominikanorden. Där bar munkarna svarta kåpor. Dominikanorden grundades av en spanjor vid namn Dominicus. I Sverige finns det både bröder och systrar från den gruppen. Klostren finns i Lund och Stockholm.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Jesuiorden kom senare på 1500-talet. Även jesuiorden bildades av en spanjor. Han hette Ignatius av Loyla. De är kända för sina kunskaper om teologin och även om andra kunskaper inom området. I Sverige finns det tre stycken kloster. Dom kan man hitta i Stockholm, Västerås och Uppsala.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År 529 grundades Benediktinorden av Nursia. I Sverige finns det både munkar och nunnor i Skåne som lever som Benediktiner.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Heliga Birgitta känner alla till. Det var hon som grundade Birgittinorden. Hon fick sitt tillstånd ifrån påven att bilda en egen orden. I Vadstena byggdes det första klostret. Det var ett dubbelkloster för både munkar och nunnor. De bodde åtskilt, men i mitten av byggnaden så hade de den gemensamma kyrkan. Först så var kyrkan endast en enkel liten trä kyrka, men år 1430 så blev den färdig. Kyrkan invigdes år 1384 och det var Den heliga Birgitta som i detalj hade bestämt precis hur kyrkan skulle se ut. En abbedissa var den som bestämde över klostret, om vad som skulle göras. Den första abbedissan var Katarina, Birgittas dotter. Nunnorna i klostret skulle sy och hjälpa sjuka människor medans munkarna skulle sköta predikan och bikten. Både munkarna och nunnorna fick även mycket skrivarbeten. Många stormän och adelsmän skänkte gåvor till klostret för att få en säker begravningsplats i kyrkan. De satte också ofta sin yngsta dotter i klostret. Men det var en lång väntetid för att bli försäkrad som nunna eller munk. Vadstena kloster blev snabbt stort och rikt. I dagens kloster så lever det runt 12 stycken systrar. De har alla ett eget rum, en stol, ett skrivbord, en säng och en egen garderob. Rummet är 14 kvadratmeter stort, det räcker gott och väl för dom. </w:t>
      </w:r>
    </w:p>
    <w:p>
      <w:pPr>
        <w:pStyle w:val="Normal"/>
        <w:rPr>
          <w:rFonts w:ascii="Comic Sans MS" w:hAnsi="Comic Sans MS" w:cs="Comic Sans MS"/>
          <w:b/>
          <w:b/>
          <w:i/>
          <w:i/>
          <w:sz w:val="22"/>
          <w:szCs w:val="22"/>
        </w:rPr>
      </w:pPr>
      <w:r>
        <w:rPr>
          <w:rFonts w:cs="Comic Sans MS" w:ascii="Comic Sans MS" w:hAnsi="Comic Sans MS"/>
          <w:b/>
          <w:i/>
          <w:sz w:val="22"/>
          <w:szCs w:val="22"/>
        </w:rPr>
        <w:t>För att kunna bli nunna i dagens läge så måste man vara minst 25 år gammal. Man sätts på prov i åtta år, innan man kan vigas till nunna. För att vigas till nunna så måste man ha de dåvarande nunnornas tillåtelse. Om de tycker att man är mogen nog så vigs man då till nunna. Innan man vigs så lovar man att leva i kyskhet, fattigdom och lydnad. Om man inte vill vara nunna längre så är det bara att gå ur klosterorden. Hit tills så är det bara 6 stycken som har gjort så sedan år 1434. Nunnorna har endast en halvtimme fritid per dag. De får endast prata med varandra mellan ett visst klockslag.</w:t>
      </w:r>
    </w:p>
    <w:p>
      <w:pPr>
        <w:pStyle w:val="Normal"/>
        <w:rPr>
          <w:rFonts w:ascii="Comic Sans MS" w:hAnsi="Comic Sans MS" w:cs="Comic Sans MS"/>
          <w:b/>
          <w:b/>
          <w:i/>
          <w:i/>
          <w:sz w:val="22"/>
          <w:szCs w:val="22"/>
        </w:rPr>
      </w:pPr>
      <w:r>
        <w:rPr>
          <w:rFonts w:cs="Comic Sans MS" w:ascii="Comic Sans MS" w:hAnsi="Comic Sans MS"/>
          <w:b/>
          <w:i/>
          <w:sz w:val="22"/>
          <w:szCs w:val="22"/>
        </w:rPr>
        <w:t xml:space="preserve">Birgitta föddes år 1303 på en gård i Uppland. Hon hade en mycket rik pappa. Han var en utav de mäktigaste männen i landet. Birgittas mamma dog när Birgitta bara var 11 år gammal. Redan som tio åring så hade hon sett kristu kortfästelse för första gången. Innan det så hade hon haft många uppenbarelser. Hon hade tydligen mött Jungfru Maria i en utav sina drömmar och var mycket troende. </w:t>
      </w:r>
    </w:p>
    <w:p>
      <w:pPr>
        <w:pStyle w:val="Normal"/>
        <w:rPr/>
      </w:pPr>
      <w:r>
        <w:rPr>
          <w:rFonts w:cs="Comic Sans MS" w:ascii="Comic Sans MS" w:hAnsi="Comic Sans MS"/>
          <w:b/>
          <w:i/>
          <w:sz w:val="22"/>
          <w:szCs w:val="22"/>
        </w:rPr>
        <w:t>Sist men inte minst så har vi Karmelitorden. Det är den strängaste ordnarnarden.</w:t>
      </w:r>
    </w:p>
    <w:p>
      <w:pPr>
        <w:pStyle w:val="Normal"/>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Där får inte munkarna och nunnorna ens gå utanför klostrets portar. I Sverige så har vi ett sådant kloster och det ligger i Skåne. Det finns inte speciellt många munkar och nunnor i Sverige. Det finns flera i de Katolska länderna. Där spelar munkarna och nunnorna större roll än vad de gör i Sverig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lfrida Östlund 6 oktober 200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ällor: Faktaboken religion och liv 7-6 sid. 128 &amp; 148</w:t>
      </w:r>
    </w:p>
    <w:p>
      <w:pPr>
        <w:pStyle w:val="Normal"/>
        <w:rPr/>
      </w:pPr>
      <w:r>
        <w:rPr>
          <w:rFonts w:eastAsia="Comic Sans MS" w:cs="Comic Sans MS" w:ascii="Comic Sans MS" w:hAnsi="Comic Sans MS"/>
          <w:b/>
          <w:sz w:val="22"/>
          <w:szCs w:val="22"/>
        </w:rPr>
        <w:t xml:space="preserve">        </w:t>
      </w:r>
      <w:r>
        <w:rPr/>
        <w:t xml:space="preserve"> </w:t>
      </w:r>
      <w:r>
        <w:rPr>
          <w:rFonts w:cs="Comic Sans MS" w:ascii="Comic Sans MS" w:hAnsi="Comic Sans MS"/>
          <w:b/>
          <w:sz w:val="22"/>
          <w:szCs w:val="22"/>
        </w:rPr>
        <w:t>http://birgitta.vadsten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
    <w:charset w:val="00"/>
    <w:family w:val="auto"/>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31:00Z</dcterms:created>
  <dc:creator>Ellis</dc:creator>
  <dc:description/>
  <cp:keywords/>
  <dc:language>en-US</dc:language>
  <cp:lastModifiedBy>Ellis</cp:lastModifiedBy>
  <dcterms:modified xsi:type="dcterms:W3CDTF">2004-10-05T22:04:00Z</dcterms:modified>
  <cp:revision>1</cp:revision>
  <dc:subject/>
  <dc:title>Munkar &amp; Nunnor</dc:title>
</cp:coreProperties>
</file>