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lang w:val="en-US"/>
        </w:rPr>
      </w:pPr>
      <w:r>
        <w:rPr>
          <w:sz w:val="36"/>
          <w:lang w:val="en-US"/>
        </w:rPr>
        <w:t>The Atomic Bomb</w:t>
      </w:r>
    </w:p>
    <w:p>
      <w:pPr>
        <w:pStyle w:val="Normal"/>
        <w:widowControl w:val="false"/>
        <w:bidi w:val="0"/>
        <w:ind w:left="0" w:right="0" w:hanging="0"/>
        <w:jc w:val="center"/>
        <w:rPr>
          <w:rFonts w:ascii="Times New Roman" w:hAnsi="Times New Roman"/>
          <w:sz w:val="36"/>
          <w:lang w:val="en-US"/>
        </w:rPr>
      </w:pPr>
      <w:r>
        <w:rPr>
          <w:sz w:val="36"/>
          <w:lang w:val="en-US"/>
        </w:rPr>
      </w:r>
    </w:p>
    <w:p>
      <w:pPr>
        <w:pStyle w:val="Normal"/>
        <w:widowControl w:val="false"/>
        <w:bidi w:val="0"/>
        <w:ind w:left="0" w:right="0" w:hanging="0"/>
        <w:jc w:val="left"/>
        <w:rPr>
          <w:lang w:val="en-US"/>
        </w:rPr>
      </w:pPr>
      <w:r>
        <w:rPr>
          <w:lang w:val="en-US"/>
        </w:rPr>
        <w:t>When I saw what the “special assignment” we got from our teacher was about, I got thrilled. I have always wondered what actually happened in Hiroshima and Nagasaki and I’ve always felt the urge to learn more. When I started reading the texts, I realized that they weren’t so much about information but rather people’s thoughts on the war, the atomic bomb and a Japanese girl’s story. We've never read about the things that took place in Hiroshima and Nagasaki in school, so I didn’t know what to expect. And I can tell you that what I read was far worse then I could have ever imagined. It’s safe to say that more than a hundred thousand people died in Hiroshima alone. That’s all the people who died in the attack against World Trade Center times twenty. And most experts say it’s closer to 200,000 casualties than 100,000. It’s not only the numbers of people that died that makes me feel sick, but also the way they did. Even though it may sound horrible to be blown to pieces by an ordinary bomb, I’d choose that over being exposed to radiation any day of the week.</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 xml:space="preserve">When I had read “The Shatterer of Worlds”, I went on to read “Thank God for the Atom Bomb” with great anticipation. I thought this part might be from an American soldier’s point of view, and in some ways I was right. This part was filled with different quotes from American soldiers, generals and experts claiming that the atom bomb was something good and necessary. After reading their stories, you don’t really know what to think. Was using the atom bomb a smart thing to do, or complete madness?  </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When you’re fighting a war, you’ll do anything to win it. There are no rules. A good leader will do anything to make sure that as few of your own soldiers and civilians die. I think Harry S. Truman reasoned in those ways when he made the decision to drop the A-bombs. He probably thought that too many American soldiers had died already and he wanted to end it. He must have known that an A-bomb would cause enough destruction to make the Japanese surrender. What I don’t get is, that the Americans don’t seem to see it the way I do. They say that by dropping the A-bomb, thousands of Japanese lives were saved. Instead of fighting front vs. front which would have killed millions more, they dropped the A-bomb and ended the war. To be honest, I think they just say that to make them look better in the eyes of their own and the Japanese people. And I think that America should consider themselves lucky that Japan didn’t take revenge in a way as devastating as they did.</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w:t>
      </w:r>
      <w:r>
        <w:rPr>
          <w:lang w:val="en-US"/>
        </w:rPr>
        <w:t xml:space="preserve">You think of the lives which would have been lost in an evasion of Japan’s home islands - a staggering number of Americans but millions more of Japanese – and you thank God for the atom bomb.” </w:t>
      </w:r>
    </w:p>
    <w:p>
      <w:pPr>
        <w:pStyle w:val="Normal"/>
        <w:widowControl w:val="false"/>
        <w:bidi w:val="0"/>
        <w:ind w:left="0" w:right="0" w:hanging="0"/>
        <w:jc w:val="left"/>
        <w:rPr/>
      </w:pPr>
      <w:r>
        <w:rPr>
          <w:lang w:val="en-US"/>
        </w:rPr>
        <w:t xml:space="preserve">William Manchester author of the book “Goodbye Darkness: A Memoir of the Pacific War” </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lang w:val="en-US"/>
        </w:rPr>
        <w:t>My big question is: How would the leaders and people of America have reacted if Japan had been the ones dropping the A-bomb. Only this time American soil was the targeted destination for the bomb. I’m pretty damn sure they wouldn’t have been grateful. Take the incident that took place in September 11 2002 for example. I think that five thousand people (or something close to that) got killed. That’s not even one tenth of the loss that Japan took from the Hiroshima bomb alone (note that USA dropped two). Guess what, they didn’t think of ways to solve the problems that had arisen. Their ruthless retaliation led to the death of thousands of innocent Muslims. What they could’ve done was to take out the ones responsible for the attack on World Trade Center.</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I think the A-bomb should’ve never been invented. A thing with the capability to cause that kind of destruction is something human beings aren’t supposed to have. It’s too risky I believe. Perhaps something positive came what with using the A-bomb and everything. Leaders and dictators of the world might have realized that the wars of today aren’t what they used to be. Nowadays you can practically destroy a major city with just one bomb. And that makes it a whole lot more dangerous to start a war.</w:t>
      </w:r>
    </w:p>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 honestly hope that A-bombs may never be used again. And the newer more powerful invention called hydrogen bomb is to be banned as well. They have effects that aren’t meant to be in wars. They kill civilians. A common thing, but terrible nonetheless. Wars aren’t fought like they were back in the old days. When wars were fought out in the plains with horses and swords. There’s a lot more honor in those kind of fights, at least if you ask me.</w:t>
      </w:r>
    </w:p>
    <w:p>
      <w:pPr>
        <w:pStyle w:val="Normal"/>
        <w:bidi w:val="0"/>
        <w:ind w:left="0" w:right="0" w:hanging="0"/>
        <w:jc w:val="left"/>
        <w:rPr>
          <w:lang w:val="en-US"/>
        </w:rPr>
      </w:pPr>
      <w:r>
        <w:rPr>
          <w:lang w:val="en-US"/>
        </w:rPr>
        <w:t>The ones that suffer the most in wars are as always civilians and the soldiers. The ones that make them suffer are as always the leaders. It’s been like this since forever, and I’m skeptical that it will ever change. War is a coward’s way of running from problem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w:t>
      </w:r>
      <w:r>
        <w:rPr>
          <w:lang w:val="en-US"/>
        </w:rPr>
        <w:t>Give me the money that has been spent in war and I will clothe every man, woman, and child in an attire of which kings and queens will be proud. I will build a schoolhouse in every valley over the whole earth. I will crown every hillside with a place of worship consecrated to peace”</w:t>
      </w:r>
    </w:p>
    <w:p>
      <w:pPr>
        <w:pStyle w:val="Normal"/>
        <w:bidi w:val="0"/>
        <w:ind w:left="0" w:right="0" w:hanging="0"/>
        <w:jc w:val="left"/>
        <w:rPr/>
      </w:pPr>
      <w:r>
        <w:rPr>
          <w:rFonts w:ascii="Georgia" w:hAnsi="Georgia"/>
        </w:rPr>
        <w:t>~</w:t>
      </w:r>
      <w:r>
        <w:rPr>
          <w:lang w:val="en-US"/>
        </w:rPr>
        <w:t>Charles Sumner</w:t>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116</Characters>
  <CharactersWithSpaces>4313</CharactersWithSpaces>
  <Company>Samba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52:00Z</dcterms:created>
  <dc:creator>Vincent</dc:creator>
  <dc:description/>
  <dc:language>en-US</dc:language>
  <cp:lastModifiedBy/>
  <dcterms:modified xsi:type="dcterms:W3CDTF">2005-04-21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cent</vt:lpwstr>
  </property>
</Properties>
</file>