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 xml:space="preserve">Innehållsförteckning </w:t>
        <w:tab/>
        <w:tab/>
        <w:tab/>
        <w:tab/>
        <w:tab/>
      </w:r>
      <w:r>
        <w:rPr>
          <w:bCs/>
        </w:rPr>
        <w:t>sida</w:t>
      </w:r>
    </w:p>
    <w:p>
      <w:pPr>
        <w:pStyle w:val="Normal"/>
        <w:jc w:val="both"/>
        <w:rPr>
          <w:b/>
          <w:b/>
        </w:rPr>
      </w:pPr>
      <w:r>
        <w:rPr>
          <w:b/>
        </w:rPr>
      </w:r>
    </w:p>
    <w:p>
      <w:pPr>
        <w:pStyle w:val="Normal"/>
        <w:jc w:val="both"/>
        <w:rPr>
          <w:bCs/>
        </w:rPr>
      </w:pPr>
      <w:r>
        <w:rPr>
          <w:bCs/>
        </w:rPr>
        <w:t>Förord</w:t>
        <w:tab/>
        <w:tab/>
        <w:tab/>
        <w:tab/>
        <w:tab/>
        <w:tab/>
        <w:t>2</w:t>
      </w:r>
    </w:p>
    <w:p>
      <w:pPr>
        <w:pStyle w:val="Normal"/>
        <w:jc w:val="both"/>
        <w:rPr>
          <w:bCs/>
        </w:rPr>
      </w:pPr>
      <w:r>
        <w:rPr>
          <w:bCs/>
        </w:rPr>
      </w:r>
    </w:p>
    <w:p>
      <w:pPr>
        <w:pStyle w:val="Normal"/>
        <w:jc w:val="both"/>
        <w:rPr>
          <w:bCs/>
        </w:rPr>
      </w:pPr>
      <w:r>
        <w:rPr>
          <w:bCs/>
        </w:rPr>
        <w:t>Inledning</w:t>
        <w:tab/>
        <w:tab/>
        <w:tab/>
        <w:tab/>
        <w:tab/>
        <w:tab/>
        <w:t>3</w:t>
      </w:r>
    </w:p>
    <w:p>
      <w:pPr>
        <w:pStyle w:val="Normal"/>
        <w:jc w:val="both"/>
        <w:rPr>
          <w:bCs/>
        </w:rPr>
      </w:pPr>
      <w:r>
        <w:rPr>
          <w:bCs/>
        </w:rPr>
      </w:r>
    </w:p>
    <w:p>
      <w:pPr>
        <w:pStyle w:val="Normal"/>
        <w:jc w:val="both"/>
        <w:rPr>
          <w:bCs/>
        </w:rPr>
      </w:pPr>
      <w:r>
        <w:rPr>
          <w:bCs/>
        </w:rPr>
        <w:t>Grisbukten</w:t>
        <w:tab/>
        <w:tab/>
        <w:tab/>
        <w:tab/>
        <w:tab/>
        <w:tab/>
        <w:t>3</w:t>
      </w:r>
    </w:p>
    <w:p>
      <w:pPr>
        <w:pStyle w:val="Normal"/>
        <w:jc w:val="both"/>
        <w:rPr>
          <w:b/>
          <w:b/>
          <w:bCs/>
        </w:rPr>
      </w:pPr>
      <w:r>
        <w:rPr>
          <w:b/>
          <w:bCs/>
        </w:rPr>
      </w:r>
    </w:p>
    <w:p>
      <w:pPr>
        <w:pStyle w:val="Normal"/>
        <w:jc w:val="both"/>
        <w:rPr>
          <w:bCs/>
        </w:rPr>
      </w:pPr>
      <w:r>
        <w:rPr>
          <w:bCs/>
        </w:rPr>
        <w:t>Excomm</w:t>
        <w:tab/>
        <w:tab/>
        <w:tab/>
        <w:tab/>
        <w:tab/>
        <w:tab/>
        <w:t>3</w:t>
      </w:r>
    </w:p>
    <w:p>
      <w:pPr>
        <w:pStyle w:val="Normal"/>
        <w:jc w:val="both"/>
        <w:rPr>
          <w:bCs/>
        </w:rPr>
      </w:pPr>
      <w:r>
        <w:rPr>
          <w:bCs/>
        </w:rPr>
      </w:r>
    </w:p>
    <w:p>
      <w:pPr>
        <w:pStyle w:val="Normal"/>
        <w:jc w:val="both"/>
        <w:rPr>
          <w:bCs/>
        </w:rPr>
      </w:pPr>
      <w:r>
        <w:rPr>
          <w:bCs/>
        </w:rPr>
        <w:t>Kennedys tal</w:t>
        <w:tab/>
        <w:tab/>
        <w:tab/>
        <w:tab/>
        <w:tab/>
        <w:tab/>
        <w:t>4</w:t>
      </w:r>
    </w:p>
    <w:p>
      <w:pPr>
        <w:pStyle w:val="Normal"/>
        <w:jc w:val="both"/>
        <w:rPr>
          <w:bCs/>
        </w:rPr>
      </w:pPr>
      <w:r>
        <w:rPr>
          <w:bCs/>
        </w:rPr>
      </w:r>
    </w:p>
    <w:p>
      <w:pPr>
        <w:pStyle w:val="Normal"/>
        <w:jc w:val="both"/>
        <w:rPr>
          <w:bCs/>
        </w:rPr>
      </w:pPr>
      <w:r>
        <w:rPr>
          <w:bCs/>
        </w:rPr>
        <w:t>På Cuba</w:t>
        <w:tab/>
        <w:tab/>
        <w:tab/>
        <w:tab/>
        <w:tab/>
        <w:tab/>
        <w:t>4</w:t>
      </w:r>
    </w:p>
    <w:p>
      <w:pPr>
        <w:pStyle w:val="Normal"/>
        <w:jc w:val="both"/>
        <w:rPr>
          <w:bCs/>
        </w:rPr>
      </w:pPr>
      <w:r>
        <w:rPr>
          <w:bCs/>
        </w:rPr>
      </w:r>
    </w:p>
    <w:p>
      <w:pPr>
        <w:pStyle w:val="Normal"/>
        <w:jc w:val="both"/>
        <w:rPr>
          <w:bCs/>
        </w:rPr>
      </w:pPr>
      <w:r>
        <w:rPr>
          <w:bCs/>
        </w:rPr>
        <w:t xml:space="preserve">Brevväxling </w:t>
        <w:tab/>
        <w:tab/>
        <w:tab/>
        <w:tab/>
        <w:tab/>
        <w:tab/>
        <w:t>5</w:t>
      </w:r>
    </w:p>
    <w:p>
      <w:pPr>
        <w:pStyle w:val="Normal"/>
        <w:jc w:val="both"/>
        <w:rPr>
          <w:bCs/>
        </w:rPr>
      </w:pPr>
      <w:r>
        <w:rPr>
          <w:bCs/>
        </w:rPr>
      </w:r>
    </w:p>
    <w:p>
      <w:pPr>
        <w:pStyle w:val="Normal"/>
        <w:jc w:val="both"/>
        <w:rPr>
          <w:bCs/>
        </w:rPr>
      </w:pPr>
      <w:r>
        <w:rPr>
          <w:bCs/>
        </w:rPr>
        <w:t>Den svarta lördagen</w:t>
        <w:tab/>
        <w:tab/>
        <w:tab/>
        <w:tab/>
        <w:tab/>
        <w:t>5</w:t>
      </w:r>
    </w:p>
    <w:p>
      <w:pPr>
        <w:pStyle w:val="Normal"/>
        <w:jc w:val="both"/>
        <w:rPr>
          <w:bCs/>
        </w:rPr>
      </w:pPr>
      <w:r>
        <w:rPr>
          <w:bCs/>
        </w:rPr>
      </w:r>
    </w:p>
    <w:p>
      <w:pPr>
        <w:pStyle w:val="Normal"/>
        <w:jc w:val="both"/>
        <w:rPr>
          <w:bCs/>
        </w:rPr>
      </w:pPr>
      <w:r>
        <w:rPr>
          <w:bCs/>
        </w:rPr>
        <w:t>De första Skotten</w:t>
        <w:tab/>
        <w:tab/>
        <w:tab/>
        <w:tab/>
        <w:tab/>
        <w:t>6</w:t>
      </w:r>
    </w:p>
    <w:p>
      <w:pPr>
        <w:pStyle w:val="Normal"/>
        <w:jc w:val="both"/>
        <w:rPr>
          <w:bCs/>
        </w:rPr>
      </w:pPr>
      <w:r>
        <w:rPr>
          <w:bCs/>
        </w:rPr>
      </w:r>
    </w:p>
    <w:p>
      <w:pPr>
        <w:pStyle w:val="Normal"/>
        <w:jc w:val="both"/>
        <w:rPr>
          <w:bCs/>
        </w:rPr>
      </w:pPr>
      <w:r>
        <w:rPr>
          <w:bCs/>
        </w:rPr>
        <w:t>Sista chansen</w:t>
        <w:tab/>
        <w:tab/>
        <w:tab/>
        <w:tab/>
        <w:tab/>
        <w:tab/>
        <w:t>6</w:t>
      </w:r>
    </w:p>
    <w:p>
      <w:pPr>
        <w:pStyle w:val="Normal"/>
        <w:jc w:val="both"/>
        <w:rPr>
          <w:bCs/>
        </w:rPr>
      </w:pPr>
      <w:r>
        <w:rPr>
          <w:bCs/>
        </w:rPr>
      </w:r>
    </w:p>
    <w:p>
      <w:pPr>
        <w:pStyle w:val="Normal"/>
        <w:jc w:val="both"/>
        <w:rPr>
          <w:bCs/>
        </w:rPr>
      </w:pPr>
      <w:r>
        <w:rPr>
          <w:bCs/>
        </w:rPr>
        <w:t>Krisens lösning</w:t>
        <w:tab/>
        <w:tab/>
        <w:tab/>
        <w:tab/>
        <w:tab/>
        <w:t>6</w:t>
      </w:r>
    </w:p>
    <w:p>
      <w:pPr>
        <w:pStyle w:val="Normal"/>
        <w:jc w:val="both"/>
        <w:rPr>
          <w:bCs/>
        </w:rPr>
      </w:pPr>
      <w:r>
        <w:rPr>
          <w:bCs/>
        </w:rPr>
      </w:r>
    </w:p>
    <w:p>
      <w:pPr>
        <w:pStyle w:val="Normal"/>
        <w:jc w:val="both"/>
        <w:rPr>
          <w:bCs/>
        </w:rPr>
      </w:pPr>
      <w:r>
        <w:rPr>
          <w:bCs/>
        </w:rPr>
        <w:t>Avslutning</w:t>
        <w:tab/>
        <w:tab/>
        <w:tab/>
        <w:tab/>
        <w:tab/>
        <w:tab/>
        <w:t>7</w:t>
      </w:r>
    </w:p>
    <w:p>
      <w:pPr>
        <w:pStyle w:val="Normal"/>
        <w:jc w:val="both"/>
        <w:rPr>
          <w:bCs/>
        </w:rPr>
      </w:pPr>
      <w:r>
        <w:rPr>
          <w:bCs/>
        </w:rPr>
      </w:r>
    </w:p>
    <w:p>
      <w:pPr>
        <w:pStyle w:val="Normal"/>
        <w:jc w:val="both"/>
        <w:rPr>
          <w:bCs/>
        </w:rPr>
      </w:pPr>
      <w:r>
        <w:rPr>
          <w:bCs/>
        </w:rPr>
        <w:t>Källförteckning</w:t>
        <w:tab/>
        <w:tab/>
        <w:tab/>
        <w:tab/>
        <w:tab/>
        <w:t>8</w:t>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örord</w:t>
      </w:r>
    </w:p>
    <w:p>
      <w:pPr>
        <w:pStyle w:val="Normal"/>
        <w:jc w:val="both"/>
        <w:rPr/>
      </w:pPr>
      <w:r>
        <w:rPr/>
        <w:t xml:space="preserve">Jag har valt att fördjupa mig i Cubakrisen för jag vill lära mig mer om den. Jag känner inte till så mycket om vad som hände men jag vet ungefär vad det handlade om. Men med det här arbetet förväntar jag mig att lära mig mycket mer. Jag skulle speciellt vilja lära mig hur det kunde hända och hur de kunde lösa detta stora problem. Jag tror att det skulle vara väldigt intressant att göra ett arbete om Cubakrisen för att det har haft så stor betydelse för världen och historien. Tidigare har jag fördjupat mig i Berlinmuren som är en del av denna enorma kris. Jag tyckte det var väldigt spännande och ville läsa vidare om vad som hände efter andra världskriget.  </w:t>
      </w:r>
    </w:p>
    <w:p>
      <w:pPr>
        <w:pStyle w:val="Normal"/>
        <w:ind w:left="540" w:hanging="0"/>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Heading1"/>
        <w:jc w:val="both"/>
        <w:rPr/>
      </w:pPr>
      <w:r>
        <w:rPr/>
      </w:r>
    </w:p>
    <w:p>
      <w:pPr>
        <w:pStyle w:val="Heading1"/>
        <w:jc w:val="both"/>
        <w:rPr/>
      </w:pPr>
      <w:r>
        <w:rPr/>
        <w:t>Inledning</w:t>
      </w:r>
    </w:p>
    <w:p>
      <w:pPr>
        <w:pStyle w:val="Normal"/>
        <w:jc w:val="both"/>
        <w:rPr/>
      </w:pPr>
      <w:r>
        <w:rPr/>
        <w:t xml:space="preserve"> </w:t>
      </w:r>
      <w:r>
        <w:rPr/>
        <w:t xml:space="preserve">I oktober 1962 utspelade sig en av de farligaste politiska kriser som någonsin ägt rum. Världens två supermakter, USA och Sovjetunionen, var på väg att starta ett kärnvapenkrig. Både USA och Sovjet hade nog med vapen för att förgöra halva världen. Cuba var allierat med Sovjetunionen och i mitten av oktober hade amerikanskt spaningsflygplan upptäckt att man höll på att bygga avfyrningsramper för kärnvapenrobotar på Cuba. Om robotarna hade kommit på plats hade de kunnat slå ut nästan hela USA och de skulle inte ha en chans att försvara sig mot dem. </w:t>
      </w:r>
    </w:p>
    <w:p>
      <w:pPr>
        <w:pStyle w:val="Normal"/>
        <w:jc w:val="both"/>
        <w:rPr/>
      </w:pPr>
      <w:r>
        <w:rPr/>
        <w:t xml:space="preserve"> </w:t>
      </w:r>
    </w:p>
    <w:p>
      <w:pPr>
        <w:pStyle w:val="Normal"/>
        <w:jc w:val="both"/>
        <w:rPr/>
      </w:pPr>
      <w:r>
        <w:rPr>
          <w:b/>
          <w:bCs/>
        </w:rPr>
        <w:t>Grisbukten</w:t>
        <w:br/>
      </w:r>
      <w:r>
        <w:rPr/>
        <w:t xml:space="preserve">USA hade många företag på Cuba och landet var ett stort turistmål för många amerikaner. Men när Castro kom till makten förstatligade han alla företag så att USA inte fick några inkomster därifrån. Kennedy ville få bort Castro så fort som möjligt och en invasion mot Grisbukten skulle kunna möjliggöra denna önskan. Kennedy trodde att man kunde få folket på sin sida mot Castro, men Kennedy hade missbedömt invånarna på Cuba. 90 % av cubanerna stod på Castros sida. När invasionen började trodde man att det skulle starta ett allmänt uppror på gatorna och ingen skulle kunna skylla invasionen på USA eftersom det var exilcubaner som skulle genomföra cupen. Kennedy godkände planen på villkor att inga amerikaner deltog. Invasionen började den 14 april 1961 men den misslyckades omedelbart. Exilcubanerna fastnade på stranden vid Grisbukten på södra Cuba, innestängda mellan flera träsk och regeringstrupper. CIA hade valt sämsta tänkbara plats för landstigningen. Trupperna besegrades lätt av regeringstrupperna som Castro personligen ledde. När man märkte hur stort nederlaget var begärde amiral Burk från USA: s flotta att få sätta in flygunderstöd för att hjälpa exilcubanerna. Kennedy vägrade och sa ”Jag vill inte att USA ska bli inblandade i detta” var på Burk svarade ”För tusan herr president, vi </w:t>
      </w:r>
      <w:r>
        <w:rPr>
          <w:u w:val="single"/>
        </w:rPr>
        <w:t>är</w:t>
      </w:r>
      <w:r>
        <w:rPr/>
        <w:t xml:space="preserve"> inblandade i detta”. Något uppror mot Castro bröt aldrig ut i Cuba. Istället gav sig tusentals cubaner ut för att försvara sitt land mot invasionsstyrkorna. Till och med cubaner som var emot Castro såg honom som en national hjält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538730</wp:posOffset>
                </wp:positionV>
                <wp:extent cx="1290955" cy="1007745"/>
                <wp:effectExtent l="0" t="0" r="0" b="0"/>
                <wp:wrapSquare wrapText="bothSides"/>
                <wp:docPr id="1" name="Frame1"/>
                <a:graphic xmlns:a="http://schemas.openxmlformats.org/drawingml/2006/main">
                  <a:graphicData uri="http://schemas.microsoft.com/office/word/2010/wordprocessingShape">
                    <wps:wsp>
                      <wps:cNvSpPr txBox="1"/>
                      <wps:spPr>
                        <a:xfrm>
                          <a:off x="0" y="0"/>
                          <a:ext cx="1290955" cy="1007745"/>
                        </a:xfrm>
                        <a:prstGeom prst="rect"/>
                        <a:solidFill>
                          <a:srgbClr val="FFFFFF">
                            <a:alpha val="0"/>
                          </a:srgbClr>
                        </a:solidFill>
                      </wps:spPr>
                      <wps:txbx>
                        <w:txbxContent>
                          <w:tbl>
                            <w:tblPr>
                              <w:tblW w:w="2033" w:type="dxa"/>
                              <w:jc w:val="left"/>
                              <w:tblInd w:w="-5" w:type="dxa"/>
                              <w:tblLayout w:type="fixed"/>
                              <w:tblCellMar>
                                <w:top w:w="0" w:type="dxa"/>
                                <w:left w:w="70" w:type="dxa"/>
                                <w:bottom w:w="0" w:type="dxa"/>
                                <w:right w:w="70" w:type="dxa"/>
                              </w:tblCellMar>
                            </w:tblPr>
                            <w:tblGrid>
                              <w:gridCol w:w="2033"/>
                            </w:tblGrid>
                            <w:tr>
                              <w:trPr>
                                <w:trHeight w:val="157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Exilcuban: Person som har bott i Cuba men flytt till ett annat land, i detta fall USA.</w:t>
                                  </w:r>
                                </w:p>
                              </w:tc>
                            </w:tr>
                          </w:tbl>
                        </w:txbxContent>
                      </wps:txbx>
                      <wps:bodyPr anchor="t" lIns="0" tIns="0" rIns="0" bIns="0">
                        <a:noAutofit/>
                      </wps:bodyPr>
                    </wps:wsp>
                  </a:graphicData>
                </a:graphic>
              </wp:anchor>
            </w:drawing>
          </mc:Choice>
          <mc:Fallback>
            <w:pict>
              <v:rect fillcolor="#FFFFFF" style="position:absolute;rotation:-0;width:101.65pt;height:79.35pt;mso-wrap-distance-left:7.05pt;mso-wrap-distance-right:0pt;mso-wrap-distance-top:0pt;mso-wrap-distance-bottom:0pt;margin-top:199.9pt;mso-position-vertical-relative:text;margin-left:351.95pt;mso-position-horizontal:right;mso-position-horizontal-relative:margin">
                <v:fill opacity="0f"/>
                <v:textbox inset="0in,0in,0in,0in">
                  <w:txbxContent>
                    <w:tbl>
                      <w:tblPr>
                        <w:tblW w:w="2033" w:type="dxa"/>
                        <w:jc w:val="left"/>
                        <w:tblInd w:w="-5" w:type="dxa"/>
                        <w:tblLayout w:type="fixed"/>
                        <w:tblCellMar>
                          <w:top w:w="0" w:type="dxa"/>
                          <w:left w:w="70" w:type="dxa"/>
                          <w:bottom w:w="0" w:type="dxa"/>
                          <w:right w:w="70" w:type="dxa"/>
                        </w:tblCellMar>
                      </w:tblPr>
                      <w:tblGrid>
                        <w:gridCol w:w="2033"/>
                      </w:tblGrid>
                      <w:tr>
                        <w:trPr>
                          <w:trHeight w:val="157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Exilcuban: Person som har bott i Cuba men flytt till ett annat land, i detta fall USA.</w:t>
                            </w:r>
                          </w:p>
                        </w:tc>
                      </w:tr>
                    </w:tbl>
                  </w:txbxContent>
                </v:textbox>
                <w10:wrap type="square"/>
              </v:rect>
            </w:pict>
          </mc:Fallback>
        </mc:AlternateContent>
      </w:r>
    </w:p>
    <w:p>
      <w:pPr>
        <w:pStyle w:val="Normal"/>
        <w:jc w:val="both"/>
        <w:rPr/>
      </w:pPr>
      <w:r>
        <w:rPr/>
      </w:r>
    </w:p>
    <w:p>
      <w:pPr>
        <w:pStyle w:val="Heading2"/>
        <w:rPr/>
      </w:pPr>
      <w:r>
        <w:rPr/>
        <w:t xml:space="preserve">Excomm       </w:t>
      </w:r>
    </w:p>
    <w:p>
      <w:pPr>
        <w:pStyle w:val="Normal"/>
        <w:jc w:val="both"/>
        <w:rPr/>
      </w:pPr>
      <w:r>
        <w:rPr/>
        <w:t xml:space="preserve">Efter det att Berlinmuren hade byggts var relationen mellan Sovjet och USA ännu sämre än vad den hade varigt tidigare. USA hade placerat ut kärnvapen i Turkiet för att sätta press på Sovjet. Sovjet såg detta som ett hot och gjorde därefter samma sak, de placerade ut kärnvapen på Cuba. Men de var avsedda för att försvara sig med om USA skulle göra ett angrepp mot Sovjet med sina robotar i Turkiet. Söndagen den 14 oktober togs flygfoton över Cuba. Man upptäckte att Cuba förvarade robotar med en räckvidd på 1770km och skulle nå både Washington DC och New York City. Detta såg USA som ett stort hot och var rädda för att Sovjet skulle starta krig med USA. Den 16 oktober fick man bekräftat att Sovjet förvarade robotar på Cuba. Samma dag tillkallade Kennedy, som var dåvarande president, en krisgrupp som kom att kallas Excomm, ”Excutive Committe of the National Security Council”, som bestod av högt satta män bl.a. presidentens bror, justitieministern Robert Kennedy och försvarsministern Robert McNamara. Gruppen samlades regelbundet och diskuterade sex olika handlingsalternativ: 1. Att i förlitande till USA: s stora överlägsenhet icke göra någonting trots den Ryska Cubabasen; 2. Att genom diplomatiska kanaler uppnå ett tillbakadragande – eventuellt genom hänvändelse till Chrusjtjov personligen; 3. Att hemligen förhandla med Castro; 4. Att invadera Cuba; 5. Att slå ut robotbaserna med ett ”kirurgiskt” ingrepp av taktiskt flyg; 6. Att upprätthålla en blockad runt ön. </w:t>
      </w:r>
    </w:p>
    <w:p>
      <w:pPr>
        <w:pStyle w:val="Normal"/>
        <w:jc w:val="both"/>
        <w:rPr/>
      </w:pPr>
      <w:r>
        <w:rPr/>
      </w:r>
    </w:p>
    <w:p>
      <w:pPr>
        <w:pStyle w:val="Normal"/>
        <w:jc w:val="both"/>
        <w:rPr/>
      </w:pPr>
      <w:r>
        <w:rPr/>
      </w:r>
    </w:p>
    <w:p>
      <w:pPr>
        <w:pStyle w:val="Normal"/>
        <w:jc w:val="both"/>
        <w:rPr/>
      </w:pPr>
      <w:r>
        <w:rPr/>
        <w:t xml:space="preserve">Det sista alternativet som var McNamaras förslag hade fördelen av att man vann tid och att man kunde ta till mer drastiska åtgärder lite senare. Det första alternativet att inget göra föll automatiskt bort. De Sovjetiska baserna på Cuba utgjorde ett så stort hot att det grundläggande beslutet om att få bort robotarna från Cuba aldrig ifrågasattes. Alternativet att utan varning sätta in militära stridskrafter som militärledningen såg som den bästa lösningen försvann också. Kennedy menade att ett land med USA: s erfarenheter inte kunde utsätta någon annan stat för en motsvarighet för Pearl Harbor. De diplomatiska alternativen som t.ex. att ta bort de raketer som man har i Europa för att Sovjet ska göra likadant var oacceptabel. Man hade en omröstning bland gruppen och man bestämde sig för att en blockad vore det bästa alternativet. Man skulle hejda alla sovjetiska fartyg på väg till Cuba och skicka tillbaka alla fartyg som var lastade med vapen. Fördelen med en blockad var att den ledde till en pressad situation och gav Chrusjtjov en chans att retirera. Om blockaden skulle misslyckas kunde man öka trycket på Chrusjtjov på andra sätt och till slut även anfalla Cuba. </w:t>
      </w:r>
    </w:p>
    <w:p>
      <w:pPr>
        <w:pStyle w:val="Normal"/>
        <w:jc w:val="both"/>
        <w:rPr/>
      </w:pPr>
      <w:r>
        <w:rPr/>
      </w:r>
    </w:p>
    <w:p>
      <w:pPr>
        <w:pStyle w:val="Heading2"/>
        <w:rPr/>
      </w:pPr>
      <w:r>
        <w:rPr/>
        <w:t>Kennedys tal</w:t>
      </w:r>
    </w:p>
    <w:p>
      <w:pPr>
        <w:pStyle w:val="Normal"/>
        <w:jc w:val="both"/>
        <w:rPr/>
      </w:pPr>
      <w:r>
        <w:rPr/>
        <w:t xml:space="preserve">Måndagen den 22 oktober höll Kennedy ett TV-sänt tal till landet från Vita huset. Miljontals amerikaner såg programmet och talet sändes även i radio i Europa. Kennedy berättade att Sovjet höll på att sätta upp offensiva robotar på Cuba. Han sa tydligt att Chrusjtjov hade ljugit och hade lovat att inte sätta ut robotar på Cuba. Kennedy förklarade vad han planerade att göra, han skulle sätta upp en blockad runt Cuba. ”Frihetens pris är alltid högst” sa Kennedy, ”men amerikanarna har alltid betalat det priset. ”Och det finns en väg som vi aldrig någonsin kommer att gå, och det är vägen till kapitulation eller underkastelse.”  Reaktionerna efter talet var väldigt spridda. Olika demonstrationer hölls runt om i världen, några tyckte att man inte skulle ta till våld och invadera Cuba och några tyckte att man skulle strida. I Madison Square Garden i New York City, hölls ett massmöte med 8000 personer som skrek ”Slåss! Slåss! Slåss!”. Undersökningar visade att de flesta amerikanarna stöttade Kennedy. De brittiska tidningarna tyckte att Kennedy överreagerade på avfyrningsramperna. Storbritannien och andra europeiska länder hade ju levt med det, varför skulle inte amerikanarna kunna lära sig leva med samma fara? </w:t>
      </w:r>
    </w:p>
    <w:p>
      <w:pPr>
        <w:pStyle w:val="Heading2"/>
        <w:rPr/>
      </w:pPr>
      <w:r>
        <w:rPr/>
      </w:r>
    </w:p>
    <w:p>
      <w:pPr>
        <w:pStyle w:val="Normal"/>
        <w:jc w:val="both"/>
        <w:rPr/>
      </w:pPr>
      <w:r>
        <w:rPr/>
        <w:t xml:space="preserve">Chrusjtjov blev väldigt chockad på Kennedys tal. Hans plan hade misslyckats totalt. Enligt ambassadören i USA, Anatolij Dobrynin, hade Chrusjtjov inte någon reservplan på ett sådant bakslag och visste inte vad han skulle göra. På torsdag eftermiddag sände Moskva radion nyheter om krisen. Man tyckte att USA: s blockad var en orättvis och aggressiv handling men nämnde inget om de sovjetiska avfyrningsramperna på Cuba. För att lugna befolkningen gick ledningen och Chrusjtjov på opera den kvällen. Då skulle alla tro att det inte var någon fara längre och att det inte var nödvändigt att oroa sig. </w:t>
      </w:r>
    </w:p>
    <w:p>
      <w:pPr>
        <w:pStyle w:val="Normal"/>
        <w:jc w:val="both"/>
        <w:rPr/>
      </w:pPr>
      <w:r>
        <w:rPr/>
      </w:r>
    </w:p>
    <w:p>
      <w:pPr>
        <w:pStyle w:val="Heading2"/>
        <w:rPr/>
      </w:pPr>
      <w:r>
        <w:rPr/>
        <w:t>På Cuba</w:t>
      </w:r>
    </w:p>
    <w:p>
      <w:pPr>
        <w:pStyle w:val="Normal"/>
        <w:jc w:val="both"/>
        <w:rPr/>
      </w:pPr>
      <w:r>
        <w:rPr/>
        <w:t xml:space="preserve">Fidel Castro var medveten om de amerikanska aktiviteterna under helgen. Castro kände på sig tidigt att något skulle hända, redan innan Kennedys tal den 22 oktober hade han börjat kalla in den cubanska milisen. För cubanerna började inte krisen efter Kennedys tal utan den hade börjat redan ett och ett halvt år tidigare vid grisbukten. Cubanerna uppfattade det som att USA hade startat krig med cubanerna utan krigsförklaring. Cubanerna hade vänta på en invasion i månader och nu verkade det som om den verkligen skulle komma. Man betraktade blockaden som en direkt krigsförklaring. Människor kunde se hur amerikanska fartyg samlades  utanför Cubas kust, och varje dag flög amerikanska spaningsflygplan över dem. </w:t>
      </w:r>
    </w:p>
    <w:p>
      <w:pPr>
        <w:pStyle w:val="Normal"/>
        <w:jc w:val="both"/>
        <w:rPr/>
      </w:pPr>
      <w:r>
        <w:rPr/>
      </w:r>
    </w:p>
    <w:p>
      <w:pPr>
        <w:pStyle w:val="Normal"/>
        <w:jc w:val="both"/>
        <w:rPr/>
      </w:pPr>
      <w:r>
        <w:rPr/>
      </w:r>
    </w:p>
    <w:p>
      <w:pPr>
        <w:pStyle w:val="Normal"/>
        <w:jc w:val="both"/>
        <w:rPr/>
      </w:pPr>
      <w:r>
        <w:rPr/>
      </w:r>
    </w:p>
    <w:p>
      <w:pPr>
        <w:pStyle w:val="Normal"/>
        <w:jc w:val="both"/>
        <w:rPr/>
      </w:pPr>
      <w:r>
        <w:rPr/>
        <w:t xml:space="preserve">Cuba beredde sig på ett anfall. 270 000 cubaner kallades in till krigstjänst. I Havanna satte man upp taggtråd och sandsäckar runt viktiga byggnader. Stridsvagnar bevakade gatorna och luftvärnskanonerna bevakade himlen. </w:t>
      </w:r>
    </w:p>
    <w:p>
      <w:pPr>
        <w:pStyle w:val="Normal"/>
        <w:jc w:val="both"/>
        <w:rPr/>
      </w:pPr>
      <w:r>
        <w:rPr/>
      </w:r>
    </w:p>
    <w:p>
      <w:pPr>
        <w:pStyle w:val="Normal"/>
        <w:jc w:val="both"/>
        <w:rPr/>
      </w:pPr>
      <w:r>
        <w:rPr/>
        <w:t xml:space="preserve">Castro erkände aldrig öppet att han förvarade kärnvapen på ön men han berättade för folket att man nu kunde slå tillbaka alla angrepp från USA. Enligt Castro skulle cubanerna och deras sovjetiska allierade kämpa till sista man. </w:t>
      </w:r>
    </w:p>
    <w:p>
      <w:pPr>
        <w:pStyle w:val="Normal"/>
        <w:jc w:val="both"/>
        <w:rPr/>
      </w:pPr>
      <w:r>
        <w:rPr/>
      </w:r>
    </w:p>
    <w:p>
      <w:pPr>
        <w:pStyle w:val="Normal"/>
        <w:jc w:val="both"/>
        <w:rPr/>
      </w:pPr>
      <w:r>
        <w:rPr/>
        <w:t xml:space="preserve">Castro och Chrusjtjov talade ofta med varandra. Castro uppmanade Chrusjtjov att inte böja sig för USA: s krav. Castro sa att han var redo för den kommande striden. Det sista Chrusjtjov ville var att starta ett krig med andledning av vad som hände på Cuba. Därför var han största problem att hålla tillbaka Castro. På morgonen den 24 oktober närmade sig två sovjetiska fartyg blockadlinjen tillsammans med en sovjetisk ubåt som låg mellan dem. Den amerikanska flottan hade fått order att spärra vägen för fartygen och använda sjunkbomber för att tvinga upp ubåten till ytan. Om fartygen vägrade att stanna skulle flottan skjuta skarpt mot dem. Klockan 10.25 fick Kennedy besked om att fartygen hade stannat precis på linjen. Chrusjtjov hade beordrat dem att inte passera linjen. Nya flygfoton visade att arbetet med avfyrningsramperna gick snabbare och pågick dygnet runt. Dessutom visade flygfotona för första gången att Sovjet även samlade bombflygplan på Cuba. </w:t>
      </w:r>
    </w:p>
    <w:p>
      <w:pPr>
        <w:pStyle w:val="Normal"/>
        <w:jc w:val="both"/>
        <w:rPr/>
      </w:pPr>
      <w:r>
        <w:rPr/>
      </w:r>
    </w:p>
    <w:p>
      <w:pPr>
        <w:pStyle w:val="Heading2"/>
        <w:rPr/>
      </w:pPr>
      <w:r>
        <w:rPr/>
        <w:t>Brevväxling</w:t>
      </w:r>
    </w:p>
    <w:p>
      <w:pPr>
        <w:pStyle w:val="Normal"/>
        <w:jc w:val="both"/>
        <w:rPr/>
      </w:pPr>
      <w:r>
        <w:rPr/>
        <w:t>Kennedy och Chrusjtjov växlade kodade brev med varandra. I de första breven var Chrusjtjov väldigt argsint över att amerikanarnas olagliga blockad. Den 26 oktober skickade Chrusjtjov ett väldigt ovanligt brev. Han beskrev krigets fasor med många ord. Han skrev att de inte skulle ”dra i ändarna på det rep som där ni har slagit krigets knopar, ty ju mer någon av oss drar, desto hårdare dras knoparna åt”. Chrusjtjov lovade att inte sända vapen till Cuba om Kennedy inte invaderade Cuba. Chrusjtjov nämnde inget om att dra tillbaka sina kärnvapen som redan fanns på Cuba, men brevet gjorde ändå att man fick hopp om en lösning på krisen. För första gången var Kennedy svagt optimistisk och hoppades på att man kunde hitta en lösning och undvika krig.</w:t>
      </w:r>
    </w:p>
    <w:p>
      <w:pPr>
        <w:pStyle w:val="Normal"/>
        <w:jc w:val="both"/>
        <w:rPr/>
      </w:pPr>
      <w:r>
        <w:rPr/>
      </w:r>
    </w:p>
    <w:p>
      <w:pPr>
        <w:pStyle w:val="Heading2"/>
        <w:rPr/>
      </w:pPr>
      <w:r>
        <w:rPr/>
        <w:t xml:space="preserve">Den svarta lördagen                    </w:t>
      </w:r>
    </w:p>
    <w:p>
      <w:pPr>
        <w:pStyle w:val="TextBody"/>
        <w:rPr/>
      </w:pPr>
      <w:r>
        <w:rPr/>
        <w:t xml:space="preserve">Lördagen den 27 blev den värsta dagen under krisen trots att Kennedy var optimistisk. De första dåliga nyheterna kom klockan 10.17. Moskvaradion sände ett mycket annorlunda budskap från Chrusjtjov. Det var ett mycket mer opersonligt än det brev Kennedy fick som var mer av privat karaktär. Chrusjtjov begärde nu att USA drog tillbaka sina robotar som förvarades i Turkiet om de gjorde det skulle även Chrusjtjov dra tillbaka sina robotar på Cuba. Kunde detta innebära att ”hökarna” hade tagit makten? Chrusjtjov satte Kennedy i en svår knipa. Kennedy hade redan planerat att göra sig av med robotarna eftersom de var för gamla och planerade att sätta in polarisubåtar istället. Men om man gick med på Chrusjtjovs förslag skulle det se ut som om man satte Turkiets säkerhet i fara för att gynna USA. Detta skulle skada hela NATO. Med Chrusjtjovs förslag ansåg den högsta militärledningen att Chrusjtjov bara försökte vinna tid för att få robotarna stridsdugliga. Militärledningen ansåg att Kennedy skulle ge order om att invadera Cuba totalt.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32535</wp:posOffset>
                </wp:positionV>
                <wp:extent cx="1187450" cy="1064260"/>
                <wp:effectExtent l="0" t="0" r="0" b="0"/>
                <wp:wrapSquare wrapText="bothSides"/>
                <wp:docPr id="2" name="Frame2"/>
                <a:graphic xmlns:a="http://schemas.openxmlformats.org/drawingml/2006/main">
                  <a:graphicData uri="http://schemas.microsoft.com/office/word/2010/wordprocessingShape">
                    <wps:wsp>
                      <wps:cNvSpPr txBox="1"/>
                      <wps:spPr>
                        <a:xfrm>
                          <a:off x="0" y="0"/>
                          <a:ext cx="1187450" cy="1064260"/>
                        </a:xfrm>
                        <a:prstGeom prst="rect"/>
                        <a:solidFill>
                          <a:srgbClr val="FFFFFF">
                            <a:alpha val="0"/>
                          </a:srgbClr>
                        </a:solidFill>
                      </wps:spPr>
                      <wps:txbx>
                        <w:txbxContent>
                          <w:tbl>
                            <w:tblPr>
                              <w:tblW w:w="1870" w:type="dxa"/>
                              <w:jc w:val="left"/>
                              <w:tblInd w:w="-5" w:type="dxa"/>
                              <w:tblLayout w:type="fixed"/>
                              <w:tblCellMar>
                                <w:top w:w="0" w:type="dxa"/>
                                <w:left w:w="70" w:type="dxa"/>
                                <w:bottom w:w="0" w:type="dxa"/>
                                <w:right w:w="70" w:type="dxa"/>
                              </w:tblCellMar>
                            </w:tblPr>
                            <w:tblGrid>
                              <w:gridCol w:w="1870"/>
                            </w:tblGrid>
                            <w:tr>
                              <w:trPr>
                                <w:trHeight w:val="1273"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rPr/>
                                  </w:pPr>
                                  <w:r>
                                    <w:rPr/>
                                    <w:t>Sovjetiska hökar:</w:t>
                                  </w:r>
                                </w:p>
                                <w:p>
                                  <w:pPr>
                                    <w:pStyle w:val="TextBody"/>
                                    <w:rPr>
                                      <w:b/>
                                      <w:b/>
                                      <w:bCs/>
                                    </w:rPr>
                                  </w:pPr>
                                  <w:r>
                                    <w:rPr/>
                                    <w:t>Person i sovjetisk ledning som har en väldigt hård attityd.</w:t>
                                  </w:r>
                                </w:p>
                                <w:p>
                                  <w:pPr>
                                    <w:pStyle w:val="TextBody"/>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93.5pt;height:83.8pt;mso-wrap-distance-left:7.05pt;mso-wrap-distance-right:0pt;mso-wrap-distance-top:0pt;mso-wrap-distance-bottom:0pt;margin-top:97.05pt;mso-position-vertical-relative:text;margin-left:360.1pt;mso-position-horizontal:right;mso-position-horizontal-relative:margin">
                <v:fill opacity="0f"/>
                <v:textbox inset="0in,0in,0in,0in">
                  <w:txbxContent>
                    <w:tbl>
                      <w:tblPr>
                        <w:tblW w:w="1870" w:type="dxa"/>
                        <w:jc w:val="left"/>
                        <w:tblInd w:w="-5" w:type="dxa"/>
                        <w:tblLayout w:type="fixed"/>
                        <w:tblCellMar>
                          <w:top w:w="0" w:type="dxa"/>
                          <w:left w:w="70" w:type="dxa"/>
                          <w:bottom w:w="0" w:type="dxa"/>
                          <w:right w:w="70" w:type="dxa"/>
                        </w:tblCellMar>
                      </w:tblPr>
                      <w:tblGrid>
                        <w:gridCol w:w="1870"/>
                      </w:tblGrid>
                      <w:tr>
                        <w:trPr>
                          <w:trHeight w:val="1273"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rPr/>
                            </w:pPr>
                            <w:r>
                              <w:rPr/>
                              <w:t>Sovjetiska hökar:</w:t>
                            </w:r>
                          </w:p>
                          <w:p>
                            <w:pPr>
                              <w:pStyle w:val="TextBody"/>
                              <w:rPr>
                                <w:b/>
                                <w:b/>
                                <w:bCs/>
                              </w:rPr>
                            </w:pPr>
                            <w:r>
                              <w:rPr/>
                              <w:t>Person i sovjetisk ledning som har en väldigt hård attityd.</w:t>
                            </w:r>
                          </w:p>
                          <w:p>
                            <w:pPr>
                              <w:pStyle w:val="TextBody"/>
                              <w:rPr>
                                <w:b/>
                                <w:b/>
                                <w:bCs/>
                              </w:rPr>
                            </w:pPr>
                            <w:r>
                              <w:rPr>
                                <w:b/>
                                <w:bCs/>
                              </w:rPr>
                            </w:r>
                          </w:p>
                        </w:tc>
                      </w:tr>
                    </w:tbl>
                  </w:txbxContent>
                </v:textbox>
                <w10:wrap type="squar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De första skotten</w:t>
      </w:r>
    </w:p>
    <w:p>
      <w:pPr>
        <w:pStyle w:val="TextBody"/>
        <w:rPr/>
      </w:pPr>
      <w:r>
        <w:rPr/>
        <w:t xml:space="preserve">På eftermiddagen skedde oroväckande saker. Cubaner hade försökt skjuta ner piloter som återvände från spaningsuppdrag på låg höjd. Major Rudolf Andersson, piloten som hade tagit de första flygfotona av robotbasen blev nedskjuten i sitt plan av en robot. </w:t>
      </w:r>
    </w:p>
    <w:p>
      <w:pPr>
        <w:pStyle w:val="TextBody"/>
        <w:rPr/>
      </w:pPr>
      <w:r>
        <w:rPr/>
      </w:r>
    </w:p>
    <w:p>
      <w:pPr>
        <w:pStyle w:val="TextBody"/>
        <w:rPr/>
      </w:pPr>
      <w:r>
        <w:rPr/>
        <w:t xml:space="preserve">Kennedy visste att sovjetunionen kontrollerade robotarna på Cuba. Detta kunde bara betyda att Chrusjtjov valde att ta ett steg närmare ett krig eller att sovjetiska hökar verkligen hade tagit över makten. </w:t>
      </w:r>
    </w:p>
    <w:p>
      <w:pPr>
        <w:pStyle w:val="TextBody"/>
        <w:rPr/>
      </w:pPr>
      <w:r>
        <w:rPr/>
      </w:r>
    </w:p>
    <w:p>
      <w:pPr>
        <w:pStyle w:val="TextBody"/>
        <w:rPr>
          <w:b/>
          <w:b/>
          <w:bCs/>
        </w:rPr>
      </w:pPr>
      <w:r>
        <w:rPr>
          <w:b/>
          <w:bCs/>
        </w:rPr>
        <w:t>Sista chansen</w:t>
      </w:r>
    </w:p>
    <w:p>
      <w:pPr>
        <w:pStyle w:val="TextBody"/>
        <w:rPr/>
      </w:pPr>
      <w:r>
        <w:rPr/>
        <w:t xml:space="preserve">Ett krig var nu väldigt nära att bryta ut, men Kennedy beslöt sig för att ge Chrusjtjov en chans till för en fredlig lösning. Presidentens bror, Robert Kennedy och presidentens talskrivare lade upp taktiken för vad de skulle göra. De skulle strunta i Chrusjtjovs andra meddelande och istället acceptera hans första alternativ. De skrev ett förslag till ett brev från Kennedy där han lovade att inte invadera Cuba om Chrusjtjov drog tillbaka sina robotar. När Sovjetunionen gjort det skulle Kennedy enligt brevet vara villig att prata om USA: s vapen. För att Chrusjtjov skulle förstå allvaret i situationen bad Kennedy sin bror Robert Kennedy att besöka den sovjetiske ambassadören Anatolij Dobrynin. Han skulle då förklara att Kennedy inte kunde ta bort robotarna från Turkiet så snabbt men så småningom skulle han ta väck dem. Robert förklarade för ambassadören att det inte var mycket tid kvar. Om inte Chrusjtjov gick med på att ta tillbaka sina robotar skulle ett kärnvapenkrig brytas ut. </w:t>
      </w:r>
    </w:p>
    <w:p>
      <w:pPr>
        <w:pStyle w:val="TextBody"/>
        <w:rPr/>
      </w:pPr>
      <w:r>
        <w:rPr/>
      </w:r>
    </w:p>
    <w:p>
      <w:pPr>
        <w:pStyle w:val="TextBody"/>
        <w:rPr>
          <w:b/>
          <w:b/>
          <w:bCs/>
        </w:rPr>
      </w:pPr>
      <w:r>
        <w:rPr>
          <w:b/>
          <w:bCs/>
        </w:rPr>
        <w:t>Krisens lösning</w:t>
      </w:r>
    </w:p>
    <w:p>
      <w:pPr>
        <w:pStyle w:val="TextBody"/>
        <w:rPr/>
      </w:pPr>
      <w:r>
        <w:rPr/>
        <w:t xml:space="preserve">För varje dag som gick var Chrusjtjov tvungen att hitta en lösning till krisen. Chrusjtjov hade inte menat att sätta Kennedy i en sådan svårt situation med erbjudandet om att ta bort robotarna i utbyte med att Kennedy tog bort sina i Turkiet. Chrusjtjov menade inte att förolämpa Kennedy med sin radiosändning, men det gick mycket snabbare att förmedla saker via radion än att skicka kodade brev. Sovjets ambassadör hävdade att det skulle bli svårare att nå en lösning om Chrusjtjov insisterade på att de amerikanska robotarna skulle dras tillbaka från Turkiet. Förslaget om att man skulle ta tillbaka sina robotar från Cuba om USA tog bort sina blev väldigt impopulär. Radiosändningen gjorde Kennedy förvirrad och både Cubaner och Turkar blev rasande över att ha blivigt behandlade som några handelsvaror. </w:t>
      </w:r>
    </w:p>
    <w:p>
      <w:pPr>
        <w:pStyle w:val="TextBody"/>
        <w:rPr/>
      </w:pPr>
      <w:r>
        <w:rPr/>
      </w:r>
    </w:p>
    <w:p>
      <w:pPr>
        <w:pStyle w:val="TextBody"/>
        <w:rPr>
          <w:b/>
          <w:b/>
          <w:bCs/>
        </w:rPr>
      </w:pPr>
      <w:r>
        <w:rPr/>
        <w:t xml:space="preserve">Chrusjtjov liksom Kennedy blev förfärad över den svarta lördagen. Chrusjtjov hade inte gett några order om att skjuta ner några plan. Den ordern hade kommit från Castro som var övertygad om att en invasion från USA var på gång. Personen som sköt ner majoren visste inte ens vems order han skulle följa. Han trodde att Castro redan hade börjat beskjuta amerikanarna. Chrusjtjov kände att han höll på att förlora kontrollen över Cuba. Nedskjutningen av spaningsplanet visade att Chrusjtjov inte ens kunde syra sina egna styrkor. Han visste att nu när de första skotten hade kommit skulle konflikten lätt kunna gå över styr. Ambassadören fick en känsla av att den amerikanska militären skulle störta Kennedy och starta krig. Det var därför väldigt viktigt att Chrusjtjov fick slut på krisen väldigt snabbt. Chrusjtjov gick omedelbart med på att dra tillbaka robotarna. Han var så ivrig om att få slut på krisen att han tillkännagav sitt beslut via radion. Han nämnde aldrig något om USA: s robotar i Turkiet.                            </w:t>
      </w:r>
    </w:p>
    <w:p>
      <w:pPr>
        <w:pStyle w:val="Normal"/>
        <w:jc w:val="both"/>
        <w:rPr>
          <w:b/>
          <w:b/>
          <w:bCs/>
        </w:rPr>
      </w:pPr>
      <w:r>
        <w:rPr>
          <w:b/>
          <w:bCs/>
        </w:rPr>
      </w:r>
    </w:p>
    <w:p>
      <w:pPr>
        <w:pStyle w:val="Heading2"/>
        <w:rPr>
          <w:b w:val="false"/>
          <w:b w:val="false"/>
          <w:bCs w:val="false"/>
        </w:rPr>
      </w:pPr>
      <w:r>
        <w:rPr>
          <w:b w:val="false"/>
          <w:bCs w:val="false"/>
        </w:rPr>
      </w:r>
    </w:p>
    <w:p>
      <w:pPr>
        <w:pStyle w:val="Normal"/>
        <w:jc w:val="both"/>
        <w:rPr/>
      </w:pPr>
      <w:r>
        <w:rPr/>
      </w:r>
    </w:p>
    <w:p>
      <w:pPr>
        <w:pStyle w:val="Normal"/>
        <w:jc w:val="both"/>
        <w:rPr/>
      </w:pPr>
      <w:r>
        <w:rPr/>
      </w:r>
    </w:p>
    <w:p>
      <w:pPr>
        <w:pStyle w:val="Normal"/>
        <w:jc w:val="both"/>
        <w:rPr/>
      </w:pPr>
      <w:r>
        <w:rPr/>
      </w:r>
    </w:p>
    <w:p>
      <w:pPr>
        <w:pStyle w:val="Heading2"/>
        <w:rPr/>
      </w:pPr>
      <w:r>
        <w:rPr/>
        <w:t>Avslutning</w:t>
      </w:r>
    </w:p>
    <w:p>
      <w:pPr>
        <w:pStyle w:val="TextBody"/>
        <w:rPr/>
      </w:pPr>
      <w:r>
        <w:rPr/>
        <w:t xml:space="preserve">Precis som jag anade blev det mycket intressant, lärorikt och roligt. Innan jag började skriva trodde jag att det skulle bli svårt att få ihop ett bra arbete men det gick faktiskt väldigt bra. Jag är oerhört imponerad av hur bra Kennedy lyckades lösa situationen utan att ta till våld. Efter krisen satte man upp en direkt telefonlinje mellan sovjets politiska ledning och Vita huset som man kallade ”heta linjen”. Nu kunde man istället för att skicka kodade brev tala med varandra snabbt och enkelt om det skulle hända något alvarligt. Jag tror att efter krisen lärde de sig nog att man inte ska dra förhastade slutsatser. Varken USA eller Sovjet visste ju den egentliga andledningen till att de förvarade robotar utanför varandras länder. Båda länderna förvarade ju endast robotarna i defensivt syfte och ett krig på grund av ett missförstånd är ju inte det bästa som kan hända. Men det är lite skrämmande att det var en positiv sak att de hade kärnvapen eftersom om de hade haft vanliga konventionella vapen hade det varit en mycket större risk att ett tredje världskrig hade brutit ut. Konventionella vapen utgör inte en lika stor risk som kärnvapen gör och hade man inte haft kärnvapen hade man inte varit lika rädd för att gå ut i krig.              </w:t>
      </w:r>
    </w:p>
    <w:p>
      <w:pPr>
        <w:pStyle w:val="Normal"/>
        <w:ind w:left="5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ällförteckning</w:t>
      </w:r>
    </w:p>
    <w:p>
      <w:pPr>
        <w:pStyle w:val="Footer"/>
        <w:tabs>
          <w:tab w:val="clear" w:pos="4536"/>
          <w:tab w:val="clear" w:pos="9072"/>
        </w:tabs>
        <w:rPr/>
      </w:pPr>
      <w:r>
        <w:rPr/>
      </w:r>
    </w:p>
    <w:p>
      <w:pPr>
        <w:pStyle w:val="Normal"/>
        <w:rPr/>
      </w:pPr>
      <w:r>
        <w:rPr/>
        <w:t xml:space="preserve">Kalla kriget – Cubakrisen, 2004 Peter Chrisp och Gleerups Utbildning  </w:t>
      </w:r>
    </w:p>
    <w:p>
      <w:pPr>
        <w:pStyle w:val="Normal"/>
        <w:rPr/>
      </w:pPr>
      <w:r>
        <w:rPr/>
      </w:r>
    </w:p>
    <w:p>
      <w:pPr>
        <w:pStyle w:val="Normal"/>
        <w:rPr/>
      </w:pPr>
      <w:r>
        <w:rPr/>
        <w:t>Bra böckers världshistoria band 14 sida 70-78</w:t>
      </w:r>
    </w:p>
    <w:p>
      <w:pPr>
        <w:pStyle w:val="Normal"/>
        <w:rPr/>
      </w:pPr>
      <w:r>
        <w:rPr/>
      </w:r>
    </w:p>
    <w:p>
      <w:pPr>
        <w:pStyle w:val="Normal"/>
        <w:rPr>
          <w:b/>
          <w:b/>
          <w:bCs/>
        </w:rPr>
      </w:pPr>
      <w:r>
        <w:rPr/>
        <w:t>Nationalencyklopedin cd-rom 2.0 sökord: ”Cubakrisen”</w:t>
      </w:r>
    </w:p>
    <w:p>
      <w:pPr>
        <w:pStyle w:val="Normal"/>
        <w:rPr>
          <w:b/>
          <w:b/>
          <w:bCs/>
        </w:rPr>
      </w:pPr>
      <w:r>
        <w:rPr>
          <w:b/>
          <w:bCs/>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lockarbete</w:t>
      <w:tab/>
      <w:tab/>
      <w:t>Philip Gertzell</w:t>
      <w:tab/>
      <w:tab/>
      <w:tab/>
    </w:r>
  </w:p>
  <w:p>
    <w:pPr>
      <w:pStyle w:val="Header"/>
      <w:rPr/>
    </w:pPr>
    <w:r>
      <w:rPr/>
      <w:t>Lärare: Carina Nilsson</w:t>
      <w:tab/>
      <w:tab/>
      <w:t>Klass: 8:2</w:t>
      <w:tab/>
      <w:tab/>
      <w:br/>
      <w:t>Degebergaskolan</w:t>
      <w:tab/>
      <w:tab/>
      <w:t>2005-0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lockarbete</w:t>
      <w:tab/>
      <w:tab/>
      <w:t>Philip Gertzell</w:t>
      <w:tab/>
      <w:tab/>
      <w:tab/>
    </w:r>
  </w:p>
  <w:p>
    <w:pPr>
      <w:pStyle w:val="Header"/>
      <w:rPr/>
    </w:pPr>
    <w:r>
      <w:rPr/>
      <w:t>Lärare: Carina Nilsson</w:t>
      <w:tab/>
      <w:tab/>
      <w:t>Klass: 8:2</w:t>
      <w:tab/>
      <w:tab/>
      <w:br/>
      <w:t>Degebergaskolan</w:t>
      <w:tab/>
      <w:tab/>
      <w:t>2005-0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6:00:00Z</dcterms:created>
  <dc:creator>deg255</dc:creator>
  <dc:description/>
  <dc:language>en-US</dc:language>
  <cp:lastModifiedBy>Philip Gertzell</cp:lastModifiedBy>
  <cp:lastPrinted>2005-02-13T15:48:00Z</cp:lastPrinted>
  <dcterms:modified xsi:type="dcterms:W3CDTF">2005-02-13T16:13:00Z</dcterms:modified>
  <cp:revision>15</cp:revision>
  <dc:subject/>
  <dc:title>Inledning</dc:title>
</cp:coreProperties>
</file>